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ỦY BAN NHÂN DÂN</w:t>
              <w:br/>
              <w:t>THÀNH PHỐ HỒ CHÍ MINH</w:t>
            </w:r>
            <w:r>
              <w:rPr>
                <w:b/>
                <w:bCs/>
                <w:sz w:val="20"/>
              </w:rPr>
              <w:br/>
              <w:t>SỞ XÂY DỰ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920/SXD-KTXD</w:t>
              <w:br/>
            </w:r>
            <w:r>
              <w:rPr>
                <w:i/>
                <w:iCs/>
                <w:sz w:val="16"/>
              </w:rPr>
              <w:t>Về một số nội dung kiến nghị trong việc thực hiện thẩm tra dự toán chi phí khảo sát theo quy định tại Thông tư số 17/2013/TT-BXD ngày 30/10/2013 của Bộ Xây dựng.</w:t>
            </w:r>
          </w:p>
        </w:tc>
        <w:tc>
          <w:tcPr>
            <w:tcW w:w="5847" w:type="dxa"/>
            <w:tcBorders/>
          </w:tcPr>
          <w:p>
            <w:pPr>
              <w:pStyle w:val="Normal"/>
              <w:spacing w:before="120" w:after="0"/>
              <w:jc w:val="right"/>
              <w:rPr>
                <w:i/>
                <w:i/>
                <w:iCs/>
                <w:sz w:val="20"/>
              </w:rPr>
            </w:pPr>
            <w:r>
              <w:rPr>
                <w:i/>
                <w:iCs/>
                <w:sz w:val="20"/>
              </w:rPr>
              <w:t>Thành phố Hồ Chí Minh, ngày 07 tháng 11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Xây dựng.</w:t>
      </w:r>
    </w:p>
    <w:p>
      <w:pPr>
        <w:pStyle w:val="Normal"/>
        <w:spacing w:before="120" w:after="280"/>
        <w:rPr>
          <w:sz w:val="20"/>
        </w:rPr>
      </w:pPr>
      <w:r>
        <w:rPr>
          <w:sz w:val="20"/>
        </w:rPr>
        <w:t>Ngày 30/10/2013, Bộ Xây dựng đã ban hành Thông tư số 17/2013/TT-BXD về việc hướng dẫn xác định và quản lý chi phí khảo sát xây dựng và Sở Xây dựng thành phố Hồ Chí Minh cũng đã có công văn số 6478/SXD-KTXD gửi các cơ quan, đơn vị có liên quan để hướng dẫn, đề nghị các cơ quan, đơn vị thực hiện theo các nội dung quy định tại Thông tư này.</w:t>
      </w:r>
    </w:p>
    <w:p>
      <w:pPr>
        <w:pStyle w:val="Normal"/>
        <w:spacing w:before="120" w:after="280"/>
        <w:rPr>
          <w:sz w:val="20"/>
        </w:rPr>
      </w:pPr>
      <w:r>
        <w:rPr>
          <w:sz w:val="20"/>
        </w:rPr>
        <w:t>Qua quá trình thực hiện, Sở Xây dựng nhận được các phản ảnh, thắc mắc của các cơ quan, đơn vị trong việc thực hiện công tác thẩm tra dự toán chi phí khảo sát như sau:</w:t>
      </w:r>
    </w:p>
    <w:p>
      <w:pPr>
        <w:pStyle w:val="Normal"/>
        <w:spacing w:before="120" w:after="280"/>
        <w:rPr/>
      </w:pPr>
      <w:r>
        <w:rPr>
          <w:sz w:val="20"/>
        </w:rPr>
        <w:t>1/ Về đối tượng công trình và phân cấp cơ quan nhà nước về xây dựng thực hiện công tác thẩm tra dự toán chi phí khảo sát: Có thực hiện giống như đối tượng công trình phải trình thẩm tra về thiết kế xây dựng và phân cấp cơ quan nhà nước về xây dựng thực hiện công tác thẩm tra đã được quy định tại Nghị định số 15/2013/NĐ-CP ngày 06/02/2013 của Chính phủ hay không.</w:t>
      </w:r>
    </w:p>
    <w:p>
      <w:pPr>
        <w:pStyle w:val="Normal"/>
        <w:spacing w:before="120" w:after="280"/>
        <w:rPr>
          <w:sz w:val="20"/>
        </w:rPr>
      </w:pPr>
      <w:r>
        <w:rPr>
          <w:sz w:val="20"/>
        </w:rPr>
        <w:t>2/ Việc thực hiện thẩm tra dự toán chi phí khảo sát có thực hiện theo đúng trình tự thủ tục đầu tư xây dựng dự án hay sẽ được thực hiện trong giai đoạn thẩm tra thiết kế xây dựng theo quy định tại Thông tư số 13/2013/TT-BXD ngày 15/8/2013 của Bộ Xây dựng.</w:t>
      </w:r>
    </w:p>
    <w:p>
      <w:pPr>
        <w:pStyle w:val="Normal"/>
        <w:spacing w:before="120" w:after="280"/>
        <w:rPr>
          <w:sz w:val="20"/>
        </w:rPr>
      </w:pPr>
      <w:r>
        <w:rPr>
          <w:sz w:val="20"/>
        </w:rPr>
        <w:t>3/ Đề nghị cần có văn bản hướng dẫn cụ thể về thủ tục, thành phần hồ sơ trình thẩm tra dự toán chi phí khảo sát trong trường hợp phải thực hiện trước khi tổ chức thẩm tra thiết kế xây dựng.</w:t>
      </w:r>
    </w:p>
    <w:p>
      <w:pPr>
        <w:pStyle w:val="Normal"/>
        <w:spacing w:before="120" w:after="280"/>
        <w:rPr>
          <w:sz w:val="20"/>
        </w:rPr>
      </w:pPr>
      <w:r>
        <w:rPr>
          <w:sz w:val="20"/>
        </w:rPr>
        <w:t>Kính trình Bộ Xây dựng có ý kiến chỉ đạo và hướng dẫn đối với những nội dung nêu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sz w:val="20"/>
              </w:rPr>
              <w:br/>
            </w:r>
            <w:r>
              <w:rPr>
                <w:b/>
                <w:bCs/>
                <w:i/>
                <w:iCs/>
                <w:sz w:val="20"/>
              </w:rPr>
              <w:t>Nơi nhận:</w:t>
              <w:br/>
            </w:r>
            <w:r>
              <w:rPr>
                <w:sz w:val="16"/>
              </w:rPr>
              <w:t>- Như trên;</w:t>
              <w:br/>
              <w:t>- Vụ Hoạt động XD (Bộ XD);</w:t>
              <w:br/>
              <w:t>- GĐ Sở (để báo cáo);</w:t>
              <w:br/>
              <w:t>- Sở GTVT; Ban QLĐTXD Q.Tân Phú;</w:t>
              <w:br/>
              <w:t>- P.TĐDA, P.QLCLCT;</w:t>
              <w:br/>
              <w:t>- Lưu VT; P.KTXD.</w:t>
              <w:br/>
              <w:t>CVĐ: 18962; 19420.</w:t>
              <w:br/>
              <w:t>ĐHN</w:t>
            </w:r>
          </w:p>
        </w:tc>
        <w:tc>
          <w:tcPr>
            <w:tcW w:w="4310" w:type="dxa"/>
            <w:tcBorders/>
          </w:tcPr>
          <w:p>
            <w:pPr>
              <w:pStyle w:val="Normal"/>
              <w:spacing w:before="120" w:after="0"/>
              <w:jc w:val="center"/>
              <w:rPr>
                <w:b/>
                <w:b/>
                <w:bCs/>
                <w:sz w:val="20"/>
              </w:rPr>
            </w:pPr>
            <w:r>
              <w:rPr>
                <w:b/>
                <w:bCs/>
                <w:sz w:val="20"/>
              </w:rPr>
              <w:t>KT. GIÁM ĐỐC</w:t>
              <w:br/>
              <w:t>PHÓ GIÁM ĐỐC</w:t>
              <w:br/>
              <w:br/>
              <w:br/>
              <w:br/>
              <w:br/>
              <w:t>Quách Hồng Tuyến</w:t>
            </w:r>
          </w:p>
        </w:tc>
      </w:tr>
    </w:tbl>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6:00Z</dcterms:created>
  <dc:creator>Thành phố Hồ Chí Minh; vanbanphapluat.co</dc:creator>
  <dc:description>Xem chi tiết và tải về văn bản tại đây: http://vanbanphapluat.co/cong-van-9920-sxd-ktxd-2014-tham-tra-du-toan-chi-phi-khao-sat-xay-dung-theo-thong-tu-17-2013-tt-bxd</dc:description>
  <cp:keywords>Công văn; 9920/SXD-KTXD; Thành phố Hồ Chí Minh; Quách Hồng Tuyến; Xây dựng - Đô thị</cp:keywords>
  <dc:language>en-US</dc:language>
  <cp:lastModifiedBy>Thư viện vanbanphapluat.co</cp:lastModifiedBy>
  <dcterms:modified xsi:type="dcterms:W3CDTF">2017-08-14T12:46:00Z</dcterms:modified>
  <cp:revision>2</cp:revision>
  <dc:subject>Công văn 9920/SXD-KTXD 2014 thẩm tra dự toán chi phí khảo sát xây dựng theo Thông tư 17/2013/TT-BXD</dc:subject>
  <dc:title>Công văn 9920/SXD-KTXD</dc:title>
</cp:coreProperties>
</file>