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966/VPCP-KTTH</w:t>
              <w:br/>
            </w:r>
            <w:r>
              <w:rPr>
                <w:i/>
                <w:iCs/>
                <w:sz w:val="16"/>
              </w:rPr>
              <w:t>V/v NĐ 104/2007/NĐ-CP về kinh doanh dịch vụ đòi nợ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0 tháng 11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an;</w:t>
              <w:br/>
              <w:t>- Bộ Tư pháp;</w:t>
              <w:br/>
              <w:t>- Bộ Kế hoạch và Đầu tư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Bộ Tài chính tại Tờ trình số 109/TTr-BTC ngày 16 tháng 9 năm 2014 về việc sửa đổi, bổ sung Nghị định số 104/2007/NĐ-CP ngày 14 tháng 6 năm 2007 của Chính phủ về việc kinh doanh dịch vụ đòi nợ, xét ý kiến của các đại biểu tại cuộc họp Thường trực Chính phủ ngày 05 tháng 11 năm 2014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Bộ Tài chính, Bộ Công an nghiên cứu, cùng phối hợp ban hành Thông tư liên tịch hướng dẫn thi hành Nghị định số 104/2007/NĐ-CP ngày 14 tháng 6 năm 2007 của Chính phủ về việc kinh doanh dịch vụ đòi nợ, đảm bảo quản lý chặt chẽ hoạt động kinh doanh dịch vụ đòi nợ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Các Phó Thủ tướng;</w:t>
              <w:br/>
              <w:t>- VPCP: BTCN, các PCN, các Trợ lý Thủ tướng, các Vụ: TH, TKBT, PL; TGĐ Cổng TTĐT;</w:t>
              <w:br/>
              <w:t>- Lưu: VT, KTTH (3)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Nguyễn Sỹ Hiệp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0" w:after="280"/>
        <w:rPr>
          <w:sz w:val="18"/>
        </w:rPr>
      </w:pPr>
      <w:r>
        <w:rPr>
          <w:sz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6:00Z</dcterms:created>
  <dc:creator>Văn phòng Chính phủ; vanbanphapluat.co</dc:creator>
  <dc:description>Xem chi tiết và tải về văn bản tại đây: http://vanbanphapluat.co/cong-van-8966-vpcp-ktth-nam-2014-thuc-hien-104-2007-nd-cp-kinh-doanh-dich-vu-doi-no</dc:description>
  <cp:keywords>Công văn; 8966/VPCP-KTTH; Văn phòng Chính phủ; Nguyễn Sỹ Hiệp; Thương mại</cp:keywords>
  <dc:language>en-US</dc:language>
  <cp:lastModifiedBy>Thư viện vanbanphapluat.co</cp:lastModifiedBy>
  <dcterms:modified xsi:type="dcterms:W3CDTF">2017-08-14T12:46:00Z</dcterms:modified>
  <cp:revision>2</cp:revision>
  <dc:subject>Công văn 8966/VPCP-KTTH năm 2014 thực hiện 104/2007/NĐ-CP kinh doanh dịch vụ đòi nợ</dc:subject>
  <dc:title>Công văn 8966/VPCP-KTTH</dc:title>
</cp:coreProperties>
</file>