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10/TCHQ-QLRR</w:t>
              <w:br/>
            </w:r>
            <w:r>
              <w:rPr>
                <w:i/>
                <w:iCs/>
                <w:sz w:val="16"/>
              </w:rPr>
              <w:t>V/v trả lời vướng mắc nhập thông tin trên Hệ thống QLVP14</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 xml:space="preserve">Phúc đáp công </w:t>
      </w:r>
      <w:r>
        <w:rPr>
          <w:shd w:fill="FFFFFF" w:val="clear"/>
        </w:rPr>
        <w:t>văn</w:t>
      </w:r>
      <w:r>
        <w:rPr/>
        <w:t xml:space="preserve"> số 3025/HQHN-QLRR ngày 13/10/2014 và công văn số 3340/HQHN-QLRR ngày 06/11/2014 của Cục Hải quan TP. Hà Nội về vướng mắc liên quan đến nhập thông tin về một số đối tượng vi phạm là tổ chức không có mã số thuế trên Hệ thống thông tin quản lý vi phạm (QLVP14), Tổng cục Hải quan có ý kiến như sau:</w:t>
      </w:r>
    </w:p>
    <w:p>
      <w:pPr>
        <w:pStyle w:val="Normal"/>
        <w:spacing w:before="120" w:after="280"/>
        <w:rPr/>
      </w:pPr>
      <w:r>
        <w:rPr>
          <w:shd w:fill="FFFFFF" w:val="clear"/>
        </w:rPr>
        <w:t>- Đối với</w:t>
      </w:r>
      <w:r>
        <w:rPr/>
        <w:t xml:space="preserve"> các đơn vị, tổ chức vi phạm nêu tại 2 công văn đề nghị trên đây, Tổng cục Hải quan đã cập nhật thông tin trên hệ thống, đề nghị Cục Hải quan TP. Hà Nội chỉ đạo </w:t>
      </w:r>
      <w:r>
        <w:rPr>
          <w:shd w:fill="FFFFFF" w:val="clear"/>
        </w:rPr>
        <w:t>đơn vị</w:t>
      </w:r>
      <w:r>
        <w:rPr/>
        <w:t xml:space="preserve"> liên quan tiếp tục cập nhật đầy đủ thông tin vụ việc vi phạm liên quan đến các đối tượng này vào Hệ thống QLVP14.</w:t>
      </w:r>
    </w:p>
    <w:p>
      <w:pPr>
        <w:pStyle w:val="Normal"/>
        <w:spacing w:before="120" w:after="280"/>
        <w:rPr/>
      </w:pPr>
      <w:r>
        <w:rPr/>
        <w:t xml:space="preserve">- Trường hợp của Công ty TNHH Toyoda Van Moppe Việt Nam (MST: 0105854880), theo phản ánh của Cục Hải quan TP. Hà Nội là đã nhập thành công thông tin nhưng không thấy thông tin được lưu vào hệ thống. Tuy nhiên, Tổng cục Hải quan đã kiểm tra lại trên Hệ thống thông tin QLVP14 và nhận thấy thông tin vi phạm của Công ty này đã được cập nhật và tồn tại </w:t>
      </w:r>
      <w:r>
        <w:rPr>
          <w:shd w:fill="FFFFFF" w:val="clear"/>
        </w:rPr>
        <w:t>trên</w:t>
      </w:r>
      <w:r>
        <w:rPr/>
        <w:t xml:space="preserve"> hệ thống.</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120" w:after="0"/>
              <w:rPr/>
            </w:pPr>
            <w:r>
              <w:rPr/>
              <w:br/>
            </w:r>
            <w:r>
              <w:rPr>
                <w:b/>
                <w:bCs/>
                <w:i/>
                <w:iCs/>
              </w:rPr>
              <w:t>Nơi nhận:</w:t>
              <w:br/>
            </w:r>
            <w:r>
              <w:rPr>
                <w:sz w:val="16"/>
              </w:rPr>
              <w:t xml:space="preserve">- Như trên; </w:t>
              <w:br/>
              <w:t>- Đ/c Tổng cục trưởng (để b/c);</w:t>
              <w:br/>
              <w:t>- Đ/c Hoàng Việt Cường - PTCT (để b/c);</w:t>
              <w:br/>
              <w:t>- Đ/c Trưởng ban (để b/c);</w:t>
              <w:br/>
              <w:t>- Lưu: VT, QLRR (3b).</w:t>
            </w:r>
          </w:p>
        </w:tc>
        <w:tc>
          <w:tcPr>
            <w:tcW w:w="4815" w:type="dxa"/>
            <w:tcBorders/>
          </w:tcPr>
          <w:p>
            <w:pPr>
              <w:pStyle w:val="Normal"/>
              <w:spacing w:before="120" w:after="0"/>
              <w:jc w:val="center"/>
              <w:rPr>
                <w:b/>
                <w:b/>
                <w:bCs/>
              </w:rPr>
            </w:pPr>
            <w:r>
              <w:rPr>
                <w:b/>
                <w:bCs/>
              </w:rPr>
              <w:t>TL.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Tổng cục Hải quan; vanbanphapluat.co</dc:creator>
  <dc:description>Xem chi tiết và tải về văn bản tại đây: http://vanbanphapluat.co/cong-van-13610-tchq-qlrr-nam-2014-nhap-thong-tin-tren-he-thong-quan-ly-vi-pham</dc:description>
  <cp:keywords>Công văn; 13610/TCHQ-QLRR; Tổng cục Hải quan; Hồ Ngọc Phan; Công nghệ thông tin; Vi phạm hành chính</cp:keywords>
  <dc:language>en-US</dc:language>
  <cp:lastModifiedBy>Thư viện vanbanphapluat.co</cp:lastModifiedBy>
  <dcterms:modified xsi:type="dcterms:W3CDTF">2017-08-14T18:15:00Z</dcterms:modified>
  <cp:revision>2</cp:revision>
  <dc:subject>Công văn 13610/TCHQ-QLRR năm 2014 nhập thông tin trên Hệ thống quản lý vi phạm</dc:subject>
  <dc:title>Công văn 13610/TCHQ-QLRR</dc:title>
</cp:coreProperties>
</file>