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XÂY D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2908 /BXD-QLN</w:t>
              <w:br/>
            </w:r>
            <w:r>
              <w:rPr>
                <w:i/>
                <w:iCs/>
                <w:sz w:val="16"/>
              </w:rPr>
              <w:t>V/v: hỗ trợ người có công với cách mạng về nhà ở theo QĐ22</w:t>
            </w:r>
          </w:p>
        </w:tc>
        <w:tc>
          <w:tcPr>
            <w:tcW w:w="5724" w:type="dxa"/>
            <w:tcBorders/>
          </w:tcPr>
          <w:p>
            <w:pPr>
              <w:pStyle w:val="Normal"/>
              <w:spacing w:before="120" w:after="0"/>
              <w:jc w:val="right"/>
              <w:rPr>
                <w:i/>
                <w:i/>
                <w:iCs/>
              </w:rPr>
            </w:pPr>
            <w:r>
              <w:rPr>
                <w:i/>
                <w:iCs/>
              </w:rPr>
              <w:t>Hà Nội, ngày 11 tháng 11 năm 2014</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Ủy ban nhân dân tỉnh......................</w:t>
      </w:r>
    </w:p>
    <w:p>
      <w:pPr>
        <w:pStyle w:val="Normal"/>
        <w:spacing w:before="120" w:after="280"/>
        <w:rPr/>
      </w:pPr>
      <w:r>
        <w:rPr/>
        <w:t>Thực hiện Chương trình hỗ trợ nhà ở cho người có công với cách mạng theo Quyết định số 22/2013/QĐ-TTg ngày 26/4/2013 của Thủ tướng Chính phủ và trên cơ sở kết quả làm việc với Đoàn giám sát của Ủy ban Thường vụ Quốc hội về tình hình thực hiện Nghị quyết số 494/NQ-UBTVQH13 do Ủy ban về các vấn đề xã hội của Quốc hội chủ trì, ngày 15/9/2014, Bộ Xây dựng đã có công văn số 2244/BXD-QLN gửi Bộ Tài chính đề nghị cấp kinh phí hỗ trợ theo Quyết định số 22/2013/QĐ-TTg cho 10 địa phương không có báo cáo Đoàn giám sát của Ủy ban Thường vụ Quốc hội năm 2012, bao gồm: Bắc Giang, Hà Tĩnh, Đà Nẵng, Khánh Hòa, Đắk Nông, Bình Thuận, Đồng Nai, Hậu Giang, Kiên Giang, Bạc Liêu với tổng số hộ cần hỗ trợ là 7.847 hộ và tổng số kinh phí hỗ trợ từ ngân sách trung ương là 284.654.000.000 đồng.</w:t>
      </w:r>
    </w:p>
    <w:p>
      <w:pPr>
        <w:pStyle w:val="Normal"/>
        <w:spacing w:before="120" w:after="280"/>
        <w:rPr/>
      </w:pPr>
      <w:r>
        <w:rPr/>
        <w:t>Ngày 16/10/2104, Bộ Tài chính đã có công văn số 14735/BTC-NSNN trả lời công văn số 2244/BXD-QLN ngày 15/9/2014 của Bộ Xây dựng, trong đó đề nghị các địa phương tổng hợp Đề án hỗ trợ về nhà ở cho người có công với cách mạng, gửi Bộ Lao động - Thương binh và Xã hội thẩm định. Trên cơ sở thẩm định của Bộ Lao động - Thương binh và Xã hội, Bộ Tài chính sẽ tổng hợp báo cáo Thủ tướng Chính phủ xem xét cấp vốn để thực hiện trong giai đoạn 1.</w:t>
      </w:r>
    </w:p>
    <w:p>
      <w:pPr>
        <w:pStyle w:val="Normal"/>
        <w:spacing w:before="120" w:after="280"/>
        <w:rPr/>
      </w:pPr>
      <w:r>
        <w:rPr/>
        <w:t>Bộ Xây dựng đề nghị Ủy ban nhân dân tỉnh rà soát, tổng hợp số hộ người có công cần hỗ trợ về nhà ở trong Đề án, gửi Bộ Lao động - Thương binh và Xã hội thẩm định và có ý kiến./.</w:t>
      </w:r>
    </w:p>
    <w:p>
      <w:pPr>
        <w:pStyle w:val="Normal"/>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rưởng Trịnh Đình Dũng (để b/c);</w:t>
              <w:br/>
              <w:t>- Bộ Tài chính;</w:t>
              <w:br/>
              <w:t>- Bộ Lao động - Thương binh và Xã hội;</w:t>
              <w:br/>
              <w:t>- Lưu: VT, QLN (2b);</w:t>
            </w:r>
          </w:p>
        </w:tc>
        <w:tc>
          <w:tcPr>
            <w:tcW w:w="4341" w:type="dxa"/>
            <w:tcBorders/>
          </w:tcPr>
          <w:p>
            <w:pPr>
              <w:pStyle w:val="Normal"/>
              <w:spacing w:before="120" w:after="0"/>
              <w:jc w:val="center"/>
              <w:rPr/>
            </w:pPr>
            <w:r>
              <w:rPr>
                <w:b/>
                <w:bCs/>
              </w:rPr>
              <w:t>KT. BỘ TRƯỞNG</w:t>
              <w:br/>
              <w:t>THỨ TRƯỞNG</w:t>
              <w:br/>
              <w:br/>
              <w:br/>
              <w:br/>
            </w:r>
            <w:r>
              <w:rPr/>
              <w:br/>
            </w:r>
            <w:r>
              <w:rPr>
                <w:b/>
                <w:bCs/>
              </w:rPr>
              <w:t>Nguyễn Trần Nam</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5:00Z</dcterms:created>
  <dc:creator>Bộ Xây dựng; vanbanphapluat.co</dc:creator>
  <dc:description>Xem chi tiết và tải về văn bản tại đây: http://vanbanphapluat.co/cong-van-2908-bxd-qln-nam-2014-ho-tro-nguoi-co-cong-voi-cach-mang-nha-o-theo-22-2013-qd-ttg</dc:description>
  <cp:keywords>Công văn; 2908/BXD-QLN; Bộ Xây dựng; Nguyễn Trần Nam; Văn hóa - Xã hội; Tài chính nhà nước</cp:keywords>
  <dc:language>en-US</dc:language>
  <cp:lastModifiedBy>Thư viện vanbanphapluat.co</cp:lastModifiedBy>
  <dcterms:modified xsi:type="dcterms:W3CDTF">2017-08-14T18:15:00Z</dcterms:modified>
  <cp:revision>2</cp:revision>
  <dc:subject>Công văn 2908/BXD-QLN năm 2014 hỗ trợ người có công với cách mạng nhà ở theo 22/2013/QĐ-TTg</dc:subject>
  <dc:title>Công văn 2908/BXD-QLN</dc:title>
</cp:coreProperties>
</file>