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499/GSQL-TH</w:t>
              <w:br/>
            </w:r>
            <w:r>
              <w:rPr>
                <w:i/>
                <w:iCs/>
                <w:sz w:val="16"/>
              </w:rPr>
              <w:t>V/v vướng mắc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11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Đà Nẵ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045/HQĐNg-GSQL ngày 22/10/2014 của Cục Hải quan TP. Đà Nẵng về việc tại ô số 12 không ghi tháng cấp C/O mẫu E số tham chiếu E14470ZC0000892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ăn cứ Phụ lục 3 về mẫu C/O (phần overleaf notes) Thông tư 36/2010/TT-BCT ngày 15/11/2010 của Bộ Công Thương, tại ô số 12 ghi địa điểm cấp, ngày tháng năm, chữ ký của người được ủy quyền ký và con dấu của cơ quan có thẩm quyền cấp C/O. Do đó, đối chiếu trường hợp nêu tại công văn dẫn trên thì tại ô số 12 của C/O không ghi tháng cấp C/O mẫu E là không đúng với quy định. Do vậy, cơ quan Hải quan không có cơ sở xem xét chấp nhận C/O mẫu E trên. Tổng cục Hải quan sẽ thông báo với cơ quan </w:t>
      </w:r>
      <w:r>
        <w:rPr>
          <w:sz w:val="20"/>
          <w:shd w:fill="FFFFFF" w:val="clear"/>
        </w:rPr>
        <w:t>cấp</w:t>
      </w:r>
      <w:r>
        <w:rPr>
          <w:sz w:val="20"/>
        </w:rPr>
        <w:t xml:space="preserve"> C/O của Trung Quốc về trường hợp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6:00Z</dcterms:created>
  <dc:creator>Cục Giám sát quản lý về hải quan; vanbanphapluat.co</dc:creator>
  <dc:description>Xem chi tiết và tải về văn bản tại đây: http://vanbanphapluat.co/cong-van-1499-gsql-th-nam-2014-vuong-mac-c-o-mau-e</dc:description>
  <cp:keywords>Công văn; 1499/GSQL-TH; Cục Giám sát quản lý về hải quan; Nguyễn Nhất Kha; Xuất nhập khẩu</cp:keywords>
  <dc:language>en-US</dc:language>
  <cp:lastModifiedBy>Thư viện vanbanphapluat.co</cp:lastModifiedBy>
  <dcterms:modified xsi:type="dcterms:W3CDTF">2017-08-14T18:16:00Z</dcterms:modified>
  <cp:revision>2</cp:revision>
  <dc:subject>Công văn 1499/GSQL-TH năm 2014 vướng mắc C/O mẫu E</dc:subject>
  <dc:title>Công văn 1499/GSQL-TH</dc:title>
</cp:coreProperties>
</file>