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433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 - THƯƠNG BINH VÀ XÃ HỘI</w:t>
              <w:br/>
              <w:t>-------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280/LĐTBXH-KHTC</w:t>
              <w:br/>
            </w:r>
            <w:r>
              <w:rPr>
                <w:i/>
                <w:iCs/>
                <w:sz w:val="16"/>
              </w:rPr>
              <w:t>V/v thay đổi lịch làm việc theo công văn số 4115/LĐTBXH-KHTC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11 năm 2014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ở Lao động - Thương binh và Xã hội các tỉnh, thành phố: Hồ Chí Minh, Đồng Nai, Lai Châu, Điện Biên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Bộ đã có công văn số 4115/LĐTBXH-KHTC ngày 31/10/2014 về việc kiểm tra tình hình thực hiện các chỉ tiêu, nhiệm vụ của ngành 2011 - 2015 và xây dựng kế hoạch 2016 - 2020. Tuy nhiên, do yêu cầu của công việc đột xuất nên thời gian làm việc cụ thể với các Sở Lao động - Thương binh và Xã hội về nội dung nêu tại công văn số 4115/LĐTBXH-KHTC sẽ được lùi lại, Bộ sẽ có văn bản thông báo lịch làm việc cụ thể gửi các Sở Lao động - Thương binh và Xã hội.</w:t>
      </w:r>
    </w:p>
    <w:p>
      <w:pPr>
        <w:pStyle w:val="Normal"/>
        <w:spacing w:before="120" w:after="280"/>
        <w:rPr/>
      </w:pPr>
      <w:r>
        <w:rPr/>
        <w:t>Rất mong sự hợp tác của Quý Sở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432"/>
      </w:tblGrid>
      <w:tr>
        <w:trPr/>
        <w:tc>
          <w:tcPr>
            <w:tcW w:w="3208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KHTC.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KẾ HOẠCH - TÀI CHÍNH</w:t>
              <w:br/>
              <w:br/>
              <w:br/>
              <w:br/>
              <w:br/>
              <w:t>Phạm Quang Phụ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16:00Z</dcterms:created>
  <dc:creator>Bộ Lao động - Thương binh và Xã hội; vanbanphapluat.co</dc:creator>
  <dc:description>Xem chi tiết và tải về văn bản tại đây: http://vanbanphapluat.co/cong-van-4280-ldtbxh-khtc-nam-2014-thay-doi-lich-lam-viec-theo-4115-ldtbxh-khtc</dc:description>
  <cp:keywords>Công văn; 4280/LĐTBXH-KHTC; Bộ Lao động - Thương binh và Xã hội; Phạm Quang Phụng; Bộ máy hành chính</cp:keywords>
  <dc:language>en-US</dc:language>
  <cp:lastModifiedBy>Thư viện vanbanphapluat.co</cp:lastModifiedBy>
  <dcterms:modified xsi:type="dcterms:W3CDTF">2017-08-14T18:16:00Z</dcterms:modified>
  <cp:revision>2</cp:revision>
  <dc:subject>Công văn 4280/LĐTBXH-KHTC năm 2014 thay đổi lịch làm việc theo 4115/LĐTBXH-KHTC</dc:subject>
  <dc:title>Công văn 4280/LĐTBXH-KHTC</dc:title>
</cp:coreProperties>
</file>