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656"/>
      </w:tblGrid>
      <w:tr>
        <w:trPr/>
        <w:tc>
          <w:tcPr>
            <w:tcW w:w="29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- THƯƠNG BINH VÀ XÃ HỘI</w:t>
              <w:br/>
              <w:t>------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81/LĐTBXH-KHTC</w:t>
              <w:br/>
            </w:r>
            <w:r>
              <w:rPr>
                <w:i/>
                <w:iCs/>
                <w:sz w:val="16"/>
              </w:rPr>
              <w:t>V/v báo cáo triển khai Đề án Tăng cường hợp tác quốc tế hỗ trợ phát triển kinh tế - xã hội vùng đồng bào dân tộc thiểu số năm 2014, kế hoạch năm 201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ổng cục Dạy nghề;</w:t>
              <w:br/>
              <w:t>- Cục Quản lý lao động ngoài nước;</w:t>
              <w:br/>
              <w:t>- Cục Phòng, chống tệ nạn xã hội;</w:t>
              <w:br/>
              <w:t>- Vụ Hợp tác quốc tế;</w:t>
              <w:br/>
              <w:t>- Văn phòng Quốc gia về giảm nghèo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Ủy ban Dân tộc có công văn số 1174/UBDT-HTQT ngày 28/10/2014 về việc xây dựng báo cáo triển khai Đề án Tăng cường hợp tác quốc tế hỗ trợ phát triển kinh tế - xã hội vùng đồng bào dân tộc thiểu số năm 2014, kế hoạch năm 2015. Bộ yêu cầu các đơn vị báo cáo tình hình triển khai Quyết định số 773/QĐ-LĐTBXH ngày 01/7/2014 của Bộ Lao động - Thương binh và Xã hội về việc Ban hành Kế hoạch thực hiện Đề án Tăng cường hợp tác quốc tế hỗ trợ phát triển kinh tế - xã hội vùng đồng bào dân tộc thiểu số.</w:t>
      </w:r>
    </w:p>
    <w:p>
      <w:pPr>
        <w:pStyle w:val="Normal"/>
        <w:spacing w:before="120" w:after="280"/>
        <w:rPr/>
      </w:pPr>
      <w:r>
        <w:rPr/>
        <w:t xml:space="preserve">Báo cáo của đơn vị gửi về Bộ </w:t>
      </w:r>
      <w:r>
        <w:rPr>
          <w:i/>
          <w:iCs/>
        </w:rPr>
        <w:t>(qua Vụ Kế hoạch - Tài chính)</w:t>
      </w:r>
      <w:r>
        <w:rPr/>
        <w:t xml:space="preserve"> trước ngày 17/11/2014 </w:t>
      </w:r>
      <w:r>
        <w:rPr>
          <w:i/>
          <w:iCs/>
        </w:rPr>
        <w:t>(Đồng thời gửi bản mềm theo hộp thư: phongkh@.molisa.gov.vn)</w:t>
      </w:r>
      <w:r>
        <w:rPr/>
        <w:t xml:space="preserve"> để tổng hợp, trả lời Ủy ban Dân tộc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46"/>
      </w:tblGrid>
      <w:tr>
        <w:trPr/>
        <w:tc>
          <w:tcPr>
            <w:tcW w:w="349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 Nguyễn Trọng Đàm (để b/cáo);</w:t>
              <w:br/>
              <w:t>- Lưu VT, KHTC.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Ế HOẠCH - TÀI CHÍNH</w:t>
              <w:br/>
              <w:br/>
              <w:br/>
              <w:br/>
              <w:br/>
              <w:t>Phạm Quang Phụ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6:00Z</dcterms:created>
  <dc:creator>Bộ Lao động - Thương binh và Xã hội; vanbanphapluat.co</dc:creator>
  <dc:description>Xem chi tiết và tải về văn bản tại đây: http://vanbanphapluat.co/cong-van-4281-ldtbxh-khtc-tang-cuong-hop-tac-quoc-te-ho-tro-phat-trien-kinh-te-xa-hoi-dan-toc-thieu-so-2014-2015</dc:description>
  <cp:keywords>Công văn; 4281/LĐTBXH-KHTC; Bộ Lao động - Thương binh và Xã hội; Phạm Quang Phụng; Văn hóa - Xã hội; Thuế - Phí - Lệ Phí</cp:keywords>
  <dc:language>en-US</dc:language>
  <cp:lastModifiedBy>Thư viện vanbanphapluat.co</cp:lastModifiedBy>
  <dcterms:modified xsi:type="dcterms:W3CDTF">2017-08-14T18:16:00Z</dcterms:modified>
  <cp:revision>2</cp:revision>
  <dc:subject>Công văn 4281/LĐTBXH-KHTC Tăng cường hợp tác quốc tế hỗ trợ phát triển kinh tế xã hội dân tộc thiểu số 2014 2015</dc:subject>
  <dc:title>Công văn 4281/LĐTBXH-KHTC</dc:title>
</cp:coreProperties>
</file>