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670/TCHQ-KTSTQ</w:t>
              <w:br/>
            </w:r>
            <w:r>
              <w:rPr>
                <w:i/>
                <w:iCs/>
                <w:sz w:val="16"/>
              </w:rPr>
              <w:t>V/v xử lý vướng mắc trong công tác phúc tập hồ sơ hải quan</w:t>
            </w:r>
          </w:p>
        </w:tc>
        <w:tc>
          <w:tcPr>
            <w:tcW w:w="5847" w:type="dxa"/>
            <w:tcBorders/>
          </w:tcPr>
          <w:p>
            <w:pPr>
              <w:pStyle w:val="Normal"/>
              <w:spacing w:before="120" w:after="0"/>
              <w:jc w:val="right"/>
              <w:rPr>
                <w:i/>
                <w:i/>
                <w:iCs/>
              </w:rPr>
            </w:pPr>
            <w:r>
              <w:rPr>
                <w:i/>
                <w:iCs/>
              </w:rPr>
              <w:t>Hà Nội, ngày 12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rong quá trình phúc tập hồ sơ hải quan đã phát sinh một số vướng mắc, Tổng cục Hải quan hướng dẫn xử lý thống nhất như sau:</w:t>
      </w:r>
    </w:p>
    <w:p>
      <w:pPr>
        <w:pStyle w:val="Normal"/>
        <w:spacing w:before="120" w:after="280"/>
        <w:rPr/>
      </w:pPr>
      <w:r>
        <w:rPr/>
        <w:t>1. Phúc tập hồ sơ:</w:t>
      </w:r>
    </w:p>
    <w:p>
      <w:pPr>
        <w:pStyle w:val="Normal"/>
        <w:spacing w:before="120" w:after="280"/>
        <w:rPr/>
      </w:pPr>
      <w:r>
        <w:rPr/>
        <w:t xml:space="preserve">- Đối với những tờ khai thủ công (không thực hiện trên hệ thống VNACCS) đề nghị các Chi cục Hải quan căn cứ quy định tại </w:t>
      </w:r>
      <w:bookmarkStart w:id="0" w:name="dc_17"/>
      <w:r>
        <w:rPr/>
        <w:t xml:space="preserve">Điều 32, Thông tư 128/2013/TT-BTC </w:t>
      </w:r>
      <w:bookmarkEnd w:id="0"/>
      <w:r>
        <w:rPr/>
        <w:t>ngày 10/9/2013 của Bộ Tài chính để thực hiện, trên cơ sở đó phát hiện, xử lý kịp thời các sai sót và đề xuất chuyển kiểm tra sau thông quan những trường hợp có nghi vấn, rủi ro.</w:t>
      </w:r>
    </w:p>
    <w:p>
      <w:pPr>
        <w:pStyle w:val="Normal"/>
        <w:spacing w:before="120" w:after="280"/>
        <w:rPr/>
      </w:pPr>
      <w:r>
        <w:rPr/>
        <w:t>- Đối với những tờ hải quan điện tử (thực hiện trên hệ thống VNACCS) đề nghị thực hiện theo đúng quy định tại Thông tư 22/2014/TT-BTC và Quyết định 988/QĐ-TCHQ ngày 28/3/2014 của Tổng cục Hải quan (không quy định về việc phúc tập hồ sơ hải quan).</w:t>
      </w:r>
    </w:p>
    <w:p>
      <w:pPr>
        <w:pStyle w:val="Normal"/>
        <w:spacing w:before="120" w:after="280"/>
        <w:rPr/>
      </w:pPr>
      <w:r>
        <w:rPr/>
        <w:t>2. Vướng mắc về việc kiểm tra trị giá đối với hàng hóa xuất khẩu, nhập khẩu luồng xanh, Tổng cục Hải quan đã có công văn số 8871/TCHQ-KTSTQ ngày 15/7/2014 hướng dẫn Cục Hải quan các tỉnh, thành phố. Đề nghị Cục Hải quan các tỉnh, thành phố nghiên cứu hướng dẫn tại công văn số 8871/TCHQ-KTSTQ nêu trên để triển khai thực hiện.</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 Nguyễn Ngọc Túc (để b/c);</w:t>
              <w:br/>
              <w:t>- PTCT Hoàng Việt Cường (để b/c);</w:t>
              <w:br/>
              <w:t>- Lưu: VT, KTSTQ (03b).</w:t>
            </w:r>
          </w:p>
        </w:tc>
        <w:tc>
          <w:tcPr>
            <w:tcW w:w="4341" w:type="dxa"/>
            <w:tcBorders/>
          </w:tcPr>
          <w:p>
            <w:pPr>
              <w:pStyle w:val="Normal"/>
              <w:spacing w:before="120" w:after="0"/>
              <w:jc w:val="center"/>
              <w:rPr>
                <w:b/>
                <w:b/>
                <w:bCs/>
              </w:rPr>
            </w:pPr>
            <w:r>
              <w:rPr>
                <w:b/>
                <w:bCs/>
              </w:rPr>
              <w:t>TL. TỔNG CỤC TRƯỞNG</w:t>
              <w:br/>
              <w:t>KT. CỤC TRƯỞNG CỤC KTSTQ</w:t>
              <w:br/>
              <w:t>PHÓ CỤC TRƯỞNG</w:t>
              <w:br/>
              <w:br/>
              <w:br/>
              <w:br/>
              <w:br/>
              <w:t>Phan Đă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Tổng cục Hải quan; vanbanphapluat.co</dc:creator>
  <dc:description>Xem chi tiết và tải về văn bản tại đây: http://vanbanphapluat.co/cong-van-13670-tchq-ktstq-nam-2014-vuong-mac-phuc-tap-ho-so-hai-quan</dc:description>
  <cp:keywords>Công văn; 13670/TCHQ-KTSTQ; Tổng cục Hải quan; Phan Đăng Hùng; Xuất nhập khẩu</cp:keywords>
  <dc:language>en-US</dc:language>
  <cp:lastModifiedBy>Thư viện vanbanphapluat.co</cp:lastModifiedBy>
  <dcterms:modified xsi:type="dcterms:W3CDTF">2017-08-14T18:16:00Z</dcterms:modified>
  <cp:revision>2</cp:revision>
  <dc:subject>Công văn 13670/TCHQ-KTSTQ năm 2014 vướng mắc phúc tập hồ sơ hải quan</dc:subject>
  <dc:title>Công văn 13670/TCHQ-KTSTQ</dc:title>
</cp:coreProperties>
</file>