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CÔNG THƯƠNG</w:t>
              <w:br/>
            </w:r>
            <w:r>
              <w:rPr>
                <w:b/>
                <w:bCs/>
                <w:sz w:val="20"/>
              </w:rPr>
              <w:t>CỤC QUẢN LÝ THỊ TRƯỜ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720 /QLTT-CBL</w:t>
              <w:br/>
            </w:r>
            <w:r>
              <w:rPr>
                <w:i/>
                <w:iCs/>
                <w:sz w:val="16"/>
              </w:rPr>
              <w:t>V/v tăng cường kiểm tra, kiểm soát và xử lý vi phạm về đo lường, chất lượng trong kinh doanh xăng dầu</w:t>
            </w:r>
          </w:p>
        </w:tc>
        <w:tc>
          <w:tcPr>
            <w:tcW w:w="5724" w:type="dxa"/>
            <w:tcBorders/>
          </w:tcPr>
          <w:p>
            <w:pPr>
              <w:pStyle w:val="Normal"/>
              <w:jc w:val="right"/>
              <w:rPr>
                <w:i/>
                <w:i/>
                <w:iCs/>
                <w:sz w:val="20"/>
              </w:rPr>
            </w:pPr>
            <w:r>
              <w:rPr>
                <w:i/>
                <w:iCs/>
                <w:sz w:val="20"/>
              </w:rPr>
              <w:t>Hà Nội, ngày 18 tháng 11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jc w:val="right"/>
              <w:rPr>
                <w:b/>
                <w:b/>
                <w:bCs/>
                <w:sz w:val="20"/>
              </w:rPr>
            </w:pPr>
            <w:r>
              <w:rPr>
                <w:b/>
                <w:bCs/>
                <w:sz w:val="20"/>
              </w:rPr>
              <w:t>Kính gửi:</w:t>
            </w:r>
          </w:p>
        </w:tc>
        <w:tc>
          <w:tcPr>
            <w:tcW w:w="5315" w:type="dxa"/>
            <w:tcBorders/>
          </w:tcPr>
          <w:p>
            <w:pPr>
              <w:pStyle w:val="Normal"/>
              <w:rPr>
                <w:sz w:val="20"/>
              </w:rPr>
            </w:pPr>
            <w:r>
              <w:rPr>
                <w:sz w:val="20"/>
              </w:rPr>
              <w:t>Chi cục Quản lý thị trường các tỉnh, thành phố trực thuộc Trung ương</w:t>
            </w:r>
          </w:p>
        </w:tc>
      </w:tr>
    </w:tbl>
    <w:p>
      <w:pPr>
        <w:pStyle w:val="Normal"/>
        <w:spacing w:before="0" w:after="120"/>
        <w:rPr>
          <w:sz w:val="20"/>
        </w:rPr>
      </w:pPr>
      <w:r>
        <w:rPr>
          <w:sz w:val="20"/>
        </w:rPr>
        <w:t>Theo phản ánh của một số phương tiện truyền thông, ngày 17 tháng 11 năm 2014 các lực lượng chức năng tỉnh Nghệ An đã kiểm tra và phát hiện 11 cửa hàng xăng dầu ở các huyện Diễn Châu, Quỳnh Lưu, Yên Thành, Anh Sơn, Tân Kỳ, Tương Dương, Quế Phong tỉnh Nghệ An sử dụng chíp IC không đạt tiêu chuẩn để làm sai số của phương tiện đo vượt quá giới hạn cho phép. Theo thông tin phản ánh không chỉ riêng tại tỉnh Nghệ An, một số cửa hàng xăng dầu ở các địa phương như Nam Định, Ninh Bình, Thanh Hóa... cũng đã mua chíp IC không đạt chuẩn. Để kịp thời ngăn chặn các hành vi vi phạm và bảo vệ quyền lợi người tiêu dùng, Cục Quản lý thị trường yêu cầu các Chi cục Quản lý thị trường các tỉnh, thành phố trực thuộc Trung ương thực hiện một số công việc sau đây:</w:t>
      </w:r>
    </w:p>
    <w:p>
      <w:pPr>
        <w:pStyle w:val="Normal"/>
        <w:spacing w:before="0" w:after="120"/>
        <w:rPr>
          <w:sz w:val="20"/>
        </w:rPr>
      </w:pPr>
      <w:r>
        <w:rPr>
          <w:sz w:val="20"/>
        </w:rPr>
        <w:t>1. Tiếp tục thực hiện chỉ đạo của Cục Quản lý thị trường tại văn bản số 783/QLTT-CBL ngày 16 tháng 6 năm 2014 về việc tăng cường kiểm tra, kiểm soát, xử lý vi phạm trong kinh doanh xăng dầu và khí dầu mỏ hóa lỏng.</w:t>
      </w:r>
    </w:p>
    <w:p>
      <w:pPr>
        <w:pStyle w:val="Normal"/>
        <w:spacing w:before="0" w:after="120"/>
        <w:rPr/>
      </w:pPr>
      <w:r>
        <w:rPr>
          <w:sz w:val="20"/>
        </w:rPr>
        <w:t>2. Phối hợp với các lực lượng Công an, Thanh tra Sở Khoa học và Công nghệ, Chi cục Tiêu chuẩn Đo lường Chất lượng và chính quyền địa phương kiểm tra, rà soát các cửa hàng xăng dầu trên địa bàn nhằm phát hiện và ngăn chặn kịp thời các hành vi vi phạm: sử dụng phương tiện đo bị sai, bị hỏng hoặc không đạt yêu cầu về đo lường hoặc sai số của phương tiện đo vượt quá giới hạn sai số cho phép; làm thay đổi cấu trúc kỹ thuật, đặc tính kỹ thuật đo lường của phương tiện đo; tác động, điều chỉnh, sửa chữa, thay thế, lắp thêm, rút bớt thiết bị của phương tiện đo làm sai lệch kết quả đo hoặc sử dụng các thiết bị khác để điều chỉnh sai số của phương tiện đo vượt quá giới hạn sai số cho phép. Xử lý nghiêm các tổ chức, cá nhân có hành vi vi phạm gian lận về đo lường trong quá trình kinh doanh.</w:t>
      </w:r>
    </w:p>
    <w:p>
      <w:pPr>
        <w:pStyle w:val="Normal"/>
        <w:spacing w:before="0" w:after="120"/>
        <w:rPr>
          <w:sz w:val="20"/>
        </w:rPr>
      </w:pPr>
      <w:r>
        <w:rPr>
          <w:sz w:val="20"/>
        </w:rPr>
        <w:t>3. Phối hợp với các phương tiện truyền thông tuyên truyền cho các tổ chức, cá nhân, người tiêu dùng không mua xăng dầu tại các điểm kinh doanh trái phép; tuyên truyền các chế tài xử phạt đối với các hành vi vi phạm trong kinh doanh xăng dầu. Công bố công khai các cửa hàng xăng dầu vi phạm trên các phương tiện thông tin đại chúng để người tiêu dùng biết, giám sát, tự bảo vệ mình, góp phần với các cơ quan chức năng chống các hành vi gian lận trong kinh doanh xăng dầu.</w:t>
      </w:r>
    </w:p>
    <w:p>
      <w:pPr>
        <w:pStyle w:val="Normal"/>
        <w:spacing w:before="0" w:after="120"/>
        <w:rPr>
          <w:sz w:val="20"/>
        </w:rPr>
      </w:pPr>
      <w:r>
        <w:rPr>
          <w:sz w:val="20"/>
        </w:rPr>
        <w:t>Yêu cầu các Chi cục triển khai ngay và báo cáo kết quả thực hiện trong các báo cáo tuần, tháng để tổng hợp báo cáo Bộ. Trong quá trình thực hiện, nếu có vướng mắc báo cáo kịp thời về Cục Quản lý thị trường để phối hợp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ứ trưởng Đỗ Thắng Hải (để b/c);</w:t>
              <w:br/>
              <w:t>- Các Phó Cục trưởng;</w:t>
              <w:br/>
              <w:t>- Các đơn vị thuộc Cục;</w:t>
              <w:br/>
              <w:t>- Lưu: VT, CBL (02).</w:t>
            </w:r>
          </w:p>
        </w:tc>
        <w:tc>
          <w:tcPr>
            <w:tcW w:w="4666" w:type="dxa"/>
            <w:tcBorders/>
          </w:tcPr>
          <w:p>
            <w:pPr>
              <w:pStyle w:val="Normal"/>
              <w:jc w:val="center"/>
              <w:rPr>
                <w:b/>
                <w:b/>
                <w:bCs/>
                <w:sz w:val="20"/>
              </w:rPr>
            </w:pPr>
            <w:r>
              <w:rPr>
                <w:b/>
                <w:bCs/>
                <w:sz w:val="20"/>
              </w:rPr>
              <w:t>KT. CỤC TRƯỞNG</w:t>
              <w:br/>
              <w:t>PHÓ CỤC TRƯỞNG PHỤ TRÁCH</w:t>
              <w:br/>
              <w:br/>
              <w:br/>
              <w:br/>
              <w:br/>
              <w:t>Trịnh Văn Ngọc</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8:00Z</dcterms:created>
  <dc:creator>Cục Quản lý thị trường; vanbanphapluat.co</dc:creator>
  <dc:description>Xem chi tiết và tải về văn bản tại đây: http://vanbanphapluat.co/cong-van-1720-qltt-cbl-2014-kiem-tra-kiem-soat-xu-ly-vi-pham-do-luong-kinh-doanh-xang-dau</dc:description>
  <cp:keywords>Công văn; 1720/QLTT-CBL; Cục Quản lý thị trường; Trịnh Văn Ngọc; Thương mại; Vi phạm hành chính</cp:keywords>
  <dc:language>en-US</dc:language>
  <cp:lastModifiedBy>Thư viện vanbanphapluat.co</cp:lastModifiedBy>
  <dcterms:modified xsi:type="dcterms:W3CDTF">2017-08-14T18:18:00Z</dcterms:modified>
  <cp:revision>2</cp:revision>
  <dc:subject>Công văn 1720/QLTT-CBL 2014 kiểm tra kiểm soát xử lý vi phạm đo lường kinh doanh xăng dầu</dc:subject>
  <dc:title>Công văn 1720/QLTT-CBL</dc:title>
</cp:coreProperties>
</file>