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7176/BTC-TCT</w:t>
              <w:br/>
            </w:r>
            <w:r>
              <w:rPr>
                <w:i/>
                <w:iCs/>
                <w:sz w:val="16"/>
              </w:rPr>
              <w:t>V/v lệ phí trước bạ đối với xe máy điện.</w:t>
            </w:r>
          </w:p>
        </w:tc>
        <w:tc>
          <w:tcPr>
            <w:tcW w:w="5724" w:type="dxa"/>
            <w:tcBorders/>
          </w:tcPr>
          <w:p>
            <w:pPr>
              <w:pStyle w:val="Normal"/>
              <w:spacing w:before="120" w:after="0"/>
              <w:jc w:val="right"/>
              <w:rPr>
                <w:i/>
                <w:i/>
                <w:iCs/>
                <w:sz w:val="20"/>
              </w:rPr>
            </w:pPr>
            <w:r>
              <w:rPr>
                <w:i/>
                <w:iCs/>
                <w:sz w:val="20"/>
              </w:rPr>
              <w:t>Hà Nội, ngày 25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các tỉnh, thành phố trực thuộc trung ương.</w:t>
      </w:r>
    </w:p>
    <w:p>
      <w:pPr>
        <w:pStyle w:val="Normal"/>
        <w:spacing w:before="120" w:after="280"/>
        <w:rPr>
          <w:sz w:val="20"/>
        </w:rPr>
      </w:pPr>
      <w:r>
        <w:rPr>
          <w:sz w:val="20"/>
        </w:rPr>
        <w:t>Thực hiện ý kiến chỉ đạo của phó Thủ tướng Chính phủ Vũ Văn Ninh về chính sách lệ phí trước bạ đối với xe máy điện như sau: Tại văn bản số 8802/VPCP-KTTH ngày 5/11/2014 của Văn phòng Chính phủ thông báo “đồng ý miễn thu lệ phí trước bạ đối với xe máy điện đăng ký quyền sở hữu, quyền sử dụng đến hết ngày 30 tháng 6 năm 2015; chủ sở hữu, sử dụng xe máy điện không phải đến cơ quan Thuế để kê khai lệ phí trước bạ mà chỉ đến cơ quan Công an làm thủ tục đăng ký theo quy định. Từ ngày 01 tháng 7 năm 2015 trở đi, xe máy điện khi đăng ký quyền sở hữu, quyền sử dụng phải nộp lệ phí trước bạ theo quy định của pháp luật.”</w:t>
      </w:r>
    </w:p>
    <w:p>
      <w:pPr>
        <w:pStyle w:val="Normal"/>
        <w:spacing w:before="120" w:after="280"/>
        <w:rPr/>
      </w:pPr>
      <w:r>
        <w:rPr>
          <w:sz w:val="20"/>
        </w:rPr>
        <w:t xml:space="preserve">Theo đó, đối với chủ tài sản đang sử dụng xe máy điện trong </w:t>
      </w:r>
      <w:r>
        <w:rPr>
          <w:sz w:val="20"/>
          <w:shd w:fill="FFFFFF" w:val="clear"/>
        </w:rPr>
        <w:t>thời</w:t>
      </w:r>
      <w:r>
        <w:rPr>
          <w:sz w:val="20"/>
        </w:rPr>
        <w:t xml:space="preserve"> hạn từ nay cho đến hết ngày 30/6/2015 nếu chủ tài sản đi làm thủ tục đăng ký quyền sở hữu, sử dụng thì không phải nộp lệ phí trước bạ đồng thời không phải đến cơ quan thuế làm thủ tục kê khai lệ phí trước bạ mà chỉ đến cơ quan Công an để làm thủ tục đăng ký xe theo quy định. Kể từ ngày 1/7/2015 trở đi nếu chủ tài sản làm thủ tục đăng ký quyền sở hữu, sử dụng xe máy điện với cơ quan Nhà nước có </w:t>
      </w:r>
      <w:r>
        <w:rPr>
          <w:sz w:val="20"/>
          <w:shd w:fill="FFFFFF" w:val="clear"/>
        </w:rPr>
        <w:t>thẩm quyền</w:t>
      </w:r>
      <w:r>
        <w:rPr>
          <w:sz w:val="20"/>
        </w:rPr>
        <w:t xml:space="preserve"> thì phải nộp hồ sơ kê khai lệ phí trước bạ và phải nộp lệ phí trước bạ theo quy định của pháp luật hiện hành.</w:t>
      </w:r>
    </w:p>
    <w:p>
      <w:pPr>
        <w:pStyle w:val="Normal"/>
        <w:spacing w:before="120" w:after="280"/>
        <w:rPr/>
      </w:pPr>
      <w:r>
        <w:rPr>
          <w:sz w:val="20"/>
        </w:rPr>
        <w:t xml:space="preserve">Đề nghị Cục Thuế các tỉnh, thành phố trực thuộc trung ương căn cứ quy định của pháp luật về lệ phí trước bạ và nội dung hướng dẫn tại công văn này </w:t>
      </w:r>
      <w:r>
        <w:rPr>
          <w:sz w:val="20"/>
          <w:shd w:fill="FFFFFF" w:val="clear"/>
        </w:rPr>
        <w:t>phối hợp</w:t>
      </w:r>
      <w:r>
        <w:rPr>
          <w:sz w:val="20"/>
        </w:rPr>
        <w:t xml:space="preserve"> với cơ quan công an tại địa phương để tổ chức thực hiện chính sách của nhà nước tạo điều kiện thuận lợi cho chủ tài sản. Đồng thời tổ chức tuyên truyền, phổ biến cho các chủ tài sản biết để thực hiện.</w:t>
      </w:r>
    </w:p>
    <w:p>
      <w:pPr>
        <w:pStyle w:val="Normal"/>
        <w:spacing w:before="120" w:after="280"/>
        <w:rPr>
          <w:sz w:val="20"/>
        </w:rPr>
      </w:pPr>
      <w:r>
        <w:rPr>
          <w:sz w:val="20"/>
        </w:rPr>
        <w:t>Bộ Tài chính hướng dẫn để Cục Thuế các tỉnh, thành phố trực thuộc trung ương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ộ trưởng Đinh Tiến Dũng (để báo cáo);</w:t>
              <w:br/>
              <w:t>- Vụ Pháp chế, Vụ CST (BTC);</w:t>
              <w:br/>
              <w:t>- Vụ Pháp chế (TCT);</w:t>
              <w:br/>
              <w:t>- Lưu: VT; TCT (VT, CS (3b))</w:t>
            </w:r>
          </w:p>
        </w:tc>
        <w:tc>
          <w:tcPr>
            <w:tcW w:w="431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Bộ Tài chính; vanbanphapluat.co</dc:creator>
  <dc:description>Xem chi tiết và tải về văn bản tại đây: http://vanbanphapluat.co/cong-van-17176-btc-tct-nam-2014-le-phi-truoc-ba-xe-may-dien</dc:description>
  <cp:keywords>Công văn; 17176/BTC-TCT; Bộ Tài chính; Đỗ Hoàng Anh Tuấn; Thuế - Phí - Lệ Phí</cp:keywords>
  <dc:language>en-US</dc:language>
  <cp:lastModifiedBy>Thư viện vanbanphapluat.co</cp:lastModifiedBy>
  <dcterms:modified xsi:type="dcterms:W3CDTF">2017-08-14T18:18:00Z</dcterms:modified>
  <cp:revision>2</cp:revision>
  <dc:subject>Công văn 17176/BTC-TCT năm 2014 lệ phí trước bạ xe máy điện</dc:subject>
  <dc:title>Công văn 17176/BTC-TCT</dc:title>
</cp:coreProperties>
</file>