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192/TCHQ-TXNK</w:t>
              <w:br/>
            </w:r>
            <w:r>
              <w:rPr>
                <w:i/>
                <w:iCs/>
                <w:sz w:val="16"/>
              </w:rPr>
              <w:t>V/v vướng mắc trong việc xử lý tiền thuế đã nộp của tờ khai hủy</w:t>
            </w:r>
          </w:p>
        </w:tc>
        <w:tc>
          <w:tcPr>
            <w:tcW w:w="5724"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Về việc xử lý tiền thuế đã nộp của tờ khai hủy, Tổng cục Hải quan đã có công văn số 4613/TCHQ-VNACCS ngày 26/4/2014, công văn số 11383/TCHQ-TXNK ngày 18/9/2014 hướng dẫn các Cục Hải quan tỉnh, thành phố thực hiện. Tuy vậy, trong quá trình thực hiện, vẫn còn vướng mắc tại một số đơn vị, Tổng cục Hải quan hướng dẫn bổ sung như sau:</w:t>
      </w:r>
    </w:p>
    <w:p>
      <w:pPr>
        <w:pStyle w:val="Normal"/>
        <w:spacing w:before="120" w:after="280"/>
        <w:rPr/>
      </w:pPr>
      <w:r>
        <w:rPr>
          <w:b/>
          <w:bCs/>
        </w:rPr>
        <w:t xml:space="preserve">1. </w:t>
      </w:r>
      <w:r>
        <w:rPr/>
        <w:t>Quy trình xử lý số tiền đã nộp của tờ khai hủy như sau:</w:t>
      </w:r>
    </w:p>
    <w:p>
      <w:pPr>
        <w:pStyle w:val="Normal"/>
        <w:spacing w:before="120" w:after="280"/>
        <w:rPr/>
      </w:pPr>
      <w:r>
        <w:rPr/>
        <w:t>Chuyển tiền thuế đã nộp từ tờ khai hủy sang tờ khai mới (nếu có):</w:t>
      </w:r>
    </w:p>
    <w:p>
      <w:pPr>
        <w:pStyle w:val="Normal"/>
        <w:spacing w:before="120" w:after="280"/>
        <w:rPr/>
      </w:pPr>
      <w:r>
        <w:rPr/>
        <w:t>Căn cứ bản chính Giấy nộp tiền vào NSNN và Giấy đề nghị điều chỉnh theo mẫu số C1-07 ban hành kèm theo Thông tư số 08/2013/TT-BTC ngày 10/1/2013 của Bộ Tài chính (có đầy đủ dấu, chữ ký của người đứng đầu hợp pháp của doanh nghiệp) do người khai hải quan nộp, công chức hải quan được giao nhiệm vụ thực hiện:</w:t>
      </w:r>
    </w:p>
    <w:p>
      <w:pPr>
        <w:pStyle w:val="Normal"/>
        <w:spacing w:before="120" w:after="280"/>
        <w:rPr/>
      </w:pPr>
      <w:r>
        <w:rPr>
          <w:b/>
          <w:bCs/>
        </w:rPr>
        <w:t xml:space="preserve">a. </w:t>
      </w:r>
      <w:r>
        <w:rPr/>
        <w:t>Đối chiếu thông tin trên Giấy đề nghị điều chỉnh và thông tin trên Giấy nộp tiền, đề xuất nội dung xử lý, trình Lãnh đạo Chi cục theo quy định.</w:t>
      </w:r>
    </w:p>
    <w:p>
      <w:pPr>
        <w:pStyle w:val="Normal"/>
        <w:spacing w:before="120" w:after="280"/>
        <w:rPr/>
      </w:pPr>
      <w:r>
        <w:rPr>
          <w:b/>
          <w:bCs/>
        </w:rPr>
        <w:t xml:space="preserve">b. </w:t>
      </w:r>
      <w:r>
        <w:rPr/>
        <w:t>Căn cứ Giấy đề nghị điều chỉnh C1-07 đã được Lãnh đạo Chi cục xác nhận, công chức thực hiện:</w:t>
      </w:r>
    </w:p>
    <w:p>
      <w:pPr>
        <w:pStyle w:val="Normal"/>
        <w:spacing w:before="120" w:after="280"/>
        <w:rPr/>
      </w:pPr>
      <w:r>
        <w:rPr>
          <w:b/>
          <w:bCs/>
        </w:rPr>
        <w:t>b1.</w:t>
      </w:r>
      <w:r>
        <w:rPr/>
        <w:t xml:space="preserve"> Nếu không chấp thuận giấy đề nghị điều chỉnh của doanh nghiệp: Cơ quan Hải quan có văn bản thông báo về việc trả lại hồ sơ cho doanh nghiệp và nêu rõ lý do không chấp thuận (thông tin nêu tại Giấy đề nghị điều chỉnh không đầy đủ, không chính xác (về thẩm quyền, thông tin doanh nghiệp, số tờ khai, Mục lục ngân sách Nhà nước...); thông tin tờ khai mới tại Giấy đề nghị điều chỉnh không tương ứng với tờ khai hủy (trừ số tiền); thông tin tờ khai mới hoặc tờ khai hủy tại Giấy đề nghị điều chỉnh không phù hợp với thông tin trong cơ sở dữ liệu, hoặc tờ khai mới chưa tồn tại trong hệ thống;....)</w:t>
      </w:r>
    </w:p>
    <w:p>
      <w:pPr>
        <w:pStyle w:val="Normal"/>
        <w:spacing w:before="120" w:after="280"/>
        <w:rPr/>
      </w:pPr>
      <w:r>
        <w:rPr>
          <w:b/>
          <w:bCs/>
        </w:rPr>
        <w:t>b2.</w:t>
      </w:r>
      <w:r>
        <w:rPr/>
        <w:t xml:space="preserve"> Nếu chấp thuận giấy đề nghị điều chỉnh của doanh nghiệp, thì xử lý theo các bước sau:</w:t>
      </w:r>
    </w:p>
    <w:p>
      <w:pPr>
        <w:pStyle w:val="Normal"/>
        <w:spacing w:before="120" w:after="280"/>
        <w:rPr/>
      </w:pPr>
      <w:r>
        <w:rPr/>
        <w:t>- Ghi nhận điều chỉnh số tờ khai trên mặt trước của Giấy nộp tiền vào NSNN.</w:t>
      </w:r>
    </w:p>
    <w:p>
      <w:pPr>
        <w:pStyle w:val="Normal"/>
        <w:spacing w:before="120" w:after="280"/>
        <w:rPr/>
      </w:pPr>
      <w:r>
        <w:rPr/>
        <w:t>- Chuyển Giấy nộp tiền vào NSNN và Giấy đề nghị điều chỉnh có xác nhận của Lãnh đạo Chi cục cho bộ phận kế toán để cập nhật lại thông tin giấy nộp tiền của tờ khai hủy sang thông tin nộp thuế của tờ khai mới, không chuyển giấy đề nghị điều chỉnh sang Kho bạc Nhà nước.</w:t>
      </w:r>
    </w:p>
    <w:p>
      <w:pPr>
        <w:pStyle w:val="Normal"/>
        <w:spacing w:before="120" w:after="280"/>
        <w:rPr/>
      </w:pPr>
      <w:r>
        <w:rPr/>
        <w:t>- Trường hợp tờ khai có giấy nộp tiền điện tử nhận từ Ngân hàng thương mại:</w:t>
      </w:r>
    </w:p>
    <w:p>
      <w:pPr>
        <w:pStyle w:val="Normal"/>
        <w:spacing w:before="120" w:after="280"/>
        <w:rPr/>
      </w:pPr>
      <w:r>
        <w:rPr/>
        <w:t xml:space="preserve">+ Sử dụng chức năng 2. </w:t>
      </w:r>
      <w:r>
        <w:rPr>
          <w:i/>
          <w:iCs/>
        </w:rPr>
        <w:t>Nhập liệu \ 10. Giấy nộp tiền thuế, Phạt CNT nhận từ ngân hàng \ 1. Nhập GNT nhận từ ngân hàng</w:t>
      </w:r>
      <w:r>
        <w:rPr/>
        <w:t xml:space="preserve"> để tìm và nhập âm số tiền thuế, phạt đã nhận từ ngân hàng thương mại cho tờ khai h</w:t>
      </w:r>
      <w:r>
        <w:rPr>
          <w:shd w:fill="FFFFFF" w:val="clear"/>
        </w:rPr>
        <w:t>ủy</w:t>
      </w:r>
      <w:r>
        <w:rPr/>
        <w:t xml:space="preserve"> (nội dung diễn giải ghi: nhập âm số tiền đã nộp do h</w:t>
      </w:r>
      <w:r>
        <w:rPr>
          <w:shd w:fill="FFFFFF" w:val="clear"/>
        </w:rPr>
        <w:t>ủy</w:t>
      </w:r>
      <w:r>
        <w:rPr/>
        <w:t xml:space="preserve"> tờ khai số tờ khai hủy);</w:t>
      </w:r>
    </w:p>
    <w:p>
      <w:pPr>
        <w:pStyle w:val="Normal"/>
        <w:spacing w:before="120" w:after="280"/>
        <w:rPr/>
      </w:pPr>
      <w:r>
        <w:rPr/>
        <w:t xml:space="preserve">+ Sử dụng chức năng </w:t>
      </w:r>
      <w:r>
        <w:rPr>
          <w:i/>
          <w:iCs/>
        </w:rPr>
        <w:t>2. Nhập liệu \ 10. Giấy nộp tiền thuế, Phạt CNT nhận từ ngân hàng \ 1. Nhập GNT nhận từ ngân hàng</w:t>
      </w:r>
      <w:r>
        <w:rPr/>
        <w:t xml:space="preserve"> để tìm và nhập số tiền thuế, phạt đã nhận từ ngân hàng thương mại cho tờ khai mới (nội dung diễn giải ghi: điều chỉnh từ số tiền đã nộp của tờ khai số tờ khai hủy).</w:t>
      </w:r>
    </w:p>
    <w:p>
      <w:pPr>
        <w:pStyle w:val="Normal"/>
        <w:spacing w:before="120" w:after="280"/>
        <w:rPr/>
      </w:pPr>
      <w:r>
        <w:rPr/>
        <w:t>- Trường hợp tờ khai có giấy nộp tiền điện tử nhận từ Kho bạc Nhà nước với tần suất 15 phút 1 lần:</w:t>
      </w:r>
    </w:p>
    <w:p>
      <w:pPr>
        <w:pStyle w:val="Normal"/>
        <w:spacing w:before="120" w:after="280"/>
        <w:rPr/>
      </w:pPr>
      <w:r>
        <w:rPr/>
        <w:t xml:space="preserve">+ Sử dụng chức năng </w:t>
      </w:r>
      <w:r>
        <w:rPr>
          <w:i/>
          <w:iCs/>
        </w:rPr>
        <w:t>2. Nhập liệu \ 11. Giấy nộp tiền thuế, Phạt CNT nhận từ kho bạc 15 phút 1 lần \ 1. Nhập GNT nhận từ kho bạc</w:t>
      </w:r>
      <w:r>
        <w:rPr/>
        <w:t xml:space="preserve"> để tìm và nhập âm số tiền thuế, phạt đã nhận từ kho bạc theo tần suất 15 phút 1 lần cho tờ khai h</w:t>
      </w:r>
      <w:r>
        <w:rPr>
          <w:shd w:fill="FFFFFF" w:val="clear"/>
        </w:rPr>
        <w:t>ủy</w:t>
      </w:r>
      <w:r>
        <w:rPr/>
        <w:t xml:space="preserve"> (nội dung diễn giải ghi: nhập âm số tiền đã nộp do h</w:t>
      </w:r>
      <w:r>
        <w:rPr>
          <w:shd w:fill="FFFFFF" w:val="clear"/>
        </w:rPr>
        <w:t>ủy</w:t>
      </w:r>
      <w:r>
        <w:rPr/>
        <w:t xml:space="preserve"> tờ khai số tờ khai hủy);</w:t>
      </w:r>
    </w:p>
    <w:p>
      <w:pPr>
        <w:pStyle w:val="Normal"/>
        <w:spacing w:before="120" w:after="280"/>
        <w:rPr/>
      </w:pPr>
      <w:r>
        <w:rPr/>
        <w:t xml:space="preserve">+ Sử dụng chức năng </w:t>
      </w:r>
      <w:r>
        <w:rPr>
          <w:i/>
          <w:iCs/>
        </w:rPr>
        <w:t>2. Nhập liệu \ 11. Giấy nộp tiền thuế, Phạt CNT nhận từ kho bạc 15 phút 1 lần 1 \ 1</w:t>
      </w:r>
      <w:r>
        <w:rPr/>
        <w:t xml:space="preserve">. </w:t>
      </w:r>
      <w:r>
        <w:rPr>
          <w:i/>
          <w:iCs/>
        </w:rPr>
        <w:t>Nhập GNT nhận từ kho bạc</w:t>
      </w:r>
      <w:r>
        <w:rPr/>
        <w:t xml:space="preserve"> để tìm và nhập số tiền thuế, phạt đã nhận từ kho bạc theo tần suất 15 phút 1 lần cho tờ khai mới (nội dung diễn giải ghi: điều chỉnh từ số tiền đã nộp của tờ khai số tờ khai hủy).</w:t>
      </w:r>
    </w:p>
    <w:p>
      <w:pPr>
        <w:pStyle w:val="Normal"/>
        <w:spacing w:before="120" w:after="280"/>
        <w:rPr/>
      </w:pPr>
      <w:r>
        <w:rPr/>
        <w:t>- Trường hợp có giấy nộp tiền trên cơ sở bảng kê giấy nộp tiền điện tử nhận từ kho bạc có gắn chữ ký số:</w:t>
      </w:r>
    </w:p>
    <w:p>
      <w:pPr>
        <w:pStyle w:val="Normal"/>
        <w:spacing w:before="120" w:after="280"/>
        <w:rPr/>
      </w:pPr>
      <w:r>
        <w:rPr/>
        <w:t xml:space="preserve">+ Sử dụng chức năng </w:t>
      </w:r>
      <w:r>
        <w:rPr>
          <w:i/>
          <w:iCs/>
        </w:rPr>
        <w:t>2. Nhập liệu \ 9. Giấy nộp tiền thuế, Phạt CNT \ 1. Nhập GNT liên quan tới tờ khai</w:t>
      </w:r>
      <w:r>
        <w:rPr/>
        <w:t xml:space="preserve"> để tìm và nhập âm số tiền thuế, phạt đã nhập trên cơ sở bảng kê giấy nộp tiền điện tử nhận từ kho bạc (nội dung diễn giải ghi: nhập âm số tiền đã nộp do h</w:t>
      </w:r>
      <w:r>
        <w:rPr>
          <w:shd w:fill="FFFFFF" w:val="clear"/>
        </w:rPr>
        <w:t>ủy</w:t>
      </w:r>
      <w:r>
        <w:rPr/>
        <w:t xml:space="preserve"> tờ khai số tờ khai hủy).</w:t>
      </w:r>
    </w:p>
    <w:p>
      <w:pPr>
        <w:pStyle w:val="Normal"/>
        <w:spacing w:before="120" w:after="280"/>
        <w:rPr/>
      </w:pPr>
      <w:r>
        <w:rPr/>
        <w:t xml:space="preserve">+ Sử dụng chức năng </w:t>
      </w:r>
      <w:r>
        <w:rPr>
          <w:i/>
          <w:iCs/>
        </w:rPr>
        <w:t>2. Nhập liệu \ 9. Giấy nộp tiền thuế, Phạt CNT \ 1. Nhập GNT liên quan tới tờ khai</w:t>
      </w:r>
      <w:r>
        <w:rPr/>
        <w:t xml:space="preserve"> để tìm và cập nhật giấy nộp tiền thuế, phạt cho tờ khai mới (nội dung diễn giải ghi: điều chỉnh từ số tiền đã nộp của tờ khai số tờ khai hủy).</w:t>
      </w:r>
    </w:p>
    <w:p>
      <w:pPr>
        <w:pStyle w:val="Normal"/>
        <w:spacing w:before="120" w:after="280"/>
        <w:rPr/>
      </w:pPr>
      <w:r>
        <w:rPr/>
        <w:t xml:space="preserve">- Trường hợp doanh nghiệp đề nghị xác nhận đã nộp tiền cho tờ khai mới, công chức Hải quan in Giấy nộp tiền vào NSNN (chứng từ phục hồi) trên hệ thống kế toán cho tờ khai mới và xác nhận như đối </w:t>
      </w:r>
      <w:r>
        <w:rPr>
          <w:shd w:fill="FFFFFF" w:val="clear"/>
        </w:rPr>
        <w:t>với</w:t>
      </w:r>
      <w:r>
        <w:rPr/>
        <w:t xml:space="preserve"> tờ khai thông thường.</w:t>
      </w:r>
    </w:p>
    <w:p>
      <w:pPr>
        <w:pStyle w:val="Normal"/>
        <w:spacing w:before="120" w:after="280"/>
        <w:rPr/>
      </w:pPr>
      <w:r>
        <w:rPr>
          <w:b/>
          <w:bCs/>
        </w:rPr>
        <w:t xml:space="preserve">c. </w:t>
      </w:r>
      <w:r>
        <w:rPr/>
        <w:t>Chuyển toàn bộ chứng từ liên quan sang Đội Quản lý thuế để lưu trữ cùng với báo cáo thuế của tháng phát sinh chứng từ để theo dõi, quản lý.</w:t>
      </w:r>
    </w:p>
    <w:p>
      <w:pPr>
        <w:pStyle w:val="Normal"/>
        <w:spacing w:before="120" w:after="280"/>
        <w:rPr/>
      </w:pPr>
      <w:r>
        <w:rPr>
          <w:b/>
          <w:bCs/>
        </w:rPr>
        <w:t xml:space="preserve">2. </w:t>
      </w:r>
      <w:r>
        <w:rPr/>
        <w:t>Trường hợp người nộp thuế ghi nhầm số tờ khai nhưng không làm thay đổi mục lục ngân sách, đề nghị các Cục Hải quan tỉnh, thành phố xử lý số tiền thuế đã nộp như hướng dẫn tại điểm 1 công văn này.</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Kho bạc Nhà nước (để p/h);</w:t>
              <w:br/>
              <w:t>- Cục CNTT &amp; TKHQ (để p/h);</w:t>
              <w:br/>
              <w:t>- Lưu: VT, TXNK(03b).</w:t>
            </w:r>
          </w:p>
        </w:tc>
        <w:tc>
          <w:tcPr>
            <w:tcW w:w="433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9:00Z</dcterms:created>
  <dc:creator>Tổng cục Hải quan; vanbanphapluat.co</dc:creator>
  <dc:description>Xem chi tiết và tải về văn bản tại đây: http://vanbanphapluat.co/cong-van-14192-tchq-txnk-nam-2014-vuong-mac-xu-ly-tien-thue-da-nop-to-khai-huy</dc:description>
  <cp:keywords>Công văn; 14192/TCHQ-TXNK; Tổng cục Hải quan; Nguyễn Dương Thái; Thuế - Phí - Lệ Phí; Xuất nhập khẩu; Kế toán - Kiểm toán</cp:keywords>
  <dc:language>en-US</dc:language>
  <cp:lastModifiedBy>Thư viện vanbanphapluat.co</cp:lastModifiedBy>
  <dcterms:modified xsi:type="dcterms:W3CDTF">2017-08-14T18:19:00Z</dcterms:modified>
  <cp:revision>2</cp:revision>
  <dc:subject>Công văn 14192/TCHQ-TXNK năm 2014 vướng mắc xử lý tiền thuế đã nộp tờ khai hủy</dc:subject>
  <dc:title>Công văn 14192/TCHQ-TXNK</dc:title>
</cp:coreProperties>
</file>