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192/BTC-TCHQ</w:t>
              <w:br/>
            </w:r>
            <w:r>
              <w:rPr>
                <w:i/>
                <w:iCs/>
                <w:sz w:val="16"/>
              </w:rPr>
              <w:t>V/v tờ khai hải quan hàng hóa XK-NK tại chỗ trong hồ sơ hoàn thuế</w:t>
            </w:r>
          </w:p>
        </w:tc>
        <w:tc>
          <w:tcPr>
            <w:tcW w:w="5847"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Vừa qua, Bộ Tài chính nhận được phản ánh vướng mắc của Cục Hải quan địa phương về việc nộp bản chính tờ khai hải quan hàng hóa xuất khẩu - nhập khẩu tại chỗ trong hồ sơ hoàn thuế nhập khẩu quy định tại </w:t>
      </w:r>
      <w:bookmarkStart w:id="0" w:name="dc_83"/>
      <w:r>
        <w:rPr/>
        <w:t xml:space="preserve">điểm c khoản 7 Điều 117 Thông tư số 128/2013/TT-BTC </w:t>
      </w:r>
      <w:bookmarkEnd w:id="0"/>
      <w:r>
        <w:rPr/>
        <w:t>ngày 10/9/2013. Về vấn đề này, Bộ Tài chính hướng dẫn như sau:</w:t>
      </w:r>
    </w:p>
    <w:p>
      <w:pPr>
        <w:pStyle w:val="Normal"/>
        <w:spacing w:before="120" w:after="280"/>
        <w:rPr>
          <w:b/>
          <w:b/>
          <w:bCs/>
        </w:rPr>
      </w:pPr>
      <w:r>
        <w:rPr>
          <w:b/>
          <w:bCs/>
        </w:rPr>
        <w:t>1. Đối với thủ tục hải quan thủ công</w:t>
      </w:r>
    </w:p>
    <w:p>
      <w:pPr>
        <w:pStyle w:val="Normal"/>
        <w:spacing w:before="120" w:after="280"/>
        <w:rPr/>
      </w:pPr>
      <w:r>
        <w:rPr/>
        <w:t xml:space="preserve">Theo quy định tại </w:t>
      </w:r>
      <w:bookmarkStart w:id="1" w:name="dc_84"/>
      <w:r>
        <w:rPr/>
        <w:t>điểm b.4 khoản 6 Điều 45 Thông tư 128/2013/TT-BTC</w:t>
      </w:r>
      <w:bookmarkEnd w:id="1"/>
      <w:r>
        <w:rPr/>
        <w:t xml:space="preserve">, doanh nghiệp xuất khẩu có trách nhiệm nhận lại 01 tờ khai hải quan do doanh nghiệp nhập khẩu chuyển đến; tờ khai hải quan phải có xác nhận, ký tên, đóng dấu đầy đủ của 04 bên: Doanh nghiệp nhập khẩu, doanh nghiệp xuất khẩu, Hải quan làm thủ tục nhập khẩu, Hải quan làm thủ tục xuất khẩu. Theo đó, doanh nghiệp xuất khẩu đã có bản chính tờ khai hải quan xuất khẩu-nhập khẩu tại chỗ để nộp trong hồ sơ hoàn thuế nhập khẩu quy định tại </w:t>
      </w:r>
      <w:bookmarkStart w:id="2" w:name="dc_85"/>
      <w:r>
        <w:rPr/>
        <w:t>điểm c khoản 7 Điều 117 Thông tư 128/2013/TT-BTC.</w:t>
      </w:r>
      <w:bookmarkEnd w:id="2"/>
    </w:p>
    <w:p>
      <w:pPr>
        <w:pStyle w:val="Normal"/>
        <w:spacing w:before="120" w:after="280"/>
        <w:rPr>
          <w:b/>
          <w:b/>
          <w:bCs/>
        </w:rPr>
      </w:pPr>
      <w:r>
        <w:rPr>
          <w:b/>
          <w:bCs/>
        </w:rPr>
        <w:t>2. Đối với thủ tục hải quan điện tử</w:t>
      </w:r>
    </w:p>
    <w:p>
      <w:pPr>
        <w:pStyle w:val="Normal"/>
        <w:spacing w:before="120" w:after="280"/>
        <w:rPr/>
      </w:pPr>
      <w:r>
        <w:rPr/>
        <w:t>Theo quy định tại Thông tư 22/2014/TT-BTC ngày 14/2/2014 của Bộ Tài chính, doanh nghiệp thực hiện khai báo thông tin trên 02 tờ khai riêng biệt: Tờ khai hải quan điện tử hàng xuất khẩu, tờ khai hải quan điện tử hàng nhập khẩu trên Hệ thống xử lý dữ liệu điện tử hải quan, không có tờ khai hải quan xuất khẩu - nhập khẩu tại chỗ chung (tích hợp), bản chính như quy định tại Thông tư 128/2013/TT-BTC, thì: Doanh nghiệp xuất khẩu nêu rõ số tờ khai hải quan điện tử hàng xuất khẩu và tờ khai hải quan điện tử hàng nhập khẩu trong công văn yêu cầu hoàn thuế. Cơ quan hải quan căn cứ số tờ khai xuất khẩu, nhập khẩu đã kê khai để tra cứu, kết xuất và kiểm tra thông tin tờ khai trên Hệ thống xử lý dữ liệu điện tử hải quan để hoàn thuế nhập khẩu cho doanh nghiệp theo quy định.</w:t>
      </w:r>
    </w:p>
    <w:p>
      <w:pPr>
        <w:pStyle w:val="Normal"/>
        <w:spacing w:before="120" w:after="280"/>
        <w:rPr/>
      </w:pPr>
      <w:r>
        <w:rPr/>
        <w:t>Bộ Tài chính thông báo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BTC (để b/c);</w:t>
              <w:br/>
              <w:t>- Lưu: VT, TCHQ-TXNK</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Bộ Tài chính; vanbanphapluat.co</dc:creator>
  <dc:description>Xem chi tiết và tải về văn bản tại đây: http://vanbanphapluat.co/cong-van-17192-btc-tchq-2014-to-khai-hai-quan-hang-hoa-xuat-nhap-khau-tai-cho-trong-ho-so-hoan-thue</dc:description>
  <cp:keywords>Công văn; 17192/BTC-TCHQ; Bộ Tài chính; Đỗ Hoàng Anh Tuấn; Thuế - Phí - Lệ Phí; Xuất nhập khẩu; Kế toán - Kiểm toán</cp:keywords>
  <dc:language>en-US</dc:language>
  <cp:lastModifiedBy>Thư viện vanbanphapluat.co</cp:lastModifiedBy>
  <dcterms:modified xsi:type="dcterms:W3CDTF">2017-08-14T18:19:00Z</dcterms:modified>
  <cp:revision>2</cp:revision>
  <dc:subject>Công văn 17192/BTC-TCHQ 2014 tờ khai hải quan hàng hóa xuất nhập khẩu tại chỗ trong hồ sơ hoàn thuế</dc:subject>
  <dc:title>Công văn 17192/BTC-TCHQ</dc:title>
</cp:coreProperties>
</file>