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349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78/QĐ-QLD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2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Ề VIỆC BAN HÀNH DANH MỤC 100 THUỐC NƯỚC NGOÀI ĐƯỢC CẤP SỐ ĐĂNG KÝ LƯU HÀNH TẠI VIỆT NAM - ĐỢT 88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14/6/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ý kiến của Hội đồng tư vấn cấp số đăng ký lưu hành thuốc -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Ban hành kèm theo Quyết định này danh mục 100 thuốc nước ngoài được cấp số đăng ký lưu hành tại Việt Nam - Đợt 88.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Nhà sản xuất và công ty đăng ký thuốc có trách nhiệm cung cấp thuốc vào Việt Nam theo đúng các hồ sơ tài liệu đã đăng ký với Bộ Y tế. Số đăng ký được Bộ Y tế Việt Nam cấp phải được in lên nhãn thuốc. Số đăng ký có ký hiệu VN-……-14 có giá trị 05 năm kể từ ngày ký Quyết định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>Nhà sản xuất và công ty đăng ký thuốc phải chấp hành đầy đủ pháp luật của nước CHXHCN Việt Nam và các quy định của Bộ Y tế về nhập khẩu thuốc và lưu hành thuốc tại Việt Nam; nếu có bất cứ thay đổi gì trong quá trình lưu hành thuốc ở nước sở tại và ở Việt Nam thì phải báo cáo ngay cho Cục Quản lý Dược - Bộ Y tế Việt Nam.</w:t>
      </w:r>
      <w:bookmarkEnd w:id="7"/>
    </w:p>
    <w:p>
      <w:pPr>
        <w:pStyle w:val="Normal"/>
        <w:spacing w:before="120" w:after="280"/>
        <w:rPr/>
      </w:pPr>
      <w:bookmarkStart w:id="8" w:name="dieu_4"/>
      <w:r>
        <w:rPr>
          <w:b/>
          <w:bCs/>
          <w:lang w:val="vi-VN"/>
        </w:rPr>
        <w:t>Điều 4.</w:t>
      </w:r>
      <w:bookmarkEnd w:id="8"/>
      <w:r>
        <w:rPr>
          <w:lang w:val="vi-VN"/>
        </w:rPr>
        <w:t xml:space="preserve"> </w:t>
      </w:r>
      <w:bookmarkStart w:id="9" w:name="dieu_4_name"/>
      <w:r>
        <w:rPr>
          <w:lang w:val="vi-VN"/>
        </w:rPr>
        <w:t>Số đăng ký VN-18509-14 của thuốc Fenilham thay thế số đăng ký VN2-259-14 tại danh mục kèm theo Quyết định 534/QĐ-QLD ngày 19/9/2014 của Cục trưởng Cục Quản lý Dược.</w:t>
      </w:r>
      <w:bookmarkEnd w:id="9"/>
    </w:p>
    <w:p>
      <w:pPr>
        <w:pStyle w:val="Normal"/>
        <w:spacing w:before="120" w:after="280"/>
        <w:rPr/>
      </w:pPr>
      <w:bookmarkStart w:id="10" w:name="dieu_5"/>
      <w:r>
        <w:rPr>
          <w:b/>
          <w:bCs/>
          <w:lang w:val="vi-VN"/>
        </w:rPr>
        <w:t>Điều 5.</w:t>
      </w:r>
      <w:bookmarkEnd w:id="10"/>
      <w:r>
        <w:rPr>
          <w:lang w:val="vi-VN"/>
        </w:rPr>
        <w:t xml:space="preserve"> </w:t>
      </w:r>
      <w:bookmarkStart w:id="11" w:name="dieu_5_name"/>
      <w:r>
        <w:rPr>
          <w:lang w:val="vi-VN"/>
        </w:rPr>
        <w:t>Quyết định có hiệu lực kể từ ngày ký ban hành.</w:t>
      </w:r>
      <w:bookmarkEnd w:id="11"/>
    </w:p>
    <w:p>
      <w:pPr>
        <w:pStyle w:val="Normal"/>
        <w:spacing w:before="120" w:after="280"/>
        <w:rPr/>
      </w:pPr>
      <w:bookmarkStart w:id="12" w:name="dieu_6"/>
      <w:r>
        <w:rPr>
          <w:b/>
          <w:bCs/>
          <w:lang w:val="vi-VN"/>
        </w:rPr>
        <w:t>Điều 6.</w:t>
      </w:r>
      <w:bookmarkEnd w:id="12"/>
      <w:r>
        <w:rPr>
          <w:b/>
          <w:bCs/>
          <w:lang w:val="vi-VN"/>
        </w:rPr>
        <w:t xml:space="preserve"> </w:t>
      </w:r>
      <w:bookmarkStart w:id="13" w:name="dieu_6_name"/>
      <w:r>
        <w:rPr>
          <w:lang w:val="vi-VN"/>
        </w:rPr>
        <w:t>Giám đốc Sở Y tế các tỉnh, thành phố trực thuộc trung ương, giám đốc nhà sản xuất và công ty đăng ký có thuốc tại Điều 1 chịu trách nhiệm thi hành Quyết định này./.</w:t>
      </w:r>
      <w:bookmarkEnd w:id="13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001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6;</w:t>
              <w:br/>
              <w:t>- Bộ trưởng Nguyễn Thị Kim Tiến (để b/c);</w:t>
              <w:br/>
              <w:t>- Cục Quân Y - Bộ Quốc phòng, Cục Y tế - Bộ Công an;</w:t>
              <w:br/>
              <w:t>- Cục Y tế Giao thông vận tải - Bộ Giao thông vận tải;</w:t>
              <w:br/>
              <w:t>- Tổng cục Hải quan - Bộ Tài chính;</w:t>
              <w:br/>
              <w:t>- Bảo hiểm Xã hội Việt Nam;</w:t>
              <w:br/>
              <w:t>- Vụ Pháp chế, Cục Quản lý Y, Dược cổ truyền, Cục Quản lý Khám, chữa bệnh - Bộ Y tế, Thanh tra Bộ Y tế;</w:t>
              <w:br/>
              <w:t>- Viện KN thuốc TW, Viện KN thuốc TP. HCM;</w:t>
              <w:br/>
              <w:t>- Tổng Công ty Dược VN;</w:t>
              <w:br/>
              <w:t>- Các Công ty XNK Dược phẩm;</w:t>
              <w:br/>
              <w:t>- Các Bệnh viện &amp; Viện có giường bệnh trực thuộc Bộ Y tế;</w:t>
              <w:br/>
              <w:t>- Website của Cục QLD, Tạp chí Dược &amp; MP - Cục QLD;</w:t>
              <w:br/>
              <w:t>- Lưu: VP, KDD, ĐKT (10)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4" w:name="loai_2"/>
      <w:r>
        <w:rPr>
          <w:b/>
          <w:bCs/>
          <w:lang w:val="vi-VN"/>
        </w:rPr>
        <w:t>DANH MỤC</w:t>
      </w:r>
      <w:bookmarkEnd w:id="14"/>
    </w:p>
    <w:p>
      <w:pPr>
        <w:pStyle w:val="Normal"/>
        <w:spacing w:before="120" w:after="280"/>
        <w:jc w:val="center"/>
        <w:rPr/>
      </w:pPr>
      <w:bookmarkStart w:id="15" w:name="loai_2_name"/>
      <w:r>
        <w:rPr>
          <w:lang w:val="vi-VN"/>
        </w:rPr>
        <w:t>100 THUỐC ĐƯỢC CẤP SỐ ĐĂNG KÝ HIỆU LỰC 5 NĂM - ĐỢT 88</w:t>
      </w:r>
      <w:bookmarkEnd w:id="15"/>
      <w:r>
        <w:rPr>
          <w:lang w:val="vi-VN"/>
        </w:rPr>
        <w:br/>
      </w:r>
      <w:r>
        <w:rPr>
          <w:i/>
          <w:iCs/>
          <w:lang w:val="vi-VN"/>
        </w:rPr>
        <w:t>(Ban hành kèm theo Quyết định số 678/QĐ-QLD ngày 08/12/2014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Công ty đăng ký: A. Menarini Singapore Pte. </w:t>
      </w:r>
      <w:r>
        <w:rPr>
          <w:b/>
          <w:bCs/>
        </w:rPr>
        <w:t>Ltd</w:t>
      </w:r>
      <w:r>
        <w:rPr/>
        <w:t xml:space="preserve"> </w:t>
      </w:r>
      <w:r>
        <w:rPr>
          <w:i/>
          <w:iCs/>
        </w:rPr>
        <w:t>(Đ/c: 30 Pasir Panjang Road, # 08-32 Mapletree Business City, (117440) - Singapore)</w:t>
      </w:r>
    </w:p>
    <w:p>
      <w:pPr>
        <w:pStyle w:val="Normal"/>
        <w:spacing w:before="120" w:after="280"/>
        <w:rPr/>
      </w:pPr>
      <w:r>
        <w:rPr>
          <w:b/>
          <w:bCs/>
        </w:rPr>
        <w:t>1.1. Nhà sản xuất: Patheon Inc.</w:t>
      </w:r>
      <w:r>
        <w:rPr/>
        <w:t xml:space="preserve"> </w:t>
      </w:r>
      <w:r>
        <w:rPr>
          <w:i/>
          <w:iCs/>
        </w:rPr>
        <w:t>(Đ/c: Toronto Region Operations 2100 Syntex Court, Mississauga, Ontario, L5N 7K9 - Canad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122"/>
        <w:gridCol w:w="1738"/>
        <w:gridCol w:w="879"/>
        <w:gridCol w:w="605"/>
        <w:gridCol w:w="698"/>
        <w:gridCol w:w="931"/>
        <w:gridCol w:w="1173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cleer (CS xuất xưởng: Actelion Pharmaceuticals Ltd,</w:t>
              <w:br/>
              <w:t>đ/c: Gewerbestrasse 16, CH-4123 Allschwil, Switzerland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sentan (d</w:t>
            </w:r>
            <w:r>
              <w:rPr>
                <w:lang w:val="fr-FR"/>
              </w:rPr>
              <w:t>ư</w:t>
            </w:r>
            <w:r>
              <w:rPr/>
              <w:t>ới dạng Bosentan monohydrat) 125m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60 viê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86-14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cleer (CS xuất xưởng: Actelion Pharmaceuticals Ltd,</w:t>
              <w:br/>
              <w:t>đ/c: Gewerbestrasse 16, CH-4123 Allschwil, Switzerland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sentan (dưới dạng Bosentan monohydrat) 62,5m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 thán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60 viê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8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2. Công ty đăng ký: Abbott Laboratories</w:t>
      </w:r>
      <w:r>
        <w:rPr/>
        <w:t xml:space="preserve"> </w:t>
      </w:r>
      <w:r>
        <w:rPr>
          <w:i/>
          <w:iCs/>
        </w:rPr>
        <w:t>(Đ/c: 100 Abbott Park Road, Abbott Park, Illinois 60064-USA)</w:t>
      </w:r>
    </w:p>
    <w:p>
      <w:pPr>
        <w:pStyle w:val="Normal"/>
        <w:spacing w:before="120" w:after="280"/>
        <w:rPr/>
      </w:pPr>
      <w:r>
        <w:rPr>
          <w:b/>
          <w:bCs/>
        </w:rPr>
        <w:t>2.1. Nhà sản xuất: Abbvie Deutschland GmbH &amp; co.KG</w:t>
      </w:r>
      <w:r>
        <w:rPr/>
        <w:t xml:space="preserve"> </w:t>
      </w:r>
      <w:r>
        <w:rPr>
          <w:i/>
          <w:iCs/>
        </w:rPr>
        <w:t>(Đ/c: Knollstrasse, 67061 Ludwigshafen. - Germany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85"/>
        <w:gridCol w:w="1698"/>
        <w:gridCol w:w="873"/>
        <w:gridCol w:w="708"/>
        <w:gridCol w:w="796"/>
        <w:gridCol w:w="926"/>
        <w:gridCol w:w="1165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vir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tonavir 100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30 viên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8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. Công ty đăng ký: Access Healthcare Inc</w:t>
      </w:r>
      <w:r>
        <w:rPr/>
        <w:t xml:space="preserve"> </w:t>
      </w:r>
      <w:r>
        <w:rPr>
          <w:i/>
          <w:iCs/>
        </w:rPr>
        <w:t>(Đ/c: 292 Fifth Avenue, New York, NY 10001, USA - USA)</w:t>
      </w:r>
    </w:p>
    <w:p>
      <w:pPr>
        <w:pStyle w:val="Normal"/>
        <w:spacing w:before="120" w:after="280"/>
        <w:rPr/>
      </w:pPr>
      <w:r>
        <w:rPr>
          <w:b/>
          <w:bCs/>
        </w:rPr>
        <w:t>3.1. Nhà sản xuất: ACI Pharma Private Limited</w:t>
      </w:r>
      <w:r>
        <w:rPr/>
        <w:t xml:space="preserve"> </w:t>
      </w:r>
      <w:r>
        <w:rPr>
          <w:i/>
          <w:iCs/>
        </w:rPr>
        <w:t>(Đ/c: 172/A, Plot 135/A, IDA Bollaram, Jinnaram Mandal, Medak Andhra Pradesh 502325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81"/>
        <w:gridCol w:w="1626"/>
        <w:gridCol w:w="954"/>
        <w:gridCol w:w="707"/>
        <w:gridCol w:w="796"/>
        <w:gridCol w:w="925"/>
        <w:gridCol w:w="1163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esom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beprazol natri 20 m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tan trong ruột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8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. Công ty đăng ký: Actavis International Ltd</w:t>
      </w:r>
      <w:r>
        <w:rPr/>
        <w:t xml:space="preserve"> </w:t>
      </w:r>
      <w:r>
        <w:rPr>
          <w:i/>
          <w:iCs/>
        </w:rPr>
        <w:t>(Đ/c: BLB 016 Bulebel Industrial Estate, Zejtun ZTN 3000 - Malta)</w:t>
      </w:r>
    </w:p>
    <w:p>
      <w:pPr>
        <w:pStyle w:val="Normal"/>
        <w:spacing w:before="120" w:after="280"/>
        <w:rPr/>
      </w:pPr>
      <w:r>
        <w:rPr>
          <w:b/>
          <w:bCs/>
        </w:rPr>
        <w:t>4.1. Nhà sản xuất: Niche Generics Limited</w:t>
      </w:r>
      <w:r>
        <w:rPr/>
        <w:t xml:space="preserve"> </w:t>
      </w:r>
      <w:r>
        <w:rPr>
          <w:i/>
          <w:iCs/>
        </w:rPr>
        <w:t>(Đ/c: Unit 5, 151 Baldoyle Industrial Estate, Dublin 13 - Ireland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897"/>
        <w:gridCol w:w="1699"/>
        <w:gridCol w:w="871"/>
        <w:gridCol w:w="707"/>
        <w:gridCol w:w="795"/>
        <w:gridCol w:w="923"/>
        <w:gridCol w:w="1160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block 5mg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prolol fumarate 5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vỉ x 14 viê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9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2. Nhà sản xuất: S.C.Sindan-Pharma SRL </w:t>
      </w:r>
      <w:r>
        <w:rPr>
          <w:i/>
          <w:iCs/>
        </w:rPr>
        <w:t>(Đ/c: 11th Ion Mihalache blvd., Sector 1, Zip code 011171, Bucharest - Roman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92"/>
        <w:gridCol w:w="1700"/>
        <w:gridCol w:w="874"/>
        <w:gridCol w:w="706"/>
        <w:gridCol w:w="795"/>
        <w:gridCol w:w="925"/>
        <w:gridCol w:w="115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dalym 25mg/ml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darabin phosphat 25mg/m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đông khô pha dung dịch truyền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, 5 lọ x 50m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9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. Công ty đăng ký: Aegis Ltd.</w:t>
      </w:r>
      <w:r>
        <w:rPr>
          <w:lang w:val="vi-VN"/>
        </w:rPr>
        <w:t xml:space="preserve"> </w:t>
      </w:r>
      <w:r>
        <w:rPr>
          <w:i/>
          <w:iCs/>
        </w:rPr>
        <w:t>(Đ/c: 1, Efterpis Street, 2003 Nicosia (Lefkosia) - Cyprus)</w:t>
      </w:r>
    </w:p>
    <w:p>
      <w:pPr>
        <w:pStyle w:val="Normal"/>
        <w:spacing w:before="120" w:after="280"/>
        <w:rPr/>
      </w:pPr>
      <w:r>
        <w:rPr>
          <w:b/>
          <w:bCs/>
        </w:rPr>
        <w:t>5.1. Nhà sản xuất: Aegis Ltd.</w:t>
      </w:r>
      <w:r>
        <w:rPr/>
        <w:t xml:space="preserve"> </w:t>
      </w:r>
      <w:r>
        <w:rPr>
          <w:i/>
          <w:iCs/>
        </w:rPr>
        <w:t>(Đ/c: 17 Athinon Street, Ergates Industrial Area, 2643 Ergates, P.O.Box 28629, 2081 Lefkosia - Cyprus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43"/>
        <w:gridCol w:w="1847"/>
        <w:gridCol w:w="871"/>
        <w:gridCol w:w="707"/>
        <w:gridCol w:w="795"/>
        <w:gridCol w:w="927"/>
        <w:gridCol w:w="1162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gez 7.5mg tablets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oxicam 7,5 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ên né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nhôm x 10 viên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9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. Công ty đăng ký: APC Pharmaceuticals &amp; Chemical Limited</w:t>
      </w:r>
      <w:r>
        <w:rPr/>
        <w:t xml:space="preserve"> </w:t>
      </w:r>
      <w:r>
        <w:rPr>
          <w:i/>
          <w:iCs/>
        </w:rPr>
        <w:t>(Đ/c: Suite 2102, 21/F Wing on centre, 111 Connaught Road, Central - Hong Kong)</w:t>
      </w:r>
    </w:p>
    <w:p>
      <w:pPr>
        <w:pStyle w:val="Normal"/>
        <w:spacing w:before="120" w:after="280"/>
        <w:rPr/>
      </w:pPr>
      <w:r>
        <w:rPr>
          <w:b/>
          <w:bCs/>
        </w:rPr>
        <w:t>6.1. Nhà sản xuất: Marck Biosciemices Limited</w:t>
      </w:r>
      <w:r>
        <w:rPr/>
        <w:t xml:space="preserve"> </w:t>
      </w:r>
      <w:r>
        <w:rPr>
          <w:i/>
          <w:iCs/>
        </w:rPr>
        <w:t>(Đ/c: 876, NH No. 8, Vill Hariyala, Tal. Matar, Dist. Kheda-387411, Gujarat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901"/>
        <w:gridCol w:w="1682"/>
        <w:gridCol w:w="874"/>
        <w:gridCol w:w="708"/>
        <w:gridCol w:w="796"/>
        <w:gridCol w:w="927"/>
        <w:gridCol w:w="1164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ilised water for injection B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cất pha tiêm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môi pha tiê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0 ống x 10ml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93-1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ilised water for injection BP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ước cất pha tiêm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môi pha tiê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0 ống x 5ml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9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.2. Nhà sản xuất: MSN Laboratories Limited </w:t>
      </w:r>
      <w:r>
        <w:rPr>
          <w:i/>
          <w:iCs/>
        </w:rPr>
        <w:t>(Đ/c: Plot No 42, Anrich industrial Estate, Bollaram, Medak District - 502325, Andhra Pradesh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885"/>
        <w:gridCol w:w="1717"/>
        <w:gridCol w:w="870"/>
        <w:gridCol w:w="706"/>
        <w:gridCol w:w="795"/>
        <w:gridCol w:w="922"/>
        <w:gridCol w:w="115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oxsafe 4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xifloxacin (dưới dạng Moxifloxacin hydroclorid) 400 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5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9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. Công ty đăng ký: Aurobindo Pharma Limited </w:t>
      </w:r>
      <w:r>
        <w:rPr>
          <w:i/>
          <w:iCs/>
        </w:rPr>
        <w:t>(Đ/c: Plot No. 2, Maitrivihar, Ameerpet, Hyderabad - 500 038, Andhra Pradesh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.1. Nhà sản xuất: Aurobindo Pharma Limited </w:t>
      </w:r>
      <w:r>
        <w:rPr>
          <w:i/>
          <w:iCs/>
        </w:rPr>
        <w:t>(Đ/c: Unit-XII, Survey No. 314 Bachupally village, Quthubullapur Mandal, Ranga Reddy District, Andhra Pradesh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38"/>
        <w:gridCol w:w="1849"/>
        <w:gridCol w:w="872"/>
        <w:gridCol w:w="708"/>
        <w:gridCol w:w="796"/>
        <w:gridCol w:w="926"/>
        <w:gridCol w:w="1164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act 62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oxicilin (dưới dạng Amoxicilin trihydrat) 500 mg; Acid clavulanic (dưới dạng Clavulanat kali) 125 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5 viê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9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 Công ty đăng ký: B.Braun Medical Industries S/B </w:t>
      </w:r>
      <w:r>
        <w:rPr>
          <w:i/>
          <w:iCs/>
        </w:rPr>
        <w:t>(Đ/c: Bayan Lepas Free Industrial Zone, 11900 Bayan Lepas, Penang - Malaysia)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 xml:space="preserve">8.1. Nhà sản xuất: B.Braun Medical AG </w:t>
      </w:r>
      <w:r>
        <w:rPr>
          <w:i/>
          <w:iCs/>
          <w:lang w:val="fr-FR"/>
        </w:rPr>
        <w:t>(Đ/c: Route de Sorge, 9 CH- 1023 Crissier. - Switzerland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232"/>
        <w:gridCol w:w="1751"/>
        <w:gridCol w:w="1030"/>
        <w:gridCol w:w="705"/>
        <w:gridCol w:w="793"/>
        <w:gridCol w:w="1333"/>
        <w:gridCol w:w="1210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cumtu_2"/>
            <w:r>
              <w:rPr/>
              <w:t>Tetraspan 6% solution for infusion</w:t>
            </w:r>
            <w:bookmarkEnd w:id="16"/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ly(0-2-hydroxyethyl) starch (HES) 6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 truyền tĩnh mạch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17" w:name="cumtu_36"/>
            <w:r>
              <w:rPr/>
              <w:t>24 tháng</w:t>
            </w:r>
            <w:bookmarkEnd w:id="17"/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500ml, hộp 10 chai 500ml, túi 250ml, túi 500ml, hộp 20 túi 250ml, hộp 20 túi 500ml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N-1849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9. Công ty đăng ký: Brawn Laboratories Ltd</w:t>
      </w:r>
      <w:r>
        <w:rPr/>
        <w:t xml:space="preserve"> </w:t>
      </w:r>
      <w:r>
        <w:rPr>
          <w:i/>
          <w:iCs/>
        </w:rPr>
        <w:t>(Đ/c: Delhi Stock Exchange Building 4/4B Asaf Ali Road, New Delhi 110002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9.1. Nhà sản xuất: Brawn Laboratories Ltd </w:t>
      </w:r>
      <w:r>
        <w:rPr>
          <w:i/>
          <w:iCs/>
        </w:rPr>
        <w:t>(Đ/c: 13, New Industrial Township, Faridabad 121001, Haryana.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570"/>
        <w:gridCol w:w="1592"/>
        <w:gridCol w:w="878"/>
        <w:gridCol w:w="707"/>
        <w:gridCol w:w="796"/>
        <w:gridCol w:w="1195"/>
        <w:gridCol w:w="1314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ro Injection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) 40mg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đông khô pha tiêm tĩnh mạch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cumtu_17"/>
            <w:r>
              <w:rPr/>
              <w:t>Hộp 1 lọ + 1 ống 10ml nước cất pha tiêm</w:t>
            </w:r>
            <w:bookmarkEnd w:id="18"/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9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0. Công ty đăng ký: Cadila Pharmaceuticals Ltd.</w:t>
      </w:r>
      <w:r>
        <w:rPr>
          <w:lang w:val="vi-VN"/>
        </w:rPr>
        <w:t xml:space="preserve"> </w:t>
      </w:r>
      <w:r>
        <w:rPr>
          <w:i/>
          <w:iCs/>
        </w:rPr>
        <w:t>(Đ/c: Sarkhej Dholka Road, Bhat- Ahmedabad, 382 210, Gujarat - India)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>10.1. Nhà sản xuất: Cadila Pharmaceuticals Ltd.</w:t>
      </w:r>
      <w:r>
        <w:rPr>
          <w:lang w:val="fr-FR"/>
        </w:rPr>
        <w:t xml:space="preserve"> </w:t>
      </w:r>
      <w:r>
        <w:rPr>
          <w:i/>
          <w:iCs/>
        </w:rPr>
        <w:t>(Đ/c: 1389, Trasad Road, Dholka-387 810, District: Ahmedabad, Gujarat state -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562"/>
        <w:gridCol w:w="1610"/>
        <w:gridCol w:w="876"/>
        <w:gridCol w:w="707"/>
        <w:gridCol w:w="795"/>
        <w:gridCol w:w="1192"/>
        <w:gridCol w:w="1311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lerstat 1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e Hydrochloride 120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499-1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digrel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phat) 75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</w:t>
              <w:br/>
              <w:t>3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lớn chứa 3 hộp nhỏ x 1 vỉ x 10 viê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00-1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zoly 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saprid citrat (dưới dạng Mosaprid citrat dihydrat) 5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0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1. Công ty đăng ký: China National Pharmaceutical Foreign Trade Corporation</w:t>
      </w:r>
      <w:r>
        <w:rPr/>
        <w:t xml:space="preserve"> </w:t>
      </w:r>
      <w:r>
        <w:rPr>
          <w:b/>
          <w:bCs/>
        </w:rPr>
        <w:t>(SinoPharm)</w:t>
      </w:r>
      <w:r>
        <w:rPr>
          <w:i/>
          <w:iCs/>
        </w:rPr>
        <w:t xml:space="preserve"> (Đ/c: No. 20 Zinchun Road, Haidan District, Beijing - Chin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1.1. Nhà sản xuất: Zhejiang Ruixin Pharmaceutical Co., Ltd. </w:t>
      </w:r>
      <w:bookmarkStart w:id="19" w:name="cumtu_25"/>
      <w:r>
        <w:rPr/>
        <w:t>(Đ/c: Kaifa Road, Tiannaing Industrial Zone, Lishui, Zhejiang - China)</w:t>
      </w:r>
      <w:bookmarkEnd w:id="19"/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575"/>
        <w:gridCol w:w="1767"/>
        <w:gridCol w:w="1122"/>
        <w:gridCol w:w="707"/>
        <w:gridCol w:w="795"/>
        <w:gridCol w:w="924"/>
        <w:gridCol w:w="1161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cumtu_9"/>
            <w:r>
              <w:rPr/>
              <w:t>Sifagen</w:t>
            </w:r>
            <w:bookmarkEnd w:id="20"/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ntamicin (dưới dạng Gentamicin sulfat) 80mg/2ml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 bắp, tiêm tĩnh mạch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P 200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ống x 2ml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0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2. Công ty đăng ký: Cipla Ltd.</w:t>
      </w:r>
      <w:r>
        <w:rPr>
          <w:lang w:val="vi-VN"/>
        </w:rPr>
        <w:t xml:space="preserve"> </w:t>
      </w:r>
      <w:r>
        <w:rPr>
          <w:i/>
          <w:iCs/>
          <w:lang w:val="fr-FR"/>
        </w:rPr>
        <w:t>(Đ/c: Mumbai Central Mumbai 400 008 - India)</w:t>
      </w:r>
    </w:p>
    <w:p>
      <w:pPr>
        <w:pStyle w:val="Normal"/>
        <w:spacing w:before="120" w:after="280"/>
        <w:rPr/>
      </w:pPr>
      <w:r>
        <w:rPr>
          <w:b/>
          <w:bCs/>
        </w:rPr>
        <w:t>12.1. Nhà sản xuất: Cipla Ltd</w:t>
      </w:r>
      <w:r>
        <w:rPr/>
        <w:t xml:space="preserve"> </w:t>
      </w:r>
      <w:r>
        <w:rPr>
          <w:i/>
          <w:iCs/>
        </w:rPr>
        <w:t>(Đ/c: Plot No 9 &amp; 10, Pharma zone, Phase II, Indore SEZ, Pithampur (MP)-454775 - India)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99"/>
        <w:gridCol w:w="2103"/>
        <w:gridCol w:w="891"/>
        <w:gridCol w:w="717"/>
        <w:gridCol w:w="805"/>
        <w:gridCol w:w="950"/>
        <w:gridCol w:w="1196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lactin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yproheptadine hydrochloride 2mg/5ml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 rô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100m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03-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1" w:name="cumtu_1"/>
            <w:r>
              <w:rPr/>
              <w:t>Foracort 200 Inhaler</w:t>
            </w:r>
            <w:bookmarkEnd w:id="21"/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2" w:name="cumtu_19"/>
            <w:r>
              <w:rPr/>
              <w:t>Budesonide (Micronised) 210mcg/nhát; Formoterol fumarate dihydrate 6,6mcg/nhát</w:t>
            </w:r>
            <w:bookmarkEnd w:id="22"/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 hít phân liều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Ống 120 liều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0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3. Công ty đăng ký: Công ty cổ phần Dược phẩm Duy Tân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2 Hồ Biểu Chánh, Q. Phú Nhuận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3.1. Nhà sản xuất: Laboratorio Pablo Cassará S.R.L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Carhue 1096 (C1408GBV), Ciudad de Buenos Aires - Argentin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48"/>
        <w:gridCol w:w="1850"/>
        <w:gridCol w:w="870"/>
        <w:gridCol w:w="706"/>
        <w:gridCol w:w="795"/>
        <w:gridCol w:w="923"/>
        <w:gridCol w:w="115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butra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lbutamol (dưới dạng Salbutamol sulphat) 100mcg/liều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ỗn dịch khí dung chia liều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ống khí dung 250 liều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0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3.2. Nhà sản xuất: R.P. Scherer GmbH &amp; Co.KG</w:t>
      </w:r>
      <w:r>
        <w:rPr/>
        <w:t xml:space="preserve"> </w:t>
      </w:r>
      <w:bookmarkStart w:id="23" w:name="cumtu_26"/>
      <w:r>
        <w:rPr/>
        <w:t>(Đ/c: Gammelsbacher Street 2, D-69412 Eberbach. - Germany)</w:t>
      </w:r>
      <w:bookmarkEnd w:id="23"/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893"/>
        <w:gridCol w:w="1711"/>
        <w:gridCol w:w="869"/>
        <w:gridCol w:w="706"/>
        <w:gridCol w:w="794"/>
        <w:gridCol w:w="922"/>
        <w:gridCol w:w="1157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4" w:name="cumtu_27"/>
            <w:r>
              <w:rPr/>
              <w:t>Prostogal (Cơ sở đóng gói: Dr. Willmar Schwabe GmbH &amp; Co.KG; địa chỉ: Willmar-Schawabe- Street 4, D-76227 Karlsruhe- Germany)</w:t>
            </w:r>
            <w:bookmarkEnd w:id="24"/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đặc quả Cọ lùn (Fructus Sabal serrulata syn, Fructus Serenoa repens)(10-14,3:1) 160mg/viên; Cao khô rễ Tầm ma (Radix Urtica dioica)(7,6-12,5:1) 120mg/viên;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mềm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20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0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4. Công ty đăng ký: Công ty cổ phần Dược phẩm Minh Kỳ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-3, Lô C, Cư xá Lạc Long Quân, P.5, Q.11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4.1. Nhà sản xuất: Atabay Kimya San ve Tic A.S.</w:t>
      </w:r>
      <w:r>
        <w:rPr>
          <w:i/>
          <w:iCs/>
          <w:lang w:val="vi-VN"/>
        </w:rPr>
        <w:t xml:space="preserve"> (Đ/c: Tavsanli Koyu, Esentepe Mevkii, Gebze, Kocaeli - Turkey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899"/>
        <w:gridCol w:w="1711"/>
        <w:gridCol w:w="868"/>
        <w:gridCol w:w="705"/>
        <w:gridCol w:w="794"/>
        <w:gridCol w:w="920"/>
        <w:gridCol w:w="1155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cilat 250mg/5ml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ltamicillin 250mg/5ml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pha hỗn dịch uống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bột để pha 40ml hỗn dịch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07-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5" w:name="cumtu_8"/>
            <w:r>
              <w:rPr/>
              <w:t>Sulcilat 750</w:t>
            </w:r>
            <w:bookmarkEnd w:id="25"/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6" w:name="cumtu_24"/>
            <w:r>
              <w:rPr/>
              <w:t>Sultamicillin (dưới dạng Sultamicillin tosylat dihydrat) 750 mg</w:t>
            </w:r>
            <w:bookmarkEnd w:id="26"/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0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5. Công ty đăng ký: Công ty TNHH Bình Việt Đứ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62/36 Trương Công Định, P. 14, Q. Tân Bình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5.1. Nhà sản xuất: Hameln Pharmaceuticals Gmb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Langes Feld 13, 31789 Hameln - German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57"/>
        <w:gridCol w:w="1832"/>
        <w:gridCol w:w="872"/>
        <w:gridCol w:w="707"/>
        <w:gridCol w:w="796"/>
        <w:gridCol w:w="925"/>
        <w:gridCol w:w="1163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ilham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ntanyl (dưới dạng fentanyl citrate) 50,0 mcg/m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 tĩnh mạch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ống 10m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0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6. Công ty đăng ký: Công ty TNHH DKSH Việt Na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23 Đại lộ Độc Lập, khu công nghiệp Việt Nam - Singapore, huyện Thuận An, tỉnh Bình Dương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6.1. Nhà sản xuất: AV Manufacturing Sdn.Bhd</w:t>
      </w:r>
      <w:r>
        <w:rPr/>
        <w:t xml:space="preserve"> </w:t>
      </w:r>
      <w:r>
        <w:rPr>
          <w:i/>
          <w:iCs/>
        </w:rPr>
        <w:t>(Đ/c: Lot 10621 (PT 16700), Jalan Permata 2, Arab Malaysian Industrial Park, 71800 Nilai, Negeri Sembilan - Malays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37"/>
        <w:gridCol w:w="1852"/>
        <w:gridCol w:w="872"/>
        <w:gridCol w:w="707"/>
        <w:gridCol w:w="796"/>
        <w:gridCol w:w="925"/>
        <w:gridCol w:w="1163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rtril Forte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amin (dưới dạng glucosamin sulphat natri) 400 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chai 60 viê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1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7. Công ty đăng ký: Công ty TNHH Dược phẩm Hiệp Thuận Thành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Phòng 104, nhà A3, Khu tập thể Công ty Cơ khí Hà Nội, P. Thượng Đình, Q.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7.1. Nhà sản xuất: Anhui Doulbe-Crane Pharmaceutical Co., Ltd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(Đ/c: Anhui Province Fanchang Economy - P.R. Chin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88"/>
        <w:gridCol w:w="1700"/>
        <w:gridCol w:w="874"/>
        <w:gridCol w:w="706"/>
        <w:gridCol w:w="795"/>
        <w:gridCol w:w="930"/>
        <w:gridCol w:w="115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e Injection 10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e 50g/500m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 truyền tĩnh mạch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P 20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 500m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11-1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e Injection 5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ucose 25g/500m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 truyền tĩnh mạch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P 20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 500m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1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17.2. Nhà sản xuất: Shandong Lukang Pharmaceutical Co., Ltd.</w:t>
      </w:r>
      <w:r>
        <w:rPr/>
        <w:t xml:space="preserve"> </w:t>
      </w:r>
      <w:r>
        <w:rPr>
          <w:i/>
          <w:iCs/>
        </w:rPr>
        <w:t>(Đ/c: No. 173 Taibailou West Road, Jining, Shandong - Chin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916"/>
        <w:gridCol w:w="1721"/>
        <w:gridCol w:w="863"/>
        <w:gridCol w:w="703"/>
        <w:gridCol w:w="792"/>
        <w:gridCol w:w="913"/>
        <w:gridCol w:w="1147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ectinomycin Hydrochloride for Injection (2g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ectinomycin (dưới dạng Spectinomycin hydrochloride) 2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pha tiêm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P 201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và 1 ống dung môi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1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7.3. Nhà sản xuất: Zhejiang Yatai Pharmaceutical Co.,Lt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No. 1152, Yunji Road, Shaoxing, Zhejiang - Chin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736"/>
        <w:gridCol w:w="1855"/>
        <w:gridCol w:w="872"/>
        <w:gridCol w:w="707"/>
        <w:gridCol w:w="796"/>
        <w:gridCol w:w="925"/>
        <w:gridCol w:w="1162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klin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operazon (dưới dạng Cefoperazon natri) 500 mg; Sulbactam (dưới dạng sulbactam natri) 500 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pha tiê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P 20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bột và 1 ống nước cất pha tiêm 10ml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1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8. Công ty đăng ký: Công ty TNHH Dược phẩm Quốc tế Nam Việ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216R Quang Trung, P. 10, Quận Gò Vấp, Thành phố 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8.1. Nhà sản xuất: Remedica Ltd.</w:t>
      </w:r>
      <w:r>
        <w:rPr/>
        <w:t xml:space="preserve"> </w:t>
      </w:r>
      <w:r>
        <w:rPr>
          <w:i/>
          <w:iCs/>
        </w:rPr>
        <w:t>(Đ/c: Limassol Industrial Estate P.O. Box 51706 3508 Limassolỉ - Cyprus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02"/>
        <w:gridCol w:w="1899"/>
        <w:gridCol w:w="849"/>
        <w:gridCol w:w="702"/>
        <w:gridCol w:w="790"/>
        <w:gridCol w:w="894"/>
        <w:gridCol w:w="1118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yplosart plus 50/12,5 FC tablets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sartan Kali 50 mg; Hydrochlorothiazid 12,5 mg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1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9. Công ty đăng ký: Công ty TNHH Dược phẩm Tiền Gia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23 đường số 9, Khu dân cư Nam Long, P. Tân Thuận Đông, Q. 7, TP. </w:t>
      </w:r>
      <w:r>
        <w:rPr>
          <w:i/>
          <w:iCs/>
        </w:rPr>
        <w:t>Hồ Chí Minh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19.1. Nhà sản xuất: Hyrio Laboratories Pvt. Ltd</w:t>
      </w:r>
      <w:r>
        <w:rPr/>
        <w:t xml:space="preserve"> </w:t>
      </w:r>
      <w:r>
        <w:rPr>
          <w:i/>
          <w:iCs/>
        </w:rPr>
        <w:t>(Đ/c: C/40, Ground Floor, Subhlaxmi, Chani Jakat Naka, New Sama Road, Vadodara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736"/>
        <w:gridCol w:w="1862"/>
        <w:gridCol w:w="870"/>
        <w:gridCol w:w="706"/>
        <w:gridCol w:w="795"/>
        <w:gridCol w:w="923"/>
        <w:gridCol w:w="1159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pom 2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e (dưới dạng Esomeprazole magnesi dihydrat) 20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tan trong ruột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16-14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ypom 4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le (dưới dạng Esomeprazole magnesi dihydrate) 40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tan trong ruột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1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0. Công ty đăng ký: Công ty TNHH Dược phẩm và Thiết bị Y tế Phương Lê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B2, lô 15, Khu đô thị mới Định Công, P. Định Công, Q. Hoàng Mai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0.1. Nhà sản xuất: Marck Biosciences Limited</w:t>
      </w:r>
      <w:r>
        <w:rPr>
          <w:i/>
          <w:iCs/>
        </w:rPr>
        <w:t xml:space="preserve"> (Đ/c: 876, NH No. 8, Vill. Hariyala, Tal. Matar, Dist. Kheda-387411, Gujarat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886"/>
        <w:gridCol w:w="1717"/>
        <w:gridCol w:w="873"/>
        <w:gridCol w:w="705"/>
        <w:gridCol w:w="793"/>
        <w:gridCol w:w="927"/>
        <w:gridCol w:w="1153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xiwish I.V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xifloxacin (dưới dạng Moxifloxacin hydroclorid) 400mg/100ml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ruyền tĩnh mạch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chai 100m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1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1. Công ty đăng ký: Công ty TNHH Dược Việt Mỹ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3/A2, Đặng Tiến Đông, phường Trung Liệt, Q. Đống Đa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1.1. Nhà sản xuất: Medicraft Pharmaceuticals (Pvt) Ltd.</w:t>
      </w:r>
      <w:r>
        <w:rPr>
          <w:i/>
          <w:iCs/>
        </w:rPr>
        <w:t xml:space="preserve"> (Đ/c: 126-B Industrial Estate Hayatabad Peshawar - Pakista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891"/>
        <w:gridCol w:w="1711"/>
        <w:gridCol w:w="870"/>
        <w:gridCol w:w="706"/>
        <w:gridCol w:w="795"/>
        <w:gridCol w:w="922"/>
        <w:gridCol w:w="115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ponew 100mg capsule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19-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lancef 100mg capsule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podoxim (dưới dạng Cefpodoxim proxetil) 100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10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2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2. Công ty đăng ký: Công ty TNHH Kiến Việ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437/2 Lê Đức Thọ, Phường 16, Q. Gò Vấp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2.1. Nhà sản xuất: Stallion Laboratories Pvt.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C1B 305, 2&amp;3 G.I.D.C. Kerala (Bavla) Dist. Ahmedabad, Gujarat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92"/>
        <w:gridCol w:w="1708"/>
        <w:gridCol w:w="870"/>
        <w:gridCol w:w="706"/>
        <w:gridCol w:w="795"/>
        <w:gridCol w:w="923"/>
        <w:gridCol w:w="115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besta-2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beprazol natri 20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tan trong ruột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Alu- Alu x 10 viê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21-1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Imistal-4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misartan 40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2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3. Công ty đăng ký: Công ty TNHH Lamda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71 Đỗ Quang, P. Vĩnh Trung, Q. Thanh Khê, Đà Nẵng - Việt Nam)</w:t>
      </w:r>
    </w:p>
    <w:p>
      <w:pPr>
        <w:pStyle w:val="Normal"/>
        <w:spacing w:before="120" w:after="280"/>
        <w:rPr/>
      </w:pPr>
      <w:bookmarkStart w:id="27" w:name="cumtu_20"/>
      <w:r>
        <w:rPr>
          <w:b/>
          <w:bCs/>
        </w:rPr>
        <w:t>23.1. Nhà sản xuất: ACS Dobfar info SA</w:t>
      </w:r>
      <w:bookmarkEnd w:id="27"/>
      <w:r>
        <w:rPr/>
        <w:t xml:space="preserve"> </w:t>
      </w:r>
      <w:bookmarkStart w:id="28" w:name="cumtu_20_name"/>
      <w:r>
        <w:rPr/>
        <w:t>(Đ/c: Casai 7748 Campasico - Switzerland)</w:t>
      </w:r>
      <w:bookmarkEnd w:id="28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13"/>
        <w:gridCol w:w="1606"/>
        <w:gridCol w:w="881"/>
        <w:gridCol w:w="553"/>
        <w:gridCol w:w="717"/>
        <w:gridCol w:w="1831"/>
        <w:gridCol w:w="1145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golds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) 750mg/150ml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ruyền tĩnh mạch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úi nhôm chứa 1 túi truyền PVC chứa 150 ml dung dịch truyền tĩnh mạch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2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4. Công ty đăng ký: Công ty TNHH MTV Vimepharco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, Nguyễn Huy Tưởng, Thanh Xuân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4.1. Nhà sản xuất: Belmedpreparaty RUE</w:t>
      </w:r>
      <w:r>
        <w:rPr/>
        <w:t xml:space="preserve"> </w:t>
      </w:r>
      <w:r>
        <w:rPr>
          <w:i/>
          <w:iCs/>
        </w:rPr>
        <w:t>(Đ/c: 220007, Minsk, 30 Fabritsius Street - Belarus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97"/>
        <w:gridCol w:w="1595"/>
        <w:gridCol w:w="1241"/>
        <w:gridCol w:w="710"/>
        <w:gridCol w:w="799"/>
        <w:gridCol w:w="934"/>
        <w:gridCol w:w="1174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parin-Belmed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parin natri 5000 IU/ml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, truyền tĩnh mạch, tiêm dưới da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 lọ 5ml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2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5. Công ty đăng ký: Công ty TNHH Thương mại Dược phẩm Đông Phương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119, Đường 41, P. Tân Quy, Q 7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5.1. Nhà sản xuất: BCWorld Pharm.Co.,Ltd.</w:t>
      </w:r>
      <w:r>
        <w:rPr>
          <w:lang w:val="vi-VN"/>
        </w:rPr>
        <w:t xml:space="preserve"> </w:t>
      </w:r>
      <w:r>
        <w:rPr>
          <w:i/>
          <w:iCs/>
        </w:rPr>
        <w:t>(Đ/c: 872-23, Yeojunam-ro, Ganam-myeon, Yeoju- gun, Gyeonggi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95"/>
        <w:gridCol w:w="1696"/>
        <w:gridCol w:w="872"/>
        <w:gridCol w:w="707"/>
        <w:gridCol w:w="796"/>
        <w:gridCol w:w="925"/>
        <w:gridCol w:w="1162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luking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-Ornithine-L- Aspartate 5g/10m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 tĩnh mạch chậ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ống 10ml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2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5.2. Nhà sản xuất: Healthcare Pharmaceuticals Lt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Rajendrapur, Gazipur - Banglades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85"/>
        <w:gridCol w:w="1710"/>
        <w:gridCol w:w="871"/>
        <w:gridCol w:w="707"/>
        <w:gridCol w:w="795"/>
        <w:gridCol w:w="924"/>
        <w:gridCol w:w="116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emep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limepiride 2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2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6. Công ty đăng ký: Công ty TNHH thương mại dược phẩm Việt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Thành </w:t>
      </w:r>
      <w:r>
        <w:rPr>
          <w:i/>
          <w:iCs/>
          <w:lang w:val="vi-VN"/>
        </w:rPr>
        <w:t>(Đ/c: 103 Núi Trúc, P. Kim Mã, Q. Ba Đình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6.1. Nhà sản xuất: GR Scherer Korea Limited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704-1, Jeonsu-Ri, Kangha-Myon, Yangpyong-Gun, Kyungki-Do.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00"/>
        <w:gridCol w:w="1913"/>
        <w:gridCol w:w="871"/>
        <w:gridCol w:w="707"/>
        <w:gridCol w:w="795"/>
        <w:gridCol w:w="1342"/>
        <w:gridCol w:w="1224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gin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o khô Nhân sâm (Extractum Panacis Gingseng siccum 40,02mg; Cao khô Linh Chi (Extractum Ganodermae Iucidi siccum) 30,45mg; DL-alpha tocopherol 40,00mg; Sữa ong chúa 30,00mg; Beta caroten 13,05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mề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ộp thiếc x 2 túi nhôm x 6 vỉ x 5 viên/2 túi nhôm x 5 vỉ x 5 viên/6 túi nhôm x 6 vỉ x 5 viê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2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7. Công ty đăng ký: Công ty TNHH TM DP Đông á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13, lô 13A, phố Trung Hòa, Cầu Giấy, Hà Nội - Việt Nam)</w:t>
      </w:r>
    </w:p>
    <w:p>
      <w:pPr>
        <w:pStyle w:val="Normal"/>
        <w:spacing w:before="120" w:after="280"/>
        <w:rPr/>
      </w:pPr>
      <w:r>
        <w:rPr>
          <w:b/>
          <w:bCs/>
        </w:rPr>
        <w:t>27.1. Nhà sản xuất: Haikou Pharmaceutical Factory Co., Ltd.</w:t>
      </w:r>
      <w:r>
        <w:rPr/>
        <w:t xml:space="preserve"> </w:t>
      </w:r>
      <w:r>
        <w:rPr>
          <w:i/>
          <w:iCs/>
        </w:rPr>
        <w:t>(Đ/c: West 66, Nanhai Road, Xiuying Dist., Haikou - Chin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390"/>
        <w:gridCol w:w="2219"/>
        <w:gridCol w:w="868"/>
        <w:gridCol w:w="706"/>
        <w:gridCol w:w="794"/>
        <w:gridCol w:w="920"/>
        <w:gridCol w:w="1156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ng liễu Tràng vị khang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ỗi gói 8g cốm chứa: Ngưu nhĩ phong (Daphyniphyllum calycinum Benth.) 2g; La liễu (Polygonum hydropiper L.) 1 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m pha dung dịch uống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6 gói hoặc 9 gó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2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8. Công ty đăng ký: Công ty TNHH Y tế Cánh Cửa Việ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788/2B Nguyễn Kiệm, P.3, Q. Gò Vấp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8.1. Nhà sản xuất: Ciron Drugs &amp; Pharmaceuticals Pvt. Ltd. </w:t>
      </w:r>
      <w:r>
        <w:rPr>
          <w:i/>
          <w:iCs/>
        </w:rPr>
        <w:t>(Đ/c: N-118, 119, M.I.D.C., Tarapur, Boisar, Dist: Thane 401506, Maharashtra State - Ind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45"/>
        <w:gridCol w:w="1774"/>
        <w:gridCol w:w="1039"/>
        <w:gridCol w:w="706"/>
        <w:gridCol w:w="794"/>
        <w:gridCol w:w="1186"/>
        <w:gridCol w:w="130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rexium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omeprazoIe (dưới dạng Esomeprazole natri) 40m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đông khô pha tiêm tĩnh mạch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29-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nova IV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e (dưới dạng Pantoprazole natri sesquihydrate) 40m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đông khô pha tiêm tĩnh mạch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bột đông khô pha tiêm + 1 ống dung môi pha tiêm NaCl 0,9% 10ml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3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9. Công ty đăng ký: Duopharma (M) Sdn. Bhd.</w:t>
      </w:r>
      <w:r>
        <w:rPr>
          <w:lang w:val="vi-VN"/>
        </w:rPr>
        <w:t xml:space="preserve"> </w:t>
      </w:r>
      <w:bookmarkStart w:id="29" w:name="cumtu_14"/>
      <w:r>
        <w:rPr>
          <w:i/>
          <w:iCs/>
          <w:lang w:val="vi-VN"/>
        </w:rPr>
        <w:t>(Đ/c: Lot 2599, Jalan Seruling 59, Kawasan 3, Taman Klang Jaya, 41700 Klang, Selangor Darul Ehsan - Malaysia)</w:t>
      </w:r>
      <w:bookmarkEnd w:id="29"/>
    </w:p>
    <w:p>
      <w:pPr>
        <w:pStyle w:val="Normal"/>
        <w:spacing w:before="120" w:after="280"/>
        <w:rPr/>
      </w:pPr>
      <w:r>
        <w:rPr>
          <w:b/>
          <w:bCs/>
        </w:rPr>
        <w:t>29.1. Nhà sản xuất: Duopharma (M) Sdn. Bhd.</w:t>
      </w:r>
      <w:r>
        <w:rPr>
          <w:i/>
          <w:iCs/>
        </w:rPr>
        <w:t xml:space="preserve"> (Đ/c: Lot 2599, Jalan Seruling 59, Kawasan 3, Taman Klang Jaya, 41200 Klang, Selangor - Malays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81"/>
        <w:gridCol w:w="1710"/>
        <w:gridCol w:w="872"/>
        <w:gridCol w:w="707"/>
        <w:gridCol w:w="796"/>
        <w:gridCol w:w="925"/>
        <w:gridCol w:w="1162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ikef Sterile 750mg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uroxime (dưới dạng Cefuroxime sodium) 750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pha tiê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lọ bột pha tiêm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3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0. Công ty đăng ký: Emcure Pharmaceuticals Ltd.</w:t>
      </w:r>
      <w:r>
        <w:rPr>
          <w:lang w:val="vi-VN"/>
        </w:rPr>
        <w:t xml:space="preserve"> </w:t>
      </w:r>
      <w:r>
        <w:rPr>
          <w:i/>
          <w:iCs/>
          <w:lang w:val="fr-FR"/>
        </w:rPr>
        <w:t>(Đ/c: T-184, M.I.D.C. Bhosaru, Pune 411026 - India)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>30.1. Nhà sản xuất: Emcure Pharmaceuticals Ltd.</w:t>
      </w:r>
      <w:r>
        <w:rPr>
          <w:lang w:val="fr-FR"/>
        </w:rPr>
        <w:t xml:space="preserve"> </w:t>
      </w:r>
      <w:r>
        <w:rPr>
          <w:i/>
          <w:iCs/>
        </w:rPr>
        <w:t>(Đ/c: Plot No. P-2, Phase-II, ITBT park MIDC, Hinjwadi, Pune-411057, Maharashtra state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874"/>
        <w:gridCol w:w="1719"/>
        <w:gridCol w:w="871"/>
        <w:gridCol w:w="707"/>
        <w:gridCol w:w="795"/>
        <w:gridCol w:w="924"/>
        <w:gridCol w:w="1161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riz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cetirizin dihydroclorid 5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3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fr-FR"/>
        </w:rPr>
        <w:t xml:space="preserve">31. Công ty đăng ký: F. Hoffmann-La Roche Ltd. </w:t>
      </w:r>
      <w:r>
        <w:rPr>
          <w:i/>
          <w:iCs/>
          <w:lang w:val="fr-FR"/>
        </w:rPr>
        <w:t>(Đ/c: Grenzacherstrasse 124, CH-4070 Basel Switzerland)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 xml:space="preserve">31.1. Nhà sản xuất: Patheon Inc. </w:t>
      </w:r>
      <w:r>
        <w:rPr>
          <w:i/>
          <w:iCs/>
          <w:lang w:val="fr-FR"/>
        </w:rPr>
        <w:t>(Đ/c: 2100 Syntex Court Mississsauga, Ontario, L5N7K9. - Canad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739"/>
        <w:gridCol w:w="1868"/>
        <w:gridCol w:w="869"/>
        <w:gridCol w:w="706"/>
        <w:gridCol w:w="794"/>
        <w:gridCol w:w="921"/>
        <w:gridCol w:w="1157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lcyte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0" w:name="cumtu_21"/>
            <w:r>
              <w:rPr/>
              <w:t>Valganciclovir (dưới dạng Valganciclorvir Hydrochloride) 450mg</w:t>
            </w:r>
            <w:bookmarkEnd w:id="30"/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60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3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2. Công ty đăng ký: Ferring Pharmaceuticals Ltd.</w:t>
      </w:r>
      <w:r>
        <w:rPr/>
        <w:t xml:space="preserve"> </w:t>
      </w:r>
      <w:r>
        <w:rPr>
          <w:i/>
          <w:iCs/>
        </w:rPr>
        <w:t>(Đ/c: Units 1-12, 25/F, No 1 Hung To Road Ngau Tau Kok, Kowloon, - Hongkong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2.1. Nhà sản xuất: Pharbil Pharma GmbH </w:t>
      </w:r>
      <w:r>
        <w:rPr>
          <w:i/>
          <w:iCs/>
        </w:rPr>
        <w:t>(Đ/c: Reichenberger Strasse 43, D-33605 Bielefeld - German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917"/>
        <w:gridCol w:w="1698"/>
        <w:gridCol w:w="867"/>
        <w:gridCol w:w="705"/>
        <w:gridCol w:w="793"/>
        <w:gridCol w:w="919"/>
        <w:gridCol w:w="1154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ntasa (Cơ sở đóng gói, xuất xưởng: Ferring International Center S.A. Địa chỉ: Chemin de la Vergognausaz CH-1162 St. Prex, Switzerland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salazine 1g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đặt trực tràng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4 vỉ x 7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3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3. Công ty đăng ký: Geofman Pharmaceuticals</w:t>
      </w:r>
      <w:r>
        <w:rPr/>
        <w:t xml:space="preserve"> </w:t>
      </w:r>
      <w:r>
        <w:rPr>
          <w:i/>
          <w:iCs/>
        </w:rPr>
        <w:t>(Đ/c: Plot No. 20/23 Korangi Industrial Area, Karachi - Pakistan)</w:t>
      </w:r>
    </w:p>
    <w:p>
      <w:pPr>
        <w:pStyle w:val="Normal"/>
        <w:spacing w:before="120" w:after="280"/>
        <w:rPr/>
      </w:pPr>
      <w:r>
        <w:rPr>
          <w:b/>
          <w:bCs/>
        </w:rPr>
        <w:t>33.1. Nhà sản xuất: Bosch Pharmaceuticals (PVT) Ltd.</w:t>
      </w:r>
      <w:r>
        <w:rPr/>
        <w:t xml:space="preserve"> </w:t>
      </w:r>
      <w:r>
        <w:rPr>
          <w:i/>
          <w:iCs/>
        </w:rPr>
        <w:t>(Đ/c: Bosch house 221, sector 23, Korangi Industrial Area, Karachi - Pakistan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77"/>
        <w:gridCol w:w="1711"/>
        <w:gridCol w:w="872"/>
        <w:gridCol w:w="707"/>
        <w:gridCol w:w="796"/>
        <w:gridCol w:w="925"/>
        <w:gridCol w:w="1163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1" w:name="cumtu_3"/>
            <w:r>
              <w:rPr/>
              <w:t>Ogrel Plus</w:t>
            </w:r>
            <w:bookmarkEnd w:id="31"/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2" w:name="cumtu_41"/>
            <w:r>
              <w:rPr/>
              <w:t>Clopidogrel 75ml; Aspirin 75mg</w:t>
            </w:r>
            <w:bookmarkEnd w:id="32"/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vỉ x 14 viê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3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4. Công ty đăng ký: Glenmark Pharmaceuticals Ltd.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B/2, Mahalaxmi Chambers, 22 Bhulabhai Desai Road, Mumbai-400 026 - India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4.1. Nhà sản xuất: Glenmark Pharmaceuticals Ltd.</w:t>
      </w:r>
      <w:r>
        <w:rPr>
          <w:lang w:val="vi-VN"/>
        </w:rPr>
        <w:t xml:space="preserve"> </w:t>
      </w:r>
      <w:r>
        <w:rPr>
          <w:i/>
          <w:iCs/>
        </w:rPr>
        <w:t>(Đ/c: (Unit III) Village Kishanpura, Baddi- Nalagarh Road, Tehsil Nalagard, Dist. Solan, (H.P.)-174 101 - India)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448"/>
        <w:gridCol w:w="2255"/>
        <w:gridCol w:w="892"/>
        <w:gridCol w:w="717"/>
        <w:gridCol w:w="805"/>
        <w:gridCol w:w="949"/>
        <w:gridCol w:w="1196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biwave B 1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clometasone dipropionate anhydous 0,024 g; (tương đương 200 liều x 100mcg Beclometasone dipropionate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 hít dạng phun sư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bình 200 liều hí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36-1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biwave B5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clometasone dipropionate anhydous 0,012g; (tương đương 200 liều x 50mcg Beclometasone dipropionate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 hít dạng phun sươ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bình 200 liều hít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37-14</w:t>
            </w:r>
          </w:p>
        </w:tc>
      </w:tr>
    </w:tbl>
    <w:p>
      <w:pPr>
        <w:pStyle w:val="Normal"/>
        <w:spacing w:before="120" w:after="280"/>
        <w:rPr/>
      </w:pPr>
      <w:bookmarkStart w:id="33" w:name="cumtu_40"/>
      <w:r>
        <w:rPr>
          <w:b/>
          <w:bCs/>
        </w:rPr>
        <w:t>35. Công ty đăng ký: Hana Pharm. Co., Ltd.</w:t>
      </w:r>
      <w:bookmarkEnd w:id="33"/>
      <w:r>
        <w:rPr>
          <w:i/>
          <w:iCs/>
        </w:rPr>
        <w:t xml:space="preserve"> (Đ/c: 301, Bando B/D, 946-18, Doguk-Dong, Kangnam-K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35.1. Nhà sản xuất: Nexpharm Korea Co., Ltd.</w:t>
      </w:r>
      <w:r>
        <w:rPr/>
        <w:t xml:space="preserve"> (</w:t>
      </w:r>
      <w:r>
        <w:rPr>
          <w:i/>
          <w:iCs/>
        </w:rPr>
        <w:t>Đ/c: 112-3, Jangwoul-ri, Munbaek-myeon, Jincheon-gun, Chungcheongbuk-do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891"/>
        <w:gridCol w:w="1690"/>
        <w:gridCol w:w="873"/>
        <w:gridCol w:w="708"/>
        <w:gridCol w:w="796"/>
        <w:gridCol w:w="927"/>
        <w:gridCol w:w="1166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4" w:name="cumtu_4"/>
            <w:r>
              <w:rPr/>
              <w:t>Grabos Tablet</w:t>
            </w:r>
            <w:bookmarkEnd w:id="34"/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5" w:name="cumtu_38"/>
            <w:r>
              <w:rPr/>
              <w:t>Ginkgo biloba leaf extract 80mg</w:t>
            </w:r>
            <w:bookmarkEnd w:id="35"/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36" w:name="cumtu_39"/>
            <w:r>
              <w:rPr/>
              <w:t>NSX</w:t>
            </w:r>
            <w:bookmarkEnd w:id="36"/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3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6. Công ty đăng ký: Hetero Labs Limited</w:t>
      </w:r>
      <w:r>
        <w:rPr/>
        <w:t xml:space="preserve"> </w:t>
      </w:r>
      <w:r>
        <w:rPr>
          <w:i/>
          <w:iCs/>
        </w:rPr>
        <w:t>(Đ/c: 7-2 A2, Hetero Corporate, Industrial Estates, Sanathnagar, Hyderabad Andhra Pradesh-AP - India)</w:t>
      </w:r>
    </w:p>
    <w:p>
      <w:pPr>
        <w:pStyle w:val="Normal"/>
        <w:spacing w:before="120" w:after="280"/>
        <w:rPr/>
      </w:pPr>
      <w:r>
        <w:rPr>
          <w:b/>
          <w:bCs/>
        </w:rPr>
        <w:t>36.1. Nhà sản xuất: Hetero Labs Limited</w:t>
      </w:r>
      <w:r>
        <w:rPr/>
        <w:t xml:space="preserve"> </w:t>
      </w:r>
      <w:r>
        <w:rPr>
          <w:i/>
          <w:iCs/>
        </w:rPr>
        <w:t>(Đ/c: Unit-V, Survey No. 410, 411, APIICSEZ, Polepally Village, Jadcherla Mandal Mahaboognagar District-509301 - Ind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82"/>
        <w:gridCol w:w="1700"/>
        <w:gridCol w:w="873"/>
        <w:gridCol w:w="708"/>
        <w:gridCol w:w="796"/>
        <w:gridCol w:w="927"/>
        <w:gridCol w:w="1165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fe-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ldenafil (dưới dạng Sidenafil citrat) 100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lớn x 5 hộp nhỏ x 1 vỉ x 4 viên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39-1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fe-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ldenafil (dưới dạng Sildenafil citrat) 50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lớn x 5 hộp nhỏ x 1 vỉ x 4 viên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4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37. Công ty đăng ký: Hyphens Pharma Pte. </w:t>
      </w:r>
      <w:r>
        <w:rPr>
          <w:b/>
          <w:bCs/>
        </w:rPr>
        <w:t>Ltd</w:t>
      </w:r>
      <w:r>
        <w:rPr/>
        <w:t xml:space="preserve"> </w:t>
      </w:r>
      <w:r>
        <w:rPr>
          <w:i/>
          <w:iCs/>
        </w:rPr>
        <w:t>(Đ/c: 138 Joo Seng Road, #03-00, Singapore 368361 - Singapore)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>37.1. Nhà sản xuất: Laboratorios Salvat, S.A.</w:t>
      </w:r>
      <w:r>
        <w:rPr>
          <w:i/>
          <w:iCs/>
          <w:lang w:val="fr-FR"/>
        </w:rPr>
        <w:t xml:space="preserve"> (Đ/c: C/Gall, 30-36, 08950 Esplugues de Llobregat (Barcelona) - Spain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83"/>
        <w:gridCol w:w="1719"/>
        <w:gridCol w:w="870"/>
        <w:gridCol w:w="706"/>
        <w:gridCol w:w="795"/>
        <w:gridCol w:w="922"/>
        <w:gridCol w:w="1158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7" w:name="cumtu_5"/>
            <w:r>
              <w:rPr/>
              <w:t>Cetraxal</w:t>
            </w:r>
            <w:bookmarkEnd w:id="37"/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profloxacin (dưới dạng ciprofloxacin HCl) 0,2%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nhỏ ta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38" w:name="cumtu_42"/>
            <w:r>
              <w:rPr/>
              <w:t>Hộp 15 ống x 0,25 ml</w:t>
            </w:r>
            <w:bookmarkEnd w:id="38"/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4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38. Công ty đăng ký: Il Hwa Co., Ltd.</w:t>
      </w:r>
      <w:r>
        <w:rPr/>
        <w:t xml:space="preserve"> (</w:t>
      </w:r>
      <w:r>
        <w:rPr>
          <w:i/>
          <w:iCs/>
        </w:rPr>
        <w:t>Đ/c: 25, Angol-ro 56 Beon-gil, Guri-si, Gyeonggi-do - Korea)</w:t>
      </w:r>
    </w:p>
    <w:p>
      <w:pPr>
        <w:pStyle w:val="Normal"/>
        <w:spacing w:before="120" w:after="280"/>
        <w:rPr/>
      </w:pPr>
      <w:r>
        <w:rPr>
          <w:b/>
          <w:bCs/>
        </w:rPr>
        <w:t>38.1. Nhà sản xuất: Huons Co. Ltd</w:t>
      </w:r>
      <w:r>
        <w:rPr/>
        <w:t xml:space="preserve"> </w:t>
      </w:r>
      <w:r>
        <w:rPr>
          <w:i/>
          <w:iCs/>
        </w:rPr>
        <w:t>(Đ/c: 957 Wangam-dong, Jecheon-si, Chungcheongbuk-do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41"/>
        <w:gridCol w:w="1603"/>
        <w:gridCol w:w="1628"/>
        <w:gridCol w:w="706"/>
        <w:gridCol w:w="795"/>
        <w:gridCol w:w="922"/>
        <w:gridCol w:w="115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pasrin Injection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docain HCl 400mg/20ml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ng dịch tiêm dưới da, tiêm bắp, tiêm tĩnh mạch, truyền tĩnh mạch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lọ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4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8.2. Nhà sản xuất: Kyung Dong Pharm Co., Ltd. </w:t>
      </w:r>
      <w:r>
        <w:rPr>
          <w:i/>
          <w:iCs/>
        </w:rPr>
        <w:t>(Đ/c: 224-3, Jeyakdanji-ro, Yanggam-Myeon, Hwaseong-Si, Gyeonggi-Do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897"/>
        <w:gridCol w:w="1703"/>
        <w:gridCol w:w="875"/>
        <w:gridCol w:w="706"/>
        <w:gridCol w:w="794"/>
        <w:gridCol w:w="921"/>
        <w:gridCol w:w="1157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eodurolic Tab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perison hydroclorid 50mg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bao đường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4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9. Công ty đăng ký: Il Hwa Co., Ltd. </w:t>
      </w:r>
      <w:r>
        <w:rPr>
          <w:i/>
          <w:iCs/>
        </w:rPr>
        <w:t>(Đ/c: 437, Sutaek-dong, Guri-shi, Kyonggi-do - Korea)</w:t>
      </w:r>
    </w:p>
    <w:p>
      <w:pPr>
        <w:pStyle w:val="Normal"/>
        <w:spacing w:before="120" w:after="280"/>
        <w:rPr/>
      </w:pPr>
      <w:bookmarkStart w:id="39" w:name="dieu_39_1"/>
      <w:r>
        <w:rPr>
          <w:b/>
          <w:bCs/>
        </w:rPr>
        <w:t>39.1. Nhà sản xuất: Kyongbo Pharm. Co., Ltd.</w:t>
      </w:r>
      <w:bookmarkEnd w:id="39"/>
      <w:r>
        <w:rPr>
          <w:b/>
          <w:bCs/>
        </w:rPr>
        <w:t xml:space="preserve"> </w:t>
      </w:r>
      <w:r>
        <w:rPr>
          <w:i/>
          <w:iCs/>
        </w:rPr>
        <w:t>(Đ/c: 174 Silok-ro, Asan-si, Chungcheongnam- Do, 336 020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92"/>
        <w:gridCol w:w="1698"/>
        <w:gridCol w:w="872"/>
        <w:gridCol w:w="707"/>
        <w:gridCol w:w="796"/>
        <w:gridCol w:w="925"/>
        <w:gridCol w:w="1163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ungcef Tab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e (dưới dạng Citicoline natri) 500 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 vỉ 10 viên, hộp 10 vỉ 10 viê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4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0. Công ty đăng ký: Ildong Pharmaceutical Co., Ltd.</w:t>
      </w:r>
      <w:r>
        <w:rPr/>
        <w:t xml:space="preserve"> </w:t>
      </w:r>
      <w:r>
        <w:rPr>
          <w:i/>
          <w:iCs/>
        </w:rPr>
        <w:t>(Đ/c: 25, Gongdan 1-ro, Anseong-si, Gyeonggi-do - Korea)</w:t>
      </w:r>
    </w:p>
    <w:p>
      <w:pPr>
        <w:pStyle w:val="Normal"/>
        <w:spacing w:before="120" w:after="280"/>
        <w:rPr/>
      </w:pPr>
      <w:r>
        <w:rPr>
          <w:b/>
          <w:bCs/>
        </w:rPr>
        <w:t>40.1. Nhà sản xuất: Il Dong Pharmaceutical Co., Ltd.</w:t>
      </w:r>
      <w:r>
        <w:rPr/>
        <w:t xml:space="preserve"> </w:t>
      </w:r>
      <w:r>
        <w:rPr>
          <w:i/>
          <w:iCs/>
        </w:rPr>
        <w:t>(Đ/c: 25, Gongdan 1-ro, Anseong-si, Gyeonggi-do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576"/>
        <w:gridCol w:w="2021"/>
        <w:gridCol w:w="873"/>
        <w:gridCol w:w="706"/>
        <w:gridCol w:w="794"/>
        <w:gridCol w:w="928"/>
        <w:gridCol w:w="1156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cinvid Injection 500mg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e) 500 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 tiêm truyền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100ml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4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41. Công ty đăng ký: lndus Pharma (Pvt) Ltd</w:t>
      </w:r>
      <w:r>
        <w:rPr>
          <w:b/>
          <w:bCs/>
          <w:i/>
          <w:iCs/>
          <w:lang w:val="vi-VN"/>
        </w:rPr>
        <w:t>.</w:t>
      </w:r>
      <w:r>
        <w:rPr>
          <w:i/>
          <w:iCs/>
          <w:lang w:val="vi-VN"/>
        </w:rPr>
        <w:t xml:space="preserve"> </w:t>
      </w:r>
      <w:r>
        <w:rPr>
          <w:i/>
          <w:iCs/>
          <w:lang w:val="fr-FR"/>
        </w:rPr>
        <w:t>(Đ/c: 65/27, Korangi Industrial area, Karachi - Pakistan)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 xml:space="preserve">41.1. Nhà sản xuất: Indus Pharma (Pvt) Ltd. </w:t>
      </w:r>
      <w:r>
        <w:rPr>
          <w:i/>
          <w:iCs/>
        </w:rPr>
        <w:t>(Đ/c: 26, 27, 64, 65, 66, 67, Sector 27, Korangi Industrial Area, Karachi, 74900 - Pakista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879"/>
        <w:gridCol w:w="1719"/>
        <w:gridCol w:w="870"/>
        <w:gridCol w:w="706"/>
        <w:gridCol w:w="795"/>
        <w:gridCol w:w="923"/>
        <w:gridCol w:w="1159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cobal Inj. 1 ml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cobalamin 500 mc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ống 1 m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4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2. Công ty đăng ký: Korea United Pharm. Inc.</w:t>
      </w:r>
      <w:r>
        <w:rPr/>
        <w:t xml:space="preserve"> </w:t>
      </w:r>
      <w:r>
        <w:rPr>
          <w:i/>
          <w:iCs/>
        </w:rPr>
        <w:t>(Đ/c: 154-8 Nohyun-dong, Kangnam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42.1. Nhà sản xuất: Korea United Pharm. Inc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  <w:bookmarkStart w:id="40" w:name="cumtu_29"/>
      <w:r>
        <w:rPr>
          <w:i/>
          <w:iCs/>
        </w:rPr>
        <w:t>(Đ/c: 153 Budong-Ri, Seo-Myeon, Yeongi-Gun, Chungnam - Korea)</w:t>
      </w:r>
      <w:bookmarkEnd w:id="40"/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89"/>
        <w:gridCol w:w="1710"/>
        <w:gridCol w:w="870"/>
        <w:gridCol w:w="707"/>
        <w:gridCol w:w="795"/>
        <w:gridCol w:w="923"/>
        <w:gridCol w:w="115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1" w:name="cumtu_12"/>
            <w:r>
              <w:rPr/>
              <w:t>Intolacin</w:t>
            </w:r>
            <w:bookmarkEnd w:id="41"/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bramycin 80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ống x 2m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4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3. Công ty đăng ký: Kotra Pharma (M) Sdn. Bhd. </w:t>
      </w:r>
      <w:r>
        <w:rPr>
          <w:i/>
          <w:iCs/>
        </w:rPr>
        <w:t>(Đ/c: No.1, Jalan TTC12, Cheng Industrial Estate, 75250 Melaka - Malays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3.1. Nhà sản xuất: Kotra Pharma (M) Sdn. Bhd. </w:t>
      </w:r>
      <w:bookmarkStart w:id="42" w:name="cumtu_15"/>
      <w:r>
        <w:rPr>
          <w:i/>
          <w:iCs/>
        </w:rPr>
        <w:t>(Đ/c: No. 1 &amp; 3, Jalan TTC 12. Cheng Ind. Est. 75250 Melaka. - Malaysia)</w:t>
      </w:r>
      <w:bookmarkEnd w:id="42"/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899"/>
        <w:gridCol w:w="1711"/>
        <w:gridCol w:w="868"/>
        <w:gridCol w:w="705"/>
        <w:gridCol w:w="794"/>
        <w:gridCol w:w="920"/>
        <w:gridCol w:w="1156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3" w:name="cumtu_35"/>
            <w:r>
              <w:rPr/>
              <w:t>Axcel Cefaclor-125 Suspension</w:t>
            </w:r>
            <w:bookmarkEnd w:id="43"/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faclor (dưới dạng Cefaclor monohydrat) 125 mg/5ml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pha hỗn dịch uống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44" w:name="cumtu_16"/>
            <w:r>
              <w:rPr/>
              <w:t>36 tháng</w:t>
            </w:r>
            <w:bookmarkEnd w:id="44"/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chai 60ml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4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4. Công ty đăng ký: Kukje Pharma Ind. Co., Ltd. </w:t>
      </w:r>
      <w:r>
        <w:rPr>
          <w:i/>
          <w:iCs/>
        </w:rPr>
        <w:t>(Đ/c: 513, Yatab-dong, Bundang-gu, Seongnam-City, Gyeonggi-do - Hàn Quốc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4.1. Nhà sản xuất: New Gene Pharm Inc. </w:t>
      </w:r>
      <w:r>
        <w:rPr>
          <w:i/>
          <w:iCs/>
        </w:rPr>
        <w:t>(Đ/c: 649 Sukam-Dong, Iksan City, Jeonbuk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704"/>
        <w:gridCol w:w="1982"/>
        <w:gridCol w:w="852"/>
        <w:gridCol w:w="705"/>
        <w:gridCol w:w="794"/>
        <w:gridCol w:w="865"/>
        <w:gridCol w:w="1151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forazon Tab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lperisone hydrochloride 150m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bao đường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4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5. Công ty đăng ký: Kukje Pharma Ind. Co., Ltd.</w:t>
      </w:r>
      <w:r>
        <w:rPr/>
        <w:t xml:space="preserve"> </w:t>
      </w:r>
      <w:r>
        <w:rPr>
          <w:i/>
          <w:iCs/>
        </w:rPr>
        <w:t>(Đ/c: 513-2, Yatab-dong, Bundang-gu, Seongnam-city, Gyeonggi-do - Korea)</w:t>
      </w:r>
    </w:p>
    <w:p>
      <w:pPr>
        <w:pStyle w:val="Normal"/>
        <w:spacing w:before="120" w:after="280"/>
        <w:rPr/>
      </w:pPr>
      <w:r>
        <w:rPr>
          <w:b/>
          <w:bCs/>
        </w:rPr>
        <w:t>45.1. Nhà sản xuất: Samik Pharmaceutical Co., Ltd.</w:t>
      </w:r>
      <w:r>
        <w:rPr/>
        <w:t xml:space="preserve"> </w:t>
      </w:r>
      <w:r>
        <w:rPr>
          <w:i/>
          <w:iCs/>
        </w:rPr>
        <w:t>(Đ/c: 374-1 Cheongcheon-Dong, Boopyeong-Gu, Incheon - Kore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766"/>
        <w:gridCol w:w="1850"/>
        <w:gridCol w:w="867"/>
        <w:gridCol w:w="705"/>
        <w:gridCol w:w="793"/>
        <w:gridCol w:w="919"/>
        <w:gridCol w:w="1154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eocuracin Tab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ofloxacin (dưới dạng Levofloxacin hemihydrate) 100mg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5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6. Công ty đăng ký: Kwan Star Co., Ltd.</w:t>
      </w:r>
      <w:r>
        <w:rPr/>
        <w:t xml:space="preserve"> </w:t>
      </w:r>
      <w:r>
        <w:rPr>
          <w:i/>
          <w:iCs/>
        </w:rPr>
        <w:t>(Đ/c: 21F-1, No. 268, Sec. 1, Wen Hwa Road, Banciao Dist., New Taipei city 220 - Taiwan)</w:t>
      </w:r>
    </w:p>
    <w:p>
      <w:pPr>
        <w:pStyle w:val="Normal"/>
        <w:spacing w:before="120" w:after="280"/>
        <w:rPr/>
      </w:pPr>
      <w:r>
        <w:rPr>
          <w:b/>
          <w:bCs/>
        </w:rPr>
        <w:t>46.1. Nhà sản xuất: Oriental Chemical Works Inc.</w:t>
      </w:r>
      <w:r>
        <w:rPr>
          <w:i/>
          <w:iCs/>
        </w:rPr>
        <w:t xml:space="preserve"> (Đ/c: No-12, Lane 195, Chung-Shan 2 Rd, Lu-Chou Dist, New Taipei City 247 - Taiwa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696"/>
        <w:gridCol w:w="1953"/>
        <w:gridCol w:w="842"/>
        <w:gridCol w:w="703"/>
        <w:gridCol w:w="791"/>
        <w:gridCol w:w="886"/>
        <w:gridCol w:w="1184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reson Powder for Injection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e (dưới dạng Methylprednisolone natri succinate) 125m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pha tiêm bắp, tĩnh mạch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lọ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51-1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preson Powder for Injection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ylprednisolone (dưới dạng Methylprednisolone natri succinate) 40mg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pha tiêm bắp, tĩnh mạch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lọ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5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47. Công ty đăng ký: Kyongbo Pharmaceutical Co., Ltd.</w:t>
      </w:r>
      <w:r>
        <w:rPr/>
        <w:t xml:space="preserve"> </w:t>
      </w:r>
      <w:r>
        <w:rPr>
          <w:i/>
          <w:iCs/>
        </w:rPr>
        <w:t>(Đ/c: 345-6 Sirok-Dong, Asan-si, Chungcheongnam-do - Korea)</w:t>
      </w:r>
    </w:p>
    <w:p>
      <w:pPr>
        <w:pStyle w:val="Normal"/>
        <w:spacing w:before="120" w:after="280"/>
        <w:rPr/>
      </w:pPr>
      <w:r>
        <w:rPr>
          <w:b/>
          <w:bCs/>
        </w:rPr>
        <w:t>47.1. Nhà sản xuất: Huons Co. Ltd</w:t>
      </w:r>
      <w:r>
        <w:rPr/>
        <w:t xml:space="preserve"> </w:t>
      </w:r>
      <w:r>
        <w:rPr>
          <w:i/>
          <w:iCs/>
        </w:rPr>
        <w:t>(Đ/c: 957 Wangam-dong, Jecheon-si, Chungcheongbuk-do - Kore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243"/>
        <w:gridCol w:w="1587"/>
        <w:gridCol w:w="1633"/>
        <w:gridCol w:w="707"/>
        <w:gridCol w:w="795"/>
        <w:gridCol w:w="924"/>
        <w:gridCol w:w="1161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buton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e 1g/4ml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 tĩnh mạch, tĩnh mạch chậm, truyền tĩnh mạch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ống 4ml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5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8. Công ty đăng ký: Laboratorios Bago S.A </w:t>
      </w:r>
      <w:r>
        <w:rPr>
          <w:i/>
          <w:iCs/>
        </w:rPr>
        <w:t>(Đ/c: Bernardo de Irigoyen No 248 Buenos Aires - Argentina)</w:t>
      </w:r>
    </w:p>
    <w:p>
      <w:pPr>
        <w:pStyle w:val="Normal"/>
        <w:spacing w:before="120" w:after="280"/>
        <w:rPr/>
      </w:pPr>
      <w:bookmarkStart w:id="45" w:name="cumtu_18"/>
      <w:r>
        <w:rPr>
          <w:b/>
          <w:bCs/>
        </w:rPr>
        <w:t>48.1. Nhà sản xuất: Bioprofarma S.A.</w:t>
      </w:r>
      <w:bookmarkEnd w:id="45"/>
      <w:r>
        <w:rPr/>
        <w:t xml:space="preserve"> </w:t>
      </w:r>
      <w:bookmarkStart w:id="46" w:name="cumtu_18_name"/>
      <w:r>
        <w:rPr>
          <w:i/>
          <w:iCs/>
        </w:rPr>
        <w:t>(Đ/c: Terrada 1270, Ciudad Autonoma de Buenos Aires - Argentina)</w:t>
      </w:r>
      <w:bookmarkEnd w:id="46"/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959"/>
        <w:gridCol w:w="1744"/>
        <w:gridCol w:w="891"/>
        <w:gridCol w:w="717"/>
        <w:gridCol w:w="805"/>
        <w:gridCol w:w="950"/>
        <w:gridCol w:w="1196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xaltie (NSX Bán thành phẩm: Laboratorios IMA S.A.I.C. Địa chỉ: Palpa 2862, Ciudad Autonoma de Buenos Aires - Argentina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xaliplatin 100 mg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t đông khô pha tiê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5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9. Công ty đăng ký: Lark Laboratories (India) Ltd. </w:t>
      </w:r>
      <w:r>
        <w:rPr>
          <w:i/>
          <w:iCs/>
        </w:rPr>
        <w:t>(Đ/c: A-105/2, Okhla Phase, Industrial Area, Phase II, New Delhi 110020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9.1. Nhà sản xuất: Lark Laboratories (India) Ltd. </w:t>
      </w:r>
      <w:r>
        <w:rPr>
          <w:i/>
          <w:iCs/>
        </w:rPr>
        <w:t>(Đ/c: SP-1192E Phase IV, Riico, Industrial Area,Bhiwadi - 301019, Dist. Alwar (Rajasthan) - India)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733"/>
        <w:gridCol w:w="1863"/>
        <w:gridCol w:w="871"/>
        <w:gridCol w:w="707"/>
        <w:gridCol w:w="795"/>
        <w:gridCol w:w="924"/>
        <w:gridCol w:w="1160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7" w:name="cumtu_11"/>
            <w:r>
              <w:rPr/>
              <w:t>H-Inzole</w:t>
            </w:r>
            <w:bookmarkEnd w:id="47"/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8" w:name="cumtu_28"/>
            <w:r>
              <w:rPr/>
              <w:t>Esomeprazole (dưới dạng hạt bao tan trong ruột) 20mg</w:t>
            </w:r>
            <w:bookmarkEnd w:id="48"/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5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0. Công ty đăng ký: Lupin Limited</w:t>
      </w:r>
      <w:r>
        <w:rPr/>
        <w:t xml:space="preserve"> </w:t>
      </w:r>
      <w:r>
        <w:rPr>
          <w:i/>
          <w:iCs/>
        </w:rPr>
        <w:t>(Đ/c: 159, C.S.T Road, Kalina, Santacruz (East), Mumbai - 400 098 - India)</w:t>
      </w:r>
    </w:p>
    <w:p>
      <w:pPr>
        <w:pStyle w:val="Normal"/>
        <w:spacing w:before="120" w:after="280"/>
        <w:rPr/>
      </w:pPr>
      <w:r>
        <w:rPr>
          <w:b/>
          <w:bCs/>
        </w:rPr>
        <w:t>50.1 Nhà sản xuất: Mepro Pharmaceuticals Pvt. Ltd- Unit II</w:t>
      </w:r>
      <w:r>
        <w:rPr/>
        <w:t xml:space="preserve"> </w:t>
      </w:r>
      <w:r>
        <w:rPr>
          <w:i/>
          <w:iCs/>
        </w:rPr>
        <w:t>(Đ/c: Q road, Phase IV, GIDC, Wadhwan-363035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886"/>
        <w:gridCol w:w="1714"/>
        <w:gridCol w:w="871"/>
        <w:gridCol w:w="706"/>
        <w:gridCol w:w="795"/>
        <w:gridCol w:w="923"/>
        <w:gridCol w:w="1159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lavast 1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suvastatin (dưới dạng Rosuvastatin calci) 10 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vỉ x 10 viê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56-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lavast 2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osuvastatin (dưới dạng Rosuvastatin calci) </w:t>
            </w:r>
            <w:r>
              <w:rPr>
                <w:lang w:val="fr-FR"/>
              </w:rPr>
              <w:t>2</w:t>
            </w:r>
            <w:r>
              <w:rPr/>
              <w:t>0 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vỉ x 10 viê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5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1. Công ty đăng ký: Mega Lifesciences Public Company Limited</w:t>
      </w:r>
      <w:r>
        <w:rPr/>
        <w:t xml:space="preserve"> (</w:t>
      </w:r>
      <w:r>
        <w:rPr>
          <w:i/>
          <w:iCs/>
        </w:rPr>
        <w:t>Đ/c: 384 Moo 4, Soi 6, Bangpoo Industrial Estate, Pattana 3 Road, Phraeksa, Mueang, Samut Prakarn 10280 - Thailand)</w:t>
      </w:r>
    </w:p>
    <w:p>
      <w:pPr>
        <w:pStyle w:val="Normal"/>
        <w:spacing w:before="120" w:after="280"/>
        <w:rPr/>
      </w:pPr>
      <w:r>
        <w:rPr>
          <w:b/>
          <w:bCs/>
        </w:rPr>
        <w:t>51.1. Nhà sản xuất: Pharmathen S.A</w:t>
      </w:r>
      <w:r>
        <w:rPr/>
        <w:t xml:space="preserve"> </w:t>
      </w:r>
      <w:r>
        <w:rPr>
          <w:i/>
          <w:iCs/>
        </w:rPr>
        <w:t>(Đ/c: 6, Dervenakion Str., 15351 Pallini, Attiki - Greece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84"/>
        <w:gridCol w:w="1711"/>
        <w:gridCol w:w="871"/>
        <w:gridCol w:w="707"/>
        <w:gridCol w:w="795"/>
        <w:gridCol w:w="924"/>
        <w:gridCol w:w="116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rmeg-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orvastatin (dưới dạng Atorvastatin canxi) 10 m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5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2. Công ty đăng ký: Merck KGaA</w:t>
      </w:r>
      <w:r>
        <w:rPr/>
        <w:t xml:space="preserve"> </w:t>
      </w:r>
      <w:r>
        <w:rPr>
          <w:i/>
          <w:iCs/>
        </w:rPr>
        <w:t>(Đ/c: Frankfurter Strasse, 250 64293; Darmstadt - Germany)</w:t>
      </w:r>
    </w:p>
    <w:p>
      <w:pPr>
        <w:pStyle w:val="Normal"/>
        <w:spacing w:before="120" w:after="280"/>
        <w:rPr/>
      </w:pPr>
      <w:r>
        <w:rPr>
          <w:b/>
          <w:bCs/>
        </w:rPr>
        <w:t>52.1. Nhà sản xuất: Merck KGaA</w:t>
      </w:r>
      <w:r>
        <w:rPr/>
        <w:t xml:space="preserve"> </w:t>
      </w:r>
      <w:r>
        <w:rPr>
          <w:i/>
          <w:iCs/>
        </w:rPr>
        <w:t>(Đ/c: Frankfurter Strasse, 250 64293, Darmstadt - Germany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856"/>
        <w:gridCol w:w="1899"/>
        <w:gridCol w:w="839"/>
        <w:gridCol w:w="699"/>
        <w:gridCol w:w="787"/>
        <w:gridCol w:w="879"/>
        <w:gridCol w:w="1098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doz 10mg/6,25mg (Cơ sở đóng gói: Merck KGaA &amp; Co. Werk Spittal; địa chỉ: Hoesslgasse 20, 9800 Spittal/Drau- Austria)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prolol fumarat 10 mg; Hydrochlorothiazid 6,25 m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59-14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doz 2,5mg/6,25mg (Cơ sở đóng gói: Merck KGaA &amp; Co. Werk Spittal; địa chỉ: Hoesslgasse 20, 9800 Spittal/Drau- Austria)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prolol fumarat 2,5 mg; Hydrochlorothiazid 6,25 m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60-14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doz 5mg/6,25mg (Cơ sở đóng gói: Merck KGaA &amp; Co. Werk Spittal; địa chỉ: Hoesslgasse 20, 9800 Spittal/Drau- Austria)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soprolol fumarat 5 mg; Hydrochlorothiazid 6,25 m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6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2.2. Nhà sản xuất: PT. Merck Tbk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JI. </w:t>
      </w:r>
      <w:r>
        <w:rPr>
          <w:i/>
          <w:iCs/>
        </w:rPr>
        <w:t>TB Simatupang No 8, Pasar Rebo;, Jakarta 13760 - Indones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593"/>
        <w:gridCol w:w="2001"/>
        <w:gridCol w:w="871"/>
        <w:gridCol w:w="707"/>
        <w:gridCol w:w="795"/>
        <w:gridCol w:w="924"/>
        <w:gridCol w:w="1160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9" w:name="cumtu_13"/>
            <w:r>
              <w:rPr/>
              <w:t>Sangobion</w:t>
            </w:r>
            <w:bookmarkEnd w:id="49"/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50" w:name="cumtu_30"/>
            <w:r>
              <w:rPr/>
              <w:t>Sắt Gluconat 250 mg; Magie sulphat 0,2 mg; Đồng sulphat 0,2 mg; Ascorbic acid (Vitamin C) 50 mg; Folic acid 1 mg; Vitamin B12 7,5 mcg; Sorbitol 25 mg</w:t>
            </w:r>
            <w:bookmarkEnd w:id="50"/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4 viê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6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3. Công ty đăng ký: Merck Sharp &amp; Dohme (Asia) Ltd. </w:t>
      </w:r>
      <w:r>
        <w:rPr>
          <w:i/>
          <w:iCs/>
        </w:rPr>
        <w:t>(Đ/c: 27/F., Caroline Centre, Lee Gardens Two 28 Yun Ping Road, Causeway Bay - Hong Kong)</w:t>
      </w:r>
    </w:p>
    <w:p>
      <w:pPr>
        <w:pStyle w:val="Normal"/>
        <w:spacing w:before="120" w:after="280"/>
        <w:rPr/>
      </w:pPr>
      <w:r>
        <w:rPr>
          <w:b/>
          <w:bCs/>
        </w:rPr>
        <w:t>53.1. Nhà sản xuất: Organon (Ireland) Limited</w:t>
      </w:r>
      <w:r>
        <w:rPr/>
        <w:t xml:space="preserve"> </w:t>
      </w:r>
      <w:r>
        <w:rPr>
          <w:i/>
          <w:iCs/>
        </w:rPr>
        <w:t>(Đ/c: Drynam Road, Swords, Co Dublin. - Ireland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91"/>
        <w:gridCol w:w="1707"/>
        <w:gridCol w:w="870"/>
        <w:gridCol w:w="707"/>
        <w:gridCol w:w="795"/>
        <w:gridCol w:w="923"/>
        <w:gridCol w:w="115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51" w:name="cumtu_6"/>
            <w:r>
              <w:rPr/>
              <w:t>Mercilon</w:t>
            </w:r>
            <w:bookmarkEnd w:id="51"/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ogestrel 0,15mg; Ethinyl estradiol 0,02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52" w:name="cumtu_22"/>
            <w:r>
              <w:rPr/>
              <w:t>48 tháng</w:t>
            </w:r>
            <w:bookmarkEnd w:id="52"/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21 viê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6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4. Công ty đăng ký: Micro Labs Limited</w:t>
      </w:r>
      <w:r>
        <w:rPr/>
        <w:t xml:space="preserve"> </w:t>
      </w:r>
      <w:r>
        <w:rPr>
          <w:i/>
          <w:iCs/>
        </w:rPr>
        <w:t>(Đ/c: No.27, Race Course Road, Bangalore 560 001 - India)</w:t>
      </w:r>
    </w:p>
    <w:p>
      <w:pPr>
        <w:pStyle w:val="Normal"/>
        <w:spacing w:before="120" w:after="280"/>
        <w:rPr/>
      </w:pPr>
      <w:r>
        <w:rPr>
          <w:b/>
          <w:bCs/>
        </w:rPr>
        <w:t>54.1. Nhà sản xuất: Micro Labs Limited</w:t>
      </w:r>
      <w:r>
        <w:rPr/>
        <w:t xml:space="preserve"> </w:t>
      </w:r>
      <w:r>
        <w:rPr>
          <w:i/>
          <w:iCs/>
        </w:rPr>
        <w:t>(Đ/c: 92, Sipcot Hosur 635-126 Tamil Nadu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756"/>
        <w:gridCol w:w="1855"/>
        <w:gridCol w:w="868"/>
        <w:gridCol w:w="705"/>
        <w:gridCol w:w="794"/>
        <w:gridCol w:w="920"/>
        <w:gridCol w:w="1155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long-8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esartan Cilexetil 8 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64-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joint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iticolin (dưới dạng Citicolin natri) 500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65-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mozile-3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nsoprazol (dưới dạng hạt bao tan trong ruột 8,8%) 30 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66-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tylno-150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itidin (dưới dạng Ranitidin hydrochlorid) 150 mg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6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5. Công ty đăng ký: Mylan Pharmaceuticals Pvt. Ltd. </w:t>
      </w:r>
      <w:r>
        <w:rPr>
          <w:i/>
          <w:iCs/>
        </w:rPr>
        <w:t>(Đ/c: One India Bulls Centre, Tower 2-B, 7th Floor, 841, Senapati Bapat Marg, Elphinstone Road (west), Mumbai- 400013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5.1. Nhà sản xuất: Medreich Limited </w:t>
      </w:r>
      <w:r>
        <w:rPr>
          <w:i/>
          <w:iCs/>
        </w:rPr>
        <w:t>(Đ/c: Survey No. 4/3 Avalahalli, Anjanapura Post, Off Kanakapura Road, Bangalore - 560 062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37"/>
        <w:gridCol w:w="1700"/>
        <w:gridCol w:w="864"/>
        <w:gridCol w:w="708"/>
        <w:gridCol w:w="796"/>
        <w:gridCol w:w="920"/>
        <w:gridCol w:w="1227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afen 1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180 m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10 viên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68-1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afen 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xofenadin hydroclorid 60 m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10 viên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6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7. Công ty đăng ký: Myung Moon Pharmaceutical., Co., Ltd.</w:t>
      </w:r>
      <w:r>
        <w:rPr/>
        <w:t xml:space="preserve"> </w:t>
      </w:r>
      <w:r>
        <w:rPr>
          <w:i/>
          <w:iCs/>
        </w:rPr>
        <w:t>(Đ/c: Myung Moon Bldg 946-18, Dokok-dong, Kangnam-g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57.1. Nhà sản xuất: Aurochem Pharmaceuticals (1)Pvt.Ltd.</w:t>
      </w:r>
      <w:r>
        <w:rPr/>
        <w:t xml:space="preserve"> </w:t>
      </w:r>
      <w:r>
        <w:rPr>
          <w:i/>
          <w:iCs/>
        </w:rPr>
        <w:t>(Đ/c: 58 Palghar Taluka Ind Co. Op. Estate Ltd., Palghar-401 404, Maharashtra - Indi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92"/>
        <w:gridCol w:w="1708"/>
        <w:gridCol w:w="870"/>
        <w:gridCol w:w="706"/>
        <w:gridCol w:w="795"/>
        <w:gridCol w:w="923"/>
        <w:gridCol w:w="115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panpr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ntoprazol (dưới dạng Pantoprazol natri) 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tan trong ruột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0 vỉ x 10 viên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70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fr-FR"/>
        </w:rPr>
        <w:t>58. Công ty đăng ký: Novartis Pharma Services AG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(Đ/c: Lichtstrasse 35, 4056 Basel - Switzerland)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>58.1. Nhà sản xuất: Novartis Pharma Stein AG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(Đ/c: Schaffhauserstrasse, CH-4332 Stein - Switzerland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778"/>
        <w:gridCol w:w="1848"/>
        <w:gridCol w:w="865"/>
        <w:gridCol w:w="704"/>
        <w:gridCol w:w="792"/>
        <w:gridCol w:w="916"/>
        <w:gridCol w:w="1150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lvus Met 50mg/1000mg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ldagliptin 50mg; Metformin Hydrochlorid 1000m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 tháng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6 vỉ x 10 viê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7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58. Công ty đăng ký: Pfizer (Thailand) Ltd.</w:t>
      </w:r>
      <w:r>
        <w:rPr/>
        <w:t xml:space="preserve"> </w:t>
      </w:r>
      <w:r>
        <w:rPr>
          <w:i/>
          <w:iCs/>
        </w:rPr>
        <w:t>(Đ/c: Floor 36, 37, 38 United Center Building, 323 Silom Road, Silom, Bangrak, Bangkok 10500 - Thailand)</w:t>
      </w:r>
    </w:p>
    <w:p>
      <w:pPr>
        <w:pStyle w:val="Normal"/>
        <w:spacing w:before="120" w:after="280"/>
        <w:rPr/>
      </w:pPr>
      <w:r>
        <w:rPr>
          <w:b/>
          <w:bCs/>
        </w:rPr>
        <w:t>58.1. Nhà sản xuất: Zoetis P &amp; U LLC</w:t>
      </w:r>
      <w:r>
        <w:rPr/>
        <w:t xml:space="preserve"> </w:t>
      </w:r>
      <w:r>
        <w:rPr>
          <w:i/>
          <w:iCs/>
        </w:rPr>
        <w:t>(Đ/c: 2605 E, Kilgore Road, Kalamazoo, MI 49001 - USA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902"/>
        <w:gridCol w:w="1710"/>
        <w:gridCol w:w="868"/>
        <w:gridCol w:w="705"/>
        <w:gridCol w:w="794"/>
        <w:gridCol w:w="920"/>
        <w:gridCol w:w="1155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lacin T (cơ sở xuất xưởng: Pharmacia &amp; UpJohn Company; địa chỉ: Kalamazoo, MI 49001, USA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indamycin (dưới dạng Clindamycin phosphat) 10mg/ml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dùng ngoài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chai 30m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7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fr-FR"/>
        </w:rPr>
        <w:t>59. Công ty đăng ký: Pharmascience Inc.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(Đ/c: 6111 Royalmount Avenue, Suite 100 Montreal, Quebec H4P2T4 - Canada)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>59.1. Nhà sản xuất: Pharmascience Inc.</w:t>
      </w:r>
      <w:r>
        <w:rPr>
          <w:lang w:val="fr-FR"/>
        </w:rPr>
        <w:t xml:space="preserve"> </w:t>
      </w:r>
      <w:r>
        <w:rPr>
          <w:i/>
          <w:iCs/>
        </w:rPr>
        <w:t>(Đ/c: 6111 Royalmount Avenue, Suite 100 Montreal, Quebec H4P2T4 - Canad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98"/>
        <w:gridCol w:w="1701"/>
        <w:gridCol w:w="872"/>
        <w:gridCol w:w="706"/>
        <w:gridCol w:w="795"/>
        <w:gridCol w:w="921"/>
        <w:gridCol w:w="115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MS-Pregabal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150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 100 viên nang cứ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73-1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MS-Pregabali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gabalin 75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 100 viên nang cứng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7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0. Công ty đăng ký: Phil International Co., Ltd.</w:t>
      </w:r>
      <w:r>
        <w:rPr/>
        <w:t xml:space="preserve"> </w:t>
      </w:r>
      <w:r>
        <w:rPr>
          <w:i/>
          <w:iCs/>
        </w:rPr>
        <w:t>(Đ/c: 629-4 Yeoksam-Dong, Kangnam-Ku, Seoul - Korea)</w:t>
      </w:r>
    </w:p>
    <w:p>
      <w:pPr>
        <w:pStyle w:val="Normal"/>
        <w:spacing w:before="120" w:after="280"/>
        <w:rPr/>
      </w:pPr>
      <w:r>
        <w:rPr>
          <w:b/>
          <w:bCs/>
        </w:rPr>
        <w:t>60.1. Nhà sản xuất: Samchundang Pharm Co., Ltd.</w:t>
      </w:r>
      <w:r>
        <w:rPr/>
        <w:t xml:space="preserve"> </w:t>
      </w:r>
      <w:r>
        <w:rPr>
          <w:i/>
          <w:iCs/>
        </w:rPr>
        <w:t>(Đ/c: 904-1 Sangshin-Ri, Hyangnam - Myun, Hwaseong-City, Gyeonggi-Do - Kore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97"/>
        <w:gridCol w:w="1723"/>
        <w:gridCol w:w="866"/>
        <w:gridCol w:w="705"/>
        <w:gridCol w:w="793"/>
        <w:gridCol w:w="918"/>
        <w:gridCol w:w="1152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ilmoxista Eye Drops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xifloxacin (dưới dạng Moxifloxacin hydrochloride) 5mg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nhỏ mắt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5ml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75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61. Công ty đăng ký: PT. </w:t>
      </w:r>
      <w:r>
        <w:rPr>
          <w:b/>
          <w:bCs/>
        </w:rPr>
        <w:t xml:space="preserve">Dexa Medica </w:t>
      </w:r>
      <w:r>
        <w:rPr>
          <w:i/>
          <w:iCs/>
        </w:rPr>
        <w:t>(Đ/c: JI. Jend. Bambang Utoyo No. 138, Palembang - Indonesia)</w:t>
      </w:r>
    </w:p>
    <w:p>
      <w:pPr>
        <w:pStyle w:val="Normal"/>
        <w:spacing w:before="120" w:after="280"/>
        <w:rPr/>
      </w:pPr>
      <w:r>
        <w:rPr>
          <w:b/>
          <w:bCs/>
        </w:rPr>
        <w:t>61.1. Nhà sản xuất: PT Ferron Par Pharmaceuticals</w:t>
      </w:r>
      <w:r>
        <w:rPr/>
        <w:t xml:space="preserve"> </w:t>
      </w:r>
      <w:r>
        <w:rPr>
          <w:i/>
          <w:iCs/>
        </w:rPr>
        <w:t>(Đ/c: Jababeka Industrial Estate I, JI Jababeka VI, Blok J3 Cikarang Bekasi - Indones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09"/>
        <w:gridCol w:w="1597"/>
        <w:gridCol w:w="1462"/>
        <w:gridCol w:w="707"/>
        <w:gridCol w:w="795"/>
        <w:gridCol w:w="923"/>
        <w:gridCol w:w="115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nmix 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d Tranexamic 250mg/5ml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 tĩnh mạch, truyền tĩnh mạch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khay x 5 ống x 5m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76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2. Công ty đăng ký: Ranbaxy Laboratories Limited </w:t>
      </w:r>
      <w:r>
        <w:rPr>
          <w:i/>
          <w:iCs/>
        </w:rPr>
        <w:t>(Đ/c: 12th floor, Devika Towers, 6 Nehru Place New Delhi 110 019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2.2. Nhà sản xuất: Ranbaxy Laboratories Limited </w:t>
      </w:r>
      <w:r>
        <w:rPr/>
        <w:t>(</w:t>
      </w:r>
      <w:r>
        <w:rPr>
          <w:i/>
          <w:iCs/>
        </w:rPr>
        <w:t>Đ/c: Industrial Area 3, Dewas 455001 - India)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92"/>
        <w:gridCol w:w="1696"/>
        <w:gridCol w:w="872"/>
        <w:gridCol w:w="707"/>
        <w:gridCol w:w="796"/>
        <w:gridCol w:w="925"/>
        <w:gridCol w:w="1163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vitan Calcium D3 tablets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xi (dưới dạng Canxi carbonat) 400 mg; Vitamin D3 200 IU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nhai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5 vỉ x 6 viê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77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3. Công ty đăng ký: Reckitt Benckiser Healthcare Manufacturing (Thailand) Ltd.</w:t>
      </w:r>
      <w:r>
        <w:rPr/>
        <w:t xml:space="preserve"> </w:t>
      </w:r>
      <w:r>
        <w:rPr>
          <w:i/>
          <w:iCs/>
        </w:rPr>
        <w:t>(Đ/c: 65, Lardkrabang-Bangplee Road, Bangplee, Samutprakarn 10540 - Thailand)</w:t>
      </w:r>
    </w:p>
    <w:p>
      <w:pPr>
        <w:pStyle w:val="Normal"/>
        <w:spacing w:before="120" w:after="280"/>
        <w:rPr/>
      </w:pPr>
      <w:r>
        <w:rPr>
          <w:b/>
          <w:bCs/>
        </w:rPr>
        <w:t>63.1. Nhà sản xuất: Reckitt Benckiser Healthcare Manufacturing (Thailand) Ltd.</w:t>
      </w:r>
      <w:r>
        <w:rPr>
          <w:i/>
          <w:iCs/>
        </w:rPr>
        <w:t xml:space="preserve"> (Đ/c: 65 Moo 12, Lardkrabang-Bangplee Road, Bangplee, Samutprakarn 10540 - Thailand)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887"/>
        <w:gridCol w:w="1713"/>
        <w:gridCol w:w="870"/>
        <w:gridCol w:w="706"/>
        <w:gridCol w:w="795"/>
        <w:gridCol w:w="922"/>
        <w:gridCol w:w="115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epsils Throat Irritation &amp; Cough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mbroxol hydrochlorid 15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gậm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 vỉ x 12 viên; hộp 24 gói x 8 viên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7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4. Công ty đăng ký: Synmedic Laboratories </w:t>
      </w:r>
      <w:r>
        <w:rPr>
          <w:i/>
          <w:iCs/>
        </w:rPr>
        <w:t>(Đ/c: 202 Sai Plaza, 187-188 Sant Nagar, East of Kailash, New Delhi-110065. - India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4.1. Nhà sản xuất: Synmedic Laboratories </w:t>
      </w:r>
      <w:r>
        <w:rPr>
          <w:i/>
          <w:iCs/>
        </w:rPr>
        <w:t>(Đ/c: Plot # 106-107, HSIDC Industrial Estate, Sector-31, Faridabad- 121 003 Haryana State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84"/>
        <w:gridCol w:w="1702"/>
        <w:gridCol w:w="872"/>
        <w:gridCol w:w="708"/>
        <w:gridCol w:w="796"/>
        <w:gridCol w:w="926"/>
        <w:gridCol w:w="1164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rax-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iclorvir 800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vỉ x 10 viên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79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5. Công ty đăng ký: Taiwan Biotech Co., Ltd.</w:t>
      </w:r>
      <w:r>
        <w:rPr/>
        <w:t xml:space="preserve"> </w:t>
      </w:r>
      <w:r>
        <w:rPr>
          <w:i/>
          <w:iCs/>
        </w:rPr>
        <w:t>(Đ/c: No. 22 Chieh Shou Road, Taoyuan City, Taoyuan Hsien - Taiwan)</w:t>
      </w:r>
    </w:p>
    <w:p>
      <w:pPr>
        <w:pStyle w:val="Normal"/>
        <w:spacing w:before="120" w:after="280"/>
        <w:rPr/>
      </w:pPr>
      <w:r>
        <w:rPr>
          <w:b/>
          <w:bCs/>
        </w:rPr>
        <w:t>65.1. Nhà sản xuất: Taiwan Biotech Co., Ltd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(Đ/c: No. 22 Chieh Shou Road, Taoyuan City, Taoyuan Hsien - Taiwan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717"/>
        <w:gridCol w:w="1594"/>
        <w:gridCol w:w="1104"/>
        <w:gridCol w:w="705"/>
        <w:gridCol w:w="794"/>
        <w:gridCol w:w="920"/>
        <w:gridCol w:w="1219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nnitol Injection "Sintong"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nnitol 60g/300ml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ruyền tĩnh mạch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i 300 ml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80-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BS Injection for I.V Infusion 5mg/ml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ronidazol 5mg/ml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ng dịch tiêm truyền tĩnh mạch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20 lọ x 100ml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8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6. Công ty đăng ký: Torrent Pharmaceuticals Ltd.</w:t>
      </w:r>
      <w:r>
        <w:rPr/>
        <w:t xml:space="preserve"> </w:t>
      </w:r>
      <w:r>
        <w:rPr>
          <w:i/>
          <w:iCs/>
        </w:rPr>
        <w:t>(Đ/c: Torrent House Off. Ashram road, Ahmedabad- 380 009, Gujarat - India)</w:t>
      </w:r>
    </w:p>
    <w:p>
      <w:pPr>
        <w:pStyle w:val="Normal"/>
        <w:spacing w:before="120" w:after="280"/>
        <w:rPr/>
      </w:pPr>
      <w:r>
        <w:rPr>
          <w:b/>
          <w:bCs/>
        </w:rPr>
        <w:t>66.1. Nhà sản xuất: Torrent Pharmaceuticals Ltd.</w:t>
      </w:r>
      <w:r>
        <w:rPr/>
        <w:t xml:space="preserve"> </w:t>
      </w:r>
      <w:r>
        <w:rPr>
          <w:i/>
          <w:iCs/>
        </w:rPr>
        <w:t>(Đ/c: Indrad-382721, Dist. Mehsana - India)</w:t>
      </w:r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80"/>
        <w:gridCol w:w="1711"/>
        <w:gridCol w:w="872"/>
        <w:gridCol w:w="707"/>
        <w:gridCol w:w="796"/>
        <w:gridCol w:w="925"/>
        <w:gridCol w:w="1163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plat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opidogrel (dưới dạng Clopidogrel bisulfat) 75mg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én bao phi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82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fr-FR"/>
        </w:rPr>
        <w:t>66.2. Nhà sản xuất: Torrent Pharmaceuticals Ltd.</w:t>
      </w:r>
      <w:r>
        <w:rPr>
          <w:i/>
          <w:iCs/>
          <w:lang w:val="fr-FR"/>
        </w:rPr>
        <w:t xml:space="preserve"> (Đ/c: Village: Bhud &amp; Makhnu Majra, Telsil: Baddi-173205, Dist: Solan. </w:t>
      </w:r>
      <w:r>
        <w:rPr>
          <w:i/>
          <w:iCs/>
        </w:rPr>
        <w:t>(H.P.)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908"/>
        <w:gridCol w:w="1706"/>
        <w:gridCol w:w="867"/>
        <w:gridCol w:w="705"/>
        <w:gridCol w:w="794"/>
        <w:gridCol w:w="919"/>
        <w:gridCol w:w="1154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53" w:name="cumtu_7"/>
            <w:r>
              <w:rPr/>
              <w:t>Normacetam</w:t>
            </w:r>
            <w:bookmarkEnd w:id="53"/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iracetam 400mg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S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54" w:name="cumtu_23"/>
            <w:r>
              <w:rPr/>
              <w:t>Hộp chứa 10 hộp nhỏ x 2 vỉ x 6 viên</w:t>
            </w:r>
            <w:bookmarkEnd w:id="54"/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83-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xedep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luoxetin (dưới dạng Fluoxetin hydroclorid) 20mg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ên nang cứng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thán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P 20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3 vỉ x 10 viê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84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7. Công ty đăng ký: Zee Laboratories</w:t>
      </w:r>
      <w:r>
        <w:rPr/>
        <w:t xml:space="preserve"> </w:t>
      </w:r>
      <w:r>
        <w:rPr>
          <w:i/>
          <w:iCs/>
        </w:rPr>
        <w:t>(Đ/c: Uchani, G.T. road, Karnal - 132 001. - India)</w:t>
      </w:r>
    </w:p>
    <w:p>
      <w:pPr>
        <w:pStyle w:val="Normal"/>
        <w:spacing w:before="120" w:after="280"/>
        <w:rPr/>
      </w:pPr>
      <w:r>
        <w:rPr>
          <w:b/>
          <w:bCs/>
        </w:rPr>
        <w:t>67.1. Nhà sản xuất: Swiss Parentals., Ltd.</w:t>
      </w:r>
      <w:r>
        <w:rPr/>
        <w:t xml:space="preserve"> </w:t>
      </w:r>
      <w:r>
        <w:rPr>
          <w:i/>
          <w:iCs/>
        </w:rPr>
        <w:t>(Đ/c: 809 Kerala Industrial Estate G.I.D.C near Bavla Dist, Ahmedabad-382 220, Gujarat - India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54"/>
        <w:gridCol w:w="1848"/>
        <w:gridCol w:w="866"/>
        <w:gridCol w:w="705"/>
        <w:gridCol w:w="793"/>
        <w:gridCol w:w="1301"/>
        <w:gridCol w:w="1187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mopunem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ropenem (dưới dạng Meropenem trihydrate và Sodium carbonate (Sodium 90,2mg)) 1g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uốc bột pha tiêm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SP 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p 1 lọ chứa bột pha tiêm và 1 ống nước vô khuẩn pha tiêm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N-18585-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8:00Z</dcterms:created>
  <dc:creator>Cục Quản lý dược; vanbanphapluat.co</dc:creator>
  <dc:description>Xem chi tiết và tải về văn bản tại đây: http://vanbanphapluat.co/quyet-dinh-678-qd-qld-nam-2014-danh-muc-thuoc-nuoc-ngoai-duoc-cap-so-dang-ky-luu-hanh-tai-viet-nam</dc:description>
  <cp:keywords>Quyết định; 678/QĐ-QLD; Cục Quản lý dược; Trương Quốc Cường; Thể thao - Y tế</cp:keywords>
  <dc:language>en-US</dc:language>
  <cp:lastModifiedBy>Thư viện vanbanphapluat.co</cp:lastModifiedBy>
  <dcterms:modified xsi:type="dcterms:W3CDTF">2017-08-10T12:08:00Z</dcterms:modified>
  <cp:revision>2</cp:revision>
  <dc:subject>Quyết định 678/QĐ-QLD năm 2014 danh mục thuốc nước ngoài được cấp số đăng ký lưu hành tại Việt Nam</dc:subject>
  <dc:title>Quyết định 678/QĐ-QLD</dc:title>
</cp:coreProperties>
</file>