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2014/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ình Thuận, ngày 08 tháng 12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rPr>
      </w:pPr>
      <w:r>
        <w:rPr>
          <w:rFonts w:cs="Arial" w:ascii="Arial" w:hAnsi="Arial"/>
          <w:sz w:val="20"/>
        </w:rPr>
        <w:t>VỀ DỰ TOÁN THU NGÂN SÁCH NHÀ NƯỚC TRÊN ĐỊA BÀN, CHI NGÂN SÁCH ĐỊA PHƯƠNG; PHƯƠNG ÁN PHÂN BỔ NGÂN SÁCH TỈNH NĂM 2015</w:t>
      </w:r>
    </w:p>
    <w:p>
      <w:pPr>
        <w:pStyle w:val="Normal"/>
        <w:spacing w:before="0" w:after="120"/>
        <w:jc w:val="center"/>
        <w:rPr>
          <w:rFonts w:ascii="Arial" w:hAnsi="Arial" w:cs="Arial"/>
          <w:b/>
          <w:b/>
          <w:szCs w:val="20"/>
        </w:rPr>
      </w:pPr>
      <w:r>
        <w:rPr>
          <w:rFonts w:cs="Arial" w:ascii="Arial" w:hAnsi="Arial"/>
          <w:b/>
          <w:szCs w:val="20"/>
        </w:rPr>
        <w:t>HỘI ĐỒNG NHÂN DÂN TỈNH BÌNH THUẬN</w:t>
        <w:br/>
        <w:t>KHÓA IX, KỲ HỌP THỨ 10</w:t>
      </w:r>
    </w:p>
    <w:p>
      <w:pPr>
        <w:pStyle w:val="TextBodyIndent"/>
        <w:spacing w:before="0" w:after="120"/>
        <w:ind w:left="0" w:hanging="0"/>
        <w:jc w:val="left"/>
        <w:rPr/>
      </w:pPr>
      <w:r>
        <w:rPr>
          <w:rFonts w:cs="Arial" w:ascii="Arial" w:hAnsi="Arial"/>
          <w:i/>
          <w:sz w:val="20"/>
        </w:rPr>
        <w:t>Căn cứ Luật Tổ chức Hội đồng nhân dân và Ủy ban nhân dân ngày 26 tháng 11 năm 2003;</w:t>
      </w:r>
    </w:p>
    <w:p>
      <w:pPr>
        <w:pStyle w:val="TextBodyIndent"/>
        <w:spacing w:before="0" w:after="120"/>
        <w:ind w:left="0" w:hanging="0"/>
        <w:jc w:val="left"/>
        <w:rPr/>
      </w:pPr>
      <w:r>
        <w:rPr>
          <w:rFonts w:cs="Arial" w:ascii="Arial" w:hAnsi="Arial"/>
          <w:i/>
          <w:sz w:val="20"/>
        </w:rPr>
        <w:t>Căn cứ Luật Ngân sách Nhà nước ngày 16 tháng 12 năm 2002;</w:t>
      </w:r>
    </w:p>
    <w:p>
      <w:pPr>
        <w:pStyle w:val="TextBodyIndent"/>
        <w:spacing w:before="0" w:after="120"/>
        <w:ind w:left="0" w:hanging="0"/>
        <w:jc w:val="left"/>
        <w:rPr>
          <w:rFonts w:ascii="Arial" w:hAnsi="Arial" w:cs="Arial"/>
          <w:i/>
          <w:i/>
          <w:sz w:val="20"/>
        </w:rPr>
      </w:pPr>
      <w:r>
        <w:rPr>
          <w:rFonts w:cs="Arial" w:ascii="Arial" w:hAnsi="Arial"/>
          <w:i/>
          <w:sz w:val="20"/>
        </w:rPr>
        <w:t>Căn cứ Quyết định số 2138/QĐ-TTg ngày 28 tháng 11 năm 2014 của Thủ tướng Chính phủ về việc giao dự toán ngân sách Nhà nước năm 2015 và Quyết định số 3043/QĐ-BTC ngày 28 tháng 11 năm 2014 của Bộ Tài chính về việc giao dự toán thu, chi ngân sách Nhà nước năm 2015;</w:t>
      </w:r>
    </w:p>
    <w:p>
      <w:pPr>
        <w:pStyle w:val="TextBodyIndent"/>
        <w:spacing w:before="0" w:after="120"/>
        <w:ind w:left="0" w:hanging="0"/>
        <w:jc w:val="left"/>
        <w:rPr>
          <w:rFonts w:ascii="Arial" w:hAnsi="Arial" w:cs="Arial"/>
          <w:i/>
          <w:i/>
          <w:sz w:val="20"/>
        </w:rPr>
      </w:pPr>
      <w:r>
        <w:rPr>
          <w:rFonts w:cs="Arial" w:ascii="Arial" w:hAnsi="Arial"/>
          <w:i/>
          <w:sz w:val="20"/>
        </w:rPr>
        <w:t>Sau khi xem xét Tờ trình số 4193/TTr-UBND ngày 19 tháng 11 năm 2014 của UBND tỉnh về tình hình thực hiện thu, chi ngân sách Nhà nước năm 2014 và dự toán thu, chi ngân sách Nhà nước năm 2015; Báo cáo thẩm tra của Ban Kinh tế và Ngân sách và ý kiến của đại biểu HĐND tỉnh,</w:t>
      </w:r>
    </w:p>
    <w:p>
      <w:pPr>
        <w:pStyle w:val="TextBodyIndent"/>
        <w:spacing w:before="0" w:after="120"/>
        <w:ind w:left="0" w:hanging="0"/>
        <w:jc w:val="center"/>
        <w:rPr>
          <w:rFonts w:ascii="Arial" w:hAnsi="Arial" w:cs="Arial"/>
          <w:b/>
          <w:b/>
          <w:sz w:val="24"/>
        </w:rPr>
      </w:pPr>
      <w:r>
        <w:rPr>
          <w:rFonts w:cs="Arial" w:ascii="Arial" w:hAnsi="Arial"/>
          <w:b/>
          <w:sz w:val="24"/>
        </w:rPr>
        <w:t>QUYẾT NGHỊ:</w:t>
      </w:r>
    </w:p>
    <w:p>
      <w:pPr>
        <w:pStyle w:val="TextBodyIndent"/>
        <w:spacing w:before="0" w:after="120"/>
        <w:ind w:left="0" w:hanging="0"/>
        <w:jc w:val="left"/>
        <w:rPr/>
      </w:pPr>
      <w:r>
        <w:rPr>
          <w:rFonts w:cs="Arial" w:ascii="Arial" w:hAnsi="Arial"/>
          <w:b/>
          <w:sz w:val="20"/>
        </w:rPr>
        <w:t xml:space="preserve">Điều 1. </w:t>
      </w:r>
      <w:r>
        <w:rPr>
          <w:rFonts w:cs="Arial" w:ascii="Arial" w:hAnsi="Arial"/>
          <w:sz w:val="20"/>
        </w:rPr>
        <w:t>Nhất trí thông qua dự toán ngân sách Nhà nước năm 2015 như sau:</w:t>
      </w:r>
    </w:p>
    <w:p>
      <w:pPr>
        <w:pStyle w:val="TextBodyIndent"/>
        <w:spacing w:before="0" w:after="120"/>
        <w:ind w:left="0" w:hanging="0"/>
        <w:jc w:val="left"/>
        <w:rPr>
          <w:rFonts w:ascii="Arial" w:hAnsi="Arial" w:cs="Arial"/>
          <w:sz w:val="20"/>
        </w:rPr>
      </w:pPr>
      <w:r>
        <w:rPr>
          <w:rFonts w:cs="Arial" w:ascii="Arial" w:hAnsi="Arial"/>
          <w:sz w:val="20"/>
        </w:rPr>
        <w:t>1. Tổng thu ngân sách Nhà nước trên địa bàn: 8.080.000 triệu đồng.</w:t>
      </w:r>
    </w:p>
    <w:p>
      <w:pPr>
        <w:pStyle w:val="TextBodyIndent"/>
        <w:spacing w:before="0" w:after="120"/>
        <w:ind w:left="0" w:hanging="0"/>
        <w:jc w:val="left"/>
        <w:rPr>
          <w:rFonts w:ascii="Arial" w:hAnsi="Arial" w:cs="Arial"/>
          <w:sz w:val="20"/>
        </w:rPr>
      </w:pPr>
      <w:r>
        <w:rPr>
          <w:rFonts w:cs="Arial" w:ascii="Arial" w:hAnsi="Arial"/>
          <w:sz w:val="20"/>
        </w:rPr>
        <w:t>(Trong đó thu nội địa là 3.930.000 triệu đồng, thu từ dầu thô là 3.800.000 triệu đồng và thu từ hoạt động xuất, nhập khẩu là 350.000 triệu đồng).</w:t>
      </w:r>
    </w:p>
    <w:p>
      <w:pPr>
        <w:pStyle w:val="TextBodyIndent"/>
        <w:spacing w:before="0" w:after="120"/>
        <w:ind w:left="0" w:hanging="0"/>
        <w:jc w:val="left"/>
        <w:rPr>
          <w:rFonts w:ascii="Arial" w:hAnsi="Arial" w:cs="Arial"/>
          <w:sz w:val="20"/>
        </w:rPr>
      </w:pPr>
      <w:r>
        <w:rPr>
          <w:rFonts w:cs="Arial" w:ascii="Arial" w:hAnsi="Arial"/>
          <w:sz w:val="20"/>
        </w:rPr>
        <w:t>2. Tổng chi ngân sách địa phương: 6.320.730 triệu đồng.</w:t>
      </w:r>
    </w:p>
    <w:p>
      <w:pPr>
        <w:pStyle w:val="TextBodyIndent"/>
        <w:spacing w:before="0" w:after="120"/>
        <w:ind w:left="0" w:hanging="0"/>
        <w:jc w:val="left"/>
        <w:rPr>
          <w:rFonts w:ascii="Arial" w:hAnsi="Arial" w:cs="Arial"/>
          <w:sz w:val="20"/>
        </w:rPr>
      </w:pPr>
      <w:r>
        <w:rPr>
          <w:rFonts w:cs="Arial" w:ascii="Arial" w:hAnsi="Arial"/>
          <w:sz w:val="20"/>
        </w:rPr>
        <w:t>(Kèm theo các Phụ lục I và II).</w:t>
      </w:r>
    </w:p>
    <w:p>
      <w:pPr>
        <w:pStyle w:val="TextBodyIndent"/>
        <w:spacing w:before="0" w:after="120"/>
        <w:ind w:left="0" w:hanging="0"/>
        <w:jc w:val="left"/>
        <w:rPr/>
      </w:pPr>
      <w:r>
        <w:rPr>
          <w:rFonts w:cs="Arial" w:ascii="Arial" w:hAnsi="Arial"/>
          <w:b/>
          <w:sz w:val="20"/>
        </w:rPr>
        <w:t>Điều 2.</w:t>
      </w:r>
      <w:r>
        <w:rPr>
          <w:rFonts w:cs="Arial" w:ascii="Arial" w:hAnsi="Arial"/>
          <w:sz w:val="20"/>
        </w:rPr>
        <w:t xml:space="preserve"> Nhất trí phương án phân bổ ngân sách địa phương năm 2015 như sau:</w:t>
      </w:r>
    </w:p>
    <w:p>
      <w:pPr>
        <w:pStyle w:val="TextBodyIndent"/>
        <w:spacing w:before="0" w:after="120"/>
        <w:ind w:left="0" w:hanging="0"/>
        <w:jc w:val="left"/>
        <w:rPr/>
      </w:pPr>
      <w:r>
        <w:rPr>
          <w:rFonts w:cs="Arial" w:ascii="Arial" w:hAnsi="Arial"/>
          <w:sz w:val="20"/>
        </w:rPr>
        <w:t>1. Tổng thu cân đối ngân sách cấp tỉnh (bao gồm thu ngân sách cấp tỉnh được hưởng theo phân cấp là 2.676.050 triệu đồng, thu bổ sung từ ngân sách Trung ương cho ngân sách tỉnh là 2.517.050 triệu đồng) là 5.193.100 triệu đồng, chiếm 82,16% tổng thu ngân sách địa phương. Tổng thu cân đối ngân sách huyện, thị xã, thành phố là 1.127.630 triệu đồng, chiếm 17,84% tổng thu ngân sách địa phương.</w:t>
      </w:r>
    </w:p>
    <w:p>
      <w:pPr>
        <w:pStyle w:val="TextBodyIndent"/>
        <w:spacing w:before="0" w:after="120"/>
        <w:ind w:left="0" w:hanging="0"/>
        <w:jc w:val="left"/>
        <w:rPr/>
      </w:pPr>
      <w:r>
        <w:rPr>
          <w:rFonts w:cs="Arial" w:ascii="Arial" w:hAnsi="Arial"/>
          <w:spacing w:val="-2"/>
          <w:sz w:val="20"/>
        </w:rPr>
        <w:t>2. Tổng chi cân đối ngân sách cấp tỉnh là 5.193.100 triệu đồng. Sau khi bổ sung cân đối, bổ sung có mục tiêu cho ngân sách huyện, thị xã, thành phố là 2.074.971 triệu đồng thì tổng số thực chi cân đối ngân sách tỉnh là 3.118.129 triệu đồng, chiếm 49,33% tổng chi ngân sách địa phương. Tổng chi cân đối ngân sách huyện, thị xã, thành phố (bao gồm cả bổ sung từ ngân sách tỉnh cho ngân sách huyện, thị xã, thành phố) là 3.202.601 triệu đồng, chiếm 50,67% tổng chi ngân sách địa phương.</w:t>
      </w:r>
    </w:p>
    <w:p>
      <w:pPr>
        <w:pStyle w:val="TextBodyIndent"/>
        <w:spacing w:before="0" w:after="120"/>
        <w:ind w:left="0" w:hanging="0"/>
        <w:jc w:val="left"/>
        <w:rPr/>
      </w:pPr>
      <w:r>
        <w:rPr>
          <w:rFonts w:cs="Arial" w:ascii="Arial" w:hAnsi="Arial"/>
          <w:sz w:val="20"/>
        </w:rPr>
        <w:t>3. Phân bổ ngân sách cấp tỉnh năm 2015 cho từng sở, ban, ngành ở tỉnh và mức bổ sung từ ngân sách tỉnh cho ngân sách từng huyện, thị xã, thành phố theo các Phụ lục III, IV, V kèm theo.</w:t>
      </w:r>
    </w:p>
    <w:p>
      <w:pPr>
        <w:pStyle w:val="TextBodyIndent"/>
        <w:spacing w:before="0" w:after="120"/>
        <w:ind w:left="0" w:hanging="0"/>
        <w:jc w:val="left"/>
        <w:rPr/>
      </w:pPr>
      <w:r>
        <w:rPr>
          <w:rFonts w:cs="Arial" w:ascii="Arial" w:hAnsi="Arial"/>
          <w:b/>
          <w:sz w:val="20"/>
        </w:rPr>
        <w:t>Điều 3.</w:t>
      </w:r>
      <w:r>
        <w:rPr>
          <w:rFonts w:cs="Arial" w:ascii="Arial" w:hAnsi="Arial"/>
          <w:sz w:val="20"/>
        </w:rPr>
        <w:t xml:space="preserve"> Hội đồng nhân dân tỉnh tán thành các biện pháp thực hiện dự toán thu, chi ngân sách Nhà nước và phương án phân bổ ngân sách địa phương năm 2015 do UBND tỉnh trình và Báo cáo thẩm tra của Ban Kinh tế và Ngân sách, đồng thời nhấn mạnh những biện pháp chủ yếu sau đây:</w:t>
      </w:r>
    </w:p>
    <w:p>
      <w:pPr>
        <w:pStyle w:val="TextBodyIndent"/>
        <w:spacing w:before="0" w:after="120"/>
        <w:ind w:left="0" w:hanging="0"/>
        <w:jc w:val="left"/>
        <w:rPr/>
      </w:pPr>
      <w:r>
        <w:rPr>
          <w:rFonts w:cs="Arial" w:ascii="Arial" w:hAnsi="Arial"/>
          <w:sz w:val="20"/>
        </w:rPr>
        <w:t>1. Tiếp tục thực hiện có hiệu quả chỉ đạo của Chính phủ về chính sách tài khóa chặt chẽ, tiết kiệm để góp phần cùng Trung ương thực hiện kiểm soát lạm phát, ổn định kinh tế vĩ mô, đảm bảo an sinh xã hội. Đồng thời, tập trung thực hiện các giải pháp tháo gỡ khó khăn, vướng mắc, tạo môi trường thuận lợi cho hoạt động đầu tư, sản xuất kinh doanh góp phần thúc đẩy phát triển sản xuất, tạo nguồn thu ổn định cho ngân sách.</w:t>
      </w:r>
    </w:p>
    <w:p>
      <w:pPr>
        <w:pStyle w:val="TextBodyIndent"/>
        <w:spacing w:before="0" w:after="120"/>
        <w:ind w:left="0" w:hanging="0"/>
        <w:jc w:val="left"/>
        <w:rPr>
          <w:rFonts w:ascii="Arial" w:hAnsi="Arial" w:cs="Arial"/>
          <w:sz w:val="20"/>
        </w:rPr>
      </w:pPr>
      <w:r>
        <w:rPr>
          <w:rFonts w:cs="Arial" w:ascii="Arial" w:hAnsi="Arial"/>
          <w:sz w:val="20"/>
        </w:rPr>
        <w:t>Tiếp tục triển khai thực hiện tốt Đề án "Thu ngân sách Nhà nước (phần thu nội địa) trên địa bàn tỉnh Bình Thuận giai đoạn 2011 - 2015". Tổ chức triển khai thực hiện tốt các Luật Thuế mới; đẩy mạnh các biện pháp chống thất thu và các khoản nợ đọng thuế; thực hiện thu đúng, thu đủ, thu kịp thời các khoản thuế, phí, lệ phí và thu khác theo quy định của pháp luật. Tích cực khai thác nguồn thu từ quỹ đất, từ hoạt động kinh doanh, khai thác tài nguyên khoáng sản, dịch vụ du lịch, từ các cơ sở sản xuất kinh doanh có quy mô lớn mới đi vào hoạt động trong năm 2015. Quản lý tốt các nguồn thu từ các hoạt động mua, bán, chuyển quyền, chuyển mục đích sử dụng và cấp quyền sử dụng đất. Thực hiện thu số thuế nợ đọng từ các năm trước, các khoản thu từ các dự án đầu tư đã hết thời gian ưu đãi, các khoản thu được phát hiện qua công tác thanh tra, kiểm tra, kiểm toán. Đẩy mạnh các biện pháp chống buôn lậu, gian lận thương mại, hàng giả. Tăng cường thanh tra, kiểm tra, phát hiện và xử lý kịp thời các trường hợp vi phạm nhất là các hành vi đầu cơ, trục lợi, nâng giá, ép giá. Mọi khoản thu phát sinh phải hạch toán đầy đủ, kịp thời vào ngân sách Nhà nước.</w:t>
      </w:r>
    </w:p>
    <w:p>
      <w:pPr>
        <w:pStyle w:val="TextBodyIndent"/>
        <w:spacing w:before="0" w:after="120"/>
        <w:ind w:left="0" w:hanging="0"/>
        <w:jc w:val="left"/>
        <w:rPr/>
      </w:pPr>
      <w:r>
        <w:rPr>
          <w:rFonts w:cs="Arial" w:ascii="Arial" w:hAnsi="Arial"/>
          <w:sz w:val="20"/>
        </w:rPr>
        <w:t>2. UBND tỉnh chỉ đạo thực hiện chi ngân sách theo đúng quy định của Luật Ngân sách Nhà nước. Ưu tiên bố trí vốn để thanh toán nợ xây dựng cơ bản, các công trình trọng điểm quan trọng, bức xúc của tỉnh và các công trình chuyển tiếp có khả năng hoàn thành đưa vào sử dụng trong năm 2015 nhằm phát huy hiệu quả đầu tư. Chống lãng phí, thất thoát trong đầu tư xây dựng cơ bản.</w:t>
      </w:r>
    </w:p>
    <w:p>
      <w:pPr>
        <w:pStyle w:val="TextBodyIndent"/>
        <w:spacing w:before="0" w:after="120"/>
        <w:ind w:left="0" w:hanging="0"/>
        <w:jc w:val="left"/>
        <w:rPr/>
      </w:pPr>
      <w:r>
        <w:rPr>
          <w:rFonts w:cs="Arial" w:ascii="Arial" w:hAnsi="Arial"/>
          <w:sz w:val="20"/>
        </w:rPr>
        <w:t>Đảm bảo kinh phí đáp ứng kịp thời cho các nhu cầu chi lương và chi hoạt động thường xuyên của các cơ quan Đảng, Nhà nước và các đoàn thể; chi cho các nhiệm vụ trọng tâm; chi thực hiện các chính sách an sinh xã hội, hỗ trợ đồng bào dân tộc thiểu số, hộ nghèo, gia đình chính sách; chi thực hiện công trình phát triển kinh tế - xã hội vùng đồng bào dân tộc thiểu số, vùng miền núi, chi cho công tác xóa đói giảm nghèo và giải quyết việc làm; bố trí dự phòng ngân sách theo quy định của Luật Ngân sách Nhà nước để chủ động phòng, chống, khắc phục hậu quả thiên tai, dịch bệnh và xử lý những nhiệm vụ quan trọng, cấp bách phát sinh ngoài dự toán.</w:t>
      </w:r>
    </w:p>
    <w:p>
      <w:pPr>
        <w:pStyle w:val="TextBodyIndent"/>
        <w:spacing w:before="0" w:after="120"/>
        <w:ind w:left="0" w:hanging="0"/>
        <w:jc w:val="left"/>
        <w:rPr>
          <w:rFonts w:ascii="Arial" w:hAnsi="Arial" w:cs="Arial"/>
          <w:sz w:val="20"/>
        </w:rPr>
      </w:pPr>
      <w:r>
        <w:rPr>
          <w:rFonts w:cs="Arial" w:ascii="Arial" w:hAnsi="Arial"/>
          <w:color w:val="000000"/>
          <w:sz w:val="20"/>
        </w:rPr>
        <w:t>Tiếp tục tăng cường công tác kiểm tra, kiểm soát chi qua hệ thống Kho bạc Nhà nước. Tăng cường thực hiện công khai tài chính và đẩy mạnh thực hành tiết kiệm, chống lãng phí, phòng chống tham nhũng ở từng cơ quan, đơn vị.</w:t>
      </w:r>
    </w:p>
    <w:p>
      <w:pPr>
        <w:pStyle w:val="TextBodyIndent"/>
        <w:spacing w:before="0" w:after="120"/>
        <w:ind w:left="0" w:hanging="0"/>
        <w:jc w:val="left"/>
        <w:rPr>
          <w:rFonts w:ascii="Arial" w:hAnsi="Arial" w:cs="Arial"/>
          <w:sz w:val="20"/>
        </w:rPr>
      </w:pPr>
      <w:r>
        <w:rPr>
          <w:rFonts w:cs="Arial" w:ascii="Arial" w:hAnsi="Arial"/>
          <w:sz w:val="20"/>
        </w:rPr>
        <w:t>3. UBND tỉnh giao nhiệm vụ thu, chi ngân sách cho từng sở, ban, ngành; nhiệm vụ thu, chi và mức bổ sung từ ngân sách tỉnh cho từng huyện, thị xã, thành phố trực thuộc tỉnh trước ngày 20 tháng 12 năm 2014. Các sở, ban, ngành, UBND các huyện, thị xã, thành phố triển khai giao dự toán thu, chi ngân sách năm 2015 đến từng đơn vị trực thuộc trước ngày 31 tháng 12 năm 2014 và tổ chức việc công khai dự toán ngân sách theo đúng quy định của Luật Ngân sách Nhà nước. UBND tỉnh cần có các giải pháp chỉ đạo các ngành, các cấp phấn đấu thu ngân sách vượt dự toán được giao; tích cực tìm nguồn vốn để đáp ứng đủ vốn thanh toán cho các công trình trọng điểm của tỉnh và bảo đảm thanh toán nợ vay khi đến hạn. Đồng thời, điều hành chi ngân sách theo kế hoạch và tiến độ thu.</w:t>
      </w:r>
    </w:p>
    <w:p>
      <w:pPr>
        <w:pStyle w:val="TextBodyIndent"/>
        <w:spacing w:before="0" w:after="120"/>
        <w:ind w:left="0" w:hanging="0"/>
        <w:jc w:val="left"/>
        <w:rPr>
          <w:rFonts w:ascii="Arial" w:hAnsi="Arial" w:cs="Arial"/>
          <w:sz w:val="20"/>
        </w:rPr>
      </w:pPr>
      <w:r>
        <w:rPr>
          <w:rFonts w:cs="Arial" w:ascii="Arial" w:hAnsi="Arial"/>
          <w:b/>
          <w:sz w:val="20"/>
        </w:rPr>
        <w:t>Điều 4.</w:t>
      </w:r>
      <w:r>
        <w:rPr>
          <w:rFonts w:cs="Arial" w:ascii="Arial" w:hAnsi="Arial"/>
          <w:sz w:val="20"/>
        </w:rPr>
        <w:t xml:space="preserve"> Giao cho UBND tỉnh chịu trách nhiệm tổ chức triển khai, thực hiện Nghị quyết này.</w:t>
      </w:r>
    </w:p>
    <w:p>
      <w:pPr>
        <w:pStyle w:val="TextBodyIndent"/>
        <w:spacing w:before="0" w:after="120"/>
        <w:ind w:left="0" w:hanging="0"/>
        <w:jc w:val="left"/>
        <w:rPr/>
      </w:pPr>
      <w:r>
        <w:rPr>
          <w:rFonts w:cs="Arial" w:ascii="Arial" w:hAnsi="Arial"/>
          <w:sz w:val="20"/>
        </w:rPr>
        <w:t>Trong quá trình thực hiện, nếu UBND tỉnh có đề nghị điều chỉnh dự toán thu, chi ngân sách và phương án phân bổ ngân sách tỉnh năm 2015, HĐND tỉnh ủy quyền cho Thường trực HĐND tỉnh và các ban HĐND tỉnh căn cứ quy định của Luật Ngân sách Nhà nước để quyết định việc điều chỉnh, bổ sung và báo cáo HĐND tỉnh trong kỳ họp gần nhất.</w:t>
      </w:r>
    </w:p>
    <w:p>
      <w:pPr>
        <w:pStyle w:val="TextBodyIndent"/>
        <w:spacing w:before="0" w:after="120"/>
        <w:ind w:left="0" w:hanging="0"/>
        <w:jc w:val="left"/>
        <w:rPr>
          <w:rFonts w:ascii="Arial" w:hAnsi="Arial" w:cs="Arial"/>
          <w:sz w:val="20"/>
        </w:rPr>
      </w:pPr>
      <w:r>
        <w:rPr>
          <w:rFonts w:cs="Arial" w:ascii="Arial" w:hAnsi="Arial"/>
          <w:b/>
          <w:sz w:val="20"/>
        </w:rPr>
        <w:t>Điều 5.</w:t>
      </w:r>
      <w:r>
        <w:rPr>
          <w:rFonts w:cs="Arial" w:ascii="Arial" w:hAnsi="Arial"/>
          <w:sz w:val="20"/>
        </w:rPr>
        <w:t xml:space="preserve"> Thường trực HĐND tỉnh, các ban HĐND tỉnh và các vị đại biểu HĐND tỉnh giám sát việc thực hiện Nghị quyết này.</w:t>
      </w:r>
    </w:p>
    <w:p>
      <w:pPr>
        <w:pStyle w:val="TextBodyIndent"/>
        <w:spacing w:before="0" w:after="120"/>
        <w:ind w:left="0" w:hanging="0"/>
        <w:jc w:val="left"/>
        <w:rPr/>
      </w:pPr>
      <w:r>
        <w:rPr>
          <w:rFonts w:cs="Arial" w:ascii="Arial" w:hAnsi="Arial"/>
          <w:sz w:val="20"/>
        </w:rPr>
        <w:t>Nghị quyết này đã được HĐND tỉnh Bình Thuận, khóa IX, kỳ họp thứ 10 thông qua ngày 05 tháng 12 năm 2014 và có hiệu lực thi hành sau 10 ngày kể từ ngày thông qua./.</w:t>
      </w:r>
    </w:p>
    <w:p>
      <w:pPr>
        <w:pStyle w:val="TextBodyIndent"/>
        <w:spacing w:before="0" w:after="12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Nguyễn Mạnh Hùng</w:t>
            </w:r>
          </w:p>
        </w:tc>
      </w:tr>
    </w:tbl>
    <w:p>
      <w:pPr>
        <w:pStyle w:val="TextBodyIndent"/>
        <w:spacing w:before="0" w:after="120"/>
        <w:ind w:left="0"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TỔNG HỢP DỰ TOÁN THU NSNN NĂM 2015</w:t>
      </w:r>
      <w:r>
        <w:rPr>
          <w:rFonts w:cs="Arial" w:ascii="Arial" w:hAnsi="Arial"/>
          <w:b/>
          <w:sz w:val="20"/>
          <w:szCs w:val="20"/>
        </w:rPr>
        <w:br/>
      </w:r>
      <w:r>
        <w:rPr>
          <w:rFonts w:cs="Arial" w:ascii="Arial" w:hAnsi="Arial"/>
          <w:i/>
          <w:sz w:val="20"/>
          <w:szCs w:val="20"/>
        </w:rPr>
        <w:t>(Kèm theo Nghị quyết số 66/2014/NQ-HĐND ngày 08 tháng 12 năm 2014 của</w:t>
      </w:r>
      <w:r>
        <w:rPr>
          <w:rFonts w:cs="Arial" w:ascii="Arial" w:hAnsi="Arial"/>
          <w:sz w:val="20"/>
          <w:szCs w:val="20"/>
        </w:rPr>
        <w:t xml:space="preserve"> </w:t>
      </w:r>
      <w:r>
        <w:rPr>
          <w:rFonts w:cs="Arial" w:ascii="Arial" w:hAnsi="Arial"/>
          <w:i/>
          <w:sz w:val="20"/>
          <w:szCs w:val="20"/>
        </w:rPr>
        <w:t>HĐND tỉnh Bình Thuận)</w:t>
      </w:r>
    </w:p>
    <w:p>
      <w:pPr>
        <w:pStyle w:val="Normal"/>
        <w:spacing w:before="0" w:after="120"/>
        <w:jc w:val="right"/>
        <w:rPr/>
      </w:pPr>
      <w:r>
        <w:rPr/>
        <w:t>Đơn vị tính: triệu đồng</w:t>
      </w:r>
    </w:p>
    <w:tbl>
      <w:tblPr>
        <w:tblW w:w="9625" w:type="dxa"/>
        <w:jc w:val="left"/>
        <w:tblInd w:w="-113" w:type="dxa"/>
        <w:tblLayout w:type="fixed"/>
        <w:tblCellMar>
          <w:top w:w="0" w:type="dxa"/>
          <w:left w:w="108" w:type="dxa"/>
          <w:bottom w:w="0" w:type="dxa"/>
          <w:right w:w="108" w:type="dxa"/>
        </w:tblCellMar>
      </w:tblPr>
      <w:tblGrid>
        <w:gridCol w:w="7565"/>
        <w:gridCol w:w="2060"/>
      </w:tblGrid>
      <w:tr>
        <w:trPr>
          <w:trHeight w:val="350" w:hRule="atLeast"/>
        </w:trPr>
        <w:tc>
          <w:tcPr>
            <w:tcW w:w="7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năm 2015</w:t>
            </w:r>
          </w:p>
        </w:tc>
      </w:tr>
      <w:tr>
        <w:trPr>
          <w:trHeight w:val="350" w:hRule="atLeast"/>
        </w:trPr>
        <w:tc>
          <w:tcPr>
            <w:tcW w:w="7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50" w:hRule="atLeast"/>
        </w:trPr>
        <w:tc>
          <w:tcPr>
            <w:tcW w:w="7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thu NSNN trên địa bàn (A + 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8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Tổng các khoản thu cân đối NSN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7.77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Thu từ sản xuất kinh doanh trong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2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hu từ doanh nghiệp Nhà nước Trung ươ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Thu về quảng cáo truyền hì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ong đó: + TNDN các đơn vị hạch toán toàn ngà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về quảng cáo truyền hì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Tài nguyên rừ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i nguyên nước, thủy đi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sử dụng vố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 và thu kh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hu từ doanh nghiệp Nhà nước địa phươ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về quảng cáo truyền hì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về quảng cáo truyền hì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sử dụng vố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 và thu kh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hu từ doanh nghiệp có vốn đầu tư nước ngo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2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ền thuê mặt đất, mặt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ừ hoạt động dầu k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chuyển lợi nhuận ra nước ngo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ừ hoạt động dầu k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về dầu, k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uế môn bài và thu kh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huế CTN và dịch vụ ngoài quốc doa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khác ngoài quốc doa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Lệ phí trước b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huế sử dụng đất nông nghiệ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huế sử dụng đất phi nông nghiệ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Thuế bảo vệ môi tr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Thu phí và lệ p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Trung ươ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tỉnh, huy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xã,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Thu tiền sử dụng đấ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Thu tiền bán nhà thuộc sở hữu Nhà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hu tiền thuê mặt đất, mặt nướ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Thu khác của x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Thu khác ngân sá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ạt an toàn giao thô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Thu cấp quyền khai thác khoáng sả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Thu từ dầu th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0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Thu từ hoạt động xuất nhập khẩ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 Các khoản thu được để lại chi và quản lý qua NSN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hu xổ số kiến thiế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hu phí, lệ p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ọc p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iện ph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lệ phí kh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hu khác ngân sá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đóng gó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ạt, thu kh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thu NSĐP (A + 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20.73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Các khoản thu cân đối NSĐ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15.73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7.98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ân chia theo tỷ lệ phần tră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70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bổ sung từ NST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7.050</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kết d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tiền va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Các khoản thu được để lại chi và quản lý qua NSN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sz w:val="20"/>
          <w:szCs w:val="20"/>
        </w:rPr>
        <w:t>TỔNG HỢP DỰ TOÁN CHI NSĐP NĂM 2015 CỦA TỈNH BÌNH THUẬN</w:t>
      </w:r>
      <w:r>
        <w:rPr>
          <w:rFonts w:cs="Arial" w:ascii="Arial" w:hAnsi="Arial"/>
          <w:b/>
          <w:sz w:val="20"/>
          <w:szCs w:val="20"/>
        </w:rPr>
        <w:br/>
      </w:r>
      <w:r>
        <w:rPr>
          <w:rFonts w:cs="Arial" w:ascii="Arial" w:hAnsi="Arial"/>
          <w:i/>
          <w:sz w:val="20"/>
          <w:szCs w:val="20"/>
        </w:rPr>
        <w:t>(Kèm theo Nghị quyết số 66/2014/NQ-HĐND ngày 08 tháng 12 năm 2014 của</w:t>
      </w:r>
      <w:r>
        <w:rPr>
          <w:rFonts w:cs="Arial" w:ascii="Arial" w:hAnsi="Arial"/>
          <w:sz w:val="20"/>
          <w:szCs w:val="20"/>
        </w:rPr>
        <w:t xml:space="preserve"> </w:t>
      </w:r>
      <w:r>
        <w:rPr>
          <w:rFonts w:cs="Arial" w:ascii="Arial" w:hAnsi="Arial"/>
          <w:i/>
          <w:sz w:val="20"/>
          <w:szCs w:val="20"/>
        </w:rPr>
        <w:t>HĐND tỉnh Bình Thuận)</w:t>
      </w:r>
    </w:p>
    <w:p>
      <w:pPr>
        <w:pStyle w:val="Normal"/>
        <w:spacing w:before="0" w:after="120"/>
        <w:jc w:val="right"/>
        <w:rPr/>
      </w:pPr>
      <w:r>
        <w:rPr/>
        <w:t>Đơn vị tính: triệu đồng</w:t>
      </w:r>
    </w:p>
    <w:tbl>
      <w:tblPr>
        <w:tblW w:w="9661" w:type="dxa"/>
        <w:jc w:val="left"/>
        <w:tblInd w:w="-113" w:type="dxa"/>
        <w:tblLayout w:type="fixed"/>
        <w:tblCellMar>
          <w:top w:w="0" w:type="dxa"/>
          <w:left w:w="108" w:type="dxa"/>
          <w:bottom w:w="0" w:type="dxa"/>
          <w:right w:w="108" w:type="dxa"/>
        </w:tblCellMar>
      </w:tblPr>
      <w:tblGrid>
        <w:gridCol w:w="7549"/>
        <w:gridCol w:w="2112"/>
      </w:tblGrid>
      <w:tr>
        <w:trPr>
          <w:trHeight w:val="350" w:hRule="atLeast"/>
        </w:trPr>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ác khoản ch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5</w:t>
            </w:r>
          </w:p>
        </w:tc>
      </w:tr>
      <w:tr>
        <w:trPr>
          <w:trHeight w:val="350" w:hRule="atLeast"/>
        </w:trPr>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hi NSĐP (A + B + 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20.73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Chi cân đối ngân s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320.874</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Chi đầu tư phát triể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i xây dựng cơ bả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chi đầu tư XDCB từ tiền sử dụng đấ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hoàn ứng ngân sách và trả nợ va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Kinh phí dự án xây dựng hồ sơ địa chính, cơ sở dữ liệu đất đa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i đầu tư và hỗ trợ doanh nghiệ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bổ sung Quỹ phát triển đấ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Chi thường xuyê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66.904</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i sự nghiệp kinh t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407</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nông, lâm, thủy lợ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144</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giao thô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19</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kiến thiết thị chí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78</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khá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607</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kinh phí cấp bù thủy lợi ph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22</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quy ho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sự nghiệp giáo dục đào tạo, dạy ngh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46</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áo dụ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817</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đào tạo, dạy ngh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29</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 Chi sự nghiệp y t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264</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i sự nghiệp khoa học công ngh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3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sự nghiệp văn hó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53</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hi sự nghiệp thông tin truyền thô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52</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i sự nghiệp thể dục thể tha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85</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i đảm bảo xã hộ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96</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Chi sự nghiệp môi trườ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23</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hi quản lý hành chí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494</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i đồng nhân dân và đoàn đại biểu Quốc hộ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27</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ản lý Nhà nướ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175</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ạt động cơ quan Đả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637</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hỗ trợ hội, đoàn th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56</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Chi an ninh quốc phòng địa phươ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435</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ữ gìn an ninh, trật tự an toàn xã hộ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01</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quốc phòng địa phươ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34</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Chi khác ngân s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19</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13. Chi từ nguồn thu phạt vi phạm hành chính (có an toàn giao thô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Chi lập hoặc bổ sung quỹ dự trữ tài chí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Dự phò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97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Chi chương trình mục tiêu, một số nhiệm vụ Trung ương gia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4.856</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Bổ sung thực hiện Chương trình mục tiêu quốc g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05</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Bổ sung vốn đầu tư xây dựng cơ bả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6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ổ sung thực hiện chế độ chính sách và một số nhiệm v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551</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Kinh phí thực hiện chính sách bảo hiểm y t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inh phí cho lực lượng dân quân tự vệ và công an x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 Chi từ nguồn để lại quản lý qua NS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5.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ổ số kiến thiế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rong đó: kinh phí kiến thiết thị chính và môi trường của khối huyện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ác nguồn khá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rFonts w:ascii="Arial" w:hAnsi="Arial" w:cs="Arial"/>
          <w:sz w:val="20"/>
          <w:szCs w:val="20"/>
        </w:rPr>
      </w:pPr>
      <w:r>
        <w:rPr>
          <w:rFonts w:cs="Arial" w:ascii="Arial" w:hAnsi="Arial"/>
          <w:sz w:val="20"/>
          <w:szCs w:val="20"/>
        </w:rPr>
        <w:t>Phan Thiết: 21.000 triệu đồng, Tuy Phong: 1.000 triệu đồng, Bắc Bình: 1.000 triệu đồng, Hàm Thuận Bắc: 1.000 triệu đồng, Hàm Thuận Nam: 1.000 triệu đồng, La Gi: 1.000 triệu đồng, Hàm Tân: 1.000 triệu đồng, Đức Linh: 1.000 triệu đồng, Tánh Linh: 1.000 triệu đồng, Phú Quý: 1.000 triệu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sz w:val="20"/>
          <w:szCs w:val="20"/>
        </w:rPr>
        <w:t>CÂN ĐỐI NGÂN SÁCH CẤP TỈNH NĂM 2015</w:t>
      </w:r>
      <w:r>
        <w:rPr>
          <w:rFonts w:cs="Arial" w:ascii="Arial" w:hAnsi="Arial"/>
          <w:b/>
          <w:sz w:val="20"/>
          <w:szCs w:val="20"/>
        </w:rPr>
        <w:br/>
      </w:r>
      <w:r>
        <w:rPr>
          <w:rFonts w:cs="Arial" w:ascii="Arial" w:hAnsi="Arial"/>
          <w:i/>
          <w:sz w:val="20"/>
          <w:szCs w:val="20"/>
        </w:rPr>
        <w:t>(Kèm theo Nghị quyết số 66/2014/NQ-HĐND ngày 08 tháng 12 năm 2014 của</w:t>
      </w:r>
      <w:r>
        <w:rPr>
          <w:rFonts w:cs="Arial" w:ascii="Arial" w:hAnsi="Arial"/>
          <w:sz w:val="20"/>
          <w:szCs w:val="20"/>
        </w:rPr>
        <w:t xml:space="preserve"> </w:t>
      </w:r>
      <w:r>
        <w:rPr>
          <w:rFonts w:cs="Arial" w:ascii="Arial" w:hAnsi="Arial"/>
          <w:i/>
          <w:sz w:val="20"/>
          <w:szCs w:val="20"/>
        </w:rPr>
        <w:t>HĐND tỉnh Bình Thuận)</w:t>
      </w:r>
    </w:p>
    <w:p>
      <w:pPr>
        <w:pStyle w:val="Normal"/>
        <w:spacing w:before="0" w:after="120"/>
        <w:jc w:val="right"/>
        <w:rPr/>
      </w:pPr>
      <w:r>
        <w:rPr/>
        <w:t>Đơn vị tính: triệu đồng</w:t>
      </w:r>
    </w:p>
    <w:tbl>
      <w:tblPr>
        <w:tblW w:w="9673" w:type="dxa"/>
        <w:jc w:val="left"/>
        <w:tblInd w:w="-113" w:type="dxa"/>
        <w:tblLayout w:type="fixed"/>
        <w:tblCellMar>
          <w:top w:w="0" w:type="dxa"/>
          <w:left w:w="108" w:type="dxa"/>
          <w:bottom w:w="0" w:type="dxa"/>
          <w:right w:w="108" w:type="dxa"/>
        </w:tblCellMar>
      </w:tblPr>
      <w:tblGrid>
        <w:gridCol w:w="524"/>
        <w:gridCol w:w="7329"/>
        <w:gridCol w:w="182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toán năm 2015</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ân sách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ồn thu ngân sách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93.10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cấp tỉnh hưởng theo phân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6.05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gân sách cấp tỉnh hưởng 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57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phân chia phần ngân sách cấp tỉnh hưởng theo tỷ lệ phần trăm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4.48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7.05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24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thực hiện cải cách tiền l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582</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7.228</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ngân sách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93.1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uộc nhiệm vụ của ngân sách cấp tỉnh theo phân cấp (không kể bổ sung cho ngân sách cấp dư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8.129</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gân sách huyện,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4.971</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3.228</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43</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ân sách huyện, thị xã, thành phố</w:t>
            </w:r>
            <w:r>
              <w:rPr>
                <w:rFonts w:cs="Arial" w:ascii="Arial" w:hAnsi="Arial"/>
                <w:sz w:val="20"/>
                <w:szCs w:val="20"/>
              </w:rPr>
              <w:t xml:space="preserve"> (bao gồm ngân sách xã, phường, thị trấ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ồn thu ngân sách cấp huyện, thị xã,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2.601</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7.63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S huyện, thị xã, thành phố hưởng 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41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phân chia NS huyện, thị xã, thành phố hưởng theo tỷ lệ phần trăm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220</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4.971</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3.228</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43</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ngân sách huyện, thị xã,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2.601</w:t>
            </w:r>
          </w:p>
        </w:tc>
      </w:tr>
    </w:tbl>
    <w:p>
      <w:pPr>
        <w:sectPr>
          <w:headerReference w:type="default" r:id="rId2"/>
          <w:footerReference w:type="default" r:id="rId3"/>
          <w:type w:val="nextPage"/>
          <w:pgSz w:w="11906" w:h="16838"/>
          <w:pgMar w:left="1134" w:right="1134" w:gutter="0" w:header="567" w:top="1474" w:footer="567"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sz w:val="20"/>
          <w:szCs w:val="20"/>
        </w:rPr>
        <w:t>DỰ TOÁN THU, CHI VÀ SỐ BỔ SUNG NGÂN SÁCH CHO CÁC HUYỆN, THỊ XÃ, THÀNH PHỐ NĂM 2015</w:t>
      </w:r>
      <w:r>
        <w:rPr>
          <w:rFonts w:cs="Arial" w:ascii="Arial" w:hAnsi="Arial"/>
          <w:b/>
          <w:sz w:val="20"/>
          <w:szCs w:val="20"/>
        </w:rPr>
        <w:br/>
      </w:r>
      <w:r>
        <w:rPr>
          <w:rFonts w:cs="Arial" w:ascii="Arial" w:hAnsi="Arial"/>
          <w:i/>
          <w:sz w:val="20"/>
          <w:szCs w:val="20"/>
        </w:rPr>
        <w:t>(Kèm theo Nghị quyết số 66/2014/NQ-HĐND ngày 08 tháng 12 năm 2014 của HĐND tỉnh Bình Thuận)</w:t>
      </w:r>
    </w:p>
    <w:p>
      <w:pPr>
        <w:pStyle w:val="Normal"/>
        <w:spacing w:before="0" w:after="120"/>
        <w:jc w:val="right"/>
        <w:rPr/>
      </w:pPr>
      <w:r>
        <w:rPr/>
        <w:t>Đơn vị tính: triệu đồng</w:t>
      </w:r>
    </w:p>
    <w:tbl>
      <w:tblPr>
        <w:tblW w:w="14195" w:type="dxa"/>
        <w:jc w:val="left"/>
        <w:tblInd w:w="-113" w:type="dxa"/>
        <w:tblLayout w:type="fixed"/>
        <w:tblCellMar>
          <w:top w:w="0" w:type="dxa"/>
          <w:left w:w="108" w:type="dxa"/>
          <w:bottom w:w="0" w:type="dxa"/>
          <w:right w:w="108" w:type="dxa"/>
        </w:tblCellMar>
      </w:tblPr>
      <w:tblGrid>
        <w:gridCol w:w="580"/>
        <w:gridCol w:w="2140"/>
        <w:gridCol w:w="2085"/>
        <w:gridCol w:w="2211"/>
        <w:gridCol w:w="1720"/>
        <w:gridCol w:w="1238"/>
        <w:gridCol w:w="1360"/>
        <w:gridCol w:w="1452"/>
        <w:gridCol w:w="1409"/>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NSNN trên địa bàn theo phân cấp</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S huyện, thị xã, thành phố được hưởng theo phân cấp</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NS huyện, thị xã, thành phố</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bổ sung NS tỉnh cho NS huyện, thị xã, thành phố</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ân đố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ó mục tiêu</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 vốn ngoài nước</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iế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 Ph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4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5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7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Bì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6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huận Bắ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6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4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huận Na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6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G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4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6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7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4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9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L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6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h L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3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Qu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8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27.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2.6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74.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3.2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7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V</w:t>
      </w:r>
    </w:p>
    <w:p>
      <w:pPr>
        <w:pStyle w:val="Normal"/>
        <w:spacing w:before="0" w:after="120"/>
        <w:jc w:val="center"/>
        <w:rPr/>
      </w:pPr>
      <w:r>
        <w:rPr>
          <w:rFonts w:cs="Arial" w:ascii="Arial" w:hAnsi="Arial"/>
          <w:i/>
          <w:sz w:val="20"/>
          <w:szCs w:val="20"/>
        </w:rPr>
        <w:t>BIỂU PHÂN BỔ DỰ TOÁN NGÂN SÁCH CẤP TỈNH NĂM 2015</w:t>
        <w:br/>
      </w:r>
      <w:r>
        <w:rPr/>
        <w:t>(Kèm theo Nghị quyết số 66/2014/NQ-HĐND ngày 08 tháng 12 năm 2014 của HĐND tỉnh Bình Thuận)</w:t>
      </w:r>
    </w:p>
    <w:tbl>
      <w:tblPr>
        <w:tblW w:w="14190" w:type="dxa"/>
        <w:jc w:val="left"/>
        <w:tblInd w:w="-113" w:type="dxa"/>
        <w:tblLayout w:type="fixed"/>
        <w:tblCellMar>
          <w:top w:w="0" w:type="dxa"/>
          <w:left w:w="108" w:type="dxa"/>
          <w:bottom w:w="0" w:type="dxa"/>
          <w:right w:w="108" w:type="dxa"/>
        </w:tblCellMar>
      </w:tblPr>
      <w:tblGrid>
        <w:gridCol w:w="468"/>
        <w:gridCol w:w="2087"/>
        <w:gridCol w:w="786"/>
        <w:gridCol w:w="785"/>
        <w:gridCol w:w="633"/>
        <w:gridCol w:w="788"/>
        <w:gridCol w:w="714"/>
        <w:gridCol w:w="670"/>
        <w:gridCol w:w="655"/>
        <w:gridCol w:w="560"/>
        <w:gridCol w:w="545"/>
        <w:gridCol w:w="544"/>
        <w:gridCol w:w="544"/>
        <w:gridCol w:w="544"/>
        <w:gridCol w:w="606"/>
        <w:gridCol w:w="679"/>
        <w:gridCol w:w="657"/>
        <w:gridCol w:w="591"/>
        <w:gridCol w:w="687"/>
        <w:gridCol w:w="6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S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ên đơn v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ự toán năm 2015</w:t>
            </w:r>
          </w:p>
        </w:tc>
        <w:tc>
          <w:tcPr>
            <w:tcW w:w="9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từ nguồn cân đối NSĐP</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rPr>
              <w:t>Chi CTMT, Nhiệm v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từ nguồn thu để lại quản lý qua NSN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số</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đầu tư</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thường xuyê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Khác</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s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K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GD Đ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Y t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KHC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szCs w:val="20"/>
              </w:rPr>
              <w:t>SN V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TT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TD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szCs w:val="20"/>
              </w:rPr>
              <w:t>SN X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szCs w:val="20"/>
              </w:rPr>
              <w:t>SN M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Quản lý H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Khác</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3+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j</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ác cơ quan đơn vị của tỉ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21.3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126.4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9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31.4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74.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3.7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3.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1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4.3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7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5.3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9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69.8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3.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694.8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2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16"/>
                <w:szCs w:val="20"/>
              </w:rPr>
            </w:pPr>
            <w:r>
              <w:rPr>
                <w:rFonts w:cs="Arial" w:ascii="Arial" w:hAnsi="Arial"/>
                <w:spacing w:val="-4"/>
                <w:sz w:val="16"/>
                <w:szCs w:val="20"/>
              </w:rPr>
              <w:t>Văn phòng Đoàn ĐBQH &amp; HĐ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2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2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Văn phòng UBND tỉnh và đơn vị trực thu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0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Kế hoạch Đầu t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Tư phá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Công thươ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8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8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Nội vụ và các đơn vị trực thu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9.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9.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9.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khoa học công ngh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2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lao động TBX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xây dự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8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8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8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Thông tin Truyền th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9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9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6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tài nguyên môi trườ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8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8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6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văn hóa thể thao du lị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8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4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An toàn giao th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hanh tra tỉ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Đài Phát thanh Truyền hì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Dân 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8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8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8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5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QL các khu c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Giáo dục - Đào tạ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1.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1.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1.1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93.8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3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y t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4.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4.0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4.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5.8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Bảo vệ sức khỏe cán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7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7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7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7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nông nghiệp &amp; PT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8.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8.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8.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9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8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VP Ban Chỉ huy PCLB&amp;TKC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hính tr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1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1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ao đẳng cộng đồ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ao đẳng y t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4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ao đẳng ngh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ỉnh ủy Bình Thuậ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3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3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3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áo Bình Thuậ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9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9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9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9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Đoàn khối doanh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Đoàn khối các cơ quan tỉ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Khuyến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đại diện Người cao tuổ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hà bá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ựu tù chính tr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UB Mặt trận Tổ quốc Việt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ỉnh đoà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1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1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Liên hiệp Phụ n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ông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ựu chiến b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hữ thập đ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Luật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Đông 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gười m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Văn học nghệ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Liên minh các Hợp tác x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Liên hiệp các Hội Khoa học K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âu lạc bộ Hưu trí tỉ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rPr>
              <w:t>Hội Nạn nhân chất độc DIOX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ựu thanh niên xung pho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Bảo trợ Người khuyết tật và trẻ mồ cô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hi công việc, nhiệm vụ 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4.9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4.9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4.9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4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3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7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3.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I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hi bổ sung Quỹ dự trữ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II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Dự phòng ngân sá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5.7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5.7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5.7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V</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KP T.hiện cải cách tiền lươ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Tổng c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118.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223.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9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31.4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74.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3.7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3.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1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4.3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7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5.3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9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69.8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3.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6.7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694.8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2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46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0" w:after="0"/>
    </w:pPr>
    <w:rPr>
      <w:b/>
      <w:sz w:val="26"/>
      <w:szCs w:val="20"/>
    </w:rPr>
  </w:style>
  <w:style w:type="paragraph" w:styleId="TextBodyIndent">
    <w:name w:val="Body Text Indent"/>
    <w:basedOn w:val="Normal"/>
    <w:pPr>
      <w:ind w:left="360" w:firstLine="108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jc w:val="both"/>
    </w:pPr>
    <w:rPr>
      <w:rFonts w:eastAsia="SimSun;ËÎÌå"/>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ËÎÌå"/>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3:00Z</dcterms:created>
  <dc:creator>Tỉnh Bình Thuận; vanbanphapluat.co</dc:creator>
  <dc:description>Xem chi tiết và tải về văn bản tại đây: http://vanbanphapluat.co/nghi-quyet-66-2014-nq-hdnd-du-toan-thu-ngan-sach-nha-nuoc-chi-ngan-sach-dia-phuong-phan-bo-ngan-sach-binh-thuan-2015</dc:description>
  <cp:keywords>Nghị quyết; 66/2014/NQ-HĐND; Tỉnh Bình Thuận; Nguyễn Mạnh Hùng; Tài chính nhà nước</cp:keywords>
  <dc:language>en-US</dc:language>
  <cp:lastModifiedBy>Thư viện vanbanphapluat.co</cp:lastModifiedBy>
  <cp:lastPrinted>2014-12-19T15:27:00Z</cp:lastPrinted>
  <dcterms:modified xsi:type="dcterms:W3CDTF">2017-08-10T12:09:00Z</dcterms:modified>
  <cp:revision>6</cp:revision>
  <dc:subject>Nghị quyết 66/2014/NQ-HĐND dự toán thu ngân sách nhà nước chi ngân sách địa phương phân bổ ngân sách Bình Thuận 2015</dc:subject>
  <dc:title>Nghị quyết 66/2014/NQ-HĐND</dc:title>
</cp:coreProperties>
</file>