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HƯNG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4/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ưng Yên, ngày 08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NĂM 2015</w:t>
      </w:r>
    </w:p>
    <w:p>
      <w:pPr>
        <w:pStyle w:val="Normal"/>
        <w:spacing w:before="0" w:after="120"/>
        <w:jc w:val="center"/>
        <w:rPr>
          <w:rFonts w:ascii="Arial" w:hAnsi="Arial" w:cs="Arial"/>
          <w:b/>
          <w:b/>
          <w:szCs w:val="20"/>
        </w:rPr>
      </w:pPr>
      <w:r>
        <w:rPr>
          <w:rFonts w:cs="Arial" w:ascii="Arial" w:hAnsi="Arial"/>
          <w:b/>
          <w:szCs w:val="20"/>
        </w:rPr>
        <w:t>HỘI ĐỒNG NHÂN DÂN TỈNH HƯNG YÊN</w:t>
        <w:br/>
        <w:t>KHÓA XV- KỲ HỌP THỨ CHÍ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gày 29/11/2013;</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5/2014 của Chính phủ quy định về giá đất; Nghị định số 104/2014/NĐ-CP ngày 14/11/2014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rPr>
      </w:pPr>
      <w:r>
        <w:rPr>
          <w:rFonts w:cs="Arial" w:ascii="Arial" w:hAnsi="Arial"/>
          <w:i/>
          <w:sz w:val="20"/>
          <w:szCs w:val="20"/>
        </w:rPr>
        <w:t>Sau khi xem xét Tờ trình số 72/TTr-UBND ngày 21/11/2014 của Ủy ban nhân dân tỉnh, Báo cáo thẩm tra của Ban Kinh tế Ngân sách và ý kiến của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giá các loại đất trên địa bàn tỉnh Hưng Yên năm 2015 như sau:</w:t>
      </w:r>
    </w:p>
    <w:p>
      <w:pPr>
        <w:pStyle w:val="Normal"/>
        <w:spacing w:before="0" w:after="120"/>
        <w:rPr>
          <w:rFonts w:ascii="Arial" w:hAnsi="Arial" w:cs="Arial"/>
          <w:sz w:val="20"/>
          <w:szCs w:val="20"/>
        </w:rPr>
      </w:pPr>
      <w:r>
        <w:rPr>
          <w:rFonts w:cs="Arial" w:ascii="Arial" w:hAnsi="Arial"/>
          <w:sz w:val="20"/>
          <w:szCs w:val="20"/>
        </w:rPr>
        <w:t>- Giá đất trồng cây hàng năm và nuôi trồng thủy sản (Quy định tại Bảng số 01);</w:t>
      </w:r>
    </w:p>
    <w:p>
      <w:pPr>
        <w:pStyle w:val="Normal"/>
        <w:spacing w:before="0" w:after="120"/>
        <w:rPr>
          <w:rFonts w:ascii="Arial" w:hAnsi="Arial" w:cs="Arial"/>
          <w:sz w:val="20"/>
          <w:szCs w:val="20"/>
        </w:rPr>
      </w:pPr>
      <w:r>
        <w:rPr>
          <w:rFonts w:cs="Arial" w:ascii="Arial" w:hAnsi="Arial"/>
          <w:sz w:val="20"/>
          <w:szCs w:val="20"/>
        </w:rPr>
        <w:t>- Giá đất trồng cây lâu năm (Quy định tại Bảng số 02);</w:t>
      </w:r>
    </w:p>
    <w:p>
      <w:pPr>
        <w:pStyle w:val="Normal"/>
        <w:spacing w:before="0" w:after="120"/>
        <w:rPr>
          <w:rFonts w:ascii="Arial" w:hAnsi="Arial" w:cs="Arial"/>
          <w:sz w:val="20"/>
          <w:szCs w:val="20"/>
        </w:rPr>
      </w:pPr>
      <w:r>
        <w:rPr>
          <w:rFonts w:cs="Arial" w:ascii="Arial" w:hAnsi="Arial"/>
          <w:sz w:val="20"/>
          <w:szCs w:val="20"/>
        </w:rPr>
        <w:t>- Giá đất ở tại nông thôn (Quy định tại Bảng số 03);</w:t>
      </w:r>
    </w:p>
    <w:p>
      <w:pPr>
        <w:pStyle w:val="Normal"/>
        <w:spacing w:before="0" w:after="120"/>
        <w:rPr>
          <w:rFonts w:ascii="Arial" w:hAnsi="Arial" w:cs="Arial"/>
          <w:sz w:val="20"/>
          <w:szCs w:val="20"/>
        </w:rPr>
      </w:pPr>
      <w:r>
        <w:rPr>
          <w:rFonts w:cs="Arial" w:ascii="Arial" w:hAnsi="Arial"/>
          <w:sz w:val="20"/>
          <w:szCs w:val="20"/>
        </w:rPr>
        <w:t>- Giá đất ở tại đô thị (Quy định tại Bảng số 04);</w:t>
      </w:r>
    </w:p>
    <w:p>
      <w:pPr>
        <w:pStyle w:val="Normal"/>
        <w:spacing w:before="0" w:after="120"/>
        <w:rPr>
          <w:rFonts w:ascii="Arial" w:hAnsi="Arial" w:cs="Arial"/>
          <w:sz w:val="20"/>
          <w:szCs w:val="20"/>
        </w:rPr>
      </w:pPr>
      <w:r>
        <w:rPr>
          <w:rFonts w:cs="Arial" w:ascii="Arial" w:hAnsi="Arial"/>
          <w:sz w:val="20"/>
          <w:szCs w:val="20"/>
        </w:rPr>
        <w:t>- Giá đất thương mại, dịch vụ tại nông thôn (Quy định tại Bảng số 05);</w:t>
      </w:r>
    </w:p>
    <w:p>
      <w:pPr>
        <w:pStyle w:val="Normal"/>
        <w:spacing w:before="0" w:after="120"/>
        <w:rPr>
          <w:rFonts w:ascii="Arial" w:hAnsi="Arial" w:cs="Arial"/>
          <w:sz w:val="20"/>
          <w:szCs w:val="20"/>
        </w:rPr>
      </w:pPr>
      <w:r>
        <w:rPr>
          <w:rFonts w:cs="Arial" w:ascii="Arial" w:hAnsi="Arial"/>
          <w:sz w:val="20"/>
          <w:szCs w:val="20"/>
        </w:rPr>
        <w:t>- Giá đất thương mại dịch vụ tại đô thị (Quy định tại Bảng số 06);</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không phải là đất thương mại, dịch vụ tại nông thôn (Quy định tại Bảng số 07);</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không phải là đất thương mại, dịch vụ tại đô thị (Quy định tại Bảng số 08);</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không phải là đất thương mại, dịch vụ tại các khu, cụm công nghiệp (Quy định tại Bảng số 09)</w:t>
      </w:r>
    </w:p>
    <w:p>
      <w:pPr>
        <w:pStyle w:val="Normal"/>
        <w:spacing w:before="0" w:after="120"/>
        <w:rPr>
          <w:rFonts w:ascii="Arial" w:hAnsi="Arial" w:cs="Arial"/>
          <w:sz w:val="20"/>
          <w:szCs w:val="20"/>
        </w:rPr>
      </w:pPr>
      <w:r>
        <w:rPr>
          <w:rFonts w:cs="Arial" w:ascii="Arial" w:hAnsi="Arial"/>
          <w:sz w:val="20"/>
          <w:szCs w:val="20"/>
        </w:rPr>
        <w:t>Bảng giá đất năm 2015 được xây dựng định kỳ 05 năm một lần và công bố công khai vào ngày 01/01/2015 (có hiệu lực áp dụng từ 01/01/2015 đến 31/12/2019).</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Trong thời gian thực hiện bảng giá đất, khi Chính phủ điều chỉnh khung giá đất mà mức giá điều chỉnh tăng từ 20% trở lên so với giá đất tối đa hoặc giảm 20% trở lên so với giá đất tối thiểu hoặc khi giá đất phổ biến trên thị trường tăng từ 20% trở lên so với giá đất tối đa hoặc giảm 20% trở lên so với giá đất tối thiểu trong bảng giá đất trong khoảng thời gian từ 180 ngày trở lên thì UBND tỉnh trình Thường trực HĐND tỉnh thông qua và báo cáo HĐND tỉnh tại kỳ họp gần nhất.</w:t>
      </w:r>
    </w:p>
    <w:p>
      <w:pPr>
        <w:pStyle w:val="Normal"/>
        <w:spacing w:before="0" w:after="120"/>
        <w:rPr>
          <w:rFonts w:ascii="Arial" w:hAnsi="Arial" w:cs="Arial"/>
          <w:sz w:val="20"/>
          <w:szCs w:val="20"/>
        </w:rPr>
      </w:pPr>
      <w:r>
        <w:rPr>
          <w:rFonts w:cs="Arial" w:ascii="Arial" w:hAnsi="Arial"/>
          <w:sz w:val="20"/>
          <w:szCs w:val="20"/>
        </w:rPr>
        <w:t xml:space="preserve">Hội đồng nhân dân tỉnh giao cho Ủy ban nhân dân tỉnh tổ chức thực hiện Nghị quyết này theo đúng quy định của pháp luật. </w:t>
      </w:r>
    </w:p>
    <w:p>
      <w:pPr>
        <w:pStyle w:val="Normal"/>
        <w:spacing w:before="0" w:after="120"/>
        <w:rPr/>
      </w:pPr>
      <w:r>
        <w:rPr>
          <w:rFonts w:cs="Arial" w:ascii="Arial" w:hAnsi="Arial"/>
          <w:sz w:val="20"/>
          <w:szCs w:val="20"/>
        </w:rPr>
        <w:t>Nghị quyết này đã được Hội đồng nhân dân tỉnh khóa XV - Kỳ họp thứ Chín thông qua ngày 05 tháng 12 năm 2014, có hiệu lực sau 10 ngày kể từ ngày Hội đồng nhân dân tỉnh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Văn Th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Bảng sô 01</w:t>
      </w:r>
    </w:p>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BẢNG GIÁ ĐẤT TRỒNG CÂY HÀNG NĂM VÀ NUÔI TRỒNG THỦY SẢN</w:t>
      </w:r>
    </w:p>
    <w:p>
      <w:pPr>
        <w:pStyle w:val="Normal"/>
        <w:spacing w:before="0" w:after="120"/>
        <w:jc w:val="center"/>
        <w:rPr/>
      </w:pPr>
      <w:r>
        <w:rPr/>
        <w:t>(Kèm theo Nghị quyết số 17/2014/NQ-HĐND ngày 08/12/2014 của HĐND tỉnh)</w:t>
      </w:r>
    </w:p>
    <w:tbl>
      <w:tblPr>
        <w:tblW w:w="9113" w:type="dxa"/>
        <w:jc w:val="left"/>
        <w:tblInd w:w="-113" w:type="dxa"/>
        <w:tblLayout w:type="fixed"/>
        <w:tblCellMar>
          <w:top w:w="0" w:type="dxa"/>
          <w:left w:w="108" w:type="dxa"/>
          <w:bottom w:w="0" w:type="dxa"/>
          <w:right w:w="108" w:type="dxa"/>
        </w:tblCellMar>
      </w:tblPr>
      <w:tblGrid>
        <w:gridCol w:w="733"/>
        <w:gridCol w:w="7120"/>
        <w:gridCol w:w="1260"/>
      </w:tblGrid>
      <w:tr>
        <w:trPr>
          <w:trHeight w:val="3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jc w:val="center"/>
              <w:rPr/>
            </w:pPr>
            <w:r>
              <w:rPr>
                <w:rFonts w:cs="Arial" w:ascii="Arial" w:hAnsi="Arial"/>
                <w:b/>
                <w:bCs/>
                <w:sz w:val="20"/>
                <w:szCs w:val="20"/>
              </w:rPr>
              <w:t>(1.000 đồng/m</w:t>
            </w:r>
            <w:r>
              <w:rPr>
                <w:rFonts w:cs="Arial" w:ascii="Arial" w:hAnsi="Arial"/>
                <w:b/>
                <w:bCs/>
                <w:sz w:val="20"/>
                <w:szCs w:val="20"/>
                <w:vertAlign w:val="superscript"/>
              </w:rPr>
              <w:t>2</w:t>
            </w:r>
            <w:r>
              <w:rPr>
                <w:rFonts w:cs="Arial" w:ascii="Arial" w:hAnsi="Arial"/>
                <w:b/>
                <w:bCs/>
                <w:sz w:val="20"/>
                <w:szCs w:val="20"/>
              </w:rPr>
              <w:t xml:space="preserve">) </w:t>
            </w:r>
          </w:p>
        </w:tc>
      </w:tr>
      <w:tr>
        <w:trPr>
          <w:trHeight w:val="3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ưng Yên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ường: Hiến Nam, An Tảo, Lam Sơn, Hồng Châu, Minh Khai, Bảo Khê, Trung Nghĩa, Liên Phương, Hồng Nam, Quảng Châu và Phương C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Văn Giang</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Xuân Quan, Phụng Công, Cửu Cao và thị trấn Văn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Văn Lâm</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Quang và thị trấn Như Q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ình Dù, Lạc Hồng, Trưng Trắc, Minh Hải, Chỉ Đạo, Lạc Đạo, Đạ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iệt Hưng, Lương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Mỹ Hào</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Nhân Hòa, Dị Sử, Phan Đình Phùng và thị trấn Bần Yên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xã: Bạch Sam, Phùng Chí Kiên, Minh Đức, Xuân Dục, Ngọc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Khoái Châu</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Tân Dân, Dân Tiến, Bình Minh, Đông Tảo, An Vĩ và thị trấn Khoái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Yên Mỹ</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Giai Phạm, Việt Cường, Nghĩa Hiệp, Liêu Xá, Tân Lập, Trung Hưng, Minh Châu, Yên Hòa, Yên Phú, Hoàn Long, Ngọc Long, Đồng Than, Thanh Long và thị trấn Yên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Ân Thi</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Tiên Lữ</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hật Tân, Dị Chế, An Viên, Thủ Sỹ, Ngô Quyền, Hưng Đạo và thị trấn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Kim Động</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Phù Cừ</w:t>
            </w:r>
            <w:r>
              <w:rPr>
                <w:rFonts w:cs="Arial" w:ascii="Arial" w:hAnsi="Arial"/>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ang Hưng, Đoàn Đào và thị trấn Trần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số 2</w:t>
      </w:r>
    </w:p>
    <w:p>
      <w:pPr>
        <w:pStyle w:val="Normal"/>
        <w:spacing w:before="0" w:after="120"/>
        <w:jc w:val="center"/>
        <w:rPr>
          <w:rFonts w:ascii="Arial" w:hAnsi="Arial" w:cs="Arial"/>
          <w:b/>
          <w:b/>
          <w:bCs/>
          <w:sz w:val="20"/>
          <w:szCs w:val="20"/>
        </w:rPr>
      </w:pPr>
      <w:r>
        <w:rPr>
          <w:rFonts w:cs="Arial" w:ascii="Arial" w:hAnsi="Arial"/>
          <w:b/>
          <w:bCs/>
          <w:sz w:val="20"/>
          <w:szCs w:val="20"/>
        </w:rPr>
        <w:t>BẢNG GIÁ ĐẤT TRỒNG CÂY LÂU NĂM</w:t>
      </w:r>
    </w:p>
    <w:p>
      <w:pPr>
        <w:pStyle w:val="Normal"/>
        <w:spacing w:before="0" w:after="120"/>
        <w:jc w:val="center"/>
        <w:rPr/>
      </w:pPr>
      <w:r>
        <w:rPr/>
        <w:t>(Kèm theo Nghị quyết số 17/2014/NQ-HĐND ngày 08/12/2014 của HĐND tỉnh)</w:t>
      </w:r>
    </w:p>
    <w:tbl>
      <w:tblPr>
        <w:tblW w:w="9113" w:type="dxa"/>
        <w:jc w:val="left"/>
        <w:tblInd w:w="-113" w:type="dxa"/>
        <w:tblLayout w:type="fixed"/>
        <w:tblCellMar>
          <w:top w:w="0" w:type="dxa"/>
          <w:left w:w="108" w:type="dxa"/>
          <w:bottom w:w="0" w:type="dxa"/>
          <w:right w:w="108" w:type="dxa"/>
        </w:tblCellMar>
      </w:tblPr>
      <w:tblGrid>
        <w:gridCol w:w="751"/>
        <w:gridCol w:w="7102"/>
        <w:gridCol w:w="1260"/>
      </w:tblGrid>
      <w:tr>
        <w:trPr>
          <w:trHeight w:val="3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ất (1.000 đồng/m</w:t>
            </w:r>
            <w:r>
              <w:rPr>
                <w:rFonts w:cs="Arial" w:ascii="Arial" w:hAnsi="Arial"/>
                <w:b/>
                <w:bCs/>
                <w:sz w:val="20"/>
                <w:szCs w:val="20"/>
                <w:vertAlign w:val="superscript"/>
              </w:rPr>
              <w:t>2</w:t>
            </w:r>
            <w:r>
              <w:rPr>
                <w:rFonts w:cs="Arial" w:ascii="Arial" w:hAnsi="Arial"/>
                <w:b/>
                <w:bCs/>
                <w:sz w:val="20"/>
                <w:szCs w:val="20"/>
              </w:rPr>
              <w:t>)</w:t>
            </w:r>
          </w:p>
        </w:tc>
      </w:tr>
      <w:tr>
        <w:trPr>
          <w:trHeight w:val="3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Hưng Yên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phường: Hiến Nam, An Tảo, Lam Sơn, Hồng Châu, Minh Khai, Bảo Khê, Trung Nghĩa, Liên Phương, Hồng Nam, Quảng Châu và Phương C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Văn Giang</w:t>
            </w: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Xuân Quan, Phụng Công, Cửu Cao và thị trấn Vă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ăn Lâm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Quang và thị trấn Như Quỳ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xã: Đình Dù, Lạc Hồng, Trưng Trắc, Minh Hải, Chỉ Đạo, Lạc Đạo, Đạ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Việt Hưng, Lương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Mỹ Hào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Nhân Hòa, Dị Sử, Phan Đình Phùng và thị trấn Bần Yên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Bạch Sam, Phùng Chí Kiên, Minh Đức, Xuân Dục, Ngọc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hoái Châu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ân Dân, Dân Tiến, Đông Tảo, Bình Minh, An Vĩ và thị trấn Khoái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Mỹ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xã: Giai Phạm, Việt Cường, Nghĩa Hiệp, Liêu Xá, Tân Lập, Trung Hưng, Minh Châu, Yên Hòa, Yên Phú, Hoàn Long, Ngọc Long, Đồng Than, Thanh Long và thị trấn Yên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òn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spacing w:before="0" w:after="120"/>
              <w:rPr/>
            </w:pPr>
            <w:r>
              <w:rPr>
                <w:rFonts w:cs="Arial" w:ascii="Arial" w:hAnsi="Arial"/>
                <w:b/>
                <w:bCs/>
                <w:sz w:val="20"/>
                <w:szCs w:val="20"/>
              </w:rPr>
              <w:t>Huyện Ân Thi</w:t>
            </w:r>
            <w:r>
              <w:rPr>
                <w:rFonts w:cs="Arial" w:ascii="Arial" w:hAnsi="Arial"/>
                <w:sz w:val="20"/>
                <w:szCs w:val="20"/>
              </w:rPr>
              <w: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iên Lữ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Nhật Tân, Dị Chế, An Viên, Thủ Sỹ, Ngô Quyền, Hưng Đạo, thị trấn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im Động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Cừ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Quang Hưng, Đoàn Đào và thị trấn Trần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0"/>
          <w:szCs w:val="20"/>
        </w:rPr>
      </w:pPr>
      <w:r>
        <w:rPr>
          <w:rFonts w:cs="Arial" w:ascii="Arial" w:hAnsi="Arial"/>
          <w:b/>
          <w:bCs/>
          <w:sz w:val="20"/>
          <w:szCs w:val="20"/>
        </w:rPr>
        <w:t>Bảng số 03</w:t>
      </w:r>
    </w:p>
    <w:p>
      <w:pPr>
        <w:pStyle w:val="Normal"/>
        <w:spacing w:before="0" w:after="120"/>
        <w:jc w:val="center"/>
        <w:rPr>
          <w:rFonts w:ascii="Arial" w:hAnsi="Arial" w:cs="Arial"/>
          <w:b/>
          <w:b/>
          <w:bCs/>
          <w:sz w:val="20"/>
          <w:szCs w:val="20"/>
        </w:rPr>
      </w:pPr>
      <w:r>
        <w:rPr>
          <w:rFonts w:cs="Arial" w:ascii="Arial" w:hAnsi="Arial"/>
          <w:b/>
          <w:bCs/>
          <w:sz w:val="20"/>
          <w:szCs w:val="20"/>
        </w:rPr>
        <w:t>BẢNG GIÁ ĐẤT Ở TẠI NÔNG THÔN</w:t>
      </w:r>
    </w:p>
    <w:p>
      <w:pPr>
        <w:pStyle w:val="Normal"/>
        <w:spacing w:before="0" w:after="120"/>
        <w:jc w:val="center"/>
        <w:rPr/>
      </w:pPr>
      <w:r>
        <w:rPr/>
        <w:t>(Kèm theo Nghị quyết số 17/2014/NQ-HĐND ngày 08/12/2014 của HĐND tỉnh)</w:t>
      </w:r>
    </w:p>
    <w:tbl>
      <w:tblPr>
        <w:tblW w:w="9135" w:type="dxa"/>
        <w:jc w:val="left"/>
        <w:tblInd w:w="-113" w:type="dxa"/>
        <w:tblLayout w:type="fixed"/>
        <w:tblCellMar>
          <w:top w:w="0" w:type="dxa"/>
          <w:left w:w="108" w:type="dxa"/>
          <w:bottom w:w="0" w:type="dxa"/>
          <w:right w:w="108" w:type="dxa"/>
        </w:tblCellMar>
      </w:tblPr>
      <w:tblGrid>
        <w:gridCol w:w="735"/>
        <w:gridCol w:w="3480"/>
        <w:gridCol w:w="1920"/>
        <w:gridCol w:w="51"/>
        <w:gridCol w:w="1869"/>
        <w:gridCol w:w="10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đườ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1.000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ành phố Hưng Y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Na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UBND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 - H.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Nghĩ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phường An Tả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quân đ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iên Phươ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ương C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ự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B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UBND xã Liên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ãi</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Dự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óm bãi An C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ầm Sen 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trục đường có mặt cắt ≥ 3,5m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ảo Khê</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Dốc Suố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Bảo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Hết địa phận xã Bảo K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ương Chiểu</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Phươ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 - H.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ảng Châu</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Hư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ú Cườ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ùng Cườ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oàng Hanh</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15m (thuộc khu dân cư mới và đấu gi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dưới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Văn Gia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Qua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17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Gia Lâm -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ụng Cô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179 trong đê</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ăn Gia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179 tỉnh ngoài đê</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ửu Cao</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17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ăn Gia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Gia Lâm -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iên Nghĩ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tỉnh 205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ăn Gia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5 (Đường 199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ễ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hắng Lợi</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ễ S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5 (đường 199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chợ M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100m về 2 b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5 đoạn còn lại (đường 199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Nghĩ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ong Hư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3 (đường 207A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1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7 (đường 207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ao đường huyện 23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Tr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4 (đường 205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ăn Gia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Tiế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huyện 23 (Đường 207A cũ)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ong Hư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tỉnh 205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Nghĩ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T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4 (đường 205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ong Hư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2 (đường huyện 207C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ĩnh K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hĩa Tr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7 (đường 207B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ong Hư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ưng Trắc - Văn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Vĩnh Khú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Quang - Văn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ĩnh Khúc</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Tr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 -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2 (đường huyện 207C c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Văn Lâm</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Qua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 Tân Quang (Phố Dầ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Như Quỳ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Đại học Tài chính - QTKD (cơ sở 2, xã Tân Qu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xã Trưng Trắc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phía đường tầu (Quốc lộ 5A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Kiêu Kỵ, Gia Lâm,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Khu CN Tân Qu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Qu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Kiêu Kỵ, Gia Lâm, 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rưng Trắ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rưng Tr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7 (đường 207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hĩa Tr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rưng Tr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Đại học Tài chính - QTKD (cơ sở 1, xã Trưng Trắ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huyện 1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áp xã Tân Quang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áp xã Lạc H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trụ sở UBND xã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ề các phía 5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ình D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trụ sở UBND xã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ề các phía 5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ạc H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trụ sở UBND xã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ề các phía 5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ạc Đ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chợ Đậ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chợ Đậ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các phía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trụ sở UBND xã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Về các phía 5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huyện 13 (đường 20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ỉ Đ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H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huyện 19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Minh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Minh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ại Đồ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iệt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Việt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Việt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ương Tà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ươ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ươ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yện Mỹ H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ân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Bần Yên Nh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UBND xã Nhân Hò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3 (đường 21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 Nhân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nhà ở Phúc Thành</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ị S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 cũ (Phố chợ Thứ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3 (đường 21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19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Dị S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ng Chí K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ạch S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 cũ (Phố chợ Thứ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19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21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ạch S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19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Đứ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ạch Sa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Minh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ặ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2 (đường huyện 19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1 (đường vào xã Hòa Phong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òa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òa Ph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0 (đường 19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Hòa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1 (đường vào xã Hòa Phong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Dương Qu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19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Bạch Sa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Lương Tài - Văn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2 (đường huyện 19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0 (đường 19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òa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ẩm X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3 (đường 21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Cẩ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0 (đường 19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Đình Phù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387 (đường 198 cũ)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Cẩ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an Đình Phù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ải - Văn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0 (đường 19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ải - Văn Lâ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3 (đường 21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Dụ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ưng 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Dụ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uần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ọc L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3,5m trở lên và các đoạn đường gần trung tâm, nhà văn hóa,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Khoái Châ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D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9 (đường tỉnh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Hòa -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ình Kiề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áp xã Đông Kế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Khê</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iên Kh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Kê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ất xã Bình K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An V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Khoái Châ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An V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Khoái Châ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Ông Đ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An V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Tân D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An V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B (đường 205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Dạ Trạ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B (đường 205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Vĩ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T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ình M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5 (đường 199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ễ Sở - Vă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Thiết Tr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T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0 (đường 199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Thiết Tr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Đa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àm T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ông T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M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Phú -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 - Văn Gi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ông N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6 (đường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đò Đông N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Đông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1 (đường 205D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Cty Sông Hồ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ông Kế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xã Đông K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ạm xá xã Đông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xá xã Đông K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 dốc đê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xã Đông Kế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 Bình Kiều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6 (đường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Bá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ứ D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ại Tậ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Châ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6 (đường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N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2 (đường 209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5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đò Tân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Dân T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à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79 (đường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ô Hiệ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7 (đường công ng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D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huyện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ùng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thị trấn Khoái Châ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ại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Kiề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T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Ho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ĐT.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ô Thờ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Hồ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ĐT.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ô Thờ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ĐT.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Hồng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iệt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ồng T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ành 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uần Hư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uế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ại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uầ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1 (đường 205D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huần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ành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ại Hư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huế D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ành Cô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Xã Chí T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1 (đường 205D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ại Hư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đ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óa xã, ch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trục đường có mặt cắt ≥ 2,5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Yên M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oàn 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3 ( đường 20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Ph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Vă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Việ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ầ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Việ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ý Thường Kiệ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ý Thường Kiệ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Âu Thuy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xã Tân V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rung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ực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0 (đường 3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Liêu X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 đường tỉnh 19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Hiệ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Mỹ H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ọc 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Giai Ph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rung Ho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Lậ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tỉnh 19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u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u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0 (đường 3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ọc Lo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Yên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hĩa 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ỉnh 380 (đường tỉnh 19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Mỹ Hà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Nghĩa Hiệp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ỉnh 380 (đường tỉnh 196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của xã Nghĩa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ồng Th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 (đường tỉnh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Giai Ph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Vă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hanh 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Lò Rè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Lò Rè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Cườ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Minh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Xã Việt C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Ph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Giai Phạ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5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Gia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Giai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ọc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Giai Ph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Yên Ho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Yên Ph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rong khu dân cư mới xã Yên Ph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3 (đường huyện 207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Châ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ực Đi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39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Âu Thuy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Ân T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Qu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Hồng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4 (đường 205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ạ L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ạ L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4 (đường 205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Qu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huyện Phù C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V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ĩa trang liệt sỹ xã Hồng V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ĩa trang liệt sỹ xã Hồng Vân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 Tùng M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ền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iền Ph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Bơm thôn Bích Trà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ĩa trang liệt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giáp xã Hồng Vân và giáp xã Đa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Đa Lộ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0C và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Phù C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ăn N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ền Pho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 Tùng Mậ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Gạo Bắ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ào thôn Mão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Văn Nhu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a Lộ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ất Hoàng Hoa Th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Xã Hoàng Hoa Thá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Xuân Trú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ân D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ặng L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 (Cầu Đì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ảng L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 (Phố Đì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ề xã Cẩm Ninh (thôn Đặng Đ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ề xã Cẩm Ninh (thôn Đặng Đ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ảng L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ặng L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2 (đường 204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ào D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61 (đường 200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Giao đường 382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ẩm N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uyễn Tr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điều tiết giáp thôn Nhân V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rạm bơm qua đường 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giáp thị trấn Ân Thi và giáp xã Hồ Tùng M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ân Phú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i Sậ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Tân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ãi Sậ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áp xã Phù 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ậ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ù Ủ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i Sậ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ang V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Ân Th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Bắc S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 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uần Xuy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y Sậ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Tiên L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ức Thắ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xã Đức Thắ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Đức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Lệ X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trụ sở UBND xã Lệ Xá 150 m về phía Dốc L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chợ Nhài 150 về phía Cầu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thuộc địa phận xã Lệ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đường ở vị trí gần trung tâm văn hoá xã, chợ, đình, chùa, và các trục đường có mặt cắt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ụy L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8 (đường 19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Thắ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ương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huyện 83 (đường 203A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Xuô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Thụy L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Minh Phư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ô Quyề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V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Ch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D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xã Trung Dũ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ụy Lô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ệ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Hải Triề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Ch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H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iện Ph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ân xã Hải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iện Ph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Nghĩa trang liệt sỹ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Trần Hưng Đạ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iều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ương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Đ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ô Quy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4 (đường 61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An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38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huyện 7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A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72 (đường 6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Quốc lộ 38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ủ S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hiện Ph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72 (đường 6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Ngã tư Ba Hàng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ật T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Nhật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Nhật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ưng Yê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4 (đường 61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7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ị Ch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Qua cổng chợ Ché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số 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Qua cổng chợ Ché 150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Trường mầm non xã Dị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mầm non Dị Ch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Dị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từ 2,5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lt; 2,5 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yện Kim Đ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ọ V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ú Thị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huyệ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Phú Thị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7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ọ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Mai Độ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Đức Hợ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ú Thị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ùng 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Hợ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Song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Ngọc Tha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iệp 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iệp C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P 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ọc Th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Song 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Lương Bằ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Đồng Tha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Song M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oàn Thắ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Trương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t Quản lý đườ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ĩnh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Vĩnh X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Nghĩa D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Trương X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xã Toà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Phạm Ngũ L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Nhân 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ũ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Chính Nghĩ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Nhâ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Vũ X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Phù C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oàn Đ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Sào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oà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ang Hư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hôn Thọ L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hôn Thọ Lã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ình C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ê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ạnh Trung tâm y tế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huyện 83 (ngã 5 chợ Đình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tỉnh 38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huyện 83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tỉnh 38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iên T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ất nhà ông S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ất nhà ông Sô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am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ống Ph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qua khu dân cư Xí nghiệp giống l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qua khu dân cư Xí nghiệp giống lú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a khu dân cư Xí nghiệp giống lú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Qua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am Đ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ên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ê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Hoà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Ti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T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inh T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oạn còn lại (giáp huyện Ân Thi, xã Phan Sào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81 (đường 202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Sào Na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hật Qu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r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rầ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uyên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La Tiế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ách dốc La Tiến 4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ách dốc La Tiến 400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am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ống Tr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an Sào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â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đoạn đường ở vị trí gần trung tâm văn hoá xã, chợ và các trục đường có mặt cắt ≥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dưới 2,5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tabs>
          <w:tab w:val="clear" w:pos="720"/>
          <w:tab w:val="left" w:pos="1335" w:leader="none"/>
          <w:tab w:val="center" w:pos="4677" w:leader="none"/>
        </w:tabs>
        <w:spacing w:before="0" w:after="120"/>
        <w:jc w:val="center"/>
        <w:rPr>
          <w:rFonts w:ascii="Arial" w:hAnsi="Arial" w:cs="Arial"/>
          <w:b/>
          <w:b/>
          <w:bCs/>
          <w:sz w:val="20"/>
          <w:szCs w:val="20"/>
        </w:rPr>
      </w:pPr>
      <w:r>
        <w:rPr>
          <w:rFonts w:cs="Arial" w:ascii="Arial" w:hAnsi="Arial"/>
          <w:b/>
          <w:bCs/>
          <w:sz w:val="20"/>
          <w:szCs w:val="20"/>
        </w:rPr>
        <w:t>Bảng số 04</w:t>
      </w:r>
    </w:p>
    <w:p>
      <w:pPr>
        <w:pStyle w:val="Normal"/>
        <w:tabs>
          <w:tab w:val="clear" w:pos="720"/>
          <w:tab w:val="left" w:pos="1335" w:leader="none"/>
          <w:tab w:val="center" w:pos="4677" w:leader="none"/>
        </w:tabs>
        <w:spacing w:before="0" w:after="120"/>
        <w:jc w:val="center"/>
        <w:rPr>
          <w:rFonts w:ascii="Arial" w:hAnsi="Arial" w:cs="Arial"/>
          <w:b/>
          <w:b/>
          <w:bCs/>
          <w:sz w:val="20"/>
          <w:szCs w:val="20"/>
        </w:rPr>
      </w:pPr>
      <w:r>
        <w:rPr>
          <w:rFonts w:cs="Arial" w:ascii="Arial" w:hAnsi="Arial"/>
          <w:b/>
          <w:bCs/>
          <w:sz w:val="20"/>
          <w:szCs w:val="20"/>
        </w:rPr>
        <w:t>BẢNG GIÁ ĐẤT Ở TẠI ĐÔ THỊ</w:t>
      </w:r>
    </w:p>
    <w:p>
      <w:pPr>
        <w:pStyle w:val="Normal"/>
        <w:spacing w:before="0" w:after="120"/>
        <w:jc w:val="center"/>
        <w:rPr/>
      </w:pPr>
      <w:r>
        <w:rPr/>
        <w:t>(Kèm theo Nghị quyết số 17/2014/NQ-HĐND ngày 08/12/2014 của HĐND tỉnh)</w:t>
      </w:r>
    </w:p>
    <w:tbl>
      <w:tblPr>
        <w:tblW w:w="9171" w:type="dxa"/>
        <w:jc w:val="left"/>
        <w:tblInd w:w="-113" w:type="dxa"/>
        <w:tblLayout w:type="fixed"/>
        <w:tblCellMar>
          <w:top w:w="0" w:type="dxa"/>
          <w:left w:w="108" w:type="dxa"/>
          <w:bottom w:w="0" w:type="dxa"/>
          <w:right w:w="108" w:type="dxa"/>
        </w:tblCellMar>
      </w:tblPr>
      <w:tblGrid>
        <w:gridCol w:w="714"/>
        <w:gridCol w:w="3007"/>
        <w:gridCol w:w="763"/>
        <w:gridCol w:w="1853"/>
        <w:gridCol w:w="1853"/>
        <w:gridCol w:w="98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đường, phố</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Đoạn đường, phố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1.000 đồng/ m2)</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007"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ành phố Hưng Y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68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ô Hiệ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Văn Lươ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rung cấp nghề GTVT</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ồ Xuân H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Chuô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Hiệ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iệu Quang Phụ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ừ Điện Biên - Chợ Phố Hiến (Ngõ 213)</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cầu An T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Ngũ Lão</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ồ Xuân H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Nghị</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uyễn Công Hoa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Công Hoa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a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ải Thượng Lãn Ô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cầu An T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Nghĩ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oàn Thị Điể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a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ồ Xuân Hương</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Huệ</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ửa Gà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Mạnh Tr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ũ Trọng Phụng</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ông Hoan</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rung cấp nghề GTV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Suối (phía Đ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Bạch Hổ</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nh Điề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hợ Gạ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uệ Tĩ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Nghị</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An V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ông Thà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Hiế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Cái</w:t>
            </w:r>
          </w:p>
        </w:tc>
        <w:tc>
          <w:tcPr>
            <w:tcW w:w="981"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Nghị</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Thanh Nghị</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Nhị</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ãi Sậy</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ốc Toả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Trắ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Lương Bằ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ùi Thị Cú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Hoa Thá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Gia Tự</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Phó Đức Chí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ạnh Hội Chữ Thập Đỏ</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ơng Quảng Hà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à Triệ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Quốc Â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im Đồ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Thị Cú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Quốc 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Giáo dục thường xuy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ang Khả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ương Đị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àng Hoa Thá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Huy Thô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44, 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Nguyễn Công Hoan (ngõ 44)</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ông Hoan</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Đình Phù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rãi - Bà Triệu (Ngõ 19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à Tr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Thà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ây Thà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m Thà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ùng Chí K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Sơn Na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n Thất Tù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ô Tất Tố</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uệ Tĩ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ô Gia Tự</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àng Hoa Thá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Phong Sắ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Đức Cả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uỳnh Thúc Kh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Chấ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Ngọc Quy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Phố Lương Văn Can</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Ngọc Quyến</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inh Gia Quế</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ương Ngọc Quyế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Gia Quế</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Hữu Hu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ơn Na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ương Định Củ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uệ Tĩ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ạ Quang Bử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ồ Đắc D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ọc Thạc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ồ Đắc D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ạm Ngọc Thạc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ặng Văn Ngữ</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ăn Huy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Tất Tố</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ù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ặng Thai Ma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Huy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uy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Huy Tưở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Huy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uy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Khuyến</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Tất Tố</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ùng</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ào Tấ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ơn Nam</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 Ca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Xuân Diệ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ào Tấ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am Cao</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ăn Trỗ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iết Xu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Trỗ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ý Tự Trọ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hái Họ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ao Bá Quá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Công Trá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ống Duy T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ao Bá Quá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inh Công Tr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hiện Kế</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ạm Hồng Thá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Bỉnh Khiê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oàng Diệ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ạc Thị Bưở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Thị Tý</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Bùi Thị Xu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hí Tha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Thị Tý</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Thị Tý</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Nhật Duậ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ãn Nỗ</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Biể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Doãn Nỗ</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ùa Đ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Cảnh Ch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ãn Nỗ</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Khánh Dư</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Biể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Khát Ch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Đ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Gia Thiề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Biể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Dã Tượ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Khánh D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Biể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ùa Đ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Đô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 1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Bình Trọ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Trắ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66</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ình K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ạc Đĩnh Ch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Phạm Ngũ Lão - Khu TT may (Ngõ 12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TT ma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ơng Hán Siê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Đ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Chu Tr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ý Thường Kiệt</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An Ni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Bội Châ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ý Cáp</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Hiến Thà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hí Tha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ê Trọng Tấ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ến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Sơn Na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ạch Đằ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Khẩ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Đình Phù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Bạch Thái Bưở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Ngọc Vâ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Yết Kiêu (Đường nghĩa tra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ĩa tra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ống Tr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An Tảo</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ơng Hữu M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ến đò Nẻ</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Hoa Thá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Gia Tự</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ri Phư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hùa Diề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An T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rung Trự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Ngọc Vâ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ai Hắc Đ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Chí Tha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ỗ Nh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Khu Nông Lâm</w:t>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ờng Minh Kha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ương Cái</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hân Dục</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Khu dân cư Lê Lợi (Ngõ 97)</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 Lê L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Ng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ưng Nhị - Trường PTCS Lê Lợi (Ngõ 12)</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CS Lê Lợi</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Lê Văn Lương - Dân cư (Ngõ 19)</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 (Ngõ 335)</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ờng An T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ưng Nhị - Khu dân cư (Ngõ 44)</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Phạm Huy Thông (Ngõ 56)</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Huy Th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Khu dân cư (Ngõ 178)</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ân Nh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hi Lă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hùa Diề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Điện Bi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Nguyên Hã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am Đằ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Trường PTCS Lê Lợi (Ngõ 83)</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CS Lê L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iao thông bê tông trong đê có mặt cắt từ 2,5m trở lê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ải Thượng Lãn Ô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ai Hắc Đ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Ngõ 109 từ đường Điện Biên - Nguyễn Trãi </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71 từ đường Điện Biên - Nguyễn Trãi </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ậu Dư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àn Lâ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Nghị</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46 từ đường Trưng Trắc - Trưng Nhị </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27 từ chợ cũ Điện Biên - Phạm Ngũ Lão </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ương Độ</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ã Hồng Nam</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ậu Dương</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m Tiế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ã Quảng Châ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241 từ đường Điện Biên - Chợ Phố Hiến </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259 từ đường Điện Biên - Chợ Phố Hiến </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Khu dân cư (Ngõ 200)</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Bãi Sậy (Ngõ 356 Điện Biên II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Bãi Sậy (Ngõ 376 Điện Biên II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ây Thành - Dân cư (Ngõ 2)</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Vọng Cu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ai Hắc Đế</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Ngọc Vâ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am Đ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Văn Miế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ao Xá</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ằng Gia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ân Thị</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Lă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am Đằ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ạch Đằ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Khẩu</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phà cũ (bờ s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ê Quý Đô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Điề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n Lâm</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iao thông bê tông trong đê có mặt cắt dưới 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T và Bê tông ngoài đê Sông Hồ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 Lam Sơn, Minh Khai, Hiến Na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xóm Bắc phường Minh Khai</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văn hoá</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xóm Bắc</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007"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Tân Sáng</w:t>
            </w:r>
          </w:p>
        </w:tc>
        <w:tc>
          <w:tcPr>
            <w:tcW w:w="76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ường Nguyễn Lương Bằng</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007"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Sơn Nam Plaza</w:t>
            </w:r>
          </w:p>
        </w:tc>
        <w:tc>
          <w:tcPr>
            <w:tcW w:w="763" w:type="dxa"/>
            <w:vMerge w:val="restart"/>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ường Phạm Ngũ Lã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3007"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Tân Phố Hiến</w:t>
            </w:r>
          </w:p>
        </w:tc>
        <w:tc>
          <w:tcPr>
            <w:tcW w:w="763"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Văn Giang và các khu đô thị mớ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179 </w:t>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ửu Ca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179</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Nghĩ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4 (đường 205B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tỉnh 377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Lo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gt;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huyện 24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ửu Ca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từ 2,5 -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lt;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dịch vụ thương mại và du lịch Văn Gia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Hưng Thịnh</w:t>
            </w:r>
          </w:p>
        </w:tc>
        <w:tc>
          <w:tcPr>
            <w:tcW w:w="7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Như Quỳnh và các khu đô thị mớ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hư Quỳ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vượt Như Quỳ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hư Quỳ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à Nộ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vượt Như Quỳ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phía đường tầu (Quốc lộ 5A cũ)</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mới thị trấn Như Quỳnh</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5 (đường 19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thị trấn Như Quỳ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 Như Quỳ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g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từ 2,5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lt; 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hương mại và nhà ở Như quỳ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hương mại và khu dân cư Ngọc Đà</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Bần Yên Nhân và các khu đô thị mớ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ao đường tỉnh 381 (đi Từ Hồ)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áp địa phận xã Nhân Hò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UBND xã Nhân Hò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Hiệp - Yên Mỹ</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6 (Quốc lộ 5A cũ qua phố Bần)</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7 (đường qua bệnh viện Đa kho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Đa Khoa phố Nố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7 (đường qua bệnh viện Đa khoa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Đa Khoa phố Nối</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5 (Đường gom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 (UBND huy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vMerge w:val="restart"/>
            <w:tcBorders>
              <w:right w:val="single" w:sz="4" w:space="0" w:color="000000"/>
            </w:tcBorders>
            <w:vAlign w:val="center"/>
          </w:tcPr>
          <w:p>
            <w:pPr>
              <w:pStyle w:val="Normal"/>
              <w:spacing w:before="0" w:after="120"/>
              <w:rPr/>
            </w:pPr>
            <w:r>
              <w:rPr>
                <w:rFonts w:cs="Arial" w:ascii="Arial" w:hAnsi="Arial"/>
                <w:color w:val="000000"/>
                <w:sz w:val="20"/>
                <w:szCs w:val="20"/>
              </w:rPr>
              <w:t>Khu tái định cư Phố Nối (cạnh bệnh viện ĐK Phố Nối)</w:t>
            </w:r>
          </w:p>
        </w:tc>
        <w:tc>
          <w:tcPr>
            <w:tcW w:w="763"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4</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tại ngã tư Bầ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hôn Phú Đ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5</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o thôn Phú Đa 300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trong khu dân cư có mặt cắt &g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từ 2,5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lt; 2,5m</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7"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hung cư đô thị Phố Nối</w:t>
            </w:r>
          </w:p>
        </w:tc>
        <w:tc>
          <w:tcPr>
            <w:tcW w:w="763" w:type="dxa"/>
            <w:vMerge w:val="restart"/>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7"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nhà ở Vạn Thuận Phát</w:t>
            </w:r>
          </w:p>
        </w:tc>
        <w:tc>
          <w:tcPr>
            <w:tcW w:w="763"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Khoái Châu</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209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An Vĩ</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Kiề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An Vĩ</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UBND thị trấ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Các trục đường trong khu dân cư có mặt cắt &g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trục đường trong khu dân cư có mặt cắt từ 2,5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trục đường trong khu dân cư có mặt cắt &lt; 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Yên Mỹ và các khu đô thị mới</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40 (đường 39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Lập</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Hư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45 (đường huyện 206B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huyện 40</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Các trục đường trong khu dân cư có mặt cắt &g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trục đường trong khu dân cư có mặt cắt từ 2,5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trục đường trong khu dân cư có mặt cắt &lt; 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mới Yên Mỹ</w:t>
            </w:r>
          </w:p>
        </w:tc>
        <w:tc>
          <w:tcPr>
            <w:tcW w:w="763"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ừ QL39 mới vào thị trấn Yên Mỹ</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vị trí còn lạ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hợ và khu nhà ở thương mại Yên Mỹ</w:t>
            </w:r>
          </w:p>
        </w:tc>
        <w:tc>
          <w:tcPr>
            <w:tcW w:w="763"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H. 40 và đường nối từ QL39 đến ĐH. 4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vị trí còn lạ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bất động sản Thăng Long</w:t>
            </w:r>
          </w:p>
        </w:tc>
        <w:tc>
          <w:tcPr>
            <w:tcW w:w="76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gt;24m</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 - 24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3"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lt;15m</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Ân Thi</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àng thôn Thổ Hoàng</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àng thôn Thổ Hoà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ạm Huy Thô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ạm Huy Thô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ễn Tr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6</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cắt đường 376</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ễn Trã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ỗ Sỹ Hoạ, Hoàng Văn Thụ</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hu dân cư có mặt cắt &l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I</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Vươ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nhánh Điện Tiên Lữ</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Y tế huyệ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nhánh Điện Tiên Lữ</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Phố Giác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Âu Bơ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1</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Y tế huy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Ngô Quyề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Phố Giác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2</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tái định cư số 3</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1</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vào khu tái định cư số 1 (gần Toà án)</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2</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khu tái định cư số 2</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số 2 xã Dị Chế</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gt;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từ 2,5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có mặt cắt &lt; 2,5 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X</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Lương Bằng</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71</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mới mặt cắt ≥ 20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iệp Cườ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đường 208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Xá</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mới mặt cắt &lt; 20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Viê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ộng Xá</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ộng Xá</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ũ Xá</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ó mặt cắt &gt;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từ 2,5m đến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trục đường có mặt cắt &lt; 2,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Trần Cao</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oàn Đà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khu dân cư số 0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1 có mặt cắt ≥ 1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Trần Cao</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6 (đường 202 cũ)</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nước Trần Cao</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a sông Hòa Bình</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1 có mặt cắt &lt; 15m</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oàn Đào</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2</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khu dân cư số 01</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Quang Hư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6 (đường 202 cũ)</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70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Quang Hưng</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vào thôn Cao Xá</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a khu dân cư Xí nghiệp giống lúa</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í Nghiệp giống lúa</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Tống Pha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rong khu dân cư có mặt cắt ≥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rong khu dân cư có mặt cắt &lt; 3,5m</w:t>
            </w:r>
          </w:p>
        </w:tc>
        <w:tc>
          <w:tcPr>
            <w:tcW w:w="76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5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0"/>
          <w:szCs w:val="20"/>
        </w:rPr>
      </w:pPr>
      <w:r>
        <w:rPr>
          <w:rFonts w:cs="Arial" w:ascii="Arial" w:hAnsi="Arial"/>
          <w:b/>
          <w:bCs/>
          <w:sz w:val="20"/>
          <w:szCs w:val="20"/>
        </w:rPr>
        <w:t>Bảng số 05</w:t>
      </w:r>
    </w:p>
    <w:p>
      <w:pPr>
        <w:pStyle w:val="Normal"/>
        <w:spacing w:before="0" w:after="120"/>
        <w:jc w:val="center"/>
        <w:rPr>
          <w:rFonts w:ascii="Arial" w:hAnsi="Arial" w:cs="Arial"/>
          <w:b/>
          <w:b/>
          <w:bCs/>
          <w:sz w:val="20"/>
          <w:szCs w:val="20"/>
        </w:rPr>
      </w:pPr>
      <w:r>
        <w:rPr>
          <w:rFonts w:cs="Arial" w:ascii="Arial" w:hAnsi="Arial"/>
          <w:b/>
          <w:bCs/>
          <w:sz w:val="20"/>
          <w:szCs w:val="20"/>
        </w:rPr>
        <w:t>BẢNG GIÁ ĐẤT THƯƠNG MẠI, DỊCH VỤ TẠI NÔNG THÔN</w:t>
      </w:r>
    </w:p>
    <w:p>
      <w:pPr>
        <w:pStyle w:val="Normal"/>
        <w:spacing w:before="0" w:after="120"/>
        <w:jc w:val="center"/>
        <w:rPr/>
      </w:pPr>
      <w:r>
        <w:rPr/>
        <w:t>(Kèm theo Nghị quyết số 17/2014/NQ-HĐND ngày 08/12/2014 của HĐND tỉnh)</w:t>
      </w:r>
    </w:p>
    <w:tbl>
      <w:tblPr>
        <w:tblW w:w="9077" w:type="dxa"/>
        <w:jc w:val="left"/>
        <w:tblInd w:w="-113" w:type="dxa"/>
        <w:tblLayout w:type="fixed"/>
        <w:tblCellMar>
          <w:top w:w="0" w:type="dxa"/>
          <w:left w:w="108" w:type="dxa"/>
          <w:bottom w:w="0" w:type="dxa"/>
          <w:right w:w="108" w:type="dxa"/>
        </w:tblCellMar>
      </w:tblPr>
      <w:tblGrid>
        <w:gridCol w:w="761"/>
        <w:gridCol w:w="3314"/>
        <w:gridCol w:w="1960"/>
        <w:gridCol w:w="1820"/>
        <w:gridCol w:w="122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đ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1.000 đồng/m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ành phố Hưng 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UBND xã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 - H.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phường An T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quân độ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iên Ph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ương Chiể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UBND xã Liên Ph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D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óm bãi An Chiể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ầm Sen 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N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ảo Kh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Dốc Suố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Bảo Kh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Bảo Kh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ương C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 - H.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ảng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vị tr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ác vị tr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ú C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ác vị tr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ùng C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ác vị tr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àng H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ác vị tr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yện Văn Gi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Qu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ỉnh 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huyện Gia Lâm - Hà Nộ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ụng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179 trong đ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ỉnh 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179 tỉnh ngoài đ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ỉnh 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Xuân Qu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ửu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huyện Gia Lâm - Hà Nộ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iên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tỉnh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5 (Đường 199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tỉnh 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Mễ S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ắng L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ễ S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5 (đường 199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rung tâm chợ M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ách 100m về 2 b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5 đoạn còn lại (đường 199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Bình M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o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3 (đường 20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tỉnh 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17 (đường 207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Giao đường huyện 2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Nghĩa Tr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4 (đường 20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hị trấn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ường huyện 23 (Đường 207A c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Hoàn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tỉnh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iên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Đông T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4 (đường 20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tỉnh 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2 (đường huyện 207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huyện 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Vĩnh K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hĩa Tr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17 (đường 207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o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rưng Trắc - Văn L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0 (đường 18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Vĩnh K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Quang - Văn L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ĩnh Kh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0 (đường 18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Nghĩa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Đồng Than -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2 (đường huyện 207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tỉnh 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yện Văn L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xã Tân Quang (Phố D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Như Quỳ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Đại học Tài chính - QTKD (cơ sở 2, xã Tân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phía xã Trưng Trắc 25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phía đường tầu (Quốc lộ 5A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Đường Khu CN Tân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Kiêu Kỵ, Gia Lâm, Hà Nộ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ân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ưng Trắ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rưng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7 (đường 207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hĩa Tr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á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Trưng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rường Đại học Tài chính-QTKD (cơ sở 1, xã Trưng Trắ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ường huyện 1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0 (Đường 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áp xã Tân Qua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áp xã Lạc Hồng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ình D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ình D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ạc H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H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H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ạc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chợ Đ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chợ Đậ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các phía 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ạc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ỉ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Chỉ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H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huyện 19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Minh H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3 (đường 20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Minh H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ại 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Đại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iệt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Việt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Việt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ương Tà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đường huyện 1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ương Tà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15 (đường 196B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Lương Tà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yện Mỹ Hà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ân Hò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Bần Yên N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ba rẽ vào UBND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Đình Phù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33 (đường 21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qua UBND xã Nhâ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ị S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 cũ (Phố chợ Th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33 (đường 21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huyện 19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Dị S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ng Chí Ki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ạch S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5A cũ (Phố chợ Th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S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7 (đường huyện 19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Phùng Chí K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7 (đường huyện 21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Dụ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ạch S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7 (đường huyện 19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Đứ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5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ạch S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Minh Đứ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2 (đường huyện 19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1 (đường vào xã Hòa Phong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òa Ph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òa Ph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0 (đường 19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Hòa Ph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1 (đường vào xã Hòa Phong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ươ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7 (đường huyện 19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ạch S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Lương Tài - Văn L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2 (đường huyện 19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Đ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0 (đường 19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òa Ph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ẩm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3 (đường 21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Cẩm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0 (đường 19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Đình Ph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ương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ường 387 (đường 198 cũ)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Cẩm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an Đình Ph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0 (đường 19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ải - Văn Lâ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0 (đường 19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ải - Văn L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33 (đường 21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ẩm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Phan Đình Phù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Dụ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7 (đường 21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Chí Ki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ưng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Đường tỉnh 387 (đường 21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D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uần Xu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ọc L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Khoái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9 (đường tỉnh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Hòa -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ình Kiề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áp xã Đông Kế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Kh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iên Kh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Kê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ất xã Bình Kiề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An V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An V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Ông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xã An V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An V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B (Đường 205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ạ Trạ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B (Đường 205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Ông Đ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Vĩ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T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ình M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5 (Đường 199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ễ Sở - Văn Gi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Thiết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Cs/>
                <w:color w:val="000000"/>
                <w:sz w:val="20"/>
                <w:szCs w:val="20"/>
              </w:rPr>
              <w:t>Giáp xã Đông T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0 (Đường 199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Thiết Tr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Đa Ho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àm T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ông T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M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Phú -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Tiến - Văn Gi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ạ Trạ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ông N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6 (đường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đò Đô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Đông N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1 (đường 205D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Cty Sông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ông Kế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rạm xá xã Đông K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xá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 dốc đê 2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xã Đông K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 Bình Kiều 2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6 (đường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B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xã Tân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ứ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ại T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6 (đường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N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ông K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2 (đường 209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đò Tân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â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ào V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79 (đường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ô H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D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7 (đường c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D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huyện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ại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Kiề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ng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Ho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ô Thờ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Hồng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Bô Thờ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â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H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iệt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áp xã Dâ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ành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3 (đường 20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huần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uế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ại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Phùng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uần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1 (đường 205D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 T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uần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3 (đường 20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ành Cô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áp xã Đại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uế D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3 (đường 20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Thành C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hí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51 (đường 205D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áp xã Đại Hư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đ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uyện Yên M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oàn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23 ( đường 20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Văn Gi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Vi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6 (đường tỉnh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Hầ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UBND xã Tân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ý Thường K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Tân Việ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ý Thường Ki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ống Âu Th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xã Tân Việ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ực Điề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40 (đường 3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Giáp TT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iêu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0 (đường tỉnh 19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Nghĩa Hiệ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áp xã Tân L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Mỹ Hà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ọc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6 (đường tỉnh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áp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Ho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6 (đường tỉnh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ầ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80 (đường tỉnh 19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Liêu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ã 5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u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huyện 40 (đường 3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Giao đường tỉnh 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tỉnh 376 (đường tỉnh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xã Ngọc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5 Yên M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hĩa 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ường tỉnh 380 (đường tỉnh 19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Giáp huyện Mỹ Hà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Nghĩa Hiệp 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ỉnh 380 (đường tỉnh 196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của xã Nghĩa 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ồng Th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 (đường tỉnh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0 (đường 18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Văn Gi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hanh L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Cs/>
                <w:color w:val="000000"/>
                <w:sz w:val="20"/>
                <w:szCs w:val="20"/>
              </w:rPr>
              <w:t>Giáp TT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Lò Rè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Lò Rè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Việt C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Yên Ph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Giai Ph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5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Giai Phạ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Giai Phạ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tỉnh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ọc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xã Giai Phạ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Ho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Ph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1(đường tỉnh 206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dân cư mới xã Yên Ph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3 (đường huyện 207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oàn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iệt C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Châ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Lực Đi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tỉnh 20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tỉnh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Âu Th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Ân Th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V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Hồng V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4 (đường 20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ạ L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ạ L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4 (đường 205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ng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Phù C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ồng V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ĩa trang liệt sỹ xã Hồng Vâ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ĩa trang liệt sỹ xã Hồng Vâ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ồ Tùng Mậ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ền Ph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iền Ph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bơm thôn Bích Tr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ĩa trang liệt s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giáp xã Hồng Vân và giáp xã Đa Lộ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Đa Lộ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0C và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Phù C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ăn Nhu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3 (đường 200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ền Pho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ồ Tùng M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Gạo B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ào thôn Mão Cầ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Văn Nhu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a Lộ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ất Hoàng Hoa Thá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Hoàng Hoa Thá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Tr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ân D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ặng L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 (Cầu Đì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ảng Lã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 (Phố Đì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ề xã Cẩm Ninh (thôn Đặng Đ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về xã Cẩm Ninh (thôn Đặng Đ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ảng L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ặng L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im Độ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2 (đường 204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Xuân Tr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Đào D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ao đường 38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ẩm N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Nguyễn Tr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điều tiết giáp thôn Nhân V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trạm bơm qua đường 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giáp thị trấn Ân Thi và giáp xã Hồ Tùng Mậ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Ph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i Sậ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4 (Đường 204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ốc lộ 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Tân P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ãi Sậ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áp xã Phù Ủ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ậ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 Ủ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i Sậ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ắc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ỉnh Hải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Quang V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ân D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Xã Bắc S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2 (đường 199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 Ủ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7 (đường 21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uần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ãy Sậ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1 (đường 200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ào D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Phú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I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Tiên L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ức Th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Lệ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Phù C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Dũ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ụy L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8 (đường 19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ương Ch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Xu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Thụy Lô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Minh Phư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ô Quy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V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Dũ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xã Trung Dũ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2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A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ụy Lô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ệ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Hải Triề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Hớ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ớ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iện Ph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Hải Triề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Thiện Ph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hĩa trang liệt s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Trần Hưng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THPT Trần Hưng Đ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iều D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Cương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Hưng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ô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94 (đường 61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An Vi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địa phận xã An V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ủ S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ủ S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iện Ph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ưng 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ã tư Ba Hà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15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2 (đường 61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ật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Nhật T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2 (đường 61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xã Nhật T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ưng 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ô Quyề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94 (đường 61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Đ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Dị C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Qua cổng chợ Ché 15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dân cư số 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Qua cổng chợ Ché 15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Trường mầm non xã Dị Ch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mầm non Dị C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Dị Ch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oạn còn lạ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oà B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ô Quyề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V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Thắ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X</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Kim Độ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họ V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ú Th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p huyệ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Phú Th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53 (đường 20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ọ Vi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Hợ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Mai Độ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Đức Hợ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ú Th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ùng 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ức Hợ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Song Ma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3 (đường 20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Ngọc Th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iệp Cườ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Hiệp C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P Hưng Y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2 (đường 6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ọc Th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Song M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 (đường 208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Đồng Th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Song Ma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Khoái Châ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ùng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Toàn Th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Trương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t Quản lý đường b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Dâ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ĩnh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Vĩnh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Nghĩa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Trương X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xã Toàn Thắ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Phạm Ngũ L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3 (đường 20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ồng Th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oàn Thắ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Nhân 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ũ X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ã Chính Ngh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ạm Ngũ L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Xã Vũ X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Lương Bằ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0 (đường 38C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ân 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yện Phù C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oàn Đà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Sào N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Hoà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Quang Hư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T Trần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Đình C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ên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ạnh Trung tâm y tế huy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83 (ngã 5 ch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tỉnh 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3 (đường 203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huyện 8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tỉnh 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iế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iên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am Đ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ống Ph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qua khu dân cư Xí nghiệp giống lú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qua khu dân cư Xí nghiệp giống lú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Qua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a khu dân cư Xí nghiệp giống lú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hật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Hư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am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iên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ên Hò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Ho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2 (đường 203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Ân T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T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ình C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Minh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ề hai phía 1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 (giáp huyện Ân Thi, xã Phan Sào Na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huyện 81 (đường 202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an Sào Na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hật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ống Ph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guyên Hò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La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ách dốc La Tiến 4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Cách dốc La Tiến 4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am Đ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Tống Tr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0 (đường 201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Tiên L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ã Phan Sào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6 (đường 202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ị trấn Trần C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81 (đường 202B c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Minh T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Đoàn Đà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tabs>
          <w:tab w:val="clear" w:pos="720"/>
          <w:tab w:val="left" w:pos="1335" w:leader="none"/>
          <w:tab w:val="center" w:pos="4677" w:leader="none"/>
        </w:tabs>
        <w:spacing w:before="0" w:after="120"/>
        <w:jc w:val="center"/>
        <w:rPr>
          <w:rFonts w:ascii="Arial" w:hAnsi="Arial" w:cs="Arial"/>
          <w:b/>
          <w:b/>
          <w:bCs/>
          <w:sz w:val="20"/>
          <w:szCs w:val="20"/>
        </w:rPr>
      </w:pPr>
      <w:r>
        <w:rPr>
          <w:rFonts w:cs="Arial" w:ascii="Arial" w:hAnsi="Arial"/>
          <w:b/>
          <w:bCs/>
          <w:sz w:val="20"/>
          <w:szCs w:val="20"/>
        </w:rPr>
        <w:t>Bảng số 06</w:t>
      </w:r>
    </w:p>
    <w:p>
      <w:pPr>
        <w:pStyle w:val="Normal"/>
        <w:tabs>
          <w:tab w:val="clear" w:pos="720"/>
          <w:tab w:val="left" w:pos="1335" w:leader="none"/>
          <w:tab w:val="center" w:pos="4677" w:leader="none"/>
        </w:tabs>
        <w:spacing w:before="0" w:after="120"/>
        <w:jc w:val="center"/>
        <w:rPr>
          <w:rFonts w:ascii="Arial" w:hAnsi="Arial" w:cs="Arial"/>
          <w:b/>
          <w:b/>
          <w:bCs/>
          <w:sz w:val="20"/>
          <w:szCs w:val="20"/>
        </w:rPr>
      </w:pPr>
      <w:r>
        <w:rPr>
          <w:rFonts w:cs="Arial" w:ascii="Arial" w:hAnsi="Arial"/>
          <w:b/>
          <w:bCs/>
          <w:sz w:val="20"/>
          <w:szCs w:val="20"/>
        </w:rPr>
        <w:t>BẢNG GIÁ ĐẤT THƯƠNG MẠI, DỊCH VỤ TẠI ĐÔ THỊ</w:t>
      </w:r>
    </w:p>
    <w:p>
      <w:pPr>
        <w:pStyle w:val="Normal"/>
        <w:spacing w:before="0" w:after="120"/>
        <w:jc w:val="center"/>
        <w:rPr/>
      </w:pPr>
      <w:r>
        <w:rPr/>
        <w:t>(Kèm theo Nghị quyết số 17/2014/NQ-HĐND ngày 08/12/2014 của HĐND tỉnh)</w:t>
      </w:r>
    </w:p>
    <w:tbl>
      <w:tblPr>
        <w:tblW w:w="9062" w:type="dxa"/>
        <w:jc w:val="left"/>
        <w:tblInd w:w="-113" w:type="dxa"/>
        <w:tblLayout w:type="fixed"/>
        <w:tblCellMar>
          <w:top w:w="0" w:type="dxa"/>
          <w:left w:w="108" w:type="dxa"/>
          <w:bottom w:w="0" w:type="dxa"/>
          <w:right w:w="108" w:type="dxa"/>
        </w:tblCellMar>
      </w:tblPr>
      <w:tblGrid>
        <w:gridCol w:w="615"/>
        <w:gridCol w:w="3000"/>
        <w:gridCol w:w="760"/>
        <w:gridCol w:w="1840"/>
        <w:gridCol w:w="1840"/>
        <w:gridCol w:w="1007"/>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đường, ph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3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 ph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1.000 đồng/m2)</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đầ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 cuối</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000"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ành phố Hưng Y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4687"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Văn Lươ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rung cấp nghề GTVT</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ồ Xuân H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rã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Chuô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Hiệ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iệu Quang Phụ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Chợ Phố Hiến (Ngõ 21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cầu An T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Ngũ Lão</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Hồ Xuân H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Nghị</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La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ông Hoa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Công Hoa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ai</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ải Thượng Lãn Ô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cầu An T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Nghĩ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oàn Thị Điể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ai</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ồ Xuân Hương</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Huệ</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ống Cửa Gàn</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Mạnh Tri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ũ Trọng Phụ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ông Hoa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rung cấp nghề GTV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Suối (phía Na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Bạch Hổ</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nh Điề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hợ Gạ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uệ Tĩ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Nghị</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An V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ông Thà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D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ố Hiế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Cá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ình Nghị</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Thanh Nghị</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Nhị</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ãi Sậy</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ốc Toả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Trắ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Lương Bằ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ùi Thị Cú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Hoa Thá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Gia Tự</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ó Đức Chí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cạnh Hội Chữ Thập Đỏ</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ơng Quảng Hà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à Triệ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Văn Thụ</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Quốc Â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à Triệu</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im Đồ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Thị Cú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Quốc Â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Giáo dục thường xuyên</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ang Khả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ương Đị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àng Hoa Thá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Huy Thô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õ 44, 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ũ Trọng Phụ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Nguyễn Công Hoan (ngõ 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ông Hoa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Đình Phù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rãi - Bà Triệu (Ngõ 1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à Triệ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ắc Thà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ây Thành</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ắc Thành</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Thành</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m Thà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ùng Chí K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Sơn Na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n Thất Tù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ô Tất Tố</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uệ Tĩ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15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ô Gia Tự</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àng Hoa Thá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Phong Sắ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Đức Cả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ùng Chí K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uỳnh Thúc Kh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Chấ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Ngọc Quy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ương Văn Ca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Ngọc Quyến</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inh Gia Quế</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ương Ngọc Quyế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Gia Quế</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Hữu Huâ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Khải</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ơn Nam</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ương Định Của</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uệ Tĩ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ạ Quang Bử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ồ Đắc Di</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ọc Thạc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ồ Đắc D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ạm Ngọc Thạc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ặng Văn Ngữ</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Định Củ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ăn Huy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Tất Tố</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ù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ặng Thai Ma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Huy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uy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Huy Tưở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Huy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uy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Khuyế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Tất Tố</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ù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ào Tấ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ơn Nam</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 Ca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Xuân Diệ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ào Tấ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am Cao</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ăn Trỗ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Viết Xuâ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Trỗi</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ý Tự Trọ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hái Họ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ao Bá Quá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Công Trá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ống Duy Tâ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ao Bá Quát</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Đinh Công Tr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K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hiện Kế</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Phạm Hồng Th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Bỉnh Khiê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Hoàng Diệu</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ạc Thị Bưở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Thị Tý</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Bùi Thị Xu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hí Tha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Thị Tý</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Thị Tý</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D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Nhật Duậ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ãn Nỗ</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Biể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Doãn Nỗ</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ùa Đ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Cảnh Ch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ãn Nỗ</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Khánh Dư</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Biể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Khát Ch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Đ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Gia Thiề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Biể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Dã Tượ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Khánh D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Biể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ùa Đ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Đô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y hoạch &lt; 15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Bình Trọ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ng Trắ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Đình Phù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6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Đình K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ạc Đĩnh Chi</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Phạm Ngũ Lão - Khu TT may (Ngõ 1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TT may</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ương Hán Siê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Đ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Nhật Duật</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Chu Trinh</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Thanh Nghị</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ý Thường Kiệ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Nam</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An Ni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an Bội Châ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Quý Cáp</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Lương Bằng</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Hiến Thà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Chí Tha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ê Trọng Tấ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ến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Sơn Na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ạch Đằ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Khẩ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Bạch Thái Bưở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Ngọc Vâ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Yết Kiêu (Đường nghĩa tra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hĩa tra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ống Tr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Thà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An Tảo</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ương Hữu M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bến đò Nẻ</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Hoa Thá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ô Gia Tự</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ri Phư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Chùa Diề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An T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Trung Trự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Ngọc Vâ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ai Hắc Đ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guyễn Chí Tha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ỗ Nh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Vũ</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u Mạnh Tr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ương Độ</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ã Hồng Nam</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ậu Dươ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ương C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Nhân Dục</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từ Nguyễn Thiện Thuật - Khu dân cư Lê Lợi (Ngõ 97)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 Lê L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Ng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ưng Nhị - Trường PTCS Lê Lợi (Ngõ 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CS Lê L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Lê Văn Lương - Dân cư (Ngõ 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 (Ngõ 335)</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ờng An Tảo</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ưng Nhị - Khu dân cư (Ngõ 4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Phạm Huy Thông (Ngõ 5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Huy Th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Khu dân cư (Ngõ 17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ân Nh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hi Lă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hùa Diề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sông Điện Bi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Điện Biê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rần Nguyên Hã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am Đ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Nguyễn Thiện Thuật - Trường PTCS Lê Lợi (Ngõ 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iện Thuật</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CS Lê L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giao thông bê tông trong đê có mặt cắt từ ≥ 2,5m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ải Thượng Lãn Ô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ai Hắc Đ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Nguyễn Trãi (Ngõ 10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Nguyễn Trãi (Ngõ 17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ậu Dư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àn Lâ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Nghị</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ưng Trắc - Trưng Nhị (Ngõ 4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Nhị</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ng Trắ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ợ cũ Điện Biên - Phạm Ngũ Lão (Ngõ 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Khu Nông Lâ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ờng Minh Kha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am Tiế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ã Quảng Châ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Chợ Phố Hiến (Ngõ 24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Chợ Phố Hiến (Ngõ 2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Phố Hiế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Khu dân cư (Ngõ 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Bãi Sậy (Ngõ 356 Điện Biên III)</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Điện Biên - Bãi Sậy (Ngõ 376 Điện Biên III)</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ây Thành - Dân cư (Ngõ 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Thà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Vọng Cu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D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Mai Hắc Đế</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ải Thượng Lãn 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ô Ngọc Vâ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am Đ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Văn Miế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Cao Xá</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ằng Gia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ạch Đằ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ân Thị</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Lă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Tam Đằ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ạch Đằ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 Khẩu</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phà cũ (bờ sô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ố Lê Quý Đô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ê sông Hồ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ương Điề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n Lâm</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Độ</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iao thông bê tông trong đê có mặt cắt dưới 2,5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T và bê tông ngoài đê Sông Hồ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 Lam Sơn, Minh Khai, Hiến Na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xóm Bắc phường Minh Kha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văn hoá</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xóm Bắc</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Tân Sáng</w:t>
            </w:r>
          </w:p>
        </w:tc>
        <w:tc>
          <w:tcPr>
            <w:tcW w:w="760" w:type="dxa"/>
            <w:vMerge w:val="restart"/>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ường Nguyễn Lương Bằ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Sơn Nam Plaza</w:t>
            </w:r>
          </w:p>
        </w:tc>
        <w:tc>
          <w:tcPr>
            <w:tcW w:w="760" w:type="dxa"/>
            <w:vMerge w:val="restart"/>
            <w:tcBorders>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ường Phạm Ngũ Lã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3000"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Tân Phố Hiến</w:t>
            </w:r>
          </w:p>
        </w:tc>
        <w:tc>
          <w:tcPr>
            <w:tcW w:w="7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24m</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m -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t;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Văn Giang và các khu đô thị mớ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179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8</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ửu Cao</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179</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Liên Nghĩ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24 (đường 205B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ường tỉnh 377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ưng Lo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dịch vụ thương mại và du lịch Văn Gia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Hưng Thịnh</w:t>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Như Quỳnh và các khu đô thị mớ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hư Quỳ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vượt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bên phía chợ (Quốc lộ 5A cũ)</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A</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thành phố Hà Nội</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vượt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5 phía đường tầu (Quốc lộ 5A cũ)</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mới thị trấn Như Quỳnh</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5 (đường 19 cũ)</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địa phận TT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UBND thị trấn Như Quỳnh</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A</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 Như Quỳ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hương mại và nhà ở Như quỳnh</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hương mại và khu dân cư Ngọc Đà</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V</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Bần Yên Nhân và các khu đô thị mới</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5A</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Giao đường tỉnh 381 (đi Từ Hồ)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áp địa phận xã Nhân Hò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0 (đường 196 cũ)</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vào UBND xã Nhân Hòa</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hĩa Hiệp - Yên Mỹ</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6 (Quốc lộ 5A cũ qua phố Bần)</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7 (đường qua bệnh viện Đa khoa cũ)</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Đa Khoa phố Nố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7 (đường qua bệnh viện Đa khoa cũ)</w:t>
            </w:r>
          </w:p>
        </w:tc>
        <w:tc>
          <w:tcPr>
            <w:tcW w:w="7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Đa Khoa phố Nối</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Quốc lộ 5</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5 (Đường gom cũ)</w:t>
            </w:r>
          </w:p>
        </w:tc>
        <w:tc>
          <w:tcPr>
            <w:tcW w:w="7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80 (UBND huyệ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tái định cư Phố Nối (cạnh bệnh viện ĐK Phố Nối)</w:t>
            </w:r>
          </w:p>
        </w:tc>
        <w:tc>
          <w:tcPr>
            <w:tcW w:w="760"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34</w:t>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5 (tại ngã tư Bầ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huyện Yên Mỹ</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hôn Phú Đa</w:t>
            </w:r>
          </w:p>
        </w:tc>
        <w:tc>
          <w:tcPr>
            <w:tcW w:w="7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35</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o thôn Phú Đa 300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hung cư đô thị Phố Nối</w:t>
            </w:r>
          </w:p>
        </w:tc>
        <w:tc>
          <w:tcPr>
            <w:tcW w:w="760"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Nhà ở Vạn Thuận Phát</w:t>
            </w:r>
          </w:p>
        </w:tc>
        <w:tc>
          <w:tcPr>
            <w:tcW w:w="760" w:type="dxa"/>
            <w:vMerge w:val="restart"/>
            <w:tcBorders>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m trở lê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nhỏ hơn 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Khoái Châu</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3680"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83 (đường 209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An Vĩ</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ình Kiều</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An Vĩ</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Phùng Hư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Yên Mỹ và các khu đô thị mớ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0 (đường 39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ân Lập</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Hư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45 (đường huyện 206B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huyện 40</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hanh Lo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đô thị mới Yên Mỹ</w:t>
            </w:r>
          </w:p>
        </w:tc>
        <w:tc>
          <w:tcPr>
            <w:tcW w:w="76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ừ QL39 mới vào thị trấn Yên Mỹ</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vị trí còn lạ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vMerge w:val="restart"/>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hợ và khu nhà ở thương mại Yên Mỹ</w:t>
            </w:r>
          </w:p>
        </w:tc>
        <w:tc>
          <w:tcPr>
            <w:tcW w:w="7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ĐH. 40 và đường nối từ QL39 đến ĐH. 40</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vị trí còn lạ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bất động sản Thăng Long</w:t>
            </w:r>
          </w:p>
        </w:tc>
        <w:tc>
          <w:tcPr>
            <w:tcW w:w="760" w:type="dxa"/>
            <w:vMerge w:val="restart"/>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gt;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từ 15 - 24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6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ặt cắt đường &lt;15m</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Ân Th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àng thôn Thổ Hoà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làng thôn Thổ Hoà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Quang Vinh</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Phạm Huy Thông</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tỉnh 386</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ễn Tr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lộ 3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cắt đường 376</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Nguyễn Trã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ỗ Sỹ Hoạ, Hoàng Văn Thụ</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Vươ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nhánh Điện Tiên Lữ</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Y tế huyệ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i nhánh Điện Tiên Lữ</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Phố Giác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Âu Bơ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 Y tế huyệ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6 (đường 200 cũ)</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Ngô Quyền</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Phố Giác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khu tái định cư số 3</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1</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2</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vào khu tái định cư số 1 (gần Toà án)</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ội thị 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khu tái định cư số 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ỉnh 376</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số 2 xã Dị Ch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thị trấ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án Đỏ</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90 (đường 203C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Dị Chế</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X</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Lương Bằng</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71</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mới mặt cắt ≥ 20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Hiệp Cườ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9A</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huyện 60</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71(đường 208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Xá</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mới mặt cắt &lt; 20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ai Viên</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ộng Xá</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377 (đường 205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ộng Xá</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Vũ Xá</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ện 60 (đường 38B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9A</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Chính Nghĩa</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ị trấn Trần Cao</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oàn Đà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khu dân cư số 0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1 có mặt cắt ≥ 15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38B</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Trần Cao</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6 (đường 202 cũ)</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nước Trần Cao</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qua sông Hòa Bình</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1 có mặt cắt &lt; 15m</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sông Hòa Bình</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Đoàn Đào</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ân vận động huyện</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dân cư số 02</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38B</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ao đường khu dân cư số 01</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địa phận xã Quang Hưng</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386 (đường 202 cũ)</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số 07</w:t>
      </w:r>
    </w:p>
    <w:p>
      <w:pPr>
        <w:pStyle w:val="Normal"/>
        <w:spacing w:before="0" w:after="120"/>
        <w:jc w:val="center"/>
        <w:rPr/>
      </w:pPr>
      <w:r>
        <w:rPr>
          <w:rFonts w:cs="Arial" w:ascii="Arial" w:hAnsi="Arial"/>
          <w:b/>
          <w:bCs/>
          <w:sz w:val="20"/>
          <w:szCs w:val="20"/>
        </w:rPr>
        <w:t>BẢNG GIÁ ĐẤT SẢN XUẤT, KINH DOANH PHI NÔNG NGHIỆP KHÔNG PHẢI LÀ ĐẤT THƯƠNG MẠI, DỊCH VỤ TẠI NÔNG THÔN</w:t>
      </w:r>
    </w:p>
    <w:p>
      <w:pPr>
        <w:pStyle w:val="Normal"/>
        <w:spacing w:before="0" w:after="120"/>
        <w:jc w:val="center"/>
        <w:rPr/>
      </w:pPr>
      <w:r>
        <w:rPr/>
        <w:t>(Kèm theo Nghị quyết số 17/2014/NQ-HĐND ngày 08/12/2014 của HĐND tỉnh)</w:t>
      </w:r>
    </w:p>
    <w:tbl>
      <w:tblPr>
        <w:tblW w:w="9171" w:type="dxa"/>
        <w:jc w:val="left"/>
        <w:tblInd w:w="-113" w:type="dxa"/>
        <w:tblLayout w:type="fixed"/>
        <w:tblCellMar>
          <w:top w:w="0" w:type="dxa"/>
          <w:left w:w="108" w:type="dxa"/>
          <w:bottom w:w="0" w:type="dxa"/>
          <w:right w:w="108" w:type="dxa"/>
        </w:tblCellMar>
      </w:tblPr>
      <w:tblGrid>
        <w:gridCol w:w="940"/>
        <w:gridCol w:w="5312"/>
        <w:gridCol w:w="1603"/>
        <w:gridCol w:w="131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 và vị tr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ất (1.000 đồng/m</w:t>
            </w:r>
            <w:r>
              <w:rPr>
                <w:rFonts w:cs="Arial" w:ascii="Arial" w:hAnsi="Arial"/>
                <w:b/>
                <w:bCs/>
                <w:sz w:val="20"/>
                <w:szCs w:val="20"/>
                <w:vertAlign w:val="superscript"/>
              </w:rPr>
              <w:t>2</w:t>
            </w:r>
            <w:r>
              <w:rPr>
                <w:rFonts w:cs="Arial" w:ascii="Arial" w:hAnsi="Arial"/>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hành phố Hưng Yên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Văn Giang</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Văn Lâm</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Mỹ Hào</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Yên Mỹ</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rPr>
              <w:t>Huyện Khoái Châu</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Huyện Kim Động</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Ân Thi</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Tiên Lữ</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8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Huyện Phù Cừ</w:t>
            </w: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quốc lộ</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en đườ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0"/>
          <w:szCs w:val="20"/>
        </w:rPr>
      </w:pPr>
      <w:r>
        <w:rPr>
          <w:rFonts w:cs="Arial" w:ascii="Arial" w:hAnsi="Arial"/>
          <w:b/>
          <w:bCs/>
          <w:sz w:val="20"/>
          <w:szCs w:val="20"/>
        </w:rPr>
        <w:t>Bảng số 08</w:t>
      </w:r>
    </w:p>
    <w:p>
      <w:pPr>
        <w:pStyle w:val="Normal"/>
        <w:spacing w:before="0" w:after="120"/>
        <w:jc w:val="center"/>
        <w:rPr>
          <w:rFonts w:ascii="Arial" w:hAnsi="Arial" w:cs="Arial"/>
          <w:b/>
          <w:b/>
          <w:bCs/>
          <w:sz w:val="20"/>
          <w:szCs w:val="20"/>
        </w:rPr>
      </w:pPr>
      <w:r>
        <w:rPr>
          <w:rFonts w:cs="Arial" w:ascii="Arial" w:hAnsi="Arial"/>
          <w:b/>
          <w:bCs/>
          <w:sz w:val="20"/>
          <w:szCs w:val="20"/>
        </w:rPr>
        <w:t>BẢNG GIÁ ĐẤT SẢN XUẤT, KINH DOANH PHI NÔNG NGHIỆP KHÔNG PHẢI LÀ ĐẤT THƯƠNG MẠI, DỊCH VỤ TẠI ĐÔ THỊ</w:t>
      </w:r>
    </w:p>
    <w:p>
      <w:pPr>
        <w:pStyle w:val="Normal"/>
        <w:spacing w:before="0" w:after="120"/>
        <w:jc w:val="center"/>
        <w:rPr/>
      </w:pPr>
      <w:r>
        <w:rPr/>
        <w:t>(Kèm theo Nghị quyết số 17/2014/NQ-HĐND ngày 08/12/2014 của HĐND tỉnh)</w:t>
      </w:r>
    </w:p>
    <w:tbl>
      <w:tblPr>
        <w:tblW w:w="9115" w:type="dxa"/>
        <w:jc w:val="left"/>
        <w:tblInd w:w="-113" w:type="dxa"/>
        <w:tblLayout w:type="fixed"/>
        <w:tblCellMar>
          <w:top w:w="0" w:type="dxa"/>
          <w:left w:w="108" w:type="dxa"/>
          <w:bottom w:w="0" w:type="dxa"/>
          <w:right w:w="108" w:type="dxa"/>
        </w:tblCellMar>
      </w:tblPr>
      <w:tblGrid>
        <w:gridCol w:w="715"/>
        <w:gridCol w:w="3080"/>
        <w:gridCol w:w="140"/>
        <w:gridCol w:w="2100"/>
        <w:gridCol w:w="1680"/>
        <w:gridCol w:w="140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 và đường, ph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Giá đất (1.000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đầ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iểm cuố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ành phố Hưng Yên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ô Hiệu</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Li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An Tả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iệu Quang Phụ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 Hiệ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ện Biê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Ngũ L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Văn Linh</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Văn Lươ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Bảo Khê</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Lươ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An T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p xã Trung Nghĩ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Thiện Thuậ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Đình Ngh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Ngũ Lão</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ãi Sậy</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Đình Kiê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u Mạnh Trinh</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iệu Quang Phụ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Phạm Bạch H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Điề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ãi Sậy</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ùa Chuô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ố Hiến</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nh Điề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tư Chợ Gạ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Bạch Hổ</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khác có mặt cắt ≥ 15m</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òn lại có mặt cắt &lt; 15m</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uộc các phườn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Văn Giang</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Văn Lâm</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Mỹ Hào</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Yên Mỹ</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Khoái Châu</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b/>
                <w:bCs/>
                <w:color w:val="000000"/>
                <w:sz w:val="20"/>
                <w:szCs w:val="20"/>
              </w:rPr>
              <w:t xml:space="preserve"> </w:t>
            </w:r>
            <w:r>
              <w:rPr>
                <w:rFonts w:cs="Arial" w:ascii="Arial" w:hAnsi="Arial"/>
                <w:b/>
                <w:bCs/>
                <w:color w:val="000000"/>
                <w:sz w:val="20"/>
                <w:szCs w:val="20"/>
              </w:rPr>
              <w:t>Huyện Kim Động</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Ân Thi</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Tiên Lữ</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8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color w:val="000000"/>
                <w:sz w:val="20"/>
                <w:szCs w:val="20"/>
              </w:rPr>
              <w:t>Huyện Phù Cừ</w:t>
            </w:r>
            <w:r>
              <w:rPr>
                <w:rFonts w:cs="Arial" w:ascii="Arial" w:hAnsi="Arial"/>
                <w:color w:val="000000"/>
                <w:sz w:val="20"/>
                <w:szCs w:val="20"/>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quốc lộ</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en đường tỉnh</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vị trí còn lại</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Bảng số 09</w:t>
      </w:r>
    </w:p>
    <w:p>
      <w:pPr>
        <w:pStyle w:val="Normal"/>
        <w:spacing w:before="0" w:after="120"/>
        <w:jc w:val="center"/>
        <w:rPr>
          <w:rFonts w:ascii="Arial" w:hAnsi="Arial" w:cs="Arial"/>
          <w:b/>
          <w:b/>
          <w:bCs/>
          <w:spacing w:val="-4"/>
          <w:sz w:val="20"/>
          <w:szCs w:val="20"/>
        </w:rPr>
      </w:pPr>
      <w:r>
        <w:rPr>
          <w:rFonts w:cs="Arial" w:ascii="Arial" w:hAnsi="Arial"/>
          <w:b/>
          <w:bCs/>
          <w:spacing w:val="-4"/>
          <w:sz w:val="20"/>
          <w:szCs w:val="20"/>
        </w:rPr>
        <w:t>BẢNG GIÁ ĐẤT SẢN XUẤT, KINH DOANH PHI NÔNG NGHIỆP KHÔNG PHẢI LÀ ĐẤT THƯƠNG MẠI, DỊCH VỤ TẠI CÁC KHU, CỤM CÔNG NGHIỆP</w:t>
      </w:r>
    </w:p>
    <w:p>
      <w:pPr>
        <w:pStyle w:val="Normal"/>
        <w:spacing w:before="0" w:after="120"/>
        <w:jc w:val="center"/>
        <w:rPr/>
      </w:pPr>
      <w:r>
        <w:rPr/>
        <w:t>(Kèm theo Nghị quyết số 17/2014/NQ-HĐND ngày 08/12/2014 của HĐND tỉnh)</w:t>
      </w:r>
    </w:p>
    <w:tbl>
      <w:tblPr>
        <w:tblW w:w="9081" w:type="dxa"/>
        <w:jc w:val="left"/>
        <w:tblInd w:w="-113" w:type="dxa"/>
        <w:tblLayout w:type="fixed"/>
        <w:tblCellMar>
          <w:top w:w="0" w:type="dxa"/>
          <w:left w:w="108" w:type="dxa"/>
          <w:bottom w:w="0" w:type="dxa"/>
          <w:right w:w="108" w:type="dxa"/>
        </w:tblCellMar>
      </w:tblPr>
      <w:tblGrid>
        <w:gridCol w:w="855"/>
        <w:gridCol w:w="4238"/>
        <w:gridCol w:w="2240"/>
        <w:gridCol w:w="174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cụm công nghiệ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1.000 đồng/m</w:t>
            </w:r>
            <w:r>
              <w:rPr>
                <w:rFonts w:cs="Arial" w:ascii="Arial" w:hAnsi="Arial"/>
                <w:b/>
                <w:bCs/>
                <w:sz w:val="20"/>
                <w:szCs w:val="20"/>
                <w:vertAlign w:val="superscript"/>
              </w:rPr>
              <w:t>2</w:t>
            </w:r>
            <w:r>
              <w:rPr>
                <w:rFonts w:cs="Arial" w:ascii="Arial" w:hAnsi="Arial"/>
                <w:b/>
                <w:bCs/>
                <w:sz w:val="20"/>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công nghiệp</w:t>
            </w:r>
            <w:r>
              <w:rPr>
                <w:rFonts w:cs="Arial" w:ascii="Arial" w:hAnsi="Arial"/>
                <w:sz w:val="20"/>
                <w:szCs w:val="20"/>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Phố Nối 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Lâm, 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Phố Nối 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Thăng Long 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Hào, 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Minh Qua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Hà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Minh Đứ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Hà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Yên M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Yên M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công nghiệp Kim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m Độ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ụm công nghiệ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Tân Tạo</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Gia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sạch Văn Giang</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Xuân Quan</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làng nghề Minh Kha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Lâ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Tân Quang</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Như Quỳnh</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Đại Đồng</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làng nghề Liên Kh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oái Châ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thị trấn Lương Bằ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m Độ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Quán Đ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ên L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ụm công nghiệp làng nghề Đình Ca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Phù C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HelvetInsH">
    <w:altName w:val="Courier New"/>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eastAsia="Malgun Gothic"/>
      <w:b/>
      <w:sz w:val="28"/>
      <w:szCs w:val="20"/>
      <w:lang w:val="de-D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numPr>
        <w:ilvl w:val="4"/>
        <w:numId w:val="1"/>
      </w:numPr>
      <w:spacing w:before="240" w:after="60"/>
      <w:outlineLvl w:val="4"/>
    </w:pPr>
    <w:rPr>
      <w:rFonts w:eastAsia="Malgun Gothic"/>
      <w:b/>
      <w:bCs/>
      <w:i/>
      <w:iCs/>
      <w:sz w:val="26"/>
      <w:szCs w:val="26"/>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sz w:val="28"/>
      <w:szCs w:val="28"/>
    </w:rPr>
  </w:style>
  <w:style w:type="paragraph" w:styleId="Heading7">
    <w:name w:val="Heading 7"/>
    <w:basedOn w:val="Normal"/>
    <w:next w:val="Normal"/>
    <w:qFormat/>
    <w:pPr>
      <w:keepNext w:val="true"/>
      <w:numPr>
        <w:ilvl w:val="6"/>
        <w:numId w:val="1"/>
      </w:numPr>
      <w:outlineLvl w:val="6"/>
    </w:pPr>
    <w:rPr>
      <w:rFonts w:ascii=".VnTime;Courier New" w:hAnsi=".VnTime;Courier New" w:eastAsia="Malgun Gothic" w:cs=".VnTime;Courier New"/>
      <w:b/>
      <w:color w:val="0000FF"/>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i w:val="false"/>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7Char">
    <w:name w:val="Heading 7 Char"/>
    <w:qFormat/>
    <w:rPr>
      <w:rFonts w:ascii=".VnTime;Courier New" w:hAnsi=".VnTime;Courier New" w:eastAsia="Malgun Gothic" w:cs=".VnTime;Courier New"/>
      <w:b/>
      <w:color w:val="0000FF"/>
      <w:sz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ntstyle28">
    <w:name w:val="fontstyle28"/>
    <w:basedOn w:val="DefaultParagraphFont"/>
    <w:qFormat/>
    <w:rPr/>
  </w:style>
  <w:style w:type="character" w:styleId="Fontstyle22">
    <w:name w:val="fontstyle22"/>
    <w:basedOn w:val="DefaultParagraphFont"/>
    <w:qFormat/>
    <w:rPr/>
  </w:style>
  <w:style w:type="character" w:styleId="Fontstyle17">
    <w:name w:val="fontstyle17"/>
    <w:basedOn w:val="DefaultParagraphFont"/>
    <w:qFormat/>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eastAsia="Malgun Gothic"/>
      <w:sz w:val="24"/>
      <w:szCs w:val="24"/>
      <w:lang w:val="en-US" w:bidi="ar-SA"/>
    </w:rPr>
  </w:style>
  <w:style w:type="character" w:styleId="TitleChar">
    <w:name w:val="Title Char"/>
    <w:qFormat/>
    <w:rPr>
      <w:rFonts w:ascii=".VnTimeH" w:hAnsi=".VnTimeH" w:eastAsia="Malgun Gothic" w:cs=".VnTimeH"/>
      <w:b/>
      <w:color w:val="000000"/>
      <w:sz w:val="28"/>
      <w:lang w:val="en-US" w:bidi="ar-SA"/>
    </w:rPr>
  </w:style>
  <w:style w:type="character" w:styleId="BodyTextIndent2Char">
    <w:name w:val="Body Text Indent 2 Char"/>
    <w:qFormat/>
    <w:rPr>
      <w:rFonts w:eastAsia="Malgun Gothic"/>
      <w:sz w:val="24"/>
      <w:szCs w:val="24"/>
      <w:lang w:val="en-US" w:bidi="ar-SA"/>
    </w:rPr>
  </w:style>
  <w:style w:type="character" w:styleId="BodyTextIndent3Char">
    <w:name w:val="Body Text Indent 3 Char"/>
    <w:qFormat/>
    <w:rPr>
      <w:rFonts w:eastAsia="Malgun Gothic"/>
      <w:sz w:val="16"/>
      <w:szCs w:val="16"/>
      <w:lang w:val="en-US" w:bidi="ar-SA"/>
    </w:rPr>
  </w:style>
  <w:style w:type="character" w:styleId="Bang">
    <w:name w:val="Bang"/>
    <w:qFormat/>
    <w:rPr>
      <w:rFonts w:ascii=".VnTime;Courier New" w:hAnsi=".VnTime;Courier New" w:cs=".VnTime;Courier New"/>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VnTime;Courier New" w:hAnsi=".VnTime;Courier New" w:eastAsia="Malgun Gothic" w:cs=".VnTime;Courier New"/>
      <w:sz w:val="24"/>
      <w:lang w:val="en-US" w:bidi="ar-SA"/>
    </w:rPr>
  </w:style>
  <w:style w:type="character" w:styleId="StrongEmphasis">
    <w:name w:val="Strong"/>
    <w:qFormat/>
    <w:rPr>
      <w:b/>
      <w:bCs/>
    </w:rPr>
  </w:style>
  <w:style w:type="character" w:styleId="Emphasis">
    <w:name w:val="Emphasis"/>
    <w:qFormat/>
    <w:rPr>
      <w:i/>
      <w:iCs/>
    </w:rPr>
  </w:style>
  <w:style w:type="character" w:styleId="GiuaChar">
    <w:name w:val="Giua Char"/>
    <w:qFormat/>
    <w:rPr>
      <w:b/>
      <w:color w:val="0000FF"/>
      <w:sz w:val="24"/>
      <w:lang w:val="en-US" w:bidi="ar-SA"/>
    </w:rPr>
  </w:style>
  <w:style w:type="character" w:styleId="Pbody">
    <w:name w:val="pbody"/>
    <w:basedOn w:val="DefaultParagraphFont"/>
    <w:qFormat/>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ahoma" w:hAnsi="Tahoma" w:cs="Tahoma"/>
      <w:sz w:val="16"/>
      <w:szCs w:val="16"/>
      <w:lang w:val="en-US"/>
    </w:rPr>
  </w:style>
  <w:style w:type="character" w:styleId="CharChar7">
    <w:name w:val="Char Char7"/>
    <w:qFormat/>
    <w:rPr>
      <w:i/>
      <w:iCs/>
      <w:sz w:val="24"/>
      <w:szCs w:val="24"/>
      <w:lang w:val="en-US"/>
    </w:rPr>
  </w:style>
  <w:style w:type="character" w:styleId="Normalh1">
    <w:name w:val="normal-h1"/>
    <w:qFormat/>
    <w:rPr>
      <w:rFonts w:ascii=".VnTime;Courier New" w:hAnsi=".VnTime;Courier New" w:cs=".VnTime;Courier New"/>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rFonts w:eastAsia="Batang;¹ÙÅÁ"/>
      <w:spacing w:val="-2"/>
      <w:sz w:val="28"/>
      <w:lang w:val="en-US" w:bidi="ar-SA"/>
    </w:rPr>
  </w:style>
  <w:style w:type="character" w:styleId="Cutrc1CharCharChar">
    <w:name w:val="CÊu tróc 1 Char Char Char"/>
    <w:qFormat/>
    <w:rPr>
      <w:rFonts w:ascii=".VnTime;Courier New" w:hAnsi=".VnTime;Courier New" w:cs=".VnTime;Courier New"/>
      <w:sz w:val="28"/>
      <w:lang w:val="en-US" w:bidi="ar-SA"/>
    </w:rPr>
  </w:style>
  <w:style w:type="character" w:styleId="4Char">
    <w:name w:val="4 Char"/>
    <w:qFormat/>
    <w:rPr>
      <w:rFonts w:eastAsia="PMingLiU;·s²Ó©úÅé" w:cs="Arial"/>
      <w:b/>
      <w:bCs/>
      <w:i/>
      <w:sz w:val="28"/>
      <w:szCs w:val="26"/>
      <w:lang w:val="en-US" w:bidi="ar-SA"/>
    </w:rPr>
  </w:style>
  <w:style w:type="character" w:styleId="StyleHeading5TimesNewRomanNotBoldChar">
    <w:name w:val="Style Heading 5 + Times New Roman Not Bold Char"/>
    <w:qFormat/>
    <w:rPr>
      <w:b/>
      <w:bCs/>
      <w:i/>
      <w:iCs/>
      <w:sz w:val="28"/>
      <w:szCs w:val="24"/>
      <w:lang w:val="vi-VN" w:eastAsia="en-US" w:bidi="ar-SA"/>
    </w:rPr>
  </w:style>
  <w:style w:type="character" w:styleId="ChuvietChar">
    <w:name w:val="Chu viet Char"/>
    <w:qFormat/>
    <w:rPr>
      <w:sz w:val="28"/>
      <w:lang w:val="en-US" w:bidi="ar-SA"/>
    </w:rPr>
  </w:style>
  <w:style w:type="character" w:styleId="Appleconvertedspace">
    <w:name w:val="apple-converted-space"/>
    <w:basedOn w:val="DefaultParagraphFont"/>
    <w:qFormat/>
    <w:rPr/>
  </w:style>
  <w:style w:type="character" w:styleId="Heading11Char">
    <w:name w:val="Heading 11 Char"/>
    <w:qFormat/>
    <w:rPr>
      <w:rFonts w:ascii=".VnTimeH" w:hAnsi=".VnTimeH" w:cs=".VnTimeH"/>
      <w:b/>
      <w:sz w:val="24"/>
      <w:lang w:val="en-GB" w:bidi="ar-SA"/>
    </w:rPr>
  </w:style>
  <w:style w:type="character" w:styleId="BodyTextChar1CharCharCharCharCharCharCharCharCharCharCharCharCharChar">
    <w:name w:val="Body Text Char1 Char Char Char Char Char Char Char Char Char Char Char Char Char Char"/>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TimeH" w:hAnsi=".VnTimeH" w:eastAsia="Malgun Gothic" w:cs=".VnTimeH"/>
      <w:b/>
      <w:color w:val="000000"/>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Footer">
    <w:name w:val="Footer"/>
    <w:basedOn w:val="Normal"/>
    <w:pPr>
      <w:tabs>
        <w:tab w:val="clear" w:pos="720"/>
        <w:tab w:val="center" w:pos="4320" w:leader="none"/>
        <w:tab w:val="right" w:pos="8640" w:leader="none"/>
      </w:tabs>
    </w:pPr>
    <w:rPr/>
  </w:style>
  <w:style w:type="paragraph" w:styleId="CharChar71">
    <w:name w:val=" Char Char7"/>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algun Gothic" w:cs="Verdana"/>
      <w:sz w:val="20"/>
      <w:szCs w:val="20"/>
    </w:rPr>
  </w:style>
  <w:style w:type="paragraph" w:styleId="TextBodyIndent">
    <w:name w:val="Body Text Indent"/>
    <w:basedOn w:val="Normal"/>
    <w:pPr>
      <w:spacing w:before="0" w:after="120"/>
      <w:ind w:left="360" w:hanging="0"/>
    </w:pPr>
    <w:rPr>
      <w:rFonts w:eastAsia="Malgun Gothic"/>
    </w:rPr>
  </w:style>
  <w:style w:type="paragraph" w:styleId="BodyText2">
    <w:name w:val="Body Text 2"/>
    <w:basedOn w:val="Normal"/>
    <w:qFormat/>
    <w:pPr>
      <w:spacing w:lineRule="auto" w:line="480" w:before="0" w:after="120"/>
    </w:pPr>
    <w:rPr>
      <w:rFonts w:eastAsia="Malgun Gothic"/>
    </w:rPr>
  </w:style>
  <w:style w:type="paragraph" w:styleId="BodyTextIndent2">
    <w:name w:val="Body Text Indent 2"/>
    <w:basedOn w:val="Normal"/>
    <w:qFormat/>
    <w:pPr>
      <w:spacing w:lineRule="auto" w:line="480" w:before="0" w:after="120"/>
      <w:ind w:left="360" w:hanging="0"/>
    </w:pPr>
    <w:rPr>
      <w:rFonts w:eastAsia="Malgun Gothic"/>
    </w:rPr>
  </w:style>
  <w:style w:type="paragraph" w:styleId="BlockText">
    <w:name w:val="Block Text"/>
    <w:basedOn w:val="Normal"/>
    <w:qFormat/>
    <w:pPr>
      <w:ind w:left="-142" w:right="-142" w:hanging="0"/>
      <w:jc w:val="center"/>
    </w:pPr>
    <w:rPr>
      <w:rFonts w:ascii=".VnHelvetInsH;Courier New" w:hAnsi=".VnHelvetInsH;Courier New" w:eastAsia="Malgun Gothic" w:cs=".VnHelvetInsH;Courier New"/>
      <w:sz w:val="28"/>
      <w:szCs w:val="20"/>
    </w:rPr>
  </w:style>
  <w:style w:type="paragraph" w:styleId="BodyTextIndent3">
    <w:name w:val="Body Text Indent 3"/>
    <w:basedOn w:val="Normal"/>
    <w:qFormat/>
    <w:pPr>
      <w:spacing w:before="0" w:after="120"/>
      <w:ind w:left="360" w:hanging="0"/>
    </w:pPr>
    <w:rPr>
      <w:rFonts w:eastAsia="Malgun Gothic"/>
      <w:sz w:val="16"/>
      <w:szCs w:val="16"/>
    </w:rPr>
  </w:style>
  <w:style w:type="paragraph" w:styleId="ListBullet">
    <w:name w:val="List Bullet"/>
    <w:basedOn w:val="Normal"/>
    <w:qFormat/>
    <w:pPr>
      <w:spacing w:lineRule="auto" w:line="280" w:before="120" w:after="120"/>
      <w:ind w:firstLine="720"/>
      <w:jc w:val="both"/>
    </w:pPr>
    <w:rPr>
      <w:rFonts w:eastAsia="Malgun Gothic"/>
      <w:bCs/>
      <w:spacing w:val="-4"/>
      <w:sz w:val="28"/>
      <w:szCs w:val="28"/>
      <w:lang w:val="nl-NL"/>
    </w:rPr>
  </w:style>
  <w:style w:type="paragraph" w:styleId="Xl67">
    <w:name w:val="xl67"/>
    <w:basedOn w:val="Normal"/>
    <w:qFormat/>
    <w:pPr>
      <w:spacing w:before="280" w:after="280"/>
    </w:pPr>
    <w:rPr>
      <w:rFonts w:eastAsia="Malgun Gothic"/>
      <w:b/>
      <w:bCs/>
    </w:rPr>
  </w:style>
  <w:style w:type="paragraph" w:styleId="Xl68">
    <w:name w:val="xl68"/>
    <w:basedOn w:val="Normal"/>
    <w:qFormat/>
    <w:pPr>
      <w:spacing w:before="280" w:after="280"/>
    </w:pPr>
    <w:rPr>
      <w:rFonts w:eastAsia="Malgun Gothic"/>
    </w:rPr>
  </w:style>
  <w:style w:type="paragraph" w:styleId="Xl69">
    <w:name w:val="xl69"/>
    <w:basedOn w:val="Normal"/>
    <w:qFormat/>
    <w:pPr>
      <w:spacing w:before="280" w:after="280"/>
    </w:pPr>
    <w:rPr>
      <w:rFonts w:eastAsia="Malgun Gothic"/>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71">
    <w:name w:val="xl71"/>
    <w:basedOn w:val="Normal"/>
    <w:qFormat/>
    <w:pPr>
      <w:spacing w:before="280" w:after="280"/>
    </w:pPr>
    <w:rPr>
      <w:rFonts w:eastAsia="Malgun Gothic"/>
      <w:b/>
      <w:bCs/>
      <w:color w:val="FF0000"/>
    </w:rPr>
  </w:style>
  <w:style w:type="paragraph" w:styleId="Xl72">
    <w:name w:val="xl72"/>
    <w:basedOn w:val="Normal"/>
    <w:qFormat/>
    <w:pPr>
      <w:spacing w:before="280" w:after="280"/>
      <w:jc w:val="center"/>
    </w:pPr>
    <w:rPr>
      <w:rFonts w:eastAsia="Malgun Gothic"/>
    </w:rPr>
  </w:style>
  <w:style w:type="paragraph" w:styleId="Xl73">
    <w:name w:val="xl73"/>
    <w:basedOn w:val="Normal"/>
    <w:qFormat/>
    <w:pPr>
      <w:spacing w:before="280" w:after="280"/>
    </w:pPr>
    <w:rPr>
      <w:rFonts w:eastAsia="Malgun Gothic"/>
      <w:b/>
      <w:bCs/>
      <w:color w:val="0000FF"/>
    </w:rPr>
  </w:style>
  <w:style w:type="paragraph" w:styleId="Xl74">
    <w:name w:val="xl74"/>
    <w:basedOn w:val="Normal"/>
    <w:qFormat/>
    <w:pPr>
      <w:spacing w:before="280" w:after="280"/>
    </w:pPr>
    <w:rPr>
      <w:rFonts w:eastAsia="Malgun Gothic"/>
      <w:b/>
      <w:bCs/>
      <w:color w:val="000000"/>
    </w:rPr>
  </w:style>
  <w:style w:type="paragraph" w:styleId="Xl75">
    <w:name w:val="xl75"/>
    <w:basedOn w:val="Normal"/>
    <w:qFormat/>
    <w:pPr>
      <w:spacing w:before="280" w:after="280"/>
    </w:pPr>
    <w:rPr>
      <w:rFonts w:eastAsia="Malgun Gothic"/>
    </w:rPr>
  </w:style>
  <w:style w:type="paragraph" w:styleId="Xl76">
    <w:name w:val="xl76"/>
    <w:basedOn w:val="Normal"/>
    <w:qFormat/>
    <w:pPr>
      <w:spacing w:before="280" w:after="280"/>
      <w:jc w:val="center"/>
    </w:pPr>
    <w:rPr>
      <w:rFonts w:eastAsia="Malgun Gothi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algun Gothi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FF00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algun Gothi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FF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Malgun Gothic"/>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24">
    <w:name w:val="xl124"/>
    <w:basedOn w:val="Normal"/>
    <w:qFormat/>
    <w:pPr>
      <w:pBdr>
        <w:top w:val="single" w:sz="4" w:space="0" w:color="000000"/>
        <w:left w:val="single" w:sz="4" w:space="18" w:color="000000"/>
        <w:bottom w:val="single" w:sz="4" w:space="0" w:color="000000"/>
        <w:right w:val="single" w:sz="4" w:space="0" w:color="000000"/>
      </w:pBdr>
      <w:spacing w:before="280" w:after="280"/>
    </w:pPr>
    <w:rPr>
      <w:rFonts w:eastAsia="Malgun Gothic"/>
    </w:rPr>
  </w:style>
  <w:style w:type="paragraph" w:styleId="Xl125">
    <w:name w:val="xl125"/>
    <w:basedOn w:val="Normal"/>
    <w:qFormat/>
    <w:pPr>
      <w:pBdr>
        <w:top w:val="single" w:sz="4" w:space="0" w:color="000000"/>
        <w:left w:val="single" w:sz="4" w:space="18" w:color="000000"/>
        <w:bottom w:val="single" w:sz="4" w:space="0" w:color="000000"/>
        <w:right w:val="single" w:sz="4" w:space="0" w:color="000000"/>
      </w:pBdr>
      <w:spacing w:before="280" w:after="280"/>
    </w:pPr>
    <w:rPr>
      <w:rFonts w:eastAsia="Malgun Gothic"/>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algun Gothic"/>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algun Gothi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algun Gothic"/>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algun Gothi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algun Gothic"/>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algun Gothi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color w:val="0000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Malgun Gothic"/>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60" w:after="60"/>
      <w:ind w:firstLine="763"/>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Earticleboy">
    <w:name w:val="e_articleboy"/>
    <w:basedOn w:val="Normal"/>
    <w:qFormat/>
    <w:pPr>
      <w:spacing w:before="280" w:after="280"/>
    </w:pPr>
    <w:rPr/>
  </w:style>
  <w:style w:type="paragraph" w:styleId="BodyText3">
    <w:name w:val="Body Text 3"/>
    <w:basedOn w:val="Normal"/>
    <w:qFormat/>
    <w:pPr>
      <w:jc w:val="both"/>
    </w:pPr>
    <w:rPr>
      <w:rFonts w:ascii=".VnTime;Courier New" w:hAnsi=".VnTime;Courier New" w:cs=".VnTime;Courier New"/>
      <w:sz w:val="28"/>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CharChar1Char1">
    <w:name w:val="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odau">
    <w:name w:val="Mo dau"/>
    <w:basedOn w:val="Normal"/>
    <w:qFormat/>
    <w:pPr>
      <w:jc w:val="center"/>
    </w:pPr>
    <w:rPr>
      <w:rFonts w:ascii=".VnTimeH" w:hAnsi=".VnTimeH" w:cs=".VnTimeH"/>
      <w:b/>
      <w:sz w:val="28"/>
      <w:szCs w:val="28"/>
    </w:rPr>
  </w:style>
  <w:style w:type="paragraph" w:styleId="Cutrc2CharCharCharCharCharChar">
    <w:name w:val="CÊu tróc2 Char Char Char Char Char Char"/>
    <w:basedOn w:val="Normal"/>
    <w:qFormat/>
    <w:pPr>
      <w:jc w:val="both"/>
    </w:pPr>
    <w:rPr>
      <w:rFonts w:eastAsia="Batang;¹ÙÅÁ"/>
      <w:spacing w:val="-2"/>
      <w:sz w:val="28"/>
      <w:szCs w:val="20"/>
    </w:rPr>
  </w:style>
  <w:style w:type="paragraph" w:styleId="Cutrc1CharChar">
    <w:name w:val="CÊu tróc 1 Char Char"/>
    <w:basedOn w:val="Normal"/>
    <w:qFormat/>
    <w:pPr>
      <w:spacing w:before="240" w:after="0"/>
      <w:ind w:left="360" w:hanging="0"/>
      <w:jc w:val="both"/>
    </w:pPr>
    <w:rPr>
      <w:rFonts w:ascii=".VnTime;Courier New" w:hAnsi=".VnTime;Courier New" w:cs=".VnTime;Courier New"/>
      <w:sz w:val="28"/>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autruc1">
    <w:name w:val="cau truc1"/>
    <w:basedOn w:val="Normal"/>
    <w:qFormat/>
    <w:pPr>
      <w:spacing w:before="120" w:after="0"/>
      <w:jc w:val="both"/>
    </w:pPr>
    <w:rPr>
      <w:sz w:val="28"/>
      <w:szCs w:val="28"/>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Normalp">
    <w:name w:val="normal-p"/>
    <w:basedOn w:val="Normal"/>
    <w:qFormat/>
    <w:pPr>
      <w:jc w:val="both"/>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4">
    <w:name w:val="4"/>
    <w:basedOn w:val="Heading3"/>
    <w:qFormat/>
    <w:pPr>
      <w:numPr>
        <w:ilvl w:val="0"/>
        <w:numId w:val="0"/>
      </w:numPr>
      <w:spacing w:lineRule="exact" w:line="360" w:before="240" w:after="60"/>
      <w:ind w:left="340" w:firstLine="828"/>
      <w:jc w:val="both"/>
      <w:outlineLvl w:val="9"/>
    </w:pPr>
    <w:rPr>
      <w:rFonts w:eastAsia="PMingLiU;·s²Ó©úÅé" w:cs="Arial"/>
      <w:bCs/>
      <w:i/>
      <w:szCs w:val="26"/>
      <w:lang w:val="en-US"/>
    </w:rPr>
  </w:style>
  <w:style w:type="paragraph" w:styleId="StyleHeading5TimesNewRomanNotBold">
    <w:name w:val="Style Heading 5 + Times New Roman Not Bold"/>
    <w:basedOn w:val="Heading5"/>
    <w:qFormat/>
    <w:pPr>
      <w:keepNext w:val="true"/>
      <w:numPr>
        <w:ilvl w:val="0"/>
        <w:numId w:val="0"/>
      </w:numPr>
      <w:spacing w:before="120" w:after="120"/>
      <w:ind w:firstLine="720"/>
      <w:jc w:val="both"/>
      <w:outlineLvl w:val="9"/>
    </w:pPr>
    <w:rPr>
      <w:rFonts w:eastAsia="Times New Roman"/>
      <w:sz w:val="28"/>
      <w:szCs w:val="24"/>
      <w:lang w:val="vi-VN" w:eastAsia="en-US"/>
    </w:rPr>
  </w:style>
  <w:style w:type="paragraph" w:styleId="Chuviet">
    <w:name w:val="Chu viet"/>
    <w:basedOn w:val="Normal"/>
    <w:qFormat/>
    <w:pPr>
      <w:spacing w:before="40" w:after="40"/>
      <w:ind w:firstLine="567"/>
      <w:jc w:val="both"/>
      <w:outlineLvl w:val="5"/>
    </w:pPr>
    <w:rPr>
      <w:sz w:val="28"/>
      <w:szCs w:val="20"/>
    </w:rPr>
  </w:style>
  <w:style w:type="paragraph" w:styleId="1">
    <w:name w:val="1"/>
    <w:basedOn w:val="DocumentMap"/>
    <w:qFormat/>
    <w:pPr>
      <w:widowControl w:val="false"/>
      <w:jc w:val="both"/>
    </w:pPr>
    <w:rPr>
      <w:rFonts w:eastAsia="SimSun;ËÎÌå" w:cs="Times New Roman"/>
      <w:kern w:val="2"/>
      <w:sz w:val="24"/>
      <w:szCs w:val="24"/>
      <w:lang w:eastAsia="zh-CN"/>
    </w:rPr>
  </w:style>
  <w:style w:type="paragraph" w:styleId="CharCharCharCharCharCharCharCharChar1CharCharCharChar">
    <w:name w:val="Char Char Char Char Char Char Char Char Char1 Char Char Char Char"/>
    <w:basedOn w:val="DocumentMap"/>
    <w:qFormat/>
    <w:pPr>
      <w:widowControl w:val="false"/>
      <w:jc w:val="both"/>
    </w:pPr>
    <w:rPr>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1CharCharCharChar1">
    <w:name w:val=" Char Char Char Char Char Char Char Char Char1 Char Char Char Char"/>
    <w:basedOn w:val="DocumentMap"/>
    <w:qFormat/>
    <w:pPr>
      <w:widowControl w:val="false"/>
      <w:jc w:val="both"/>
    </w:pPr>
    <w:rPr>
      <w:rFonts w:eastAsia="SimSun;ËÎÌå" w:cs="Times New Roman"/>
      <w:kern w:val="2"/>
      <w:sz w:val="24"/>
      <w:szCs w:val="24"/>
      <w:lang w:eastAsia="zh-CN"/>
    </w:rPr>
  </w:style>
  <w:style w:type="paragraph" w:styleId="CharCharCharCharCharCharCharCharChar1Char">
    <w:name w:val=" Char Char Char Char Char Char Char Char Char1 Char"/>
    <w:basedOn w:val="DocumentMap"/>
    <w:qFormat/>
    <w:pPr>
      <w:widowControl w:val="false"/>
      <w:jc w:val="both"/>
    </w:pPr>
    <w:rPr>
      <w:rFonts w:eastAsia="SimSun;ËÎÌå" w:cs="Times New Roman"/>
      <w:kern w:val="2"/>
      <w:sz w:val="24"/>
      <w:szCs w:val="24"/>
      <w:lang w:eastAsia="zh-CN"/>
    </w:rPr>
  </w:style>
  <w:style w:type="paragraph" w:styleId="CharCharCharCharCharCharChar">
    <w:name w:val=" Char Char Char Char Char Char Char"/>
    <w:basedOn w:val="DocumentMap"/>
    <w:qFormat/>
    <w:pPr>
      <w:widowControl w:val="false"/>
      <w:jc w:val="both"/>
    </w:pPr>
    <w:rPr>
      <w:rFonts w:eastAsia="SimSun;ËÎÌå" w:cs="Times New Roman"/>
      <w:kern w:val="2"/>
      <w:sz w:val="24"/>
      <w:szCs w:val="24"/>
      <w:lang w:eastAsia="zh-CN"/>
    </w:rPr>
  </w:style>
  <w:style w:type="paragraph" w:styleId="C11">
    <w:name w:val="c11"/>
    <w:basedOn w:val="Header"/>
    <w:qFormat/>
    <w:pPr>
      <w:tabs>
        <w:tab w:val="clear" w:pos="4320"/>
        <w:tab w:val="clear" w:pos="8640"/>
      </w:tabs>
      <w:spacing w:lineRule="auto" w:line="312" w:before="60" w:after="0"/>
      <w:jc w:val="both"/>
    </w:pPr>
    <w:rPr>
      <w:rFonts w:ascii=".VnTime;Courier New" w:hAnsi=".VnTime;Courier New" w:cs=".VnTime;Courier New"/>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6:00Z</dcterms:created>
  <dc:creator>Tỉnh Hưng Yên; vanbanphapluat.co</dc:creator>
  <dc:description>Xem chi tiết và tải về văn bản tại đây: http://vanbanphapluat.co/nghi-quyet-17-2014-nq-hdnd-quy-dinh-gia-cac-loai-dat-hung-yen-2015</dc:description>
  <cp:keywords>Nghị quyết; 17/2014/NQ-HĐND; Tỉnh Hưng Yên; Nguyễn Văn Thông; Bất động sản</cp:keywords>
  <dc:language>en-US</dc:language>
  <cp:lastModifiedBy>Thư viện vanbanphapluat.co</cp:lastModifiedBy>
  <dcterms:modified xsi:type="dcterms:W3CDTF">2017-08-10T12:09:00Z</dcterms:modified>
  <cp:revision>7</cp:revision>
  <dc:subject>Nghị quyết 17/2014/NQ-HĐND quy định giá các loại đất Hưng Yên 2015</dc:subject>
  <dc:title>Nghị quyết 17/2014/NQ-HĐND</dc:title>
</cp:coreProperties>
</file>