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ỘI ĐỒNG NHÂN DÂN </w:t>
              <w:br/>
              <w:t>TỈNH BẮC K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ố: 30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ắc Kạn, ngày 10 tháng 12 năm 2014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THÔNG QUA BẢNG GIÁ ĐẤT ĐỊNH KỲ 5 NĂM (2015 - 2019) TRÊN ĐỊA BÀN TỈNH BẮC KẠN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BẮC KẠN</w:t>
        <w:br/>
        <w:t>KHÓA VIII, KỲ HỌP THỨ 9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, Ủy ban nhân dân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104/2014/NĐ-CP ngày 14 tháng 11 năm 2014 của Chỉnh phủ quy định về khung giá đất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số 36/2014/TT-BTNMT 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Sau khi xem xét Tờ trình số 63/TTr-UBND ngày 01 tháng 12 năm 2014 của UBND tỉnh Bắc Kạn về việc thông qua dự thảo bảng giá đất tỉnh Bắc Kạn (áp dụng từ ngày 01/01/2015 - 31/12/2019); Báo cáo thẩm tra số 59/BC-HĐND ngày 05 tháng 12 năm 2014 của Ban Kinh tế và Ngân sách Hội đồng nhân dân tỉnh và ý kiến thảo luậ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NGHỊ: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Điều 1.</w:t>
      </w:r>
    </w:p>
    <w:p>
      <w:pPr>
        <w:pStyle w:val="Normal"/>
        <w:spacing w:before="0" w:after="120"/>
        <w:rPr/>
      </w:pPr>
      <w:r>
        <w:rPr>
          <w:color w:val="000000"/>
        </w:rPr>
        <w:t>Nhất trí thông qua bảng giá đất định kỳ 5 năm (2015 – 2019) trên địa bàn tỉnh Bắc Kạn (Có bảng giá đất kèm theo)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Điều 2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Bảng giá đất được áp dụng trong 05 năm và bắt đầu được thực hiện từ ngày 01 tháng 01 năm 2015 đến ngày 31 tháng 12 năm 2019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Nghị quyết này có hiệu lực thi hành sau 10 ngày kể từ ngày Hội đồng nhân dân tỉnh thông qua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ổ chức thực hiệ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Giao Ủy ban nhân dân tỉnh tổ chức thực hiện Nghị quyết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Giao Thường trực Hội đồng nhân dân, các Ban của Hội đồng nhân dân, đại biểu Hội đồng nhân dân tỉnh; Hội đồng nhân dân và đại biểu Hội đồng nhân dân các cấp giám sát việc thực hiện Nghị quyết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ị quyết này đã được Hội đồng nhân dân tỉnh Bắc Kạn khoá VIII, kỳ họp thứ 9 thông qua ngày 10 tháng 12 năm 2014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66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16"/>
              </w:rPr>
              <w:t>- UBTV Quốc hội;</w:t>
              <w:br/>
              <w:t>- Chính phủ;</w:t>
              <w:br/>
              <w:t>- VPQH, VPCP, VPCTN;</w:t>
              <w:br/>
              <w:t>- Ban Công tác đại biểu (UBTVQH);</w:t>
              <w:br/>
              <w:t>- Cục kiểm tra văn bản (Bộ Tư pháp);</w:t>
              <w:br/>
              <w:t>- Bộ TN&amp;MT;</w:t>
              <w:br/>
              <w:t>- TT Tỉnh uỷ, HĐND, UBND tỉnh;</w:t>
              <w:br/>
            </w:r>
            <w:r>
              <w:rPr>
                <w:color w:val="000000"/>
                <w:sz w:val="16"/>
                <w:lang w:val="pt-BR"/>
              </w:rPr>
              <w:t>- Đoàn đại biểu Quốc hội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Đại biểu HĐND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Uỷ ban MTTQ và các Sở, ban, ngành, đoàn thể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TT Huyện (thị) uỷ, HĐND, UBND, UBMTTQ các huyện, thị xã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Trung tâm Công báo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LĐVP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Phòng Công tác ĐBQH, HĐND, TT-DN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Lưu: VT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CHỦ TỊCH</w:t>
            </w:r>
            <w:r>
              <w:rPr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lang w:val="pt-BR"/>
              </w:rPr>
              <w:t>Hà Văn Khoát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Tỉnh Bắc Kạn; vanbanphapluat.co</dc:creator>
  <dc:description>Xem chi tiết và tải về văn bản tại đây: http://vanbanphapluat.co/nghi-quyet-30-2014-nq-hdnd-bang-gia-dat-dinh-ky-5-nam-2015-2019-bac-kan</dc:description>
  <cp:keywords>Nghị quyết; 30/2014/NQ-HĐND; Tỉnh Bắc Kạn; Hà Văn Khoát; Bất động sản</cp:keywords>
  <dc:language>en-US</dc:language>
  <cp:lastModifiedBy>Thư viện vanbanphapluat.co</cp:lastModifiedBy>
  <dcterms:modified xsi:type="dcterms:W3CDTF">2017-08-10T12:10:00Z</dcterms:modified>
  <cp:revision>2</cp:revision>
  <dc:subject>Nghị quyết 30/2014/NQ-HĐND Bảng giá đất định kỳ 5 năm 2015 2019 Bắc Kạn</dc:subject>
  <dc:title>Nghị quyết 30/2014/NQ-HĐND</dc:title>
</cp:coreProperties>
</file>