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4/NQ-HĐND</w:t>
            </w:r>
          </w:p>
        </w:tc>
        <w:tc>
          <w:tcPr>
            <w:tcW w:w="5724" w:type="dxa"/>
            <w:tcBorders/>
          </w:tcPr>
          <w:p>
            <w:pPr>
              <w:pStyle w:val="Normal"/>
              <w:jc w:val="right"/>
              <w:rPr>
                <w:i/>
                <w:i/>
                <w:iCs/>
                <w:color w:val="000000"/>
              </w:rPr>
            </w:pPr>
            <w:r>
              <w:rPr>
                <w:i/>
                <w:iCs/>
                <w:color w:val="000000"/>
              </w:rPr>
              <w:t>Bạc Liêu, ngày 10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SỬA ĐỔI, BỔ SUNG NGHỊ QUYẾT SỐ 11/2008/NQ-HĐND NGÀY 24 THÁNG 10 NĂM 2008 CỦA HỘI ĐỒNG NHÂN DÂN TỈNH KHÓA VII, KỲ HỌP THỨ 13 “VỀ VIỆC QUY ĐỊNH MỘT SỐ CHÍNH SÁCH ĐỐI VỚI CÁN BỘ TỈNH BẠC LIÊU”</w:t>
      </w:r>
    </w:p>
    <w:p>
      <w:pPr>
        <w:pStyle w:val="Normal"/>
        <w:spacing w:before="0" w:after="120"/>
        <w:jc w:val="center"/>
        <w:rPr>
          <w:b/>
          <w:b/>
          <w:bCs/>
          <w:color w:val="000000"/>
        </w:rPr>
      </w:pPr>
      <w:r>
        <w:rPr>
          <w:b/>
          <w:bCs/>
          <w:color w:val="000000"/>
        </w:rPr>
        <w:t>HỘI ĐỒNG NHÂN DÂN TỈNH BẠC LIÊU</w:t>
        <w:br/>
        <w:t>KHÓA VIII, KỲ HỌP THỨ 1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Xét Tờ trình số 218/TTr-UBND ngày 02 tháng 12 năm 2014 của Ủy ban nhân dân tỉnh về việc đề nghị bổ sung Nghị quyết số 11/2008/NQ-HĐND ngày 24 tháng 10 năm 2008 của Hội đồng nhân dân tỉnh Khóa VII, kỳ họp thứ 13 “Về việc quy định một số chính sách đối với cán bộ tỉnh Bạc Liêu”; Báo cáo thẩm tra của Ban Pháp chế của Hội đồng nhân dân và ý kiến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Thống nhất sửa đổi, bổ sung Nghị quyết số 11/2008/NQ-HĐND ngày 24 tháng 10 năm 2008 của Hội đồng nhân dân tỉnh Khóa VII, kỳ họp thứ 13 “Về việc quy định một số chính sách đối với cán bộ tỉnh Bạc Liêu”, gồm những nội dung sau:</w:t>
      </w:r>
    </w:p>
    <w:p>
      <w:pPr>
        <w:pStyle w:val="Normal"/>
        <w:spacing w:before="0" w:after="120"/>
        <w:rPr>
          <w:color w:val="000000"/>
        </w:rPr>
      </w:pPr>
      <w:r>
        <w:rPr>
          <w:color w:val="000000"/>
        </w:rPr>
        <w:t>1. Sửa đổi, bổ sung Khoản 1, Phần II, Điều 1 như sau: “1. Đối tượng: Là cán bộ, công chức, viên chức đã nghỉ hưu; người hoạt động không chuyên trách ở cơ sở và Hội viên Hội Cựu chiến binh được tặng Kỷ niệm chương vì sự nghiệp của các Bộ, Ngành Trung ương”.</w:t>
      </w:r>
    </w:p>
    <w:p>
      <w:pPr>
        <w:pStyle w:val="Normal"/>
        <w:spacing w:before="0" w:after="120"/>
        <w:rPr/>
      </w:pPr>
      <w:r>
        <w:rPr>
          <w:color w:val="000000"/>
        </w:rPr>
        <w:t>2. Sửa đổi Điểm b, Khoản 3, Phần II, Điều 1 như sau: “b). Người hoạt động không chuyên trách ở cơ sở, cán bộ nghỉ hưu: Chi từ quỹ khen thưởng tập trung của tỉnh”.</w:t>
      </w:r>
    </w:p>
    <w:p>
      <w:pPr>
        <w:pStyle w:val="Normal"/>
        <w:spacing w:before="0" w:after="120"/>
        <w:rPr>
          <w:color w:val="000000"/>
        </w:rPr>
      </w:pPr>
      <w:r>
        <w:rPr>
          <w:color w:val="000000"/>
        </w:rPr>
        <w:t>3. Bổ sung Điểm c, Khoản 3, Phần II, Điều 1 như sau: “c). Hội viên Hội Cựu chiến binh ở huyện, thành phố nào do ngân sách địa phương đó chi tiền thưởng”. Trừ các đối tượng đã quy định tại Điểm a, b, Khoản 3, Phần II, Điều 1, Nghị quyết số 11/2008/NQ-HĐND ngày 24 tháng 10 năm 2008 của Hội đồng nhân dân tỉnh.</w:t>
      </w:r>
    </w:p>
    <w:p>
      <w:pPr>
        <w:pStyle w:val="Normal"/>
        <w:spacing w:before="0" w:after="120"/>
        <w:rPr>
          <w:color w:val="000000"/>
        </w:rPr>
      </w:pPr>
      <w:r>
        <w:rPr>
          <w:color w:val="000000"/>
        </w:rPr>
        <w:t>4. Sửa đổi Khoản 1, Phần VI, Điều 1 như sau: “1. Đối tượng và điều kiện: Là cán bộ, công chức, viên chức trong biên chế; cán bộ chuyên trách, công chức và người hoạt động không chuyên trách xã, phường, thị trấn trong diện quy hoạch được cơ quan có thẩm quyền cử đi đào tạo. Riêng lực lượng vũ trang và cán bộ, công chức thuộc hệ thống ngành dọc phải trong diện quy hoạch các chức danh trưởng, phó ngành cấp tỉnh. Đối với cán bộ học hệ tại chức chỉ được trợ cấp trong những tháng thực học”.</w:t>
      </w:r>
    </w:p>
    <w:p>
      <w:pPr>
        <w:pStyle w:val="Normal"/>
        <w:spacing w:before="0" w:after="120"/>
        <w:rPr/>
      </w:pPr>
      <w:r>
        <w:rPr>
          <w:b/>
          <w:bCs/>
          <w:color w:val="000000"/>
        </w:rPr>
        <w:t>Điều 2.</w:t>
      </w:r>
      <w:r>
        <w:rPr>
          <w:color w:val="000000"/>
        </w:rPr>
        <w:t xml:space="preserve"> Ủy ban nhân dân tỉnh tổ chức triển khai thực hiện nghị quyết theo quy định pháp luật.</w:t>
      </w:r>
    </w:p>
    <w:p>
      <w:pPr>
        <w:pStyle w:val="Normal"/>
        <w:spacing w:before="0" w:after="120"/>
        <w:rPr/>
      </w:pPr>
      <w:r>
        <w:rPr>
          <w:b/>
          <w:bCs/>
          <w:color w:val="000000"/>
        </w:rPr>
        <w:t>Điều 3.</w:t>
      </w:r>
      <w:r>
        <w:rPr>
          <w:color w:val="000000"/>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color w:val="000000"/>
        </w:rPr>
      </w:pPr>
      <w:r>
        <w:rPr>
          <w:color w:val="000000"/>
        </w:rPr>
        <w:t>Nghị quyết có hiệu lực sau 10 ngày, kể từ ngày thông qua.</w:t>
      </w:r>
    </w:p>
    <w:p>
      <w:pPr>
        <w:pStyle w:val="Normal"/>
        <w:spacing w:before="0" w:after="120"/>
        <w:rPr>
          <w:color w:val="000000"/>
        </w:rPr>
      </w:pPr>
      <w:r>
        <w:rPr>
          <w:color w:val="000000"/>
        </w:rPr>
        <w:t>Nghị quyết này được Hội đồng nhân dân tỉnh Bạc Liêu Khóa VIII, kỳ họp thứ 12 thông qua./.</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r>
            <w:r>
              <w:rPr>
                <w:b/>
                <w:bCs/>
                <w:color w:val="000000"/>
              </w:rPr>
              <w:br/>
            </w:r>
            <w:r>
              <w:rPr>
                <w:color w:val="000000"/>
              </w:rPr>
              <w:br/>
              <w:br/>
            </w:r>
            <w:r>
              <w:rPr>
                <w:b/>
                <w:bCs/>
                <w:color w:val="000000"/>
              </w:rPr>
              <w:br/>
              <w:t>Võ Vă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ạc Liêu; vanbanphapluat.co</dc:creator>
  <dc:description>Xem chi tiết và tải về văn bản tại đây: http://vanbanphapluat.co/nghi-quyet-12-2014-nq-hdnd-sua-doi-nghi-quyet-11-2008-nq-hdnd-chinh-sach-can-bo-bac-lieu</dc:description>
  <cp:keywords>Nghị quyết; 12/2014/NQ-HĐND; Tỉnh Bạc Liêu; Võ Văn Dũng; Bộ máy hành chính</cp:keywords>
  <dc:language>en-US</dc:language>
  <cp:lastModifiedBy>Thư viện vanbanphapluat.co</cp:lastModifiedBy>
  <dcterms:modified xsi:type="dcterms:W3CDTF">2017-08-10T12:10:00Z</dcterms:modified>
  <cp:revision>2</cp:revision>
  <dc:subject>Nghị quyết 12/2014/NQ-HĐND sửa đổi Nghị quyết 11/2008/NQ-HĐND chính sách cán bộ Bạc Liêu</dc:subject>
  <dc:title>Nghị quyết 12/2014/NQ-HĐND</dc:title>
</cp:coreProperties>
</file>