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9/2014/QĐ-UBND</w:t>
            </w:r>
          </w:p>
        </w:tc>
        <w:tc>
          <w:tcPr>
            <w:tcW w:w="5724" w:type="dxa"/>
            <w:tcBorders/>
          </w:tcPr>
          <w:p>
            <w:pPr>
              <w:pStyle w:val="Normal"/>
              <w:jc w:val="right"/>
              <w:rPr>
                <w:i/>
                <w:i/>
                <w:iCs/>
                <w:sz w:val="20"/>
              </w:rPr>
            </w:pPr>
            <w:r>
              <w:rPr>
                <w:i/>
                <w:iCs/>
                <w:sz w:val="20"/>
              </w:rPr>
              <w:t>Bắc Kạn, ngày 25 tháng 12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MỨC GIÁ MỘT SỐ DỊCH VỤ KHÁM BỆNH, CHỮA BỆNH TRONG CÁC CƠ SỞ KHÁM BỆNH, CHỮA BỆNH CỦA NHÀ NƯỚC TRÊN ĐỊA BÀN TỈNH BẮC KẠN</w:t>
      </w:r>
    </w:p>
    <w:p>
      <w:pPr>
        <w:pStyle w:val="Normal"/>
        <w:spacing w:before="0" w:after="120"/>
        <w:jc w:val="center"/>
        <w:rPr>
          <w:b/>
          <w:b/>
          <w:bCs/>
        </w:rPr>
      </w:pPr>
      <w:r>
        <w:rPr>
          <w:b/>
          <w:bCs/>
        </w:rPr>
        <w:t>ỦY BAN NHÂN DÂN TỈNH BẮC KẠN</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Luật Khám bệnh, chữa bệnh ngày 23/11/2009;</w:t>
      </w:r>
    </w:p>
    <w:p>
      <w:pPr>
        <w:pStyle w:val="Normal"/>
        <w:spacing w:before="0" w:after="120"/>
        <w:rPr>
          <w:i/>
          <w:i/>
          <w:iCs/>
          <w:sz w:val="20"/>
        </w:rPr>
      </w:pPr>
      <w:r>
        <w:rPr>
          <w:i/>
          <w:iCs/>
          <w:sz w:val="20"/>
        </w:rPr>
        <w:t>Căn cứ Luật Giá ngày 20/06/2012;</w:t>
      </w:r>
    </w:p>
    <w:p>
      <w:pPr>
        <w:pStyle w:val="Normal"/>
        <w:spacing w:before="0" w:after="120"/>
        <w:rPr>
          <w:i/>
          <w:i/>
          <w:iCs/>
          <w:sz w:val="20"/>
        </w:rPr>
      </w:pPr>
      <w:r>
        <w:rPr>
          <w:i/>
          <w:iCs/>
          <w:sz w:val="20"/>
        </w:rPr>
        <w:t>Căn cứ Nghị định số: 87/2011/NĐ-CP ngày 27 tháng 9 năm 2011 của Chính phủ quy định chi tiết và hướng dẫn thi hành một số điều của Luật Khám bệnh, chữa bệnh;</w:t>
      </w:r>
    </w:p>
    <w:p>
      <w:pPr>
        <w:pStyle w:val="Normal"/>
        <w:spacing w:before="0" w:after="120"/>
        <w:rPr>
          <w:i/>
          <w:i/>
          <w:iCs/>
          <w:sz w:val="20"/>
        </w:rPr>
      </w:pPr>
      <w:r>
        <w:rPr>
          <w:i/>
          <w:iCs/>
          <w:sz w:val="20"/>
        </w:rPr>
        <w:t>Căn cứ Nghị định số: 177/2013/NĐ-CP ngày 14/11/2013 của Chính phủ về việc quy định chi tiết và hướng dẫn thi hành một số điều của Luật Giá;</w:t>
      </w:r>
    </w:p>
    <w:p>
      <w:pPr>
        <w:pStyle w:val="Normal"/>
        <w:spacing w:before="0" w:after="120"/>
        <w:rPr>
          <w:i/>
          <w:i/>
          <w:iCs/>
          <w:sz w:val="20"/>
        </w:rPr>
      </w:pPr>
      <w:r>
        <w:rPr>
          <w:i/>
          <w:iCs/>
          <w:sz w:val="20"/>
        </w:rPr>
        <w:t>Căn cứ Thông tư liên tịch số: 03/2006/TTLT-BYT-BTC-BLĐTB&amp;XH ngày 26/01/2006 của Bộ Y tế - Bộ Tài chính - Bộ Lao động, Thương binh và Xã hội bổ sung Thông tư số: 14/TTLB ngày 30/9/1995 của liên Bộ Y tế - Tài chính - Lao động, Thương binh và Xã hội - Ban Vật giá Chính phủ hướng dẫn thực hiện việc thu một phần viện phí;</w:t>
      </w:r>
    </w:p>
    <w:p>
      <w:pPr>
        <w:pStyle w:val="Normal"/>
        <w:spacing w:before="0" w:after="120"/>
        <w:rPr>
          <w:i/>
          <w:i/>
          <w:iCs/>
          <w:sz w:val="20"/>
        </w:rPr>
      </w:pPr>
      <w:r>
        <w:rPr>
          <w:i/>
          <w:iCs/>
          <w:sz w:val="20"/>
        </w:rPr>
        <w:t>Căn cứ Thông tư liên tịch số: 04/2012/TTLT-BYT-BTC ngày 29/02/2012 của liên Bộ Y tế - Bộ Tài chính về việc ban hành mức tối đa khung giá một số dịch vụ khám chữa bệnh của nhà nước;</w:t>
      </w:r>
    </w:p>
    <w:p>
      <w:pPr>
        <w:pStyle w:val="Normal"/>
        <w:spacing w:before="0" w:after="120"/>
        <w:rPr>
          <w:i/>
          <w:i/>
          <w:iCs/>
          <w:sz w:val="20"/>
        </w:rPr>
      </w:pPr>
      <w:r>
        <w:rPr>
          <w:i/>
          <w:iCs/>
          <w:sz w:val="20"/>
        </w:rPr>
        <w:t>Xét đề nghị của Sở Y tế tại Công văn số: 1445/SYT-KHTC ngày 23/12/2014 về việc ban hành mức giá một số dịch vụ khám bệnh, chữa bệnh trong các cơ sở khám bệnh, chữa bệnh của Nhà nước trên địa bàn tỉnh Bắc Kạn,</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ức giá đối với 1.219 dịch vụ khám bệnh, chữa bệnh trong các cơ sở khám bệnh, chữa bệnh của nhà nước trên địa bàn tỉnh Bắc Kạn (có bảng giá dịch vụ khám bệnh, chữa bệnh trong các cơ sở khám bệnh, chữa bệnh của nhà nước trên địa bàn tỉnh Bắc Kạn kèm theo Quyết định này). </w:t>
      </w:r>
    </w:p>
    <w:p>
      <w:pPr>
        <w:pStyle w:val="Normal"/>
        <w:spacing w:before="0" w:after="120"/>
        <w:rPr/>
      </w:pPr>
      <w:r>
        <w:rPr>
          <w:b/>
          <w:bCs/>
          <w:sz w:val="20"/>
        </w:rPr>
        <w:t>Điều 2.</w:t>
      </w:r>
      <w:r>
        <w:rPr>
          <w:sz w:val="20"/>
        </w:rPr>
        <w:t xml:space="preserve"> Quyết định này có hiệu lực thi hành sau 10 ngày kể từ ngày ký và thay thế Quyết định số: 968/2009/QĐ-UBND ngày 11/5/2009 của Ủy ban nhân dân tỉnh Bắc Kạn về việc điều chỉnh mức thu một phần viện phí trên địa bàn tỉnh Bắc Kạn.</w:t>
      </w:r>
    </w:p>
    <w:p>
      <w:pPr>
        <w:pStyle w:val="Normal"/>
        <w:spacing w:before="0" w:after="120"/>
        <w:rPr>
          <w:sz w:val="20"/>
        </w:rPr>
      </w:pPr>
      <w:r>
        <w:rPr>
          <w:sz w:val="20"/>
        </w:rPr>
        <w:t xml:space="preserve">Đối với những người bệnh đang điều trị nội trú tại cơ sở khám bệnh, chữa bệnh trước ngày Quyết định này có hiệu lực thi hành thì vẫn áp dụng mức thu theo quy định tại Quyết định số: 968/2009/QĐ-UBND ngày 11/5/2009 của Ủy ban nhân dân tỉnh Bắc Kạn về việc điều chỉnh mức thu một phần viện phí trên địa bàn tỉnh Bắc Kạn. </w:t>
      </w:r>
    </w:p>
    <w:p>
      <w:pPr>
        <w:pStyle w:val="Normal"/>
        <w:spacing w:before="0" w:after="120"/>
        <w:rPr/>
      </w:pPr>
      <w:r>
        <w:rPr>
          <w:b/>
          <w:bCs/>
          <w:sz w:val="20"/>
        </w:rPr>
        <w:t>Điều 3.</w:t>
      </w:r>
      <w:r>
        <w:rPr>
          <w:sz w:val="20"/>
        </w:rPr>
        <w:t xml:space="preserve"> Chánh Văn phòng Ủy ban nhân dân tỉnh, Giám đốc Sở Y tế, Giám đốc Sở Tài chính, Giám đốc Kho bạc Nhà nước tỉnh, Giám đốc Bảo hiểm Xã hội tỉnh Bắc Kạn, Chủ tịch Ủy ban nhân dân các huyện, thị xã, Giám đốc Bệnh viện Đa khoa tỉnh, Giám đốc các Trung tâm Y tế trên địa bàn tỉnh và Thủ trưởng các đơn vị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w:t>
              <w:br/>
              <w:t>CHỦ TỊCH</w:t>
              <w:br/>
              <w:br/>
              <w:br/>
              <w:br/>
              <w:br/>
              <w:t>Lý Thái Hải</w:t>
            </w:r>
          </w:p>
        </w:tc>
      </w:tr>
    </w:tbl>
    <w:p>
      <w:pPr>
        <w:pStyle w:val="Normal"/>
        <w:spacing w:before="0" w:after="120"/>
        <w:rPr>
          <w:sz w:val="20"/>
        </w:rPr>
      </w:pPr>
      <w:r>
        <w:rPr>
          <w:sz w:val="20"/>
        </w:rPr>
        <w:t> </w:t>
      </w:r>
    </w:p>
    <w:p>
      <w:pPr>
        <w:pStyle w:val="Normal"/>
        <w:spacing w:before="0" w:after="120"/>
        <w:jc w:val="center"/>
        <w:rPr>
          <w:b/>
          <w:b/>
          <w:bCs/>
        </w:rPr>
      </w:pPr>
      <w:r>
        <w:rPr>
          <w:b/>
          <w:bCs/>
        </w:rPr>
        <w:t xml:space="preserve">BẢNG GIÁ </w:t>
      </w:r>
    </w:p>
    <w:p>
      <w:pPr>
        <w:pStyle w:val="Normal"/>
        <w:spacing w:before="0" w:after="120"/>
        <w:jc w:val="center"/>
        <w:rPr/>
      </w:pPr>
      <w:r>
        <w:rPr>
          <w:sz w:val="20"/>
        </w:rPr>
        <w:t>DỊCH VỤ KHÁM BỆNH, CHỮA BỆNH TRONG CÁC CƠ SỞ KHÁM BỆNH, CHỮA BỆNH CỦA NHÀ NƯỚC TRÊN ĐỊA BÀN TỈNH BẮC KẠN</w:t>
        <w:br/>
      </w:r>
      <w:r>
        <w:rPr>
          <w:i/>
          <w:iCs/>
          <w:sz w:val="20"/>
        </w:rPr>
        <w:t>(Ban hành kèm theo Quyết định số: 29/2014/QĐ-UBND ngày 25/12/2014 của Ủy ban nhân dân tỉnh Bắc Kạn)</w:t>
      </w:r>
    </w:p>
    <w:p>
      <w:pPr>
        <w:pStyle w:val="Normal"/>
        <w:spacing w:before="0" w:after="120"/>
        <w:jc w:val="both"/>
        <w:rPr>
          <w:b/>
          <w:b/>
          <w:bCs/>
          <w:color w:val="000000"/>
          <w:sz w:val="20"/>
        </w:rPr>
      </w:pPr>
      <w:r>
        <w:rPr>
          <w:b/>
          <w:bCs/>
          <w:color w:val="000000"/>
          <w:sz w:val="20"/>
        </w:rPr>
        <w:t>PHẦN C: KHUNG GIÁ CÁC DỊCH VỤ KỸ THUẬT VÀ XÉT NGHIỆM:</w:t>
      </w:r>
    </w:p>
    <w:p>
      <w:pPr>
        <w:pStyle w:val="Normal"/>
        <w:spacing w:before="0" w:after="120"/>
        <w:jc w:val="both"/>
        <w:rPr>
          <w:b/>
          <w:b/>
          <w:bCs/>
          <w:color w:val="000000"/>
          <w:sz w:val="20"/>
        </w:rPr>
      </w:pPr>
      <w:r>
        <w:rPr>
          <w:b/>
          <w:bCs/>
          <w:color w:val="000000"/>
          <w:sz w:val="20"/>
        </w:rPr>
        <w:t>C1. CÁC THỦ THUẬT, TIỂU THỦ THUẬT, NỘI SOI</w:t>
      </w:r>
    </w:p>
    <w:tbl>
      <w:tblPr>
        <w:tblW w:w="8640" w:type="dxa"/>
        <w:jc w:val="left"/>
        <w:tblInd w:w="-118" w:type="dxa"/>
        <w:tblLayout w:type="fixed"/>
        <w:tblCellMar>
          <w:top w:w="0" w:type="dxa"/>
          <w:left w:w="108" w:type="dxa"/>
          <w:bottom w:w="0" w:type="dxa"/>
          <w:right w:w="108" w:type="dxa"/>
        </w:tblCellMar>
      </w:tblPr>
      <w:tblGrid>
        <w:gridCol w:w="927"/>
        <w:gridCol w:w="6677"/>
        <w:gridCol w:w="1036"/>
      </w:tblGrid>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STT</w:t>
            </w:r>
          </w:p>
        </w:tc>
        <w:tc>
          <w:tcPr>
            <w:tcW w:w="6677"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Danh mục dịch vụ khám chữa bệnh</w:t>
            </w:r>
          </w:p>
        </w:tc>
        <w:tc>
          <w:tcPr>
            <w:tcW w:w="1036"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Giá dịch vụ khám bệnh, chữa bệnh</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học dò tuỷ số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học dò màng ngoài tim cấp cứu</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8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Rửa dạ dày</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Đốt mụn cóc</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Tẩy tàn nhang, nốt ruồ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Đốt sẹo lồi, xấu, vết chai, mụn, thịt dư</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3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Đốt mắt cá chân nhỏ</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7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đường rò mô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Lột nhẹ da mặ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9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Móng quặp</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8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Sinh thiết phổi bằng kim nhỏ</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8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Sinh thiết vú</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Soi khớp có sinh thiế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2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color w:val="000000"/>
                <w:sz w:val="20"/>
              </w:rPr>
              <w:t>1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Soi thực quản dạ dày gắp giu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Soi dạ dày + tiêm hoặc kẹp cầm máu</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6</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Soi đại tràng + tiêm/kẹp cầm máu</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2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Soi trực tràng + tiêm/thắt trĩ</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8</w:t>
            </w:r>
          </w:p>
        </w:tc>
        <w:tc>
          <w:tcPr>
            <w:tcW w:w="6677" w:type="dxa"/>
            <w:tcBorders>
              <w:bottom w:val="single" w:sz="8" w:space="0" w:color="000000"/>
              <w:right w:val="single" w:sz="8" w:space="0" w:color="000000"/>
            </w:tcBorders>
            <w:vAlign w:val="center"/>
          </w:tcPr>
          <w:p>
            <w:pPr>
              <w:pStyle w:val="Normal"/>
              <w:jc w:val="both"/>
              <w:rPr>
                <w:color w:val="000000"/>
                <w:sz w:val="20"/>
                <w:lang w:val="fr-FR"/>
              </w:rPr>
            </w:pPr>
            <w:r>
              <w:rPr>
                <w:color w:val="000000"/>
                <w:sz w:val="20"/>
                <w:lang w:val="fr-FR"/>
              </w:rPr>
              <w:t>Đặt stent thực quản qua nội soi (chưa bao gồm sten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8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9</w:t>
            </w:r>
          </w:p>
        </w:tc>
        <w:tc>
          <w:tcPr>
            <w:tcW w:w="6677" w:type="dxa"/>
            <w:tcBorders>
              <w:bottom w:val="single" w:sz="8" w:space="0" w:color="000000"/>
              <w:right w:val="single" w:sz="8" w:space="0" w:color="000000"/>
            </w:tcBorders>
            <w:vAlign w:val="center"/>
          </w:tcPr>
          <w:p>
            <w:pPr>
              <w:pStyle w:val="Normal"/>
              <w:jc w:val="both"/>
              <w:rPr/>
            </w:pPr>
            <w:r>
              <w:rPr>
                <w:color w:val="000000"/>
                <w:sz w:val="20"/>
              </w:rPr>
              <w:t>Nội soi ta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7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Nội soi mũi xoa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7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Nội soi buồng tử cung để sinh thiế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Nội soi khí phế quản bằng ống mềm có gây mê (kể cả thuốc)</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7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3</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Nội soi tiết niệu có gây mê (kể cả thuốc)</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7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Mổ tràn dịch màng tinh hoàn</w:t>
            </w:r>
          </w:p>
        </w:tc>
        <w:tc>
          <w:tcPr>
            <w:tcW w:w="1036" w:type="dxa"/>
            <w:tcBorders>
              <w:bottom w:val="single" w:sz="8" w:space="0" w:color="000000"/>
              <w:right w:val="single" w:sz="8" w:space="0" w:color="000000"/>
            </w:tcBorders>
            <w:vAlign w:val="center"/>
          </w:tcPr>
          <w:p>
            <w:pPr>
              <w:pStyle w:val="Normal"/>
              <w:jc w:val="right"/>
              <w:rPr/>
            </w:pPr>
            <w:r>
              <w:rPr>
                <w:color w:val="000000"/>
                <w:sz w:val="20"/>
              </w:rPr>
              <w:t xml:space="preserve">1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bỏ tinh hoà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6</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Mở rộng miệng lỗ sáo</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Bơm rửa niệu quản sau tán sỏi (ngoài cơ thể)</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8</w:t>
            </w:r>
          </w:p>
        </w:tc>
        <w:tc>
          <w:tcPr>
            <w:tcW w:w="6677" w:type="dxa"/>
            <w:tcBorders>
              <w:bottom w:val="single" w:sz="8" w:space="0" w:color="000000"/>
              <w:right w:val="single" w:sz="8" w:space="0" w:color="000000"/>
            </w:tcBorders>
            <w:vAlign w:val="center"/>
          </w:tcPr>
          <w:p>
            <w:pPr>
              <w:pStyle w:val="Normal"/>
              <w:jc w:val="both"/>
              <w:rPr>
                <w:color w:val="000000"/>
                <w:sz w:val="20"/>
                <w:lang w:val="fr-FR"/>
              </w:rPr>
            </w:pPr>
            <w:r>
              <w:rPr>
                <w:color w:val="000000"/>
                <w:sz w:val="20"/>
                <w:lang w:val="fr-FR"/>
              </w:rPr>
              <w:t>Đặt sonde JJ niệu quản (kể cả Sonde JJ)</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Rửa dạ dày loại bỏ chất độc qua hệ thống kí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5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Đặt catheter đo áp lực tĩnh mạch trung tâm (CVP)</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8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Đặt catheter động mạch quay</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5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Đặt catheter động mạch theo dõi huyết áp liên tục</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3</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Tạo nhịp cấp cứu trong buồng tim</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Tạo nhịp cấp cứu ngoài lồng ngực</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8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5</w:t>
            </w:r>
          </w:p>
        </w:tc>
        <w:tc>
          <w:tcPr>
            <w:tcW w:w="6677" w:type="dxa"/>
            <w:tcBorders>
              <w:bottom w:val="single" w:sz="8" w:space="0" w:color="000000"/>
              <w:right w:val="single" w:sz="8" w:space="0" w:color="000000"/>
            </w:tcBorders>
            <w:vAlign w:val="center"/>
          </w:tcPr>
          <w:p>
            <w:pPr>
              <w:pStyle w:val="Normal"/>
              <w:jc w:val="both"/>
              <w:rPr/>
            </w:pPr>
            <w:r>
              <w:rPr>
                <w:color w:val="000000"/>
                <w:sz w:val="20"/>
              </w:rPr>
              <w:t>Điều trị hạ kali/canxi máu</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8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6</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Điều trị thải độc bằng phương pháp tăng cường bài niệu</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59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Sử dụng antidote trong điều trị ngộ độc cấp</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8</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Soi phế quản điều trị sặc phổi ở bệnh nhân ngộ độc cấp</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5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Điều trị rắn độc cắn bằng huyết thanh kháng nọc rắ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75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Giải độc nhiễm độc cấp ma túy</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542.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Lọc máu liên tục (01 lần) (chưa bao gồm quả lọc, bộ dây dẫn và dịch thay thế HEMOSOL)</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8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Sinh thiết u phổi dưới hướng dẫn của CT Scanner</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3</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học dò sinh thiết vú dưới siêu âm</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77"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Y HỌC DÂN TỘC PHỤC HỒI CHỨC NĂ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Giao thoa</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Bàn kéo</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6</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Bồn xoáy</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Tập do liệt thần kinh trung ươ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8</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Tập do cứng khớp</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Tập do liệt ngoại biê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Hoạt động trị liệu hoặc ngôn ngữ trị liệu</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hẩn đoán điệ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Tập với ghế tập cơ tứ đầu đù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3</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Tập với xe đạp tập</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Tập với hệ thống ròng rọc</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Thủy trị liệu (Cả thuốc)</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5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6</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Vật lý trị liệu hô hấp</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Vật lý trị liệu chỉnh hìn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8</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ục hồi chức năng xương chậu của sản phụ sau khi đẻ</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Vật lý trị liệu phòng ngừa các biến chứng do bất độ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Tập dưỡng sin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7.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 </w:t>
            </w:r>
            <w:r>
              <w:rPr>
                <w:color w:val="000000"/>
                <w:sz w:val="20"/>
              </w:rPr>
              <w:t>Điện vi dòng giảm đau</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Xoa bóp bằng máy</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3</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Xoa bóp cục bộ bằng tay ( 60 phú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 </w:t>
            </w:r>
            <w:r>
              <w:rPr>
                <w:color w:val="000000"/>
                <w:sz w:val="20"/>
              </w:rPr>
              <w:t>Xoa bóp toàn thân (60 phú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5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Xông hơ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6</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 </w:t>
            </w:r>
            <w:r>
              <w:rPr>
                <w:color w:val="000000"/>
                <w:sz w:val="20"/>
              </w:rPr>
              <w:t>Giác Hơ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Bó êm cẳng tay</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7.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8</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 </w:t>
            </w:r>
            <w:r>
              <w:rPr>
                <w:color w:val="000000"/>
                <w:sz w:val="20"/>
              </w:rPr>
              <w:t>Bó êm cẳng châ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8.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Bó êm đù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 </w:t>
            </w:r>
            <w:r>
              <w:rPr>
                <w:color w:val="000000"/>
                <w:sz w:val="20"/>
              </w:rPr>
              <w:t>Chẩn đoán điện thần kinh cơ</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Xoa bóp áp lực hơ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Laser chiếu ngoà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3</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Laser nội mạc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Laser thẩm mĩ</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Sóng xung kích điều trị</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6</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Nẹp chỉnh hình dưới gối có khớp</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5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Nẹp chỉnh hình trên gố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87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8</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Nẹp cổ - Bàn tay</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Áo chỉnh hình cột sống thắt lư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9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Giầy chỉnh hìn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5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Nẹp chỉnh hình ụ ngồi bàn châ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Nẹp đỡ cột sống cổ</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5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13" w:type="dxa"/>
            <w:gridSpan w:val="2"/>
            <w:tcBorders>
              <w:bottom w:val="single" w:sz="8" w:space="0" w:color="000000"/>
              <w:right w:val="single" w:sz="8" w:space="0" w:color="000000"/>
            </w:tcBorders>
            <w:vAlign w:val="center"/>
          </w:tcPr>
          <w:p>
            <w:pPr>
              <w:pStyle w:val="Normal"/>
              <w:snapToGrid w:val="false"/>
              <w:jc w:val="both"/>
              <w:rPr/>
            </w:pPr>
            <w:r>
              <w:rPr>
                <w:b/>
                <w:bCs/>
                <w:color w:val="000000"/>
                <w:sz w:val="20"/>
              </w:rPr>
              <w:t>C.2. CÁC PHẪU THUẬT, THỦ THUẬT THEO CHUYÊN KHOAC.2. CÁC PHẪU THUẬT, THỦ THUẬT THEO CHUYÊN KHOA</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77"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C.2.1. NGOẠI KHOA</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3</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ố định gãy xương sườ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4.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Nắn, bó gẫy xương đò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5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Nắn, bó vỡ xương bánh chè không có chỉ định mổ</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5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6</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Nắn, bó gẫy xương gó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5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Dẫn lưu áp xe tuyến giáp</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47.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8</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cắt bỏ u phần mềm</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17.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nang bao hoạt dịc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1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thừa ngó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dính ngó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4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điều trị ngón tay cò sú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18.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3</w:t>
            </w:r>
          </w:p>
        </w:tc>
        <w:tc>
          <w:tcPr>
            <w:tcW w:w="6677" w:type="dxa"/>
            <w:tcBorders>
              <w:bottom w:val="single" w:sz="8" w:space="0" w:color="000000"/>
              <w:right w:val="single" w:sz="8" w:space="0" w:color="000000"/>
            </w:tcBorders>
            <w:vAlign w:val="center"/>
          </w:tcPr>
          <w:p>
            <w:pPr>
              <w:pStyle w:val="Normal"/>
              <w:jc w:val="both"/>
              <w:rPr>
                <w:color w:val="000000"/>
                <w:sz w:val="20"/>
                <w:lang w:val="fr-FR"/>
              </w:rPr>
            </w:pPr>
            <w:r>
              <w:rPr>
                <w:color w:val="000000"/>
                <w:sz w:val="20"/>
                <w:lang w:val="fr-FR"/>
              </w:rPr>
              <w:t>Mở thông dạ dày qua nội so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35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Lấy dị vật ống tiêu hoá qua nội so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39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niêm mạc ống tiêu hoá qua nội soi điều trị ung thư sớm</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19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6</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cơ Oddi hoặc dẫn lưu mật qua nội soi tá trà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837.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Nong đường mật qua nội soi tá trà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848.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8</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Lấy sỏi/giun đường mật qua nội soi tá trà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2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polyp ống tiêu hóa (thực quản/dạ dầy/đại tràng/trực trà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77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nội soi cắt nối ruột (chưa bao gồm máy cắt nối tự động và ghim khâu trong máy)</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1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1</w:t>
            </w:r>
          </w:p>
        </w:tc>
        <w:tc>
          <w:tcPr>
            <w:tcW w:w="6677" w:type="dxa"/>
            <w:tcBorders>
              <w:bottom w:val="single" w:sz="8" w:space="0" w:color="000000"/>
              <w:right w:val="single" w:sz="8" w:space="0" w:color="000000"/>
            </w:tcBorders>
            <w:vAlign w:val="center"/>
          </w:tcPr>
          <w:p>
            <w:pPr>
              <w:pStyle w:val="Normal"/>
              <w:jc w:val="both"/>
              <w:rPr/>
            </w:pPr>
            <w:r>
              <w:rPr>
                <w:color w:val="000000"/>
                <w:sz w:val="20"/>
              </w:rPr>
              <w:t>Phẫu thuật nội soi ung thư đại/trực tràng (chưa bao gồm máy cắt nối tự động và ghim khâu trong máy)</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903.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điều trị trĩ kỹ thuật cao (phương pháp Longo) (chưa bao gồm máy cắt nối tự độ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371.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3</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nội soi cắt u trong ổ bụng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327.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nội soi cắt túi mật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91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cắt cơ Oddi và nong đường mật qua ERCP</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872.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6</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nội soi cắt túi mật, mở ống mật chủ lấy sỏi, nối mật-ruột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30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cắt gan mở có sử dụng thiết bị kỹ thuật cao (chưa bao gồm dao cắt gan siêu âm)</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293.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8</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nội soi điều trị bệnh lý gan mật khác</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83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bệnh phình đại tràng bẩm sinh 1 thì</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87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nội soi u thượng thận/nang thận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848.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cắt tuyến tiền liệt qua nội so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87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đốt nội soi u lành tuyến tiền liệt qua đường niệu đạo (TORP)</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35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3</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nẹp vít cột sống thắt lưng (chưa bao gồm đinh xương, nẹp, ví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1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thay khớp gối bán phần (chưa bao gồm khớp nhân tạo)</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293.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thay toàn bộ khớp háng (chưa bao gồm khớp nhân tạo)</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13.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6</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thay khớp háng bán phần (chưa bao gồm khớp nhân tạo)</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32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kết hợp xương trên màn hình tăng sáng (chưa bao gồm đinh xương, nẹp ví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5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8</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kết hợp xương bằng nẹp vít (chưa bao gồm đinh xương, nẹp ví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252.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nội soi khớp gối/khớp háng/khớp vai/cổ châ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827.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nội soi tái tạo dây chằng (chưa bao gồm nẹp vít, dao cắt sụn và lưỡi bào)</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08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nội soi tái tạo gân (chưa bao gồm gân nhân tạo)</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017.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vi phẫu chuyển vạt da có cuống mạch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063.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3</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Rút đinh/tháo phương tiện kết hợp xươ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133.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ung thư biểu mô tế bào đáy/tế bào gai vùng mặt + tạo hình vạt da, đóng khuyết da bằng phẫu thuật tạo hình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97.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tạo hình bằng các vạt da có cuống mạch liề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876.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6</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chỉnh bàn chân khèo (chưa bao gồm phương tiện cố địn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40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làm vận động khớp gố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82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8</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đóng cứng khớp cổ chân (chưa bao gồm phương tiện cố địn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397.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77"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C.2.2. SẢN - PHỤ KHOA</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Làm thuốc âm đạo</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Nạo phá thai bệnh lý/nạo thai do mổ cũ/nạo thai khó</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Hút thai dưới 12 tuầ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8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Nạo phá thai 03 tháng giữa</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5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3</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Nạo hút thai trứ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7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Đặt/tháo dụng cụ tử cu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Khâu vòng cổ tử cung/tháo vòng khó</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8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6</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Nong đặt dụng cụ tử cung chống dính buồng tử cu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học ối điều trị đa ố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8</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Khâu rách cùng đồ</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8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Đẻ không đau (gây tê ngoài màng cứng; chưa kể thuốc gây tê)</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9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4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Bóc nhân xơ vú</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4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Trích áp xe Bartholin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4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Bóc nang Bartholi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8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43</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Triệt sản nam</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4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Triệt sản nữ</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4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Nội soi ổ bụng lấy dụng cụ tránh tha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73.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46</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cắt tử cung hoàn toàn đường âm đạo</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4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học hút u nang buồng trứng cơ năng dưới siêu âm</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8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48</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bóc nang, nhân di căn âm đạo, tầng sinh mô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7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4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Nội xoay tha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4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chửa ngoài tử cu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5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Đo tim thai bằng Doppler</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Theo dõi tim thai và cơn co tử cung bằng monitori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7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3</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nội soi trong sản phụ khoa</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0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77"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C.2.3. MẮ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Đo khúc xạ máy</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Nghiệm pháp phát hiện Glôcôm</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6</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Sắc giác</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Đo tính công suất thủy tinh thể nhân tạo</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8</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Đo thị lực khách qua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Đánh bờ m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6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hữa bỏng mắt do hàn điệ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6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Rửa cùng đồ 01 mắ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6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Điện di điều trị (01 lầ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8.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63</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Múc nội nhãn (có độn hoặc không độ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6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Khoét bỏ nhãn cầu</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6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Nặn tuyến bờ m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66</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Lấy sạn vôi kết mạc</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6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Đốt lông xiêu</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68</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quặm bẩm sinh (01 mắ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7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6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quặm bẩm sinh (02 mắ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55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7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Epicanthus (01 mắ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5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7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lác có Faden (01 mắ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7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tạo mí (01 mắ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5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73</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tạo mí (02 mắ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7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7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sụp mi (01 mắ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5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7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lác (02 mắ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76</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lác (01 mắ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7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Soi bóng đồng tử</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8.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78</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cắt bè</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5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7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đặt IOL lần 02 (01 mắt, chưa bao gồm thuỷ tinh thể nhân tạo)</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8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thủy tinh thể ngoài bao (1 mắt, chưa bao gồm ống silico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8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Rạch góc tiền phò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8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cắt thủy tinh thể</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5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83</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u mi không vá da</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5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8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u có vá da tạo hìn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8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u tổ chức hốc mắ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86</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u kết mạc nô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8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phủ kết mạc lắp mắt giả</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5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88</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tái tạo lệ quản kết hợp khâu m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8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8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Lấy dị vật tiền phò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9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Lấy dị vật hốc mắ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5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9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Khâu giác mạc đơn thuầ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2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9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Khâu củng mạc đơn thuầ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93</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Khâu củng giác mạc phức tạp</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9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Khâu giác mạc phức tạp</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9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Khâu củng mạc phức tạp</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96</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Mở tiền phòng rửa máu/mủ</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9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Khâu phục hồi bờ m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98</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Khấu vết thương phần mềm, tổn thương vùng mắ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9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hích mủ hốc mắ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3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bỏ túi lệ</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5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mộng áp Mytomyci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7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Khâu cò m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9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3</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ủ kết mạc</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5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 kết mạc không vá</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Mộng tái phát phức tạp có ghép màng ối kết mạc</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6</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Ghép màng ối điều trị dính mi cầu/loét giác mạc lâu liền/thủng giác mạc</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75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mộng ghép kết mạc tự thâ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5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8</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Tạo hình vùng bè bằng Laser</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bè áp MMC hoặc áp 5FU</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5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1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lấy thủy tinh thể ngoài bao, đặt IOL+ cắt bè (01 mắt, chưa bao gồm thuỷ tinh thể nhân tạo)</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7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1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Siêu âm chẩn đoán (01 mắ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1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 bì kết giác mạc có hoặc không ghép kết mạc</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5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13</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Tách dính mi cầu ghép kết mạc</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75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14</w:t>
            </w:r>
          </w:p>
        </w:tc>
        <w:tc>
          <w:tcPr>
            <w:tcW w:w="6677" w:type="dxa"/>
            <w:tcBorders>
              <w:bottom w:val="single" w:sz="8" w:space="0" w:color="000000"/>
              <w:right w:val="single" w:sz="8" w:space="0" w:color="000000"/>
            </w:tcBorders>
            <w:vAlign w:val="center"/>
          </w:tcPr>
          <w:p>
            <w:pPr>
              <w:pStyle w:val="Normal"/>
              <w:jc w:val="both"/>
              <w:rPr/>
            </w:pPr>
            <w:r>
              <w:rPr>
                <w:color w:val="000000"/>
                <w:sz w:val="20"/>
              </w:rPr>
              <w:t>Phẫu thuật hẹp khe m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42.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1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tháo cò m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16</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U hạt, u gai kết mạc (cắt bỏ u)</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8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1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U bạch mạch kết mạc</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18</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đục thuỷ tinh thể bằng phưương pháp Phaco (01 mắt, chưa bao gồm thuỷ tinh thể nhân tạo)</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0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1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cắt mống mắt mắt chu biê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77"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C.2.4. TAI - MŨI - HỌ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2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Làm thuốc thanh quản/tai (không kể tiền thuốc)</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2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Lấy dị vật họ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2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Đốt họng bằng Nitơ lỏ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23</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Đốt họng bằng khí CO2 (bằng áp lạn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7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2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Nhét bấc mũi trước cầm máu</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2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Nhét bấc mũi sau cầm máu</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5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26</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Trích màng nhĩ</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2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Thông vòi nhĩ</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28</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Nong vòi nhĩ</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2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học hút dịch vành ta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3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hích rạch vành ta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3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Lấy hút biểu bì ống ta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color w:val="000000"/>
                <w:sz w:val="20"/>
              </w:rPr>
              <w:t>23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Hút xoang dưới áp lực</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33</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Nâng, nắn sống mũ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3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Khí dung (không kể tiền thuốc)</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8.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3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Rửa tai, rửa mũi, xông họ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36</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Nạo VA</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3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Bẻ cuốn mũ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38</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bỏ đường rò luân nhĩ</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8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3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Nhét meche mũi</w:t>
            </w:r>
          </w:p>
        </w:tc>
        <w:tc>
          <w:tcPr>
            <w:tcW w:w="1036" w:type="dxa"/>
            <w:tcBorders>
              <w:bottom w:val="single" w:sz="8" w:space="0" w:color="000000"/>
              <w:right w:val="single" w:sz="8" w:space="0" w:color="000000"/>
            </w:tcBorders>
            <w:vAlign w:val="center"/>
          </w:tcPr>
          <w:p>
            <w:pPr>
              <w:pStyle w:val="Normal"/>
              <w:jc w:val="right"/>
              <w:rPr/>
            </w:pPr>
            <w:r>
              <w:rPr>
                <w:color w:val="000000"/>
                <w:sz w:val="20"/>
              </w:rPr>
              <w:t xml:space="preserve">4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4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bỏ thịt thừa nếp tai 02 bê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4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Đốt họng hạ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4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học hút u nang sàn mũ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43</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polyp ống ta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4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Sinh thiết vòm mũi họ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4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Soi thanh quản treo cắt hạt xơ</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46</w:t>
            </w:r>
          </w:p>
        </w:tc>
        <w:tc>
          <w:tcPr>
            <w:tcW w:w="6677" w:type="dxa"/>
            <w:tcBorders>
              <w:bottom w:val="single" w:sz="8" w:space="0" w:color="000000"/>
              <w:right w:val="single" w:sz="8" w:space="0" w:color="000000"/>
            </w:tcBorders>
            <w:vAlign w:val="center"/>
          </w:tcPr>
          <w:p>
            <w:pPr>
              <w:pStyle w:val="Normal"/>
              <w:jc w:val="both"/>
              <w:rPr/>
            </w:pPr>
            <w:r>
              <w:rPr>
                <w:color w:val="000000"/>
                <w:sz w:val="20"/>
                <w:lang w:val="fr-FR"/>
              </w:rPr>
              <w:t>Soi thanh quản cắt papilloma</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4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Soi thanh khí phế quản bằng ống mềm</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7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48</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Soi thực quản bằng ống mềm</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7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4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Đốt Amidan áp lạn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5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ầm máu mũi bằng Meroxeo (01 bê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5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ầm máu mũi bằng Meroxeo (02 bê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2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52</w:t>
            </w:r>
          </w:p>
        </w:tc>
        <w:tc>
          <w:tcPr>
            <w:tcW w:w="6677" w:type="dxa"/>
            <w:tcBorders>
              <w:bottom w:val="single" w:sz="8" w:space="0" w:color="000000"/>
              <w:right w:val="single" w:sz="8" w:space="0" w:color="000000"/>
            </w:tcBorders>
            <w:vAlign w:val="center"/>
          </w:tcPr>
          <w:p>
            <w:pPr>
              <w:pStyle w:val="Normal"/>
              <w:jc w:val="both"/>
              <w:rPr/>
            </w:pPr>
            <w:r>
              <w:rPr>
                <w:color w:val="000000"/>
                <w:sz w:val="20"/>
                <w:lang w:val="fr-FR"/>
              </w:rPr>
              <w:t xml:space="preserve">Thông vòi nhĩ nội soi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53</w:t>
            </w:r>
          </w:p>
        </w:tc>
        <w:tc>
          <w:tcPr>
            <w:tcW w:w="6677" w:type="dxa"/>
            <w:tcBorders>
              <w:bottom w:val="single" w:sz="8" w:space="0" w:color="000000"/>
              <w:right w:val="single" w:sz="8" w:space="0" w:color="000000"/>
            </w:tcBorders>
            <w:vAlign w:val="center"/>
          </w:tcPr>
          <w:p>
            <w:pPr>
              <w:pStyle w:val="Normal"/>
              <w:jc w:val="both"/>
              <w:rPr>
                <w:color w:val="000000"/>
                <w:sz w:val="20"/>
                <w:lang w:val="fr-FR"/>
              </w:rPr>
            </w:pPr>
            <w:r>
              <w:rPr>
                <w:color w:val="000000"/>
                <w:sz w:val="20"/>
                <w:lang w:val="fr-FR"/>
              </w:rPr>
              <w:t>Nong vòi nhĩ nội so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5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Nội soi cầm máu mũi không sử dụng Meroxeo (01 bê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5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Nội soi cầm máu mũi có sử dụng Meroxeo (01 bê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56</w:t>
            </w:r>
          </w:p>
        </w:tc>
        <w:tc>
          <w:tcPr>
            <w:tcW w:w="6677" w:type="dxa"/>
            <w:tcBorders>
              <w:bottom w:val="single" w:sz="8" w:space="0" w:color="000000"/>
              <w:right w:val="single" w:sz="8" w:space="0" w:color="000000"/>
            </w:tcBorders>
            <w:vAlign w:val="center"/>
          </w:tcPr>
          <w:p>
            <w:pPr>
              <w:pStyle w:val="Normal"/>
              <w:jc w:val="both"/>
              <w:rPr>
                <w:color w:val="000000"/>
                <w:sz w:val="20"/>
                <w:lang w:val="fr-FR"/>
              </w:rPr>
            </w:pPr>
            <w:r>
              <w:rPr>
                <w:color w:val="000000"/>
                <w:sz w:val="20"/>
                <w:lang w:val="fr-FR"/>
              </w:rPr>
              <w:t>Nội soi Tai - Mũi - Họ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8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5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Mổ sào bào thượng nhĩ</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58</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Đo sức cản của mũ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5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Đo thính lực đơn âm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6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Đo trên ngưỡ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6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Đo sức nghe lờ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6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Đo phản xạ cơ bàn đạp</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63</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Đo nhĩ lượ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6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hỉ định dùng máy trợ thính (hướng dẫ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6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Đo OAE (01 lần)</w:t>
            </w:r>
          </w:p>
        </w:tc>
        <w:tc>
          <w:tcPr>
            <w:tcW w:w="1036" w:type="dxa"/>
            <w:tcBorders>
              <w:bottom w:val="single" w:sz="8" w:space="0" w:color="000000"/>
              <w:right w:val="single" w:sz="8" w:space="0" w:color="000000"/>
            </w:tcBorders>
            <w:vAlign w:val="center"/>
          </w:tcPr>
          <w:p>
            <w:pPr>
              <w:pStyle w:val="Normal"/>
              <w:jc w:val="right"/>
              <w:rPr/>
            </w:pPr>
            <w:r>
              <w:rPr>
                <w:color w:val="000000"/>
                <w:sz w:val="20"/>
              </w:rPr>
              <w:t xml:space="preserve">3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66</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Đo ABR (01 lầ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6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cấy điện cực ốc tai (chưa bao gồm điện cực ốc ta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5.87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68</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cấy máy trợ thính tai giữa (chưa bao gồm máy trợ thín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5.657.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6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nội soi cắt bỏ u xơ mạch vòm mũi họng</w:t>
            </w:r>
          </w:p>
        </w:tc>
        <w:tc>
          <w:tcPr>
            <w:tcW w:w="1036" w:type="dxa"/>
            <w:tcBorders>
              <w:bottom w:val="single" w:sz="8" w:space="0" w:color="000000"/>
              <w:right w:val="single" w:sz="8" w:space="0" w:color="000000"/>
            </w:tcBorders>
            <w:vAlign w:val="center"/>
          </w:tcPr>
          <w:p>
            <w:pPr>
              <w:pStyle w:val="Normal"/>
              <w:jc w:val="right"/>
              <w:rPr/>
            </w:pPr>
            <w:r>
              <w:rPr>
                <w:color w:val="000000"/>
                <w:sz w:val="20"/>
              </w:rPr>
              <w:t xml:space="preserve">5.0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7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nội soi cắt bỏ khối u vùng mũi xoang (chưa bao gồm keo sinh học)</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193.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7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áp xe não do ta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682.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7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nội soi mở khe giữa, nạo sàng, ngách trán, xoang bướm</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41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73</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nội soi cắt u nhú đảo ngược vùng mũi xoang (chưa bao gồm keo sinh học)</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58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77"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C.2.5. RĂNG - HÀM - MẶ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77"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C2.5.1. PHẪU THUẬT RĂNG, MIỆ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7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nhổ răng đơn giả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7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nhổ răng khó</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76</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cắt lợi trùm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7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Rạch áp xe trong miệ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78</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Rạch áp xe dẫn lưu ngoài miệ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7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ố định tạm thời gẫy xương hàm (buộc chỉ thép, băng cố địn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3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8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Nhổ chân ră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8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8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Mổ lấy nang ră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4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8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cuống 01 châ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83</w:t>
            </w:r>
          </w:p>
        </w:tc>
        <w:tc>
          <w:tcPr>
            <w:tcW w:w="6677" w:type="dxa"/>
            <w:tcBorders>
              <w:bottom w:val="single" w:sz="8" w:space="0" w:color="000000"/>
              <w:right w:val="single" w:sz="8" w:space="0" w:color="000000"/>
            </w:tcBorders>
            <w:vAlign w:val="center"/>
          </w:tcPr>
          <w:p>
            <w:pPr>
              <w:pStyle w:val="Normal"/>
              <w:jc w:val="both"/>
              <w:rPr/>
            </w:pPr>
            <w:r>
              <w:rPr>
                <w:color w:val="000000"/>
                <w:sz w:val="20"/>
              </w:rPr>
              <w:t>Nạo túi lợi 1 sextan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8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Nắn trật khớp thái dương hàm</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8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Lấy u lành dưới 03cm</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86</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Lấy u lành trên 03cm</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8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8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Lấy sỏi ống Wharto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5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88</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Nhổ răng ngầm dưới xương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49.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8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Nhổ răng mọc lạc chỗ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3.99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9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Bấm gai xương trên 02 ổ răng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8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9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 lợi, lợi xơ để làm hàm giả</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1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9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tạo hình phanh môi, phanh má hoặc lưỡi (không gây mê)</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3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93</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ắm và cố định lại một răng bật khỏi huyệt ổ ră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3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9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Nẹp liên kết điều trị viêm quanh răng 01 vùng (bao gồm cả nẹp liên kết bằng kim loại đúc)</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78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9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lật vạt, nạo xương ổ răng 01 vù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96</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 lợi đường kính từ 02cm trở lê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77"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C2.5.2 ĐIỀU TRỊ RĂ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9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Hàn răng sữa sâu ngà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7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98</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Trám bít hố rãn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9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9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Điều trị răng sữa viêm tuỷ có hồi phục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1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0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Điều trị tuỷ răng sữa một châ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9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0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Điều trị tuỷ răng sữa nhiều châ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3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0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hụp thép làm sẵ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03</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Răng sâu ngà</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4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0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Răng viêm tuỷ hồi phục</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0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Điều trị tuỷ răng số 01, 02, 03</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06</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Điều trị tuỷ răng số 04, 05</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3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0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Điều trị tuỷ răng số 06, 07 hàm dướ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8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08</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Điều trị tuỷ răng số 06, 07 hàm trê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597.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0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Điều trị tuỷ lạ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96.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1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Hàn composite cổ ră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1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Hàn thẩm mỹ composite (veneer)</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4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1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ục hồi thân răng có chố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9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13</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Tẩy trắng răng 01 hàm (có máng) (đã bao gồm thuốc tẩy trắ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72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1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Tẩy trắng răng 02 hàm (có máng) (đã bao gồm thuốc tẩy trắ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1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77"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C2.5.3. RĂNG GIẢ THÁO LẮP</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1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 </w:t>
            </w:r>
            <w:r>
              <w:rPr>
                <w:color w:val="000000"/>
                <w:sz w:val="20"/>
              </w:rPr>
              <w:t>Hàm khung đúc (chưa tính ră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75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16</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Một hàm tháo lắp nhựa toàn phần (14 ră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1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77"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C2.5.4. RĂNG GIẢ CỐ ĐỊN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1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Một đơn vị sứ kim loạ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6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18</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Một đơn vị sứ toàn phầ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1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Một trụ thép</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6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2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Một chụp thép cầu nhựa</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532.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2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ầu nhựa 03 đơn vị</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1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2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ầu sứ kim loại 03 đơn vị</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5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77"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 xml:space="preserve">C2.5.5. NẮN CHỈNH RĂNG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23</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Hàm dự phòng loại tháo lắp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6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2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Hàm dự phòng loại gắn chặ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17.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2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Hàm điều trị chỉnh hình loại tháo lắp đơn giản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77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26</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Hàm điều trị chỉnh hình loại tháo lắp phức tạp</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41.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2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Hàm điều trị chỉnh hình loại gắn chặt từng phần cung ră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78.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28</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Hàm điều trị chỉnh hình loại gắn chặt toàn cung răng đơn giả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712.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2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Hàm duy trì kết quả loại tháo lắp</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0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3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Hàm duy trì kết qủa loại cố định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3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Lấy khuôn để nghiên cứu chẩn đoán (hai hàm)</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7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77"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 xml:space="preserve">C2.5.6. SỬA LẠI HÀM CŨ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3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Làm lại hàm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33</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Sửa hàm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3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Gắn lại chụp, cầu ( 1đơn vị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5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77"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C2.5.7. CÁC PHẪU THUẬT HÀM MẶ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3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Sử dụng nẹp cú lồi cầu trong phục hồi sau cắt đoạn xương hàm dưới (chưa bao gồm nẹp có lồi cầu và vít thay thế)</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4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36</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cắt xương hàm trên/hàm dưới, điều trị lệch khớp cắn và kết hợp xương bằng nẹp vít (chưa bao gồm nẹp, vít thay thế)</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93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3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cắt đoạn xương hàm dưới do bệnh lý và tỏi tạo bằng nẹp vớt (01 bờn) (Chưa bao gồm nẹp, vít thay thế)</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5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38</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điều trị lép mặt (chưa bao gồm vật liệu độn thay thế)</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4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3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cắt u máu lớn vựng hàm mặ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4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4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đa chấn thương vùng hàm mặt (chưa bao gồm nẹp, vớ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97.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4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Tỏi tạo chỉnh hình xương mặt trong chấn thương nặng (chưa bao gồm nẹp, ví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76.253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4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điều trị gãy xương hàm dưới (chưa bao gồm nẹp ví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83.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43</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điều trị gãy gò má cung tiếp 02 bờn (chưa bao gồm nẹp ví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42.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4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điều trị gãy xương hàm trên (chưa bao gồm nẹp ví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3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4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cắt u lành tính tuyến dưới hàm (chưa bao gồm máy dũ thần kin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6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46</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nâng sống mũi (chưa bao gồm vật liệu thay thế)</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42.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4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tạo hình môi một bê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48</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tạo hình môi hai bê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12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4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tạo hình khe hở vòm miệng</w:t>
            </w:r>
          </w:p>
        </w:tc>
        <w:tc>
          <w:tcPr>
            <w:tcW w:w="1036" w:type="dxa"/>
            <w:tcBorders>
              <w:bottom w:val="single" w:sz="8" w:space="0" w:color="000000"/>
              <w:right w:val="single" w:sz="8" w:space="0" w:color="000000"/>
            </w:tcBorders>
            <w:vAlign w:val="center"/>
          </w:tcPr>
          <w:p>
            <w:pPr>
              <w:pStyle w:val="Normal"/>
              <w:jc w:val="right"/>
              <w:rPr/>
            </w:pPr>
            <w:r>
              <w:rPr>
                <w:color w:val="000000"/>
                <w:sz w:val="20"/>
              </w:rPr>
              <w:t xml:space="preserve">1.12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5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tạo hình khe hở vòm miệng tạo vạt thành hầu</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5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căng da mặ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14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5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 nang giỏp mụ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14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53</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 nang cạnh cổ</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35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5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nang xương hàm từ 2-5cm</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468.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5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cắt ung thư xương hàm trên, nạo vét hạc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03.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56</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cắt ung thư xương hàm dưới, nạo vét hạc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03.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5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tạo hình khe hở chộo mặ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18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58</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Ghộp da rời mỗi chiều trên 05cm</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0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5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điều trị viêm nhiễm tỏa lan, áp xe vùng mặt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15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6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khâu phục hồi vết thương phần mềm vùng hàm mặt, có tổn thương tuyến, mạch, thần kin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37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6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lấy xương chết, nạo rũ vòm xương vùng hàm mặ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43.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6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bỏ nang sàn miệ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386.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63</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mở xoang lấy răng ngầm</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327.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6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tạo hình phanh mũi/phanh má/phanh lưỡi bám thấp (gây mê nội khí quả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182.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6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 nhỏ lành tớnh phần mềm vựng hàm mặt (gây mê nội khí quả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67.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66</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Tiêm xơ điều trị u máu phần mềm và xương vùng hàm mặ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4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6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nắn sai khớp thái dương hàm đến muộ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r>
              <w:rPr>
                <w:color w:val="000000"/>
                <w:sz w:val="20"/>
              </w:rPr>
              <w:t xml:space="preserve">1.063.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68</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Sinh thiết u phần mềm và xương vùng hàm mặt (gây mê nội khí quả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4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77"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C2.6. BỎ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6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Thay băng bỏng (01 lầ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Thay băng điều trị vết bỏng từ 20% - 39% diện tích cơ thể ở người lớ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Thay băng điều trị vết bỏng từ 10% - 19% diện tích cơ thể ở người lớ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Thay băng điều trị vết bỏng dưới 10% diện tích cơ thể ở người lớ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Thay băng điều trị vết bỏng từ 40% - 60% diện tích cơ thể ở trẻ em</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Thay băng điều trị vết bỏng từ 20% - 39% diện tích cơ thể ở trẻ em</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Thay băng điều trị vết bỏng từ 10% - 19% diện tích cơ thể ở trẻ em</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Thay băng điều trị vết bỏng dưới 10% diện tích cơ thể ở trẻ em</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98.548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Thay băng sau phẫu thuật ghép da điều trị bỏng sâu</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Thay băng và chăm sóc vùng lấy da</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9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Sử dụng thuốc tạo màng điều trị vết thương bỏng nô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9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7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Vô cảm trong thay băng bệnh nhân bỏ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7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Sử dụng giường khí hóa lỏng điều trị bỏng nặng (01 ngày)</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7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Ghép da tự thân trong điều trị bỏng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73</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hẩn đoán độ sâu bỏng bằng máy siêu âm doppler</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9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7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Điều trị vết thương bỏng bằng màng nuôi cấy nguyên bào sợi (hoặc tế bào sừng)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7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Điều trị bằng ôxy cao áp</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77"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C3. XÉT NGHIỆM VÀ THĂM DÒ CHỨC NĂ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77"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C3.1. XÉT NGHIỆM HUYẾT HỌC MIỄN DỊC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76</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Tổng phân tích tế bào máu bằng máy đếm laser</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7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Nhuộm hồng cầu lưới trên máy tự độ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78</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Huyết đồ (sử dụng máy đếm tự động) 60,000</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7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Huyết đồ (sử dụng máy đếm laser)</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8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Độ tập trung tiểu cầu</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8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Tìm mảnh vỡ hồng cầu (bằng máy)</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8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Tìm hồng cầu có chấm ưa base (bằng máy)</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83</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Máu lắng (bằng máy tự độ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8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Xét nghiệm hoà hợp (Cross-Match) trong phát máu</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8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Lách đồ</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86</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Thời gian thromboplastin hoạt hoá từng phần (APT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8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Thời gian thrombin (T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2.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88</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Tìm yếu tố kháng đông đường ngoại sin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7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8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Tìm yếu tố kháng đông đường nội sin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9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9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Nghiệm pháp rượu (nghiệm pháp Ethanol)</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9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Nghiệm pháp von-Kaulla</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4.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9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Định lượng D- Dimer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9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93</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Đếm số lượng CD3-CD4-CD8</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4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9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Anti-HCV (ELISA)</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9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9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Anti- HIV (ELISA)</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9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96</w:t>
            </w:r>
          </w:p>
        </w:tc>
        <w:tc>
          <w:tcPr>
            <w:tcW w:w="6677" w:type="dxa"/>
            <w:tcBorders>
              <w:bottom w:val="single" w:sz="8" w:space="0" w:color="000000"/>
              <w:right w:val="single" w:sz="8" w:space="0" w:color="000000"/>
            </w:tcBorders>
            <w:vAlign w:val="center"/>
          </w:tcPr>
          <w:p>
            <w:pPr>
              <w:pStyle w:val="Normal"/>
              <w:jc w:val="both"/>
              <w:rPr/>
            </w:pPr>
            <w:r>
              <w:rPr>
                <w:color w:val="000000"/>
                <w:sz w:val="20"/>
              </w:rPr>
              <w:t>HBsAg (nhan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9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Anti-HCV (nhan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98</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Anti-HIV (nhan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9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Anti-HBs-Ag (ELISA)</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0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Anti-HBe (ELISA)</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8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0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HbeAg (ELISA)</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8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0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Kháng thể kháng ký sinh trùng sốt rét (ELISA)</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88.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03</w:t>
            </w:r>
          </w:p>
        </w:tc>
        <w:tc>
          <w:tcPr>
            <w:tcW w:w="6677" w:type="dxa"/>
            <w:tcBorders>
              <w:bottom w:val="single" w:sz="8" w:space="0" w:color="000000"/>
              <w:right w:val="single" w:sz="8" w:space="0" w:color="000000"/>
            </w:tcBorders>
            <w:vAlign w:val="center"/>
          </w:tcPr>
          <w:p>
            <w:pPr>
              <w:pStyle w:val="Normal"/>
              <w:jc w:val="both"/>
              <w:rPr/>
            </w:pPr>
            <w:r>
              <w:rPr>
                <w:color w:val="000000"/>
                <w:sz w:val="20"/>
              </w:rPr>
              <w:t>Kháng thể kháng giang mai (ELISA)</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0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Anti-HTLV1/2 (ELISA)</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7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0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Anti-EBV IgG (ELISA)</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06</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Anti- EBV IgM (ELISA)</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0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Anti-CMV IgG (ELISA)</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08</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Anti-CMV IgM (ELISA)</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3.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0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Định nhóm máu A1</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1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Sàng lọc kháng thể bất thường</w:t>
            </w:r>
          </w:p>
        </w:tc>
        <w:tc>
          <w:tcPr>
            <w:tcW w:w="1036" w:type="dxa"/>
            <w:tcBorders>
              <w:bottom w:val="single" w:sz="8" w:space="0" w:color="000000"/>
              <w:right w:val="single" w:sz="8" w:space="0" w:color="000000"/>
            </w:tcBorders>
            <w:vAlign w:val="center"/>
          </w:tcPr>
          <w:p>
            <w:pPr>
              <w:pStyle w:val="Normal"/>
              <w:jc w:val="right"/>
              <w:rPr/>
            </w:pPr>
            <w:r>
              <w:rPr>
                <w:color w:val="000000"/>
                <w:sz w:val="20"/>
              </w:rPr>
              <w:t xml:space="preserve">77.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77"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XÉT NGHIỆM HÓA SIN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1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Amoniac</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1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PK</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13</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ACT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7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1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ortiso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7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1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G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7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16</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Erythropoieti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7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1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alcitoni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7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18</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alc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1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alci ion hóa</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2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ospho</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2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K-MB</w:t>
            </w:r>
          </w:p>
        </w:tc>
        <w:tc>
          <w:tcPr>
            <w:tcW w:w="1036" w:type="dxa"/>
            <w:tcBorders>
              <w:bottom w:val="single" w:sz="8" w:space="0" w:color="000000"/>
              <w:right w:val="single" w:sz="8" w:space="0" w:color="000000"/>
            </w:tcBorders>
            <w:vAlign w:val="center"/>
          </w:tcPr>
          <w:p>
            <w:pPr>
              <w:pStyle w:val="Normal"/>
              <w:jc w:val="right"/>
              <w:rPr/>
            </w:pPr>
            <w:r>
              <w:rPr>
                <w:color w:val="000000"/>
                <w:sz w:val="20"/>
              </w:rPr>
              <w:t xml:space="preserve">3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2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LD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23</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Gama G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8.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2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RP hs</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5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2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IgA/IgG/IgM/IgE (01 loạ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26</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Lipase</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5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2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omplement 3 (C3)/4 (C4) (01loạ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5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28</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Beta2 Microglobuli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7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2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RF (Rheumatoid Factor)</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5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3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ASLO</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5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3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Khí máu</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32</w:t>
            </w:r>
          </w:p>
        </w:tc>
        <w:tc>
          <w:tcPr>
            <w:tcW w:w="6677" w:type="dxa"/>
            <w:tcBorders>
              <w:bottom w:val="single" w:sz="8" w:space="0" w:color="000000"/>
              <w:right w:val="single" w:sz="8" w:space="0" w:color="000000"/>
            </w:tcBorders>
            <w:vAlign w:val="center"/>
          </w:tcPr>
          <w:p>
            <w:pPr>
              <w:pStyle w:val="Normal"/>
              <w:jc w:val="both"/>
              <w:rPr>
                <w:color w:val="000000"/>
                <w:sz w:val="20"/>
                <w:lang w:val="fr-FR"/>
              </w:rPr>
            </w:pPr>
            <w:r>
              <w:rPr>
                <w:color w:val="000000"/>
                <w:sz w:val="20"/>
                <w:lang w:val="fr-FR"/>
              </w:rPr>
              <w:t>T3/FT3/T4/FT4 (01loạ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33</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TS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5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3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Alpha FP (AFP)</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8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3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SA</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8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36</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Ferriti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7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3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Insuline</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7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38</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EA</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8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3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Beta – HC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8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4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Estradiol</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7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4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L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7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4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FSH</w:t>
            </w:r>
          </w:p>
        </w:tc>
        <w:tc>
          <w:tcPr>
            <w:tcW w:w="1036" w:type="dxa"/>
            <w:tcBorders>
              <w:bottom w:val="single" w:sz="8" w:space="0" w:color="000000"/>
              <w:right w:val="single" w:sz="8" w:space="0" w:color="000000"/>
            </w:tcBorders>
            <w:vAlign w:val="center"/>
          </w:tcPr>
          <w:p>
            <w:pPr>
              <w:pStyle w:val="Normal"/>
              <w:jc w:val="right"/>
              <w:rPr/>
            </w:pPr>
            <w:r>
              <w:rPr>
                <w:color w:val="000000"/>
                <w:sz w:val="20"/>
              </w:rPr>
              <w:t xml:space="preserve">7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43</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rolacti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7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4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rogestero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4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Troponin T/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7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46</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A 19-9</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3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4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A 15 - 3</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4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48</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A 72 - 4</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4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A 125</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3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5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yfra 21 - 1</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89.668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5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Anti - T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5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re albumi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9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53</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Lacta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9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77"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XÉT NGHIỆM VI SIN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5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Vi khuẩn chí</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5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Xét nghiệm tìm BK</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56</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ấy máu bằng máy cấy máu Batec</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5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Nuôi cấy tìm vi khuẩn kỵ khí</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152.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58</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Nuôi cấy và định danh vi khuẩn bằng máy định danh Phoenix</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5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ản ứng CRP</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6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hẩn đoán Herpes virus HSV1+2 IgM bằng kỹ thuật ELISA</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3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6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hẩn đoán Herpes virus HSV1+2 IgG bằng kỹ thuật ELISA</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3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6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hẩn đoán Clammydia IgG bằng kỹ thuật ELISA</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8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63</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hẩn đoán giang mai bằng kỹ thuật ELISA</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6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hẩn đoán Anti HAV-IgM bằng kỹ thuật ELISA</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87.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6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hẩn đoán Anti HAV-total bằng kỹ thuật ELISA</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8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77"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XÉT NGHIỆM NƯỚC TIỂU</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66</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Nước tiểu 10 thông số (máy)</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6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Micro Albumi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9.948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68</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Opiate (định tín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6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Amphetamin (định tín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9.855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7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Marijuana (định tín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7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rotein Bence - Jone</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7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Dưỡng chấp</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73</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DPD</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8.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77"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C.3.3. XÉT NGHIỆM PHÂ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7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Xét nghiệm cặn dư phâ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7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Nuôi cấy phân lập vi khuẩn gây bệnh bằng bộ API và làm kháng sinh đồ với 12-18 loại khoanh giấy</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9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77"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C.3.5. XÉT NGHIỆM GIẢI PHẪU BỆNH LÝ</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76</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hẩn đoán mô bệnh học bệnh phẩm phẫu thuậ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7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học, hút, nhuộm, chẩn đoán các u nang (01u)</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78</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học hút tuyến tiền liệt, nhuộm và chẩn đoá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7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học, hút, nhuộm và chẩn đoán mào tinh/tinh hoàn trong điều trị vô sin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8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học, hút, xét nghiệm tế bào các u/tổn thương sâu</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8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học, hút, nhuộm và chẩn đoán u nang buồng trứ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8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Xét nghiệm cyto (tế bào)</w:t>
            </w:r>
          </w:p>
        </w:tc>
        <w:tc>
          <w:tcPr>
            <w:tcW w:w="1036" w:type="dxa"/>
            <w:tcBorders>
              <w:bottom w:val="single" w:sz="8" w:space="0" w:color="000000"/>
              <w:right w:val="single" w:sz="8" w:space="0" w:color="000000"/>
            </w:tcBorders>
            <w:vAlign w:val="center"/>
          </w:tcPr>
          <w:p>
            <w:pPr>
              <w:pStyle w:val="Normal"/>
              <w:jc w:val="right"/>
              <w:rPr/>
            </w:pPr>
            <w:r>
              <w:rPr>
                <w:color w:val="000000"/>
                <w:sz w:val="20"/>
              </w:rPr>
              <w:t xml:space="preserve">7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83</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Sinh thiết và làm tiêu bản tổ chức xươ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77"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C4. CHẨN ĐOÁN BẰNG HÌNH ẢN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77"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C.4.1. CHẨN ĐOÁN SIÊU ÂM</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8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Siêu âm Doppler màu tim/mạch máu</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8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Siêu âm + đo trục nhãn cầu</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86</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Siêu âm tim gắng sức</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1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77" w:type="dxa"/>
            <w:tcBorders>
              <w:bottom w:val="single" w:sz="8" w:space="0" w:color="000000"/>
              <w:right w:val="single" w:sz="8" w:space="0" w:color="000000"/>
            </w:tcBorders>
            <w:vAlign w:val="center"/>
          </w:tcPr>
          <w:p>
            <w:pPr>
              <w:pStyle w:val="Normal"/>
              <w:jc w:val="both"/>
              <w:rPr>
                <w:b/>
                <w:b/>
                <w:bCs/>
                <w:color w:val="000000"/>
                <w:sz w:val="20"/>
                <w:lang w:val="fr-FR"/>
              </w:rPr>
            </w:pPr>
            <w:r>
              <w:rPr>
                <w:b/>
                <w:bCs/>
                <w:color w:val="000000"/>
                <w:sz w:val="20"/>
                <w:lang w:val="fr-FR"/>
              </w:rPr>
              <w:t>C.4.2. CHIẾU, CHỤP X-QUANG:</w:t>
            </w:r>
          </w:p>
        </w:tc>
        <w:tc>
          <w:tcPr>
            <w:tcW w:w="1036" w:type="dxa"/>
            <w:tcBorders>
              <w:bottom w:val="single" w:sz="8" w:space="0" w:color="000000"/>
              <w:right w:val="single" w:sz="8" w:space="0" w:color="000000"/>
            </w:tcBorders>
            <w:vAlign w:val="center"/>
          </w:tcPr>
          <w:p>
            <w:pPr>
              <w:pStyle w:val="Normal"/>
              <w:jc w:val="right"/>
              <w:rPr>
                <w:color w:val="000000"/>
                <w:sz w:val="20"/>
                <w:lang w:val="fr-FR"/>
              </w:rPr>
            </w:pPr>
            <w:r>
              <w:rPr>
                <w:color w:val="000000"/>
                <w:sz w:val="20"/>
                <w:lang w:val="fr-F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lang w:val="fr-FR"/>
              </w:rPr>
            </w:pPr>
            <w:r>
              <w:rPr>
                <w:color w:val="000000"/>
                <w:sz w:val="20"/>
                <w:lang w:val="fr-FR"/>
              </w:rPr>
              <w:t> </w:t>
            </w:r>
          </w:p>
        </w:tc>
        <w:tc>
          <w:tcPr>
            <w:tcW w:w="6677"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C4.2.1. CHỤP X-QUANG RĂNG HÀM MẶ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77"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C4.2.2. CHỤP X.QUANG VÙNG ĐẦU</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87</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hụp Blondeau + Hirtz</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88</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hụp khớp cắ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77"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C4.2.3 CHỤP X-QUANG VÙNG NGỰC</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89</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Phổi đỉnh ưỡn (Apicolordotic)</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77"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C4.2.4 CHỤP X-QUANG HỆ TIẾT NIỆU, ĐƯỜNG TIÊU HÓA VÀ ĐƯỜNG MẬ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90</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hụp tele ga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91</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hụp mật tuỵ ngược dòng (ERCP)</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65.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77"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C4.2.5 MỘT SỐ KỸ THUẬT CHỤP X-QUANG KHÁC</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92</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hụp mật qua Kehr</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4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93</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hụp bàng quang có bơm thuốc cản qua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94</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Lỗ dò cản quang (bao gồm cả thuốc)</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0.00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95</w:t>
            </w:r>
          </w:p>
        </w:tc>
        <w:tc>
          <w:tcPr>
            <w:tcW w:w="6677" w:type="dxa"/>
            <w:tcBorders>
              <w:bottom w:val="single" w:sz="8" w:space="0" w:color="000000"/>
              <w:right w:val="single" w:sz="8" w:space="0" w:color="000000"/>
            </w:tcBorders>
            <w:vAlign w:val="center"/>
          </w:tcPr>
          <w:p>
            <w:pPr>
              <w:pStyle w:val="Normal"/>
              <w:jc w:val="both"/>
              <w:rPr>
                <w:color w:val="000000"/>
                <w:sz w:val="20"/>
              </w:rPr>
            </w:pPr>
            <w:r>
              <w:rPr>
                <w:color w:val="000000"/>
                <w:sz w:val="20"/>
              </w:rPr>
              <w:t>Chụp tuyến vú (01 bê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0.000 </w:t>
            </w:r>
          </w:p>
        </w:tc>
      </w:tr>
    </w:tbl>
    <w:p>
      <w:pPr>
        <w:pStyle w:val="Normal"/>
        <w:spacing w:before="0" w:after="120"/>
        <w:jc w:val="center"/>
        <w:rPr>
          <w:b/>
          <w:b/>
          <w:bCs/>
          <w:color w:val="000000"/>
          <w:sz w:val="20"/>
        </w:rPr>
      </w:pPr>
      <w:r>
        <w:rPr>
          <w:b/>
          <w:bCs/>
          <w:color w:val="000000"/>
          <w:sz w:val="20"/>
        </w:rPr>
        <w:t> </w:t>
      </w:r>
    </w:p>
    <w:p>
      <w:pPr>
        <w:pStyle w:val="Normal"/>
        <w:spacing w:before="0" w:after="120"/>
        <w:jc w:val="center"/>
        <w:rPr>
          <w:b/>
          <w:b/>
          <w:bCs/>
          <w:color w:val="000000"/>
          <w:sz w:val="20"/>
        </w:rPr>
      </w:pPr>
      <w:r>
        <w:rPr>
          <w:b/>
          <w:bCs/>
          <w:color w:val="000000"/>
          <w:sz w:val="20"/>
        </w:rPr>
        <w:t>C4. DANH MỤC PHẪU THUẬT, THỦ THUẬT THEO THÔNG TƯ SỐ: 04/2012/TTLT-BYT-BTC</w:t>
      </w:r>
    </w:p>
    <w:p>
      <w:pPr>
        <w:pStyle w:val="Normal"/>
        <w:spacing w:before="0" w:after="120"/>
        <w:jc w:val="center"/>
        <w:rPr>
          <w:i/>
          <w:i/>
          <w:iCs/>
          <w:color w:val="000000"/>
          <w:sz w:val="20"/>
        </w:rPr>
      </w:pPr>
      <w:r>
        <w:rPr>
          <w:i/>
          <w:iCs/>
          <w:color w:val="000000"/>
          <w:sz w:val="20"/>
        </w:rPr>
        <w:t>(Danh mục phân loại phẫu thuật, thủ thuật ban hành kèm theo Quyết định số: 1904/1998/QĐ-BYT và Quyết định số: 2590/2004/QĐ-BYT của Bộ Y tế.</w:t>
      </w:r>
    </w:p>
    <w:p>
      <w:pPr>
        <w:pStyle w:val="Normal"/>
        <w:spacing w:before="0" w:after="120"/>
        <w:jc w:val="center"/>
        <w:rPr>
          <w:color w:val="000000"/>
          <w:sz w:val="20"/>
        </w:rPr>
      </w:pPr>
      <w:r>
        <w:rPr>
          <w:color w:val="000000"/>
          <w:sz w:val="20"/>
        </w:rPr>
        <w:t>Khung giá bao gồm các vật tư tiêu hao cần thiết cho phẫu thuật, thủ thuật nhưng chưa bao gồm vật tư thay thế, vật tư tiêu hao đặc biệt, thuốc, dịch truyền nếu có sử dụng trong phẫu thuật, thủ thuật)</w:t>
      </w:r>
    </w:p>
    <w:p>
      <w:pPr>
        <w:pStyle w:val="Normal"/>
        <w:spacing w:before="0" w:after="120"/>
        <w:jc w:val="both"/>
        <w:rPr>
          <w:b/>
          <w:b/>
          <w:bCs/>
          <w:color w:val="000000"/>
          <w:sz w:val="20"/>
        </w:rPr>
      </w:pPr>
      <w:r>
        <w:rPr>
          <w:b/>
          <w:bCs/>
          <w:color w:val="000000"/>
          <w:sz w:val="20"/>
        </w:rPr>
        <w:t>1. KHỐI U  </w:t>
      </w:r>
    </w:p>
    <w:tbl>
      <w:tblPr>
        <w:tblW w:w="8640" w:type="dxa"/>
        <w:jc w:val="left"/>
        <w:tblInd w:w="-118" w:type="dxa"/>
        <w:tblLayout w:type="fixed"/>
        <w:tblCellMar>
          <w:top w:w="0" w:type="dxa"/>
          <w:left w:w="108" w:type="dxa"/>
          <w:bottom w:w="0" w:type="dxa"/>
          <w:right w:w="108" w:type="dxa"/>
        </w:tblCellMar>
      </w:tblPr>
      <w:tblGrid>
        <w:gridCol w:w="948"/>
        <w:gridCol w:w="6656"/>
        <w:gridCol w:w="1036"/>
      </w:tblGrid>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STT</w:t>
            </w:r>
          </w:p>
        </w:tc>
        <w:tc>
          <w:tcPr>
            <w:tcW w:w="6656"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Danh mục dịch vụ khám bệnh, chữa bệnh</w:t>
            </w:r>
          </w:p>
        </w:tc>
        <w:tc>
          <w:tcPr>
            <w:tcW w:w="1036"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Giá dịch vụ khám bệnh, chữa bệnh</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9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toàn bộ tuyến giáp và vét hạch cổ 02 bê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71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9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ng thư hàm trên, hàm dưới kèm vét hạch, tạo hình ngay bằng vạt da, cơ</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75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9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ng thư hàm trên kèm hố mắt và xương gò má</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79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9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một nửa dạ dày do ung thư kèm vét hạch hệ thố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61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0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ng thư sàn hàm chưa lan rộ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03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0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vét hạch cổ trong ung thư</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10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0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toàn bộ tuyến giáp, một thuỳ, có vét hạch cổ 01 bê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16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0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ng thư giáp trạ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90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0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tuyến vú mở rộng có vét hạc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08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0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ng thư buồng trứng kèm cắt toàn bộ tử cung và mạc nối lớ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041.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0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bỏ tinh hoàn và vét hạch ổ bụ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95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0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tinh hoàn ung thư lạc chỗ có vét hạch ổ bụ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95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0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chi và vét hạc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97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0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ng thư da có vá da rộng đường kính trên 05cm</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2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1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ng thư thậ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06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1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bỏ dương vật có vét hạc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03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1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âm hộ vét hạch bẹn hai bê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4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1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tử cung, phần phụ kèm vét hạch tiểu khu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4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1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tạo hình cánh mũi ung thư</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1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1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ng thư môi có tạo hìn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84.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1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Khoét nhãn cầu, vét cắt bỏ nhãn cầu, mi, hố mắt ung thư</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1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1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 tuyến nước bọt mang ta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92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1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vét hạch cổ bảo tồ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6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1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ng thư phần mềm chi trên hoặc chi dưới đường kính bằng và trên 05cm</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9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2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một nửa lưỡ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6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2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Khâu cầm máu gan và dẫn lưu ổ bụng do ung thư gan vỡ</w:t>
            </w:r>
          </w:p>
        </w:tc>
        <w:tc>
          <w:tcPr>
            <w:tcW w:w="1036" w:type="dxa"/>
            <w:tcBorders>
              <w:bottom w:val="single" w:sz="8" w:space="0" w:color="000000"/>
              <w:right w:val="single" w:sz="8" w:space="0" w:color="000000"/>
            </w:tcBorders>
            <w:vAlign w:val="center"/>
          </w:tcPr>
          <w:p>
            <w:pPr>
              <w:pStyle w:val="Normal"/>
              <w:jc w:val="right"/>
              <w:rPr/>
            </w:pPr>
            <w:r>
              <w:rPr>
                <w:color w:val="000000"/>
                <w:sz w:val="20"/>
              </w:rPr>
              <w:t xml:space="preserve">1.64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2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Thắt động mạch gan ung thư hoặc chảy máu đường mậ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1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2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vét hạch nác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1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2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 giáp trạ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5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2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tinh hoàn ung thư lạc chỗ không vét hạch ổ bụ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2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2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ng thư phần mềm chi trên hoặc chi dưới đường kính dưới 05cm</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2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2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Khoét nhãn cầu</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9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2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vét hạch cổ, truyền hóa chất động mạch cản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4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2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Khoét chóp cổ tử cu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2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3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sinh thiết chẩn đoá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9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3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polyp cổ tử cu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8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3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 thành âm đạo</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9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5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2. THẦN KINH SỌ NÃO  </w:t>
            </w:r>
          </w:p>
        </w:tc>
        <w:tc>
          <w:tcPr>
            <w:tcW w:w="103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3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 màng não nền sọ, hố sau, liềm não, lều tiểu não, cạnh đường giữa</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71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3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 hố sau u thuỳ Vermis, góc cầu tiểu não, tiểu não, u nguyên bào mạch máu</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72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3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 não thấ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79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3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 tuỷ cổ cao</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67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3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Khâu vết thương xoang tĩnh mạch dọc trên, xoang tĩnh mạch bên, xoang hơi trá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71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3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áp xe não</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02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3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Lấy máu tụ trong sọ, ngoài màng cứng, dưới màng cứng, trong não</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95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4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thoát vị đĩa đệm</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01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4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thoát vị não và màng não</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02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4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vết thương sọ não hở</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90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4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tràn dịch não, nang nước trong hộp sọ</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3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4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Khâu nối dây thần kinh ngoại biê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95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4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viêm xương sọ</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6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4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Khoan sọ thăm dò</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7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4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Dẫn lưu não thấ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2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4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Ghép khuyết xương sọ</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0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4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 da đầu lành, đường kính trên 05cm</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4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5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 da đầu lành, đường kính từ 2-5cm</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6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5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Rạch da đầu rộng trong máu tụ dưới da đầu</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35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5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 da đầu lành tính đường kính dưới 02cm</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32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5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Nhấc xương đầu lún qua da ở trẻ em</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37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5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 xml:space="preserve">3. MẮT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5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làm nhuyễn thể thuỷ tinh bằng siêu âm, đặt thủy tinh thể nhân tạo</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87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5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phức tạp như đục thuỷ tinh thể bệnh lý, trên trẻ quá nhỏ, người bệnh quá già, có bệnh lý tim mạc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89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5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Lấy thuỷ tinh thể trong bao, ngoài bao, rửa hút các loại đục thuỷ tinh thể già, bệnh lý, sa, lệch, vỡ</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49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5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đục thuỷ tinh thể và glomcoma phối hợp</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10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5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màng xuất tiết trước đồng tử, bao xơ sau thể thuỷ tin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26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5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 hốc mắt bên và sau nhãn cầu cả u tuyến lệ, u mi, cắt bỏ sụn có vá da niêm mạc</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8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6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mộng tái phát phức tạp có vá niêm mạc hay ghép giác mạc</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3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6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mống mắt, lấy thuỷ tinh thể vỡ, bơm hơi, bơm dịch tiền phò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37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6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Vá da tạo cùng đồ và lắp mắt giả</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0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6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Tái tạo lệ quản kết hợp khâu m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44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6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gọt giác mạc rộ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33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6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Hút dịch kính bơm hơi tiền phò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26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6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Treo cơ chữa sụp mi, epicantus</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81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6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Khâu kết mạc do sang chấ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2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6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bỏ nhãn cầu, múc nội nhã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6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6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ủ giác mạc bằng kết mạc</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8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7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Hút dịch kính đơn thuần chẩn đoán hay điều trị</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10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7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hích máu, mủ tiền phò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09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7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bỏ chắp có bọc</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4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5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4. TAI-MŨI-HỌNG  </w:t>
            </w:r>
          </w:p>
        </w:tc>
        <w:tc>
          <w:tcPr>
            <w:tcW w:w="103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7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 xơ vòm mũi họ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85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74</w:t>
            </w:r>
          </w:p>
        </w:tc>
        <w:tc>
          <w:tcPr>
            <w:tcW w:w="6656" w:type="dxa"/>
            <w:tcBorders>
              <w:bottom w:val="single" w:sz="8" w:space="0" w:color="000000"/>
              <w:right w:val="single" w:sz="8" w:space="0" w:color="000000"/>
            </w:tcBorders>
            <w:vAlign w:val="center"/>
          </w:tcPr>
          <w:p>
            <w:pPr>
              <w:pStyle w:val="Normal"/>
              <w:jc w:val="both"/>
              <w:rPr>
                <w:color w:val="000000"/>
                <w:sz w:val="20"/>
                <w:lang w:val="fr-FR"/>
              </w:rPr>
            </w:pPr>
            <w:r>
              <w:rPr>
                <w:color w:val="000000"/>
                <w:sz w:val="20"/>
                <w:lang w:val="fr-FR"/>
              </w:rPr>
              <w:t>Cắt u tuyến mang tai</w:t>
            </w:r>
          </w:p>
        </w:tc>
        <w:tc>
          <w:tcPr>
            <w:tcW w:w="1036" w:type="dxa"/>
            <w:tcBorders>
              <w:bottom w:val="single" w:sz="8" w:space="0" w:color="000000"/>
              <w:right w:val="single" w:sz="8" w:space="0" w:color="000000"/>
            </w:tcBorders>
            <w:vAlign w:val="center"/>
          </w:tcPr>
          <w:p>
            <w:pPr>
              <w:pStyle w:val="Normal"/>
              <w:jc w:val="right"/>
              <w:rPr/>
            </w:pPr>
            <w:r>
              <w:rPr>
                <w:color w:val="000000"/>
                <w:sz w:val="20"/>
              </w:rPr>
              <w:t xml:space="preserve">2.88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7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tai xương chũm trong viêm màng não</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95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7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tai xương chũm trong viêm tắc tĩnh mạch bê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95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7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tiệt căn xương chũm</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4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7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xào bào thượng nhĩ, vá nhĩ</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9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7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xoang trá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3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8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Nạo sàng hàm</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8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8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 thành sau họ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00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8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 thành bên họ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9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8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Khâu phục hồi thanh quản do chấn thươ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5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8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Thắt tĩnh mạch cảnh tro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3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85</w:t>
            </w:r>
          </w:p>
        </w:tc>
        <w:tc>
          <w:tcPr>
            <w:tcW w:w="6656" w:type="dxa"/>
            <w:tcBorders>
              <w:bottom w:val="single" w:sz="8" w:space="0" w:color="000000"/>
              <w:right w:val="single" w:sz="8" w:space="0" w:color="000000"/>
            </w:tcBorders>
            <w:vAlign w:val="center"/>
          </w:tcPr>
          <w:p>
            <w:pPr>
              <w:pStyle w:val="Normal"/>
              <w:jc w:val="both"/>
              <w:rPr/>
            </w:pPr>
            <w:r>
              <w:rPr>
                <w:color w:val="000000"/>
                <w:sz w:val="20"/>
              </w:rPr>
              <w:t>Phẫu thuật đường rò bẩm sinh giáp mó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3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8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Mở khí quản trong u tuyến giáp</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3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8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Thắt động mạch cảnh ngoà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2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8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Vá nhĩ đơn thuầ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9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8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kiểm tra xương chũm</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2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9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tịt cửa mũi sau ở trẻ em</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2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9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Khâu lỗ thủng bịt vách ngăn mũi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2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9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vách ngăn mũ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2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9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 nang, phẫu thuật tuyến giáp</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1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9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Nắn sống mũi sau chấn thươ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31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9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lỗ thông mũi xoang qua khe dướ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39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9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Khâu vết thương phần mềm vùng đầu cổ</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31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5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 xml:space="preserve">5. RĂNG HÀM MẶT </w:t>
            </w:r>
          </w:p>
        </w:tc>
        <w:tc>
          <w:tcPr>
            <w:tcW w:w="103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9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 mạch máu lớn trên 10cm vùng sàn miệng, dưới hàm, cạnh cổ</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03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9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gãy xương hàm trên, hàm dưới, cung tiếp, chính mũi, gãy lefort I, II, II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18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9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đoạn xương hàm trên hoặc dướ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15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0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nang xương hàm khó</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23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0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toàn bộ tuyến mang tai bảo tồn dây thần kinh VI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25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0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Nạo xoang triệt để trong viêm xoang do ră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04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0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Nhổ răng khôn mọc lệch 90o hoặc ngầm dưới lợi, dưới niêm mạc, phải chụp phim răng để chẩn đoán xác định và chọn phương pháp phẫu thuậ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9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0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điều chỉnh xương ổ răng và nhổ nhiều răng hàng loạt, từ 04 răng trở lê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92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0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Nắn xương khớp thái dương hàm 02 bên đến muộ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4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0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ố định xương hàm gãy bằng nẹp, máng và cu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94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0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Rút chỉ thép kết hợp xương, treo xương điều trị gãy xương vùng hàm mặ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91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0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Khâu bịt lấp lỗ thủng vách ngăn mũ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9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0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điều chỉnh xương ổ ră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2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1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Nắn sai khớp thái dương hàm một bên, đến muộ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50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1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tái tạo niếu: Nhóm 01 sextan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2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1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Nhổ răng khôn hàm dưới mọc lệch 45o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1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1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Mài răng có chọn lọc để điều chỉnh khớp cắ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9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1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ấy lại răng lấy tuỷ chân răng một chân hàng loạt 2-3 răng, lấy tuỷ chân răng nhiều chân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37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1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Liên kết các răng bằng dây, nẹp, hoặc máng điều trị viêm quanh ră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46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1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Mài răng làm cầu ră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73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1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lật vạt điều trị viêm quanh răng, nhóm 01 sextan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5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1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 lợi dưới 2cm</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3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1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ố định xương hàm gãy bằng dây, nẹp, hoặc bằng máng, có một đường gãy</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9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2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hích tháo mủ trong áp xe nông vùng hàm mặ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7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2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phanh môi, má, lưỡ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3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2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Khâu lộn thông ra ngoài điều trị nang xơ hàm hoặc nang sàn miệ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45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2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Lấy xương hoại tử, dưới 02cm trong viêm tuỷ hàm</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80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2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Sửa sẹo xấu, nếp nhăn nhỏ</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4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5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 xml:space="preserve">6. TIM MẠCH - LỒNG NGỰC </w:t>
            </w:r>
          </w:p>
        </w:tc>
        <w:tc>
          <w:tcPr>
            <w:tcW w:w="103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2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bắc cầu mạch máu để chạy thận nhân tạo</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6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2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bỏ dãn tĩnh mạch chi dướ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6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2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Khâu loại viêm xương ức sau khi mở dọc xương ức</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4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2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Bóc nhân nhân tuyến giáp</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3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2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u máu dưới da có đường kính từ 05cm đến 10cm</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5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3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Khâu cơ hoành rách hay thủng do chấn thương, qua đường ngực hay bụ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1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3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Kéo liên tục một mảng sườn hay mảng ức sườ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1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3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 xương sườn: 01 xươ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5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3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Lấy máu cục làm nghẽn mạc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5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3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Dẫn lưu màng tim qua đường cắt sụn sườn 05</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7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3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một phần tuyến giáp trong bệnh Basedow</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5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3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Khâu vết thương mạch máu ch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9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3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Khâu kín vết thương thủng ngực</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8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3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Dẫn lưu màng tim qua đường Marfa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7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3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Thắt các động mạch ngoại v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40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4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Khâu vết thương tim do đâm hay do mảnh đạ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95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5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 xml:space="preserve">7. LAO VÀ BỆNH PHỔI </w:t>
            </w:r>
          </w:p>
        </w:tc>
        <w:tc>
          <w:tcPr>
            <w:tcW w:w="103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4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phổi và cắt màng phổ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09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4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đoạn nối động mạch phổ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01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4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 trung thất to đường kính trên 10cm có chèn ép trung thấ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23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4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 trung thất đường giữa xương ức</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07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4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phế quản phổi, trung thất ở trẻ em dưới 05 tuổ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84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4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một phổ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00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4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một thùy hay một phân thùy phổ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8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4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Mở lồng ngực lấy dị vật trong phổ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6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4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Bóc màng phổi trong dày dính màng phổ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12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5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Đánh xẹp thành ngực trong ổ cặn màng phổ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8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5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1 thuỳ kèm một phân thùy điển hìn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8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5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một thuỳ phổi, cắt phổi kèm theo cắt một phần màng tim</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16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5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 trung thất vừa và nhỏ lệch một bên lồng ngực</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12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5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mảng thành ngực điều trị ổ cặn màng phổi (Schede)</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00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5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xẹp thành ngực từ sườn 01 đến sườn 03</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00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5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lá xương số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4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5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Seddon cắt mám ngang đốt sống-xương sườ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6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5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Mở lồng ngực trong tràn khí màng phổi có cắt thuỳ phổ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98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5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xẹp thành ngực từ sườn 04 trở xuố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20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6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khớp vai, khuỷu, háng; nạo lao khớp</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4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6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phổi không điển hình (Wedge resectio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2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6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Mở ngực lấy máu cục màng phổ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2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6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Mở lồng ngực trong tràn khí màng phổi, khâu lỗ thủ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4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6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Mở màng phổi tối đa</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4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6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hạch lao to vùng cổ</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48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6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Nạo áp xe lạnh hố chậu</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45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6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Nạo áp xe lạnh hố lư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43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6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Khâu vết thương nhu mô phổ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4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6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bỏ và vét hạch lao trung bình vùng cổ, nác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43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7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Mở ngực nhỏ để tạo dính màng phổi trong tràn khí màng phổi tái phá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30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7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Khâu lại vết phẫu thuật lồng ngực bị nhiễm khuẩ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0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7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Nạo hạch lao nhuyễn hoá hoặc phá rò</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0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5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 xml:space="preserve">8. TIÊU HOÁ BỤNG </w:t>
            </w:r>
          </w:p>
        </w:tc>
        <w:tc>
          <w:tcPr>
            <w:tcW w:w="103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7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điều trị co thắt tâm vị</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9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7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dạ dày phẫu thuật lạ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94.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7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dạ dày sau nối vị trà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1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7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một nửa dạ dày sau cắt dây thần kinh X</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3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7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điều trị tắc ruột do dín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3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7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lại đại trà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1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7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một nửa đại tràng phải trá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9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8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cụt trực tràng đường bụng, đường tầng sinh mô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0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8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trực tràng giữ lại cơ trò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9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8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 sau phúc mạc tái phá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8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83</w:t>
            </w:r>
          </w:p>
        </w:tc>
        <w:tc>
          <w:tcPr>
            <w:tcW w:w="6656" w:type="dxa"/>
            <w:tcBorders>
              <w:bottom w:val="single" w:sz="8" w:space="0" w:color="000000"/>
              <w:right w:val="single" w:sz="8" w:space="0" w:color="000000"/>
            </w:tcBorders>
            <w:vAlign w:val="center"/>
          </w:tcPr>
          <w:p>
            <w:pPr>
              <w:pStyle w:val="Normal"/>
              <w:jc w:val="both"/>
              <w:rPr>
                <w:color w:val="000000"/>
                <w:sz w:val="20"/>
                <w:lang w:val="fr-FR"/>
              </w:rPr>
            </w:pPr>
            <w:r>
              <w:rPr>
                <w:color w:val="000000"/>
                <w:sz w:val="20"/>
                <w:lang w:val="fr-FR"/>
              </w:rPr>
              <w:t>Cắt u sau phúc mạc</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8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8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đoạn đại tràng ngang, đại tràng sigma nối ngay</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0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8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xoắn dạ dày kèm cắt dạ dày</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0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8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một nửa dạ dày do loét, viêm, u làn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1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8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túi thừa tá trà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9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8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tắc ruột do dây chằ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7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8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 mạc treo có cắt ruộ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7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9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sa trực tràng đường bụng hoặc đường tầng sinh môn, có cắt ruộ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7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9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dị tật hậu môn, trực tràng nối ngay</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8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9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Khâu vết thương lớn tầng sinh môn kèm rách cơ tròn, làm hậu môn nhân tạo</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8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9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thoát vị cơ hoàn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8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9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dây thần kinh X có hay không kèm tạo hìn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7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9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đoạn ruột no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7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9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đoạn đại tràng làm hậu môn nhân tạo</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9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9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sa trực tràng không cắt ruộ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6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9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 trực tràng ống hậu môn đường dướ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9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9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bỏ trĩ vò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7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0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Đóng hậu môn nhân tạo trong phúc mạc</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6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0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Dẫn lưu áp xe dưới cơ hoành có cắt sườ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71.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0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dò hậu môn phức tạp hay phẫu thuật lạ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81.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0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thoát vị khó: đùi, bịt có cắt ruộ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89.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0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Khâu lỗ thủng dạ dày, tá tràng đơn thuầ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04.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0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Nối vị trà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49.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0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 mạc treo không cắt ruộ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1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0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viêm phúc mạc ruột thừa</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1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0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ruột thừa viêm ở vị trí bất thườ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491.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0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ruột thừa kèm túi Meckel</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2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1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áp xe ruột thừa ở giữa bụ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0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1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Làm hậu môn nhân tạo</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4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1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Đóng hậu môn nhân tạo ngoài phúc mạc</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47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1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rò hậu môn các loạ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44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1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dị tật hậu môn, trực tràng không nối ngay</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44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1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vết thương tầng sinh mô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44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1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cơ tròn tro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44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1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Dẫn lưu áp xe dưới cơ hoàn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46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1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Dẫn lưu áp xe tồn dư trên, dưới cơ hoàn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46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1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Mở bụng thăm dò</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46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2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trĩ từ 02 bó trở lê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469.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2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áp xe hậu môn có mở lỗ dò</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449.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2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thoát vị bẹn thắ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44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2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Mở thông dạ dày</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46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2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Dẫn lưu áp xe ruột thừa</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461.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2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ruột thừa ở vị trí bình thườ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24.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2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Thắt trĩ có kèm bóc tách, cắt một bó trĩ</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44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2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Khâu lại bục thành bụng đơn thuầ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44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2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thoát vị bẹn hay thành bụng thườ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44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2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Dẫn lưu áp xe hậu môn đơn giả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49.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3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Lấy máu tụ tầng sinh mô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3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3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Khâu lại da vết phẫu thuật, sau nhiễm khuẩ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4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5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 xml:space="preserve">9. GAN - MẬT - TUỴ  </w:t>
            </w:r>
          </w:p>
        </w:tc>
        <w:tc>
          <w:tcPr>
            <w:tcW w:w="103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3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bỏ khối tá tuỵ</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83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3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phân thuỳ ga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6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3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hạ phân thuỳ gan phả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901.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3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gan không điển hình do vỡ gan, cắt gan lớ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91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3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Lấy sỏi ống mật chủ kèm cắt hạ phân thuỳ ga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2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3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Lấy sỏi ống mật chủ, dẫn lưu ống Kehr kèm cắt túi mậ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41.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3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Lấy sỏi ống mật chủ, dẫn lưu ống Kehr, phẫu thuật lạ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1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3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Nối ống mật chủ - hỗng tràng dẫn lưu trong gan và cắt ga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9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4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Lấy sỏi ống mật chủ, dẫn lưu ống kehr kèm tạo hình cơ thắt Odd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1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4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bỏ nang ống mật chủ và nối mật ruộ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1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4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đuôi tuỵ và cắt lác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5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4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thân và đuôi tụy</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2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4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lách bệnh lý, ung thư, áp xe, xơ lác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1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4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Nối lưu thông cửa chủ</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2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4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hạ phân thuỳ gan trá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0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4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gan không điển hình do vỡ gan, cắt gan nhỏ</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71.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4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chỏm nang gan bằng nội soi hay mở bụ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1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4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Lấy sỏi ống mật chủ dẫn lưu ống Keht lần đầu</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34.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5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Nối ống mật chủ-tá trà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3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5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Nối ống mật chủ - hỗng trà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2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5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Lấy sỏi ống Wirsung, nối Wirsung-hỗng trà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21.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5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Nối nang tụy-dạ dày</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1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5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Nối nang tụy- hỗng trà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39.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5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lách do chấn thươ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2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5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Nối túi mật - hỗng trà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3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5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Dẫn lưu túi mật và dẫn lưu hậu cung mạc nối kèm lấy tổ chức tuỵ hoại tử</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3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5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Dẫn lưu áp xe tuỵ</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19.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5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Khâu vỡ gan do chấn thương, vết thương ga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1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6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vỡ tuỵ bằng chèn gạc cầm máu</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9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6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Dẫn lưu túi mậ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01.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6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Lấy sỏi dẫn lưu túi mậ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5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63</w:t>
            </w:r>
          </w:p>
        </w:tc>
        <w:tc>
          <w:tcPr>
            <w:tcW w:w="6656" w:type="dxa"/>
            <w:tcBorders>
              <w:bottom w:val="single" w:sz="8" w:space="0" w:color="000000"/>
              <w:right w:val="single" w:sz="8" w:space="0" w:color="000000"/>
            </w:tcBorders>
            <w:vAlign w:val="center"/>
          </w:tcPr>
          <w:p>
            <w:pPr>
              <w:pStyle w:val="Normal"/>
              <w:jc w:val="both"/>
              <w:rPr>
                <w:color w:val="000000"/>
                <w:sz w:val="20"/>
                <w:lang w:val="fr-FR"/>
              </w:rPr>
            </w:pPr>
            <w:r>
              <w:rPr>
                <w:color w:val="000000"/>
                <w:sz w:val="20"/>
                <w:lang w:val="fr-FR"/>
              </w:rPr>
              <w:t>Dẫn lưu áp xe ga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1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5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 xml:space="preserve">10. TIẾT NIỆU - SINH DỤC </w:t>
            </w:r>
          </w:p>
        </w:tc>
        <w:tc>
          <w:tcPr>
            <w:tcW w:w="103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6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bỏ tuyến tiền liệt kèm túi tinh và bàng qua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161.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6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 tuyến thượng thận (Pheochromocytom, Cuhsi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95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6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Lấy sỏi san hô mở rộng thận (Bivalve) có hạ nhiệ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08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6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toàn bộ thận và niệu quả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93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6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một nửa thậ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904.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6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 thận làn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994.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7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Lấy sỏi san hô thậ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84.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7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Lấy sỏi thận qua da (Percutaneous Nephrolithtomy)</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90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7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Nối niệu quản- đài thận (Calico-Ureteral Anastomosis)</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97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7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lỗ tiểu lệch thấp, tạo hình một thì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9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7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thận đơn thuầ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90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7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Lấy sỏi mở bể thận trong xoa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90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7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Lấy sỏi bể thận, đài thận có dẫn lưu thậ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9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7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Lấy sỏi thận bệnh lý, thận móng ngựa, thận đa na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9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7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Lấy sỏi niệu quản tái phát, phẫu thuật lạ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949.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7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nối niệu quả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9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8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bàng quang, đưa niệu quản ra ngoài da</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9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8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m niệu quản bàng qua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9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8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Thông niệu quản ra da qua một đoạn ruột đơn thuầ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74.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8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một nửa bàng quang và cắt túi thừa bàng qua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4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8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 lành tuyến tiền liệt đường trê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904.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8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Lấy sỏi niệu quản đoạn sát bàng qua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951.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8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 bàng quang đường trê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90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8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Lấy sỏi bàng quang lần 02, đóng lỗ rò bàng qua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4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8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nối niệu đạo sau</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49.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8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treo thậ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08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9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Lấy sỏi niệu quả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0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9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cấp cứu vỡ bàng qua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5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9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hữa cương cứng dương vậ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3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9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ấp cứu nối niệu đạo do vỡ xương chậu</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9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9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nối niệu đạo trước</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8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9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Lấy sỏi bể thận ngoài xoa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21.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9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xoắn, vỡ tinh hoà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3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9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Thắt tĩnh mạch tinh trên bụ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9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9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Dẫn lưu viêm tấy khung chậu do rò nước tiểu</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0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99</w:t>
            </w:r>
          </w:p>
        </w:tc>
        <w:tc>
          <w:tcPr>
            <w:tcW w:w="6656" w:type="dxa"/>
            <w:tcBorders>
              <w:bottom w:val="single" w:sz="8" w:space="0" w:color="000000"/>
              <w:right w:val="single" w:sz="8" w:space="0" w:color="000000"/>
            </w:tcBorders>
            <w:vAlign w:val="center"/>
          </w:tcPr>
          <w:p>
            <w:pPr>
              <w:pStyle w:val="Normal"/>
              <w:jc w:val="both"/>
              <w:rPr>
                <w:color w:val="000000"/>
                <w:sz w:val="20"/>
                <w:lang w:val="fr-FR"/>
              </w:rPr>
            </w:pPr>
            <w:r>
              <w:rPr>
                <w:color w:val="000000"/>
                <w:sz w:val="20"/>
                <w:lang w:val="fr-FR"/>
              </w:rPr>
              <w:t xml:space="preserve">Dẫn lưu thận qua da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0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0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Lấy sỏi bàng qua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5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0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Dẫn lưu nước tiểu bàng qua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2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0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ắt dương vật không vét hạch, cắt một nửa dương vật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8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0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vỡ vật hang do gãy dương vậ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21.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0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Dẫn lưu viêm tấy quanh thận, áp xe thậ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7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0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Dẫn lưu áp xe khoang Retzius</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91.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0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áp xe tuyến tiền liệ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30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0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 nang thừng tin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339.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0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tràn dịch màng tinh hoà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314.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0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 sùi đầu miệng sáo</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30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1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 lành dương vậ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301.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1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hẹp bao quy đầu</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6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1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túi thừa niệu đạo</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8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1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Mở rộng lỗ sáo</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7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1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Đưa một đầu niệu đạo ra ngoài da</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329.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1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Trích áp xe tầng sinh mô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33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5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 xml:space="preserve">11. PHỤ SẢN  </w:t>
            </w:r>
          </w:p>
        </w:tc>
        <w:tc>
          <w:tcPr>
            <w:tcW w:w="103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1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tử cung tình trạng người bệnh nặng, viêm phúc mạc nặng, kèm theo vỡ tạng trong tiểu khung, vỡ tử cung phức tạp</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194.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1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 tiểu khung thuộc tử cung, buồng trứng to, dính, cắm sâu trong tiểu khu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00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1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toàn bộ tử cung, đường bụ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7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1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chấn thương tiết niệu do tai biến phẫu thuật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95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2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một nửa tử cung trong viêm phần phụ, khối u dín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96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2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lấy thai trong bệnh đặc biệt: Tim, thận, ga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90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2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Mở thông vòi trứng hai bê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2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2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chửa ngoài tử cung vỡ, có choá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1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2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Lấy khối máu tụ thành na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8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2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Lấy thai triệt sản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9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2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Khâu tầng sinh môn rách phức tạp đến cơ vò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3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2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cụt cổ tử cu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71.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2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treo tử cu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4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2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 nang buồng trứng kèm triệt sả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2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3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Làm lại thành âm đạo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5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3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ắt u nang vú hay u vú lành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6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3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Khâu tử cung do nạo thủng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19.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3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ắt u nang buồng trứng thường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2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3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Lấy vòng trong ổ bụng qua đường rạch nhỏ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71.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3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Triệt sản qua đường rạch nhỏ sau nạo thai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71.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3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Khâu vòng cổ tử cung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31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3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ắt polyp cổ tử cung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9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3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Lấy khối máu tụ âm đạo, tầng sinh môn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9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5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 xml:space="preserve">12. NHI </w:t>
            </w:r>
          </w:p>
        </w:tc>
        <w:tc>
          <w:tcPr>
            <w:tcW w:w="103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5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A. SƠ SIN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3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viêm phúc mạc, tắc ruột có cắt tapering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3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4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viêm phúc mạc, tắc ruột không cắt nố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3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4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thoát vị rốn và khe hở thành bụng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3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4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Làm hậu môn nhân tạo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3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5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 xml:space="preserve">B. TIM MẠCH - LỒNG NGỰC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4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Soi khoang màng phổi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44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4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Mở lồng ngực thăm dò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954.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4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ố định mảng sườn di động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37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4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Dẫn lưu áp xe phổi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74.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5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C. TIÊU HOÁ</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4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phình đại tràng bẩm sinh: Swenson, Revein, Duhamel, Soave đơn thuần hoặc các phẫu thuật trên có làm hậu môn nhân tạo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71.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4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lại tắc ruột sau phẫu thuật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59.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4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ắt polyp kèm cắt toàn bộ đại tràng, để lại trực tràng chờ mổ hạ đại tràng thì sau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48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5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ắt dị tật hậu môn trực tràng đường bụng kết hợp đường sau trực tràng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314.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5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ắt dạ dầy cấp cứu điều trị chảy máu dạ dầy do loét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84.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5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ắt polyp một đoạn đại tràng phải cắt đoạn đại tràng phía trên làm hậu môn nhân tạo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32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5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ắt dị tật hậu môn trực tràng đưòng trước xương cùng và sau trực tràng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38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5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át u trực tràng làm hậu môn nhân tạo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2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5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lại các dị tật hậu môn trực tràng đơn thuần không làm lại niệu đạo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1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5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điều trị thoát vị qua khe thực quản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46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5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điều trị hẹp môn vị phì đại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8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5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ắt đoạn ruột trong lồng ruột có cắt đại tràng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329.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5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tắc tá tràng do xoắn trùng tràng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33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6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viêm phúc mạc ruột thừa ở trẻ em dưới 6 tuổi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349.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6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điều trị thủng đường tiêu hoá có làm hậu môn nhân tạo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39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6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ắt u nang mạc nối lớn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33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6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Đóng hậu môn nhân tạo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2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6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Lấy giun, dị vật ở ruột non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19.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6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tháo lồng ruột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9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6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túi thừa Meckel</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87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6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ắt ruột thừa viêm cấp ở trẻ em dưới 06 tuổi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981.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6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điều trị viêm phúc mạc tiên phát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97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6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Làm hậu môn nhân tạo cấp cứu ở trẻ em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8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7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Mở thông dạ dày trẻ lớn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8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7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Sinh thiết trực tràng đường tầng sinh môn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8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7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thoát vị nghẹt bẹn, đùi, rố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7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7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ắt mám thừa trực tràng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7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7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Nông hậu môn dưới gây mê</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0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7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Nong hậu môn sau phẫu thuật có hẹp, không gây mê</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24.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5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D. GAN - MẬT - TỤY</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7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ắt u ống mật chủ, có đặt xen một quai hỗng tràng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33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7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điều trị chảy máu đưòng mật, cắt gan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0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7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điều trị teo đường mật bẩm sinh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38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7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điều trị áp xe gan do giun, mở ống mật chủ lấy giun, lần đầu</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90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8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Dẫn lưu túi mật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5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8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ắt u nang tụy không cắt tụy có dẫn lưu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94.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5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 xml:space="preserve">E. TIẾT NIỆU - SINH DỤC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8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Trồng lại niệu quản một bên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09.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8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ắt thận phụ và xử lí phần cuối niệu quản trong thận niệu quản đôi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8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8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Lấy sỏi nhu mô thận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64.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8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Nối niệu quản với niệu quản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8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8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hạ tinh hoàn hai bên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5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8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hạ lại tinh hoàn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499.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88</w:t>
            </w:r>
          </w:p>
        </w:tc>
        <w:tc>
          <w:tcPr>
            <w:tcW w:w="6656" w:type="dxa"/>
            <w:tcBorders>
              <w:bottom w:val="single" w:sz="8" w:space="0" w:color="000000"/>
              <w:right w:val="single" w:sz="8" w:space="0" w:color="000000"/>
            </w:tcBorders>
            <w:vAlign w:val="center"/>
          </w:tcPr>
          <w:p>
            <w:pPr>
              <w:pStyle w:val="Normal"/>
              <w:jc w:val="both"/>
              <w:rPr>
                <w:color w:val="000000"/>
                <w:sz w:val="20"/>
                <w:lang w:val="fr-FR"/>
              </w:rPr>
            </w:pPr>
            <w:r>
              <w:rPr>
                <w:color w:val="000000"/>
                <w:sz w:val="20"/>
                <w:lang w:val="fr-FR"/>
              </w:rPr>
              <w:t xml:space="preserve">Cắt túi sa niệu quản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0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8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Dẫn lưu hai niệu quản ra thành bụng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0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9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Đóng dẫn lưu niệu quản hai bên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49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9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chữa túi thừa bàng quang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319.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9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hạ tinh hoàn lạc chỗ 01 bên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71.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9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Dãn lưu hai thận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0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9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Dẫn lưu niệu quản ra thành bụng một bên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81.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9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ắt đường rò bàng quang rốn, khâu lại bàng quang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01.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9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tràn dịch màng tinh hoàn hai bên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5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9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ắt u nang buồng trứng xoắn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9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9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lỗ tiểu lệch thấp, kỹ thuật Mathieu, Magp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9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9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thoát vị bện hai bên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3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0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Dẫn lưu thận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82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0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sỏi bàng quang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11.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0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tràn dịch màng tinh hoàn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29.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0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nang thừng tinh một bên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14.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0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Lấy sỏi niệu đạo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4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0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thoát vị bẹn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34.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0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Mở thông bàng quang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6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0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Tạo vạt da chữ Z trong tạo hình dương vật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394.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5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 xml:space="preserve">G. CHẤN THƯƠNG - CHỈNH HÌNH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0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sai khớp háng bẩm sinh, đồng thời cắt xương chậu tạo hình ổ cối, tạo hình bao khớp, đồng thời cắt xương đùi chỉnh lại góc cổ và thân xương đùi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3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0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khớp giả xương chầy bẩm sinh có ghép xương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2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1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huyển vạt da cân có cuống mạch nuôi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2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1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Nối dây chằng chéo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5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1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sai khớp háng bẩm sinh, cắt xương chậu tạo hình ổ cối và tạo hình bao khớp; không cắt xương đùi và chỉnh trục cổ xương đùi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4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1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hội chứng Volkmann co cơ gấp có kết xương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2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1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thiếu xương quay có ghép xương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4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1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duỗi quá mức khớp gối bẩm sinh, sai khớp hoặc bán sai khớp gối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0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1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cứng duỗi khớp gối đơn thuần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91.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1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cứng duỗi khớp gối hoặc có gối ưỡn hoặc có sa khớp xương bánh chè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9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1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gấp khớp gối do bại não trong trường hợp nặng thực hiện phẫu thuật theo Egger</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1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1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gấp khớp gối do bại não, nối dài gân cơ gấp gối, cắt thần kinh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0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2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bong hay đứt dây chằng bên khớp gối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1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2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bàn chân thuổng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0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2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biến dạng bàn chân nặng, trong bại não, bại liệt; đã có biến dạng xương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7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2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cứng khớp vai do xơ hóa cơ Delta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1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2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gấp khớp khuỷu do bại não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0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2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gấp khớp cổ tay do bại não</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29.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2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hội chứng Volkmann co cơ gấp không kết xương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1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2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dính khớp quay trụ bẩm sinh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59.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2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tật đùi cong ra hoặc đùi cong vào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074.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2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sai khớp háng do viêm khớp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49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3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gấp và khép khớp háng do bại não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14.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3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thiếu xương mác bẩm sinh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8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3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bàn chân bẹt, bàn chân lồi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6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3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bàn chân gót và xoay ngoà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9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3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ắt lọc vết thương gãy hở, nắn chỉnh có cố định tạm thời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491.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3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viêm xương tuỷ xương giai đoạn mãn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4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3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viêm khớp mủ thứ phát có sai khớp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49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3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Khoan sọ dẫn lưu ổ cặn mủ dưới màng cứng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9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3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vẹo khuỷu di chứng gẫy đầu dưới xương cánh tay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5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3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Nối đứt dây chằng bên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0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4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viêm xương tuỷ xương giai đoạn trung gian rạch, dẫn lưu đơn thuần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21.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4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Dẫn lưu áp xe cơ đái chậu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9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4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ắt lọc đơn thuần vết thương bàn tay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3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4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ắt u xương lành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74.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4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Dẫn lưu viêm mủ khớp, không sai khớp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6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4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viêm xương dẫn lưu ngoài ống tuỷ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8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4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hích áp xe phần mềm lớn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464.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5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 xml:space="preserve">13. CHẤN THƯƠNG - CHỈNH HÌNH </w:t>
            </w:r>
          </w:p>
        </w:tc>
        <w:tc>
          <w:tcPr>
            <w:tcW w:w="103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4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Giải phóng chèn ép chấn thương cột sống thắt lưng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0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4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ố định nẹp vít gãy trật khớp vai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09.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4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ố định nẹp vít gãy liên lồi cầu cánh tay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1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5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gãy xương cánh tay kèm tổn thương thần kinh hoặc mạch máu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2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5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trật khớp khuỷu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0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5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huyển gân liệt thần kinh quay, giữa hay trụ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54.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5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Tái tạo dây chằng vòng khớp quay trụ trên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54.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5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viêm xương khớp háng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4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5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trật khớp háng bẩm sinh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7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5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Tháo khớp háng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0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5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vỡ trần ổ khớp háng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9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5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Thay chỏm xương đùi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7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5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Đóng đinh nội tuỷ xương đùi (xuôi dò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9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6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Tạo hình dây chằng chéo khớp gối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8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6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Ghép trong mất đoạn xương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9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6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điều trị cal lệch, có kết hợp xương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11.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6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Vá da dầy toàn bộ, diện tích trên 10cm2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0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6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huyển vạt da có cuống mạch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1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6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ắt u tế bào khổng lồ, ghép xương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0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6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ắt u máu trong xương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9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6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ắt u máu lan tỏa, đường kính bằng và trên 10cm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9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6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ắt u bạch mạch, đường kính bằng và trên 10cm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2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6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trật khớp cùng đòn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31.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7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xương bả vai lên cao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5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7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cứng duỗi khớp khuỷu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9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7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dính khớp khuỷu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1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7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ắt đoạn khớp khuỷu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1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7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Đóng đinh nội tuỷ gãy hai xuơng cẳng tay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44.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7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gãy đốt bàn ngón tay kết hợp xương với Kirschner hoặc nẹp vít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14.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7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bàn tay cấp cứu có tổn thương phức tạp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0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7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toác khớp mu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3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7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ắt cụt dưới mấu chuyển xương đùi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34.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7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trật khớp háng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94.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8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trật xương bánh chè bẩm sinh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8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8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bàn chân duỗi đổ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3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8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cal lệch, không kết hợp xương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3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8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Đục nạo xương viêm và chuyển vạt da che phủ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0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8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vết thương khớp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3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8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Nối gân gấp, gân duỗ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2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8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Vá da dầy toàn bộ, diện tích dưới 10cm2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3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8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Tạo hình các vạt da che phủ, vạt trượt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3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8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ắt u nang tiêu xương, ghép xương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31.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8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u máu lan toả đường kính từ 05 - 10cm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2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9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ắt u bạch mạch đường kính từ 05 - 10cm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3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9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ắt u xơ cơ xâm lấn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2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9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ắt u thần kinh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1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9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bong lóc da và cơ sau chấn thương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1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9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di chứng liệt cơ Delta, nhị đầu, tam đầu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1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9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xơ cứng cơ thẳng trước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1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9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gãy xương đòn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34.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9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Tháo khớp vai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2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9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ố định Kirschner trong gãy đầu trên xương cánh tay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2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9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gãy đầu dưới xương quay và trật khớp quay trụ dưới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1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0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ắt dị tật bẩm sinh về bàn và ngón tay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61.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0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Đóng đinh xương đùi mở, ngược dòng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4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0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cắt cụt đùi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54.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0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Lấy bổ sụn chêm khớp gối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4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0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Đóng đinh xương chày mở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74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0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cố định gãy xương đốt bàn bằng Kirschner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01.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0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cố định gãy xương sên bằng kim Kirschner</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7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0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ắt u xương sụn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79.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0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Nối gân duỗi, gân gấp</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8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0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Gỡ dính gân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7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1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di chứng bại liệt chi trên, chi dưới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41.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1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Mở khoang và giải phóng mạch bị chèn ép của các chi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2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1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gãy lồi cầu ngoài xương cánh tay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1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1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gãy mám trên ròng rọc xương cánh tay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6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1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viêm xương cánh tay: đục mở lấy xương chết, dẫn lưu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489.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1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ắt cụt cẳng tay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3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1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Tháo khớp khuỷu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2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1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cal lệch đầu dưới xương quay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46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1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Tháo khớp cổ tay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3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1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điều trị vẹo khuỷu, đục sửa trục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93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2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viêm xương cẳng tay: Đục mở lấy xương chết, dẫn lưu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0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2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viêm xương đùi: đục mở lấy xương chết, dẫn lưu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21.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2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Tháo khớp gối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1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2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Néo ép hoặc buộc vòng chỉ thép gãy xương bánh chè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1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2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Lấy bỏ toàn bộ xương bánh chè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2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2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ắt cụt cẳng chân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491.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2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viêm xương cẳng chân: đục mở lấy xương chết, dẫn lưu</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3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2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chân chữ O bằng đục sửa trục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48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2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hân chữ X</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0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2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co gân Achille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471.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3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Tháo một nửa bàn chân trước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6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3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ắt u máu khu trú, đường kính dưới 05cm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39.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3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ắt u nang bao hoạt dịch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0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3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ắt cụt cánh tay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1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3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Găm Kirschner trong gãy mắt cá hoặc vít mắt cá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34.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3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ắt u bao gân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11.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3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sơ cứng cơ may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49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3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viêm tấy bàn tay, cả viêm bao hoạt dịch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09.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3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Kết hợp xương trong gãy xương mác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49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3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ắt u xương sụn lành tính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3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4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Rút nẹp vít và các dụng cụ khác sau phẫu thuật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45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4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vết thương phần mềm trên 10cm (có gây mê)</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489.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4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viêm tấy phần mềm ở cơ quan vận động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18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4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Tháo bỏ các ngón tay, ngón chân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179.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4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Tháo đốt bàn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341.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4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vết thương phần mềm từ 05-10cm (có gây mê)</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13.000 </w:t>
            </w:r>
          </w:p>
        </w:tc>
      </w:tr>
      <w:tr>
        <w:trPr/>
        <w:tc>
          <w:tcPr>
            <w:tcW w:w="948" w:type="dxa"/>
            <w:tcBorders>
              <w:left w:val="single" w:sz="8" w:space="0" w:color="000000"/>
              <w:bottom w:val="single" w:sz="8" w:space="0" w:color="000000"/>
              <w:right w:val="single" w:sz="8" w:space="0" w:color="000000"/>
            </w:tcBorders>
            <w:vAlign w:val="center"/>
          </w:tcPr>
          <w:p>
            <w:pPr>
              <w:pStyle w:val="Normal"/>
              <w:jc w:val="both"/>
              <w:rPr>
                <w:color w:val="000000"/>
                <w:sz w:val="20"/>
              </w:rPr>
            </w:pPr>
            <w:r>
              <w:rPr>
                <w:color w:val="000000"/>
                <w:sz w:val="20"/>
              </w:rPr>
              <w:t> </w:t>
            </w:r>
          </w:p>
        </w:tc>
        <w:tc>
          <w:tcPr>
            <w:tcW w:w="665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 xml:space="preserve">14. BỎNG  </w:t>
            </w:r>
          </w:p>
        </w:tc>
        <w:tc>
          <w:tcPr>
            <w:tcW w:w="103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A. Người lớn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4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T Cắt hoại tử tiếp tuyến trên 15% diện tích cơ thể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19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4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T Cắt lọc da, cơ, cân trên 05% diện tích cơ thể</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10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4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T Cắt hoại tử tiếp tuyến 10 - 15% diện tích cơ thể</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6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4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T Cắt lọc da, cơ, cân từ 03 - 05% diện tích cơ thể</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0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5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T Cắt hoại tử tiếp tuyến dưới 10% diện tích cơ thể</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389.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5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T Cắt lọc da, cơ, cân dưới 03% diện tích cơ thể</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37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B. Trẻ em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5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T Cắt hoại tử tiếp tuyến trên 08% diện tích cơ thể</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9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5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T Cắt lọc da, cơ, cân trên 03% diện tích cơ thể</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94.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5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T Cắt hoại tử tiếp tuyến từ 03 - 08% diện tích cơ thể</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94.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5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T Cắt lọc da, cơ, cân từ 01 - 03% diện tích cơ thể</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9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5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T Cắt hoại tử tiếp tuyến dưới 03% diện tích cơ thể</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354.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5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T Cắt lọc da, cơ, cân dưới 01% diện tích cơ thể</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341.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 Ghép da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5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T Ghép da tự thân trên 10% diện tích bỏng cơ thể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2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5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T Ghép da tự thân từ 05 đến 10% diện tích bỏng cơ thể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1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6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T Ghép da tự thân dưới 05% diện tích bỏng cơ thể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37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6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T Ghép da dị loại độc lập</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34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5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 xml:space="preserve">15. TẠO HÌNH  </w:t>
            </w:r>
          </w:p>
        </w:tc>
        <w:tc>
          <w:tcPr>
            <w:tcW w:w="103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6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Tạo hình vành ta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20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6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Tạo hình hàm mặt do chấn thươ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14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6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Tạo hình phủ khuyết với vạt da có cuố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24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6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Tạo hình bằng các vạt tại chỗ đơn giả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94.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6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Tạo hình khuyết bộ phận vành tai, vạt da có cuố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874.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6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bỏ các mẩu sụn tai thừa dị tật bẩm sin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45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6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bỏ các nốt ruồi, hạt cơm, u ga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1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6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Sửa sẹo xấu, sẹo quá phát đơn giả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465.000 </w:t>
            </w:r>
          </w:p>
        </w:tc>
      </w:tr>
      <w:tr>
        <w:trPr/>
        <w:tc>
          <w:tcPr>
            <w:tcW w:w="948" w:type="dxa"/>
            <w:tcBorders>
              <w:left w:val="single" w:sz="8" w:space="0" w:color="000000"/>
              <w:bottom w:val="single" w:sz="8" w:space="0" w:color="000000"/>
              <w:right w:val="single" w:sz="8" w:space="0" w:color="000000"/>
            </w:tcBorders>
            <w:vAlign w:val="center"/>
          </w:tcPr>
          <w:p>
            <w:pPr>
              <w:pStyle w:val="Normal"/>
              <w:jc w:val="both"/>
              <w:rPr>
                <w:color w:val="000000"/>
                <w:sz w:val="20"/>
              </w:rPr>
            </w:pPr>
            <w:r>
              <w:rPr>
                <w:color w:val="000000"/>
                <w:sz w:val="20"/>
              </w:rPr>
              <w:t> </w:t>
            </w:r>
          </w:p>
        </w:tc>
        <w:tc>
          <w:tcPr>
            <w:tcW w:w="665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 xml:space="preserve">16. NỘI SOI  </w:t>
            </w:r>
          </w:p>
        </w:tc>
        <w:tc>
          <w:tcPr>
            <w:tcW w:w="103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70</w:t>
            </w:r>
          </w:p>
        </w:tc>
        <w:tc>
          <w:tcPr>
            <w:tcW w:w="6656" w:type="dxa"/>
            <w:tcBorders>
              <w:bottom w:val="single" w:sz="8" w:space="0" w:color="000000"/>
              <w:right w:val="single" w:sz="8" w:space="0" w:color="000000"/>
            </w:tcBorders>
            <w:vAlign w:val="center"/>
          </w:tcPr>
          <w:p>
            <w:pPr>
              <w:pStyle w:val="Normal"/>
              <w:jc w:val="both"/>
              <w:rPr>
                <w:color w:val="000000"/>
                <w:sz w:val="20"/>
                <w:lang w:val="fr-FR"/>
              </w:rPr>
            </w:pPr>
            <w:r>
              <w:rPr>
                <w:color w:val="000000"/>
                <w:sz w:val="20"/>
                <w:lang w:val="fr-FR"/>
              </w:rPr>
              <w:t>Mở rộng niệu quản qua nội so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69.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7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dây chằng trong ổ bụng qua nội so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7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7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thoát vị bẹn qua nội so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9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7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mũi xoang qua nội so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49.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7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 nhú tai mũi họng qua nội so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49.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7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gan mật, túi mật, nang gan, lấy sỏi qua nội so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069.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7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hẹp bể thận, niệu quản qua nội so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881.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77</w:t>
            </w:r>
          </w:p>
        </w:tc>
        <w:tc>
          <w:tcPr>
            <w:tcW w:w="6656" w:type="dxa"/>
            <w:tcBorders>
              <w:bottom w:val="single" w:sz="8" w:space="0" w:color="000000"/>
              <w:right w:val="single" w:sz="8" w:space="0" w:color="000000"/>
            </w:tcBorders>
            <w:vAlign w:val="center"/>
          </w:tcPr>
          <w:p>
            <w:pPr>
              <w:pStyle w:val="Normal"/>
              <w:jc w:val="both"/>
              <w:rPr>
                <w:color w:val="000000"/>
                <w:sz w:val="20"/>
                <w:lang w:val="fr-FR"/>
              </w:rPr>
            </w:pPr>
            <w:r>
              <w:rPr>
                <w:color w:val="000000"/>
                <w:sz w:val="20"/>
                <w:lang w:val="fr-FR"/>
              </w:rPr>
              <w:t>Cắt ruột thừa qua nội so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069.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78</w:t>
            </w:r>
          </w:p>
        </w:tc>
        <w:tc>
          <w:tcPr>
            <w:tcW w:w="6656" w:type="dxa"/>
            <w:tcBorders>
              <w:bottom w:val="single" w:sz="8" w:space="0" w:color="000000"/>
              <w:right w:val="single" w:sz="8" w:space="0" w:color="000000"/>
            </w:tcBorders>
            <w:vAlign w:val="center"/>
          </w:tcPr>
          <w:p>
            <w:pPr>
              <w:pStyle w:val="Normal"/>
              <w:jc w:val="both"/>
              <w:rPr>
                <w:color w:val="000000"/>
                <w:sz w:val="20"/>
                <w:lang w:val="fr-FR"/>
              </w:rPr>
            </w:pPr>
            <w:r>
              <w:rPr>
                <w:color w:val="000000"/>
                <w:sz w:val="20"/>
                <w:lang w:val="fr-FR"/>
              </w:rPr>
              <w:t>Cắt chỏm nang gan qua nội so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04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7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Khâu thủng dạ dày qua nội so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881.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80</w:t>
            </w:r>
          </w:p>
        </w:tc>
        <w:tc>
          <w:tcPr>
            <w:tcW w:w="6656" w:type="dxa"/>
            <w:tcBorders>
              <w:bottom w:val="single" w:sz="8" w:space="0" w:color="000000"/>
              <w:right w:val="single" w:sz="8" w:space="0" w:color="000000"/>
            </w:tcBorders>
            <w:vAlign w:val="center"/>
          </w:tcPr>
          <w:p>
            <w:pPr>
              <w:pStyle w:val="Normal"/>
              <w:jc w:val="both"/>
              <w:rPr>
                <w:color w:val="000000"/>
                <w:sz w:val="20"/>
                <w:lang w:val="fr-FR"/>
              </w:rPr>
            </w:pPr>
            <w:r>
              <w:rPr>
                <w:color w:val="000000"/>
                <w:sz w:val="20"/>
                <w:lang w:val="fr-FR"/>
              </w:rPr>
              <w:t>Cắt políp đại tràng qua nội so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95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81</w:t>
            </w:r>
          </w:p>
        </w:tc>
        <w:tc>
          <w:tcPr>
            <w:tcW w:w="6656" w:type="dxa"/>
            <w:tcBorders>
              <w:bottom w:val="single" w:sz="8" w:space="0" w:color="000000"/>
              <w:right w:val="single" w:sz="8" w:space="0" w:color="000000"/>
            </w:tcBorders>
            <w:vAlign w:val="center"/>
          </w:tcPr>
          <w:p>
            <w:pPr>
              <w:pStyle w:val="Normal"/>
              <w:jc w:val="both"/>
              <w:rPr>
                <w:color w:val="000000"/>
                <w:sz w:val="20"/>
                <w:lang w:val="fr-FR"/>
              </w:rPr>
            </w:pPr>
            <w:r>
              <w:rPr>
                <w:color w:val="000000"/>
                <w:sz w:val="20"/>
                <w:lang w:val="fr-FR"/>
              </w:rPr>
              <w:t>Cắt polyp dạ dày qua nội so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71.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82</w:t>
            </w:r>
          </w:p>
        </w:tc>
        <w:tc>
          <w:tcPr>
            <w:tcW w:w="6656" w:type="dxa"/>
            <w:tcBorders>
              <w:bottom w:val="single" w:sz="8" w:space="0" w:color="000000"/>
              <w:right w:val="single" w:sz="8" w:space="0" w:color="000000"/>
            </w:tcBorders>
            <w:vAlign w:val="center"/>
          </w:tcPr>
          <w:p>
            <w:pPr>
              <w:pStyle w:val="Normal"/>
              <w:jc w:val="both"/>
              <w:rPr>
                <w:color w:val="000000"/>
                <w:sz w:val="20"/>
                <w:lang w:val="fr-FR"/>
              </w:rPr>
            </w:pPr>
            <w:r>
              <w:rPr>
                <w:color w:val="000000"/>
                <w:sz w:val="20"/>
                <w:lang w:val="fr-FR"/>
              </w:rPr>
              <w:t>Cắt polyp đại tràng sigma qua nội so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5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83</w:t>
            </w:r>
          </w:p>
        </w:tc>
        <w:tc>
          <w:tcPr>
            <w:tcW w:w="6656" w:type="dxa"/>
            <w:tcBorders>
              <w:bottom w:val="single" w:sz="8" w:space="0" w:color="000000"/>
              <w:right w:val="single" w:sz="8" w:space="0" w:color="000000"/>
            </w:tcBorders>
            <w:vAlign w:val="center"/>
          </w:tcPr>
          <w:p>
            <w:pPr>
              <w:pStyle w:val="Normal"/>
              <w:jc w:val="both"/>
              <w:rPr>
                <w:color w:val="000000"/>
                <w:sz w:val="20"/>
                <w:lang w:val="fr-FR"/>
              </w:rPr>
            </w:pPr>
            <w:r>
              <w:rPr>
                <w:color w:val="000000"/>
                <w:sz w:val="20"/>
                <w:lang w:val="fr-FR"/>
              </w:rPr>
              <w:t>Cắt polyp trực tràng qua nội so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594.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8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ắt u nang hạ họng thanh quản qua nội so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7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5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17. GIẢI PHẪU BỆN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8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Khám nghiệm tử thi sau chết 24 giờ và chết do AIDS</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72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8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Khám nghiệm tử thi bệnh truyền nhiễm hoặc trường hợp phải phá cột sống lấy tuỷ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34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8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Khám nghiệm tử thi bệnh khác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28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5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II. THỦ THUẬ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5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 xml:space="preserve">I. UNG BƯỚU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8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Thủ thuật Leep (cắt cổ tử cung bằng vòng nhiệt điệ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09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8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học tuỷ x</w:t>
              <w:softHyphen/>
              <w:t>ương làm tuỷ đồ, sinh thiế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6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9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Sinh thiết trực trà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4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9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Sinh thiết cổ tử cung, âm đạo</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3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9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học thăm dò nư</w:t>
              <w:softHyphen/>
              <w:t>ớc màng phổi, màng bụ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01.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9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Sinh thiết amida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2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9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Sinh thiết u vùng khoang miệ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4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9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Tiêm truyền hóa chất độc tế bào đường tĩnh mạch, động mạch điều trị ung thư (không bao gồm hóa chấ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9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Chọc hút tế bào bằng kim nhỏ để chẩn đoán (FNA)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19.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5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II. THẦN KINH SỌ NÃO</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9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Thủ thuật thông động mạch cảnh xoang hang (Brooks)</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94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9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học dò dưới chẩm</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90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5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 xml:space="preserve">III. MẮT  </w:t>
            </w:r>
          </w:p>
        </w:tc>
        <w:tc>
          <w:tcPr>
            <w:tcW w:w="103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0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Lấy bệnh phẩm tiền phòng, dịch kính; tiêm kháng sinh vào buồng dịch kín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36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5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IV. TAI-MŨI-HỌNG  </w:t>
            </w:r>
          </w:p>
        </w:tc>
        <w:tc>
          <w:tcPr>
            <w:tcW w:w="103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0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Khâu vành tai rách sau chấn thươ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90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0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hích nhọt ống tai ngoà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6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5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V. TIÊU HÓA-GAN-MẬT-TỤY</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0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học dò túi cùng Douglas</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29.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5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VI. TIẾT NIỆU-SINH DỤC</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0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Thay sonde dẫn l</w:t>
              <w:softHyphen/>
              <w:t>ưu thận, bàng qua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5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VII. PHỤ SẢN  </w:t>
            </w:r>
          </w:p>
        </w:tc>
        <w:tc>
          <w:tcPr>
            <w:tcW w:w="103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0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Huỷ thai: cắt thân thai nhi ngôi nga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08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0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Huỷ thai: Chọc óc, kẹp sọ, kéo tha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19.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0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Nạo thai bệnh lý mẹ, mổ cũ</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89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0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Dẫn lưu cùng đồ Douglas</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365.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1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học nang buồng trứng đường âm đạo</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5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1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hích áp xe vú</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751.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1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Đặt nội khí quản sơ sinh + thở máy</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779.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1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Sinh thiết buồng tử cu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1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1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ấy/rút mảnh ghép tránh thai 01 que (không bao gồm mảnh ghép tránh tha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94.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5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VIII. NHI KHOA</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1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Bóp bóng ambu, thổi ngạ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2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5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IX. CHẤN TH</w:t>
              <w:softHyphen/>
              <w:t>ƯƠNG- CHỈNH HÌNH  </w:t>
            </w:r>
          </w:p>
        </w:tc>
        <w:tc>
          <w:tcPr>
            <w:tcW w:w="103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1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Bột Corset Minerve, Cravate</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20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1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Nắn gãy thân x</w:t>
              <w:softHyphen/>
              <w:t>ương cánh tay</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989.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1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Nắn gãy trên lồi cầu x</w:t>
              <w:softHyphen/>
              <w:t>ương cánh tay trẻ em độ III và độ IV</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69.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1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Nắn trong bong sụn tiếp khớp gối, khớp há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154.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2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Nắn gãy cổ x</w:t>
              <w:softHyphen/>
              <w:t>ương đùi, vỡ ổ cối và trật khớp há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13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2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Nắn gãy x</w:t>
              <w:softHyphen/>
              <w:t>ương đùi trẻ em</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13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2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Nắn gãy hai x</w:t>
              <w:softHyphen/>
              <w:t>ương cẳng châ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7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2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Nắn bó bột cẳng bàn chân trong trật khớp cổ châ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99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2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Nắn trong gãy Dupuytre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9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2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Nắn trong gãy Monteggia</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85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26</w:t>
            </w:r>
          </w:p>
        </w:tc>
        <w:tc>
          <w:tcPr>
            <w:tcW w:w="6656" w:type="dxa"/>
            <w:tcBorders>
              <w:bottom w:val="single" w:sz="8" w:space="0" w:color="000000"/>
              <w:right w:val="single" w:sz="8" w:space="0" w:color="000000"/>
            </w:tcBorders>
            <w:vAlign w:val="center"/>
          </w:tcPr>
          <w:p>
            <w:pPr>
              <w:pStyle w:val="Normal"/>
              <w:jc w:val="both"/>
              <w:rPr>
                <w:color w:val="000000"/>
                <w:sz w:val="20"/>
                <w:lang w:val="fr-FR"/>
              </w:rPr>
            </w:pPr>
            <w:r>
              <w:rPr>
                <w:color w:val="000000"/>
                <w:sz w:val="20"/>
                <w:lang w:val="fr-FR"/>
              </w:rPr>
              <w:t>Nắn găm Kirschner trong gãy Pouteau - Colles</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72.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2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Nắn trong bong sụn tiếp khớp khuỷu, khớp cổ tay</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019.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2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Nắn gãy cổ x</w:t>
              <w:softHyphen/>
              <w:t>ương cánh tay</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85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2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Nắn bó bột trật chỏm quay</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34.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30</w:t>
            </w:r>
          </w:p>
        </w:tc>
        <w:tc>
          <w:tcPr>
            <w:tcW w:w="6656" w:type="dxa"/>
            <w:tcBorders>
              <w:bottom w:val="single" w:sz="8" w:space="0" w:color="000000"/>
              <w:right w:val="single" w:sz="8" w:space="0" w:color="000000"/>
            </w:tcBorders>
            <w:vAlign w:val="center"/>
          </w:tcPr>
          <w:p>
            <w:pPr>
              <w:pStyle w:val="Normal"/>
              <w:jc w:val="both"/>
              <w:rPr>
                <w:color w:val="000000"/>
                <w:sz w:val="20"/>
                <w:lang w:val="fr-FR"/>
              </w:rPr>
            </w:pPr>
            <w:r>
              <w:rPr>
                <w:color w:val="000000"/>
                <w:sz w:val="20"/>
                <w:lang w:val="fr-FR"/>
              </w:rPr>
              <w:t>Nắn trong gãy Pouteau - Colles</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3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3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Nắn bó giai đoạn trong hội chứng Volkman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76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3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Nắn bó giai đoạn trong cơ quan vận độ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7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3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Bó bột ống trong gãy x</w:t>
              <w:softHyphen/>
              <w:t>ương bánh chè</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07.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3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học hút máu tụ khớp gối, bó bột ố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1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3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Gãy nền x</w:t>
              <w:softHyphen/>
              <w:t>ương bàn 01 và Benne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71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3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Nẹp bột các loại, không nắ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14.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692" w:type="dxa"/>
            <w:gridSpan w:val="2"/>
            <w:tcBorders>
              <w:bottom w:val="single" w:sz="8" w:space="0" w:color="000000"/>
              <w:right w:val="single" w:sz="8" w:space="0" w:color="000000"/>
            </w:tcBorders>
            <w:vAlign w:val="center"/>
          </w:tcPr>
          <w:p>
            <w:pPr>
              <w:pStyle w:val="Normal"/>
              <w:snapToGrid w:val="false"/>
              <w:jc w:val="both"/>
              <w:rPr/>
            </w:pPr>
            <w:r>
              <w:rPr>
                <w:b/>
                <w:bCs/>
                <w:color w:val="000000"/>
                <w:sz w:val="20"/>
              </w:rPr>
              <w:t xml:space="preserve">X. CƠ - XƯƠNG - KHỚP X. CƠ - XƯƠNG - KHỚP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3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Soi khớp</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69.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3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Rửa khớp</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2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3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Tiêm ngoài màng cứ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3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Tiêm cạnh cột số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56.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3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Tiêm khớp</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39.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5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 xml:space="preserve">XI. HỒI SỨC CẤP CỨU- GÂY MÊ HỒI SỨC- LỌC MÁU </w:t>
            </w:r>
          </w:p>
        </w:tc>
        <w:tc>
          <w:tcPr>
            <w:tcW w:w="1036" w:type="dxa"/>
            <w:tcBorders>
              <w:bottom w:val="single" w:sz="8" w:space="0" w:color="000000"/>
              <w:right w:val="single" w:sz="8" w:space="0" w:color="000000"/>
            </w:tcBorders>
            <w:vAlign w:val="center"/>
          </w:tcPr>
          <w:p>
            <w:pPr>
              <w:pStyle w:val="Normal"/>
              <w:jc w:val="both"/>
              <w:rPr>
                <w:color w:val="000000"/>
                <w:sz w:val="20"/>
              </w:rPr>
            </w:pPr>
            <w:r>
              <w:rPr>
                <w:color w:val="000000"/>
                <w:sz w:val="20"/>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40</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Nội soi phế quản ngư</w:t>
              <w:softHyphen/>
              <w:t>ời bệnh thở máy bằng ống soi mềm</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71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41</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Phong bế đám rối thần kinh cánh tay, đùi, khuỷu tay để giảm đau</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01.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5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XII. CHẨN ĐOÁN HÌNH ẢNH  </w:t>
            </w:r>
          </w:p>
        </w:tc>
        <w:tc>
          <w:tcPr>
            <w:tcW w:w="103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42</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hụp bể thận qua da, dẫn lưu bể thận qua da</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88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43</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Siêu âm đầu dò âm đạo, trực trà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61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44</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hụp tử cung vòi trứ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6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45</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Chụp niệu đạo ngược dò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18.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46</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Siêu âm, Xquang trên bàn mổ hoặc bàn chỉnh hình</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9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56"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 xml:space="preserve">XIII. NỘI SOI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47</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Soi phế quản có chải rửa/sinh thiết/hútdịch phế quả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700.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48</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Soi thực quản dạ dày lấy dị vật/điều trị giãn tĩnh mạch thực quản (Chưa bao gồm vòng thắ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153.000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49</w:t>
            </w:r>
          </w:p>
        </w:tc>
        <w:tc>
          <w:tcPr>
            <w:tcW w:w="6656" w:type="dxa"/>
            <w:tcBorders>
              <w:bottom w:val="single" w:sz="8" w:space="0" w:color="000000"/>
              <w:right w:val="single" w:sz="8" w:space="0" w:color="000000"/>
            </w:tcBorders>
            <w:vAlign w:val="center"/>
          </w:tcPr>
          <w:p>
            <w:pPr>
              <w:pStyle w:val="Normal"/>
              <w:jc w:val="both"/>
              <w:rPr>
                <w:color w:val="000000"/>
                <w:sz w:val="20"/>
              </w:rPr>
            </w:pPr>
            <w:r>
              <w:rPr>
                <w:color w:val="000000"/>
                <w:sz w:val="20"/>
              </w:rPr>
              <w:t>Nội soi thực quản dạ dày gây mê có sinh thiết</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733.000 </w:t>
            </w:r>
          </w:p>
        </w:tc>
      </w:tr>
    </w:tbl>
    <w:p>
      <w:pPr>
        <w:pStyle w:val="Normal"/>
        <w:spacing w:before="0" w:after="120"/>
        <w:jc w:val="center"/>
        <w:rPr>
          <w:b/>
          <w:b/>
          <w:bCs/>
          <w:color w:val="000000"/>
          <w:sz w:val="20"/>
        </w:rPr>
      </w:pPr>
      <w:r>
        <w:rPr>
          <w:b/>
          <w:bCs/>
          <w:color w:val="000000"/>
          <w:sz w:val="20"/>
        </w:rPr>
        <w:t> </w:t>
      </w:r>
    </w:p>
    <w:p>
      <w:pPr>
        <w:pStyle w:val="Normal"/>
        <w:spacing w:before="0" w:after="120"/>
        <w:jc w:val="center"/>
        <w:rPr>
          <w:b/>
          <w:b/>
          <w:bCs/>
          <w:color w:val="000000"/>
          <w:sz w:val="20"/>
        </w:rPr>
      </w:pPr>
      <w:r>
        <w:rPr>
          <w:b/>
          <w:bCs/>
          <w:color w:val="000000"/>
          <w:sz w:val="20"/>
        </w:rPr>
        <w:t>DANH MỤC KHÔNG CÓ TÊN TRONG THÔNG TƯ LIÊN TỊCH SỐ 03 VÀ THÔNG TƯ LIÊN TỊCH 04</w:t>
      </w:r>
    </w:p>
    <w:p>
      <w:pPr>
        <w:pStyle w:val="Normal"/>
        <w:spacing w:before="0" w:after="120"/>
        <w:jc w:val="both"/>
        <w:rPr>
          <w:b/>
          <w:b/>
          <w:bCs/>
          <w:color w:val="000000"/>
          <w:sz w:val="20"/>
        </w:rPr>
      </w:pPr>
      <w:r>
        <w:rPr>
          <w:b/>
          <w:bCs/>
          <w:color w:val="000000"/>
          <w:sz w:val="20"/>
        </w:rPr>
        <w:t>I. CHẤN THƯƠNG CHỈNH HÌNH</w:t>
      </w:r>
    </w:p>
    <w:tbl>
      <w:tblPr>
        <w:tblW w:w="8640" w:type="dxa"/>
        <w:jc w:val="left"/>
        <w:tblInd w:w="-118" w:type="dxa"/>
        <w:tblLayout w:type="fixed"/>
        <w:tblCellMar>
          <w:top w:w="0" w:type="dxa"/>
          <w:left w:w="108" w:type="dxa"/>
          <w:bottom w:w="0" w:type="dxa"/>
          <w:right w:w="108" w:type="dxa"/>
        </w:tblCellMar>
      </w:tblPr>
      <w:tblGrid>
        <w:gridCol w:w="963"/>
        <w:gridCol w:w="6641"/>
        <w:gridCol w:w="1036"/>
      </w:tblGrid>
      <w:tr>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STT</w:t>
            </w:r>
          </w:p>
        </w:tc>
        <w:tc>
          <w:tcPr>
            <w:tcW w:w="6641"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Danh mục dịch vụ khám bệnh, chữa bệnh</w:t>
            </w:r>
          </w:p>
        </w:tc>
        <w:tc>
          <w:tcPr>
            <w:tcW w:w="1036"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Giá dịch vụ khám bệnh, chữa bệnh</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51</w:t>
            </w:r>
          </w:p>
        </w:tc>
        <w:tc>
          <w:tcPr>
            <w:tcW w:w="6641"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trật khớp ức đòn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3.116.000 </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52</w:t>
            </w:r>
          </w:p>
        </w:tc>
        <w:tc>
          <w:tcPr>
            <w:tcW w:w="6641"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cố định gãy hở xương cẳng chân bằng khung cố định ngoại vi Fessa</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60.000 </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53</w:t>
            </w:r>
          </w:p>
        </w:tc>
        <w:tc>
          <w:tcPr>
            <w:tcW w:w="6641"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trật khớp cùng đò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54.000 </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54</w:t>
            </w:r>
          </w:p>
        </w:tc>
        <w:tc>
          <w:tcPr>
            <w:tcW w:w="6641" w:type="dxa"/>
            <w:tcBorders>
              <w:bottom w:val="single" w:sz="8" w:space="0" w:color="000000"/>
              <w:right w:val="single" w:sz="8" w:space="0" w:color="000000"/>
            </w:tcBorders>
            <w:vAlign w:val="center"/>
          </w:tcPr>
          <w:p>
            <w:pPr>
              <w:pStyle w:val="Normal"/>
              <w:jc w:val="both"/>
              <w:rPr>
                <w:color w:val="000000"/>
                <w:sz w:val="20"/>
              </w:rPr>
            </w:pPr>
            <w:r>
              <w:rPr>
                <w:color w:val="000000"/>
                <w:sz w:val="20"/>
              </w:rPr>
              <w:t>Tạo hình dây chằng chéo khớp gố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84.000 </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55</w:t>
            </w:r>
          </w:p>
        </w:tc>
        <w:tc>
          <w:tcPr>
            <w:tcW w:w="6641" w:type="dxa"/>
            <w:tcBorders>
              <w:bottom w:val="single" w:sz="8" w:space="0" w:color="000000"/>
              <w:right w:val="single" w:sz="8" w:space="0" w:color="000000"/>
            </w:tcBorders>
            <w:vAlign w:val="center"/>
          </w:tcPr>
          <w:p>
            <w:pPr>
              <w:pStyle w:val="Normal"/>
              <w:jc w:val="both"/>
              <w:rPr>
                <w:color w:val="000000"/>
                <w:sz w:val="20"/>
              </w:rPr>
            </w:pPr>
            <w:r>
              <w:rPr>
                <w:color w:val="000000"/>
                <w:sz w:val="20"/>
              </w:rPr>
              <w:t>Vá da máng (vá da con tem)</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70.000 </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56</w:t>
            </w:r>
          </w:p>
        </w:tc>
        <w:tc>
          <w:tcPr>
            <w:tcW w:w="6641"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gẫy xương chi phức tạp không kết hợp xương: Cắt lọc, đặt lại xương, bó bột, kéo nắn liên tục, chỉ thép</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81.000 </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57</w:t>
            </w:r>
          </w:p>
        </w:tc>
        <w:tc>
          <w:tcPr>
            <w:tcW w:w="6641"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đóng đinh kín, gẫy xương chi dưới màn tăng sáng</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56.000 </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58</w:t>
            </w:r>
          </w:p>
        </w:tc>
        <w:tc>
          <w:tcPr>
            <w:tcW w:w="6641"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Phẫu thuật gẫy xương cánh tay không tổn thương thần kinh mạch máu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66.000 </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59</w:t>
            </w:r>
          </w:p>
        </w:tc>
        <w:tc>
          <w:tcPr>
            <w:tcW w:w="6641" w:type="dxa"/>
            <w:tcBorders>
              <w:bottom w:val="single" w:sz="8" w:space="0" w:color="000000"/>
              <w:right w:val="single" w:sz="8" w:space="0" w:color="000000"/>
            </w:tcBorders>
            <w:vAlign w:val="center"/>
          </w:tcPr>
          <w:p>
            <w:pPr>
              <w:pStyle w:val="Normal"/>
              <w:jc w:val="both"/>
              <w:rPr>
                <w:color w:val="000000"/>
                <w:sz w:val="20"/>
              </w:rPr>
            </w:pPr>
            <w:r>
              <w:rPr>
                <w:color w:val="000000"/>
                <w:sz w:val="20"/>
              </w:rPr>
              <w:t xml:space="preserve">Gẫy mám khuỷu </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56.000 </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60</w:t>
            </w:r>
          </w:p>
        </w:tc>
        <w:tc>
          <w:tcPr>
            <w:tcW w:w="6641"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kết hợp xương gẫy đầu dưới xương quay</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852.000 </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41"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II. PHỤ SẢ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61</w:t>
            </w:r>
          </w:p>
        </w:tc>
        <w:tc>
          <w:tcPr>
            <w:tcW w:w="6641"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cắt tử cung bán phầ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24.000 </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62</w:t>
            </w:r>
          </w:p>
        </w:tc>
        <w:tc>
          <w:tcPr>
            <w:tcW w:w="6641" w:type="dxa"/>
            <w:tcBorders>
              <w:bottom w:val="single" w:sz="8" w:space="0" w:color="000000"/>
              <w:right w:val="single" w:sz="8" w:space="0" w:color="000000"/>
            </w:tcBorders>
            <w:vAlign w:val="center"/>
          </w:tcPr>
          <w:p>
            <w:pPr>
              <w:pStyle w:val="Normal"/>
              <w:jc w:val="both"/>
              <w:rPr>
                <w:color w:val="000000"/>
                <w:sz w:val="20"/>
              </w:rPr>
            </w:pPr>
            <w:r>
              <w:rPr>
                <w:color w:val="000000"/>
                <w:sz w:val="20"/>
              </w:rPr>
              <w:t>Phẫu thuật CROSSEN</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1.724.000 </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641" w:type="dxa"/>
            <w:tcBorders>
              <w:bottom w:val="single" w:sz="8" w:space="0" w:color="000000"/>
              <w:right w:val="single" w:sz="8" w:space="0" w:color="000000"/>
            </w:tcBorders>
            <w:vAlign w:val="center"/>
          </w:tcPr>
          <w:p>
            <w:pPr>
              <w:pStyle w:val="Normal"/>
              <w:jc w:val="both"/>
              <w:rPr>
                <w:b/>
                <w:b/>
                <w:bCs/>
                <w:color w:val="000000"/>
                <w:sz w:val="20"/>
              </w:rPr>
            </w:pPr>
            <w:r>
              <w:rPr>
                <w:b/>
                <w:bCs/>
                <w:color w:val="000000"/>
                <w:sz w:val="20"/>
              </w:rPr>
              <w:t>TIM MẠCH NHI</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63</w:t>
            </w:r>
          </w:p>
        </w:tc>
        <w:tc>
          <w:tcPr>
            <w:tcW w:w="6641" w:type="dxa"/>
            <w:tcBorders>
              <w:bottom w:val="single" w:sz="8" w:space="0" w:color="000000"/>
              <w:right w:val="single" w:sz="8" w:space="0" w:color="000000"/>
            </w:tcBorders>
            <w:vAlign w:val="center"/>
          </w:tcPr>
          <w:p>
            <w:pPr>
              <w:pStyle w:val="Normal"/>
              <w:jc w:val="both"/>
              <w:rPr>
                <w:color w:val="000000"/>
                <w:sz w:val="20"/>
              </w:rPr>
            </w:pPr>
            <w:r>
              <w:rPr>
                <w:color w:val="000000"/>
                <w:sz w:val="20"/>
              </w:rPr>
              <w:t> </w:t>
            </w:r>
            <w:r>
              <w:rPr>
                <w:color w:val="000000"/>
                <w:sz w:val="20"/>
              </w:rPr>
              <w:t>Cắt và thắt đường rò khí phế quản với thực quản (PT loại I - Gây mê NKQ)</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394.000 </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64</w:t>
            </w:r>
          </w:p>
        </w:tc>
        <w:tc>
          <w:tcPr>
            <w:tcW w:w="6641" w:type="dxa"/>
            <w:tcBorders>
              <w:bottom w:val="single" w:sz="8" w:space="0" w:color="000000"/>
              <w:right w:val="single" w:sz="8" w:space="0" w:color="000000"/>
            </w:tcBorders>
            <w:vAlign w:val="center"/>
          </w:tcPr>
          <w:p>
            <w:pPr>
              <w:pStyle w:val="Normal"/>
              <w:jc w:val="both"/>
              <w:rPr>
                <w:color w:val="000000"/>
                <w:sz w:val="20"/>
              </w:rPr>
            </w:pPr>
            <w:r>
              <w:rPr>
                <w:color w:val="000000"/>
                <w:sz w:val="20"/>
              </w:rPr>
              <w:t> </w:t>
            </w:r>
            <w:r>
              <w:rPr>
                <w:color w:val="000000"/>
                <w:sz w:val="20"/>
              </w:rPr>
              <w:t>Cắt u máu, u bạch huyết vùng cổ, nách, bẹn có đường kính trên (PT loại I - Gây mê NKQ)</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217.000 </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1:00Z</dcterms:created>
  <dc:creator>Tỉnh Bắc Kạn; vanbanphapluat.co</dc:creator>
  <dc:description>Xem chi tiết và tải về văn bản tại đây: http://vanbanphapluat.co/quyet-dinh-29-2014-qd-ubnd-gia-dich-vu-kham-chua-benh-trong-co-so-kham-chua-benh-nha-nuoc-bac-kan</dc:description>
  <cp:keywords>Quyết định; 29/2014/QĐ-UBND; Tỉnh Bắc Kạn; Lý Thái Hải; Tài chính nhà nước; Thể thao - Y tế</cp:keywords>
  <dc:language>en-US</dc:language>
  <cp:lastModifiedBy>Thư viện vanbanphapluat.co</cp:lastModifiedBy>
  <dcterms:modified xsi:type="dcterms:W3CDTF">2017-08-10T12:31:00Z</dcterms:modified>
  <cp:revision>2</cp:revision>
  <dc:subject>Quyết định 29/2014/QĐ-UBND giá dịch vụ khám chữa bệnh trong cơ sở khám chữa bệnh nhà nước Bắc Kạn</dc:subject>
  <dc:title>Quyết định 29/2014/QĐ-UBND</dc:title>
</cp:coreProperties>
</file>