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47/QĐ-UBND</w:t>
            </w:r>
          </w:p>
        </w:tc>
        <w:tc>
          <w:tcPr>
            <w:tcW w:w="5724" w:type="dxa"/>
            <w:tcBorders/>
          </w:tcPr>
          <w:p>
            <w:pPr>
              <w:pStyle w:val="Normal"/>
              <w:jc w:val="right"/>
              <w:rPr>
                <w:i/>
                <w:i/>
                <w:iCs/>
              </w:rPr>
            </w:pPr>
            <w:r>
              <w:rPr>
                <w:i/>
                <w:iCs/>
              </w:rPr>
              <w:t>Bình Định, ngày 25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BỆNH VIỆN ĐIỀU DƯỠNG PHỤC HỒI CHỨC NĂNG THÀNH BỆNH VIỆN PHỤC HỒI CHỨC NĂ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46/2014/TT-BYT ngày 31/12/2013 của Bộ Y tế quy định chức năng, nhiệm vụ và cơ cấu tổ chức của cơ sở phục hồi chức năng và Công văn số 256/KCB-PHCN&amp;GĐ ngày 28/3/2014 của Cục Quản lý Khám, chữa bệnh thuộc Bộ Y tế;</w:t>
      </w:r>
    </w:p>
    <w:p>
      <w:pPr>
        <w:pStyle w:val="Normal"/>
        <w:spacing w:before="0" w:after="120"/>
        <w:rPr>
          <w:i/>
          <w:i/>
          <w:iCs/>
        </w:rPr>
      </w:pPr>
      <w:r>
        <w:rPr>
          <w:i/>
          <w:iCs/>
        </w:rPr>
        <w:t>Căn cứ Quyết định số 06/2009/QĐ-UBND ngày 17/3/2009 của UBND tỉnh ban hành quy định về phân cấp quản lý tổ chức bộ máy, biên chế, cán bộ, công chức, viên chức cơ quan hành chính, đơn vị sự nghiệp của tỉnh;</w:t>
      </w:r>
    </w:p>
    <w:p>
      <w:pPr>
        <w:pStyle w:val="Normal"/>
        <w:spacing w:before="0" w:after="120"/>
        <w:rPr>
          <w:i/>
          <w:i/>
          <w:iCs/>
        </w:rPr>
      </w:pPr>
      <w:r>
        <w:rPr>
          <w:i/>
          <w:iCs/>
        </w:rPr>
        <w:t>Xét đề nghị của Giám đốc Sở Y tế tại Tờ trình số 340/TTr-SYT ngày 05/11/2014 và đề nghị của Giám đốc Sở Nội vụ tại Tờ trình số 847/TTr-SNV ngày 18/1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Bệnh viện Điều dưỡng phục hồi chức năng tỉnh Bình Định thành Bệnh viện Phục hồi chức năng tỉnh Bình Định.</w:t>
      </w:r>
    </w:p>
    <w:p>
      <w:pPr>
        <w:pStyle w:val="Normal"/>
        <w:spacing w:before="0" w:after="120"/>
        <w:rPr/>
      </w:pPr>
      <w:r>
        <w:rPr/>
        <w:t>Bệnh viện Phục hồi chức năng tỉnh Bình Định là cơ sở khám bệnh, chữa bệnh có chức năng khám bệnh, chữa bệnh, phục hồi chức năng và tổ chức an dưỡng cho người bệnh và đối tượng khác có nhu cầu; là đơn vị trực thuộc Sở Y tế tỉnh Bình Định, có tư cách pháp nhân, có trụ sở, con dấu và tài khoản riêng.</w:t>
      </w:r>
    </w:p>
    <w:p>
      <w:pPr>
        <w:pStyle w:val="Normal"/>
        <w:spacing w:before="0" w:after="120"/>
        <w:rPr/>
      </w:pPr>
      <w:r>
        <w:rPr/>
        <w:t>Địa điểm: Bệnh viện Phục hồi chức năng tỉnh Bình Định đặt tại thôn Hội Vân, xã cát Hiệp, huyện Phù Cát, tỉnh Bình Định.</w:t>
      </w:r>
    </w:p>
    <w:p>
      <w:pPr>
        <w:pStyle w:val="Normal"/>
        <w:spacing w:before="0" w:after="120"/>
        <w:rPr/>
      </w:pPr>
      <w:r>
        <w:rPr>
          <w:b/>
          <w:bCs/>
        </w:rPr>
        <w:t>Điều 2.</w:t>
      </w:r>
      <w:r>
        <w:rPr/>
        <w:t xml:space="preserve"> Giám đốc Sở Y tế có trách nhiệm xây dựng Phương án kiện toàn tổ chức bộ máy, quy chế tổ chức và hoạt động của Bệnh viện Phục hồi chức năng theo quy định tại Thông tư số 46/2013/TT-BYT của Bộ Y tế, trình Chủ tịch UBND tỉnh quyết định.</w:t>
      </w:r>
    </w:p>
    <w:p>
      <w:pPr>
        <w:pStyle w:val="Normal"/>
        <w:spacing w:before="0" w:after="120"/>
        <w:rPr/>
      </w:pPr>
      <w:r>
        <w:rPr>
          <w:b/>
          <w:bCs/>
        </w:rPr>
        <w:t xml:space="preserve">Điều 3. </w:t>
      </w:r>
      <w:r>
        <w:rPr/>
        <w:t>Chánh Văn phòng UBND tỉnh, Giám đốc Sở Nội vụ,Giám đốc Sở Y tế, Giám đốc Bệnh viện Phục hồi chức năng, Thủ trưởng các đơn vị có liên quan và Chủ tịch UBND các huyện, thị xã, thành phố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CHỦ TỊCH</w:t>
              <w:br/>
            </w:r>
            <w:r>
              <w:rPr>
                <w:b/>
                <w:bCs/>
                <w:lang w:val="vi-VN"/>
              </w:rPr>
              <w:br/>
              <w:br/>
              <w:br/>
              <w:br/>
            </w:r>
            <w:r>
              <w:rPr>
                <w:b/>
                <w:bCs/>
              </w:rPr>
              <w:t>Hồ Quốc Dũng</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Bình Định; vanbanphapluat.co</dc:creator>
  <dc:description>Xem chi tiết và tải về văn bản tại đây: http://vanbanphapluat.co/quyet-dinh-4347-qd-ubnd-doi-ten-benh-vien-dieu-duong-phuc-hoi-chuc-nang-binh-dinh-2014</dc:description>
  <cp:keywords>Quyết định; 4347/QĐ-UBND; Tỉnh Bình Định; Hồ Quốc Dũng; Thể thao - Y tế</cp:keywords>
  <dc:language>en-US</dc:language>
  <cp:lastModifiedBy>Thư viện vanbanphapluat.co</cp:lastModifiedBy>
  <dcterms:modified xsi:type="dcterms:W3CDTF">2017-08-10T12:33:00Z</dcterms:modified>
  <cp:revision>2</cp:revision>
  <dc:subject>Quyết định 4347/QĐ-UBND đổi tên Bệnh viện Điều dưỡng phục hồi chức năng Bình Định 2014</dc:subject>
  <dc:title>Quyết định 4347/QĐ-UBND</dc:title>
</cp:coreProperties>
</file>