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358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13/QÐ-BYT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22 SINH PHẨM CHẨN ĐOÁN INVITRO ĐƯỢC CẤP SỐ ĐĂNG KÝ LƯU HÀNH TẠI VIỆT NAM - ĐỢT 2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vắc xin và sinh phẩm y tế - Bộ Y t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22 sinh phẩm chẩn đoán invitro được cấp số đăng ký lưu hành tại Việt Nam - Đợt 26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đơn vị có sinh phẩm chẩn đoán invitro được phép lưu hành tại Việt Nam qui định tại Điều 1 phải in số đăng ký được Bộ Y tế Việt Nam cấp lên nhãn và phải chấp hành đúng các quy định của pháp luật Việt Nam về sản xuất và kinh doanh vắc xin, sinh phẩm y tế. Các số đăng ký có ký hiệu SPCĐ-TTB-...-14 có giá trị 05 năm kể từ ngày cấp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ác đơn vị có sinh phẩm chẩn đoán invitro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241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Ðiều 4;</w:t>
              <w:br/>
              <w:t>- BT. Nguyễn Thị Kim Tiến (để b/c);</w:t>
              <w:br/>
              <w:t>- TT. Nguyễn Thanh Long (để b/c);</w:t>
              <w:br/>
              <w:t>- TT. Nguyễn Viết Tiến (để b/c);</w:t>
              <w:br/>
              <w:t>- Vụ Pháp chế, Cục Quản lý dược, Cục Y tế dự phòng, Cục phòng chống HIV-AIDS, Cục Quản lý khám chữa bệnh, Thanh tra Bộ Y tế;</w:t>
              <w:br/>
              <w:t>- Viện Vệ sinh Dịch tễ Trung ương, Viện Kiểm định Quốc gia vắc xin và Sinh phẩm y tế;</w:t>
              <w:br/>
              <w:t>- Tổng cục Hải quan - Bộ Tài chính;</w:t>
              <w:br/>
              <w:t>- Website của Bộ Y tế;</w:t>
              <w:br/>
              <w:t>- Lưu: VT, TB-CT (4 bản)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VỤ TRƯỞNG</w:t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22 SINH PHẨM CHẨN ĐOÁN INVITRO ĐƯỢC CẤP SỐ ĐĂNG KÝ LƯU HÀNH TẠI VIỆT NAM - ĐỢT 26</w:t>
        <w:br/>
      </w:r>
      <w:bookmarkStart w:id="0" w:name="bookmark4"/>
      <w:r>
        <w:rPr>
          <w:i/>
          <w:iCs/>
        </w:rPr>
        <w:t>(Ban hành kèm theo Quyết định số 53</w:t>
      </w:r>
      <w:bookmarkEnd w:id="0"/>
      <w:r>
        <w:rPr>
          <w:i/>
          <w:iCs/>
        </w:rPr>
        <w:t>13/QĐ-BYT ngày 25/12/2014)</w:t>
      </w:r>
    </w:p>
    <w:p>
      <w:pPr>
        <w:pStyle w:val="Normal"/>
        <w:spacing w:before="120" w:after="280"/>
        <w:rPr/>
      </w:pPr>
      <w:bookmarkStart w:id="1" w:name="bookmark5"/>
      <w:r>
        <w:rPr>
          <w:b/>
          <w:bCs/>
        </w:rPr>
        <w:t>1</w:t>
      </w:r>
      <w:bookmarkEnd w:id="1"/>
      <w:r>
        <w:rPr>
          <w:b/>
          <w:bCs/>
        </w:rPr>
        <w:t>. Công ty đăng ký: Abbott Laboratories (Singapore) Pte. Ltd</w:t>
      </w:r>
      <w:r>
        <w:rPr/>
        <w:t xml:space="preserve"> (Địa chỉ: 1 Maritime Square, #11-12 Dãy B, HarbourFront Centre, Singapore 099253 - Singapore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Abbott GmbH &amp; Co.KG</w:t>
      </w:r>
      <w:r>
        <w:rPr/>
        <w:t xml:space="preserve"> (Địa chỉ: Max - Planck - Ring 2, 65205 Wiesbaden -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17"/>
        <w:gridCol w:w="1989"/>
        <w:gridCol w:w="796"/>
        <w:gridCol w:w="767"/>
        <w:gridCol w:w="709"/>
        <w:gridCol w:w="832"/>
        <w:gridCol w:w="99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HAVAb-IgG Controls (Ước tính độ lặp lại và phát hiện sai số hệ thống Architect i system khi định tính kháng thể IgG kháng virus viêm gan A (IgG anti-HAV) trong huyết thanh và huyết tương người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ết tương người được vôi hóa, không có phản ứng với HBsAg, HIV-1 Ag hay HIV-1 NAT, anti-HCV, anti-HIV-1/HIV-2, và anti-HAV; Huyết tương người được vôi hóa, có phản ứng với IgG anti-HAV và không có phản ứng với HBsAg, HIV-1 Ag hay HIV-1 NAT, anti-HCV, anti-HIV-1/HIV-2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chai x 4ml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1-1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Pepsinogen I Controls (Ước tính độ lặp lại xét nghiệm và phát hiện sai số hệ thống Architect i system trong xét nghiệm định lượng pepsinogen I trong huyết thanh và huyết tương người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epsinogen I (người)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chai x 8ml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 0032-1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Syphilis TP Reagent Kit (Phát hiện định tính kháng thể kháng Trepopema pallidum (TP) trong huyết thanh và huyết tương người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: phủ TP kháng nguyên (E.coli tái tổ hợp). Chất kết hợp: anti-IgG/anti-IgM có đánh dấu murine arcidiniu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; Hộp 500 test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2. Nhà sản xuất: Abbott Ireland - Diagnostics Division</w:t>
      </w:r>
      <w:r>
        <w:rPr/>
        <w:t xml:space="preserve"> (Địa chỉ: Finisklin Business Park Sligo - Ire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325"/>
        <w:gridCol w:w="1592"/>
        <w:gridCol w:w="836"/>
        <w:gridCol w:w="767"/>
        <w:gridCol w:w="708"/>
        <w:gridCol w:w="828"/>
        <w:gridCol w:w="991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Tác dụng chính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CEA Controls (Ước tính độ lặp lại xét nghiệm và phát hiện sai số hệ thống Architect i system khi định lượng kháng nguyên Carcinoembryonic (CEA) trong huyết thanh và huyết tương người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A (người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chai x 8m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4-1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Free T3 Controls (Để ước tính độ lặp lại và phát hiện sai số hệ thống ARCHITECT i System (thuốc thử, mẫu chuẩn và thiết bị) khi thực hiện định lượng triiodothyronine tự do (Free T3) trong huyết thanh hay huyết tương người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3 trong huyết thanh người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chai x 8m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3. Nhà sản xuất: Abbott Ireland - Diagnostics Division </w:t>
      </w:r>
      <w:r>
        <w:rPr/>
        <w:t>(Địa chỉ: Lisnamuck, Longford Co. Longford - 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98"/>
        <w:gridCol w:w="1671"/>
        <w:gridCol w:w="848"/>
        <w:gridCol w:w="767"/>
        <w:gridCol w:w="711"/>
        <w:gridCol w:w="841"/>
        <w:gridCol w:w="1007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LH Calibrators (Hiệu chuẩn hệ thống Architect i system khi định lượng hormon tạo thể vàng ở người (LH) trong huyết thanh và huyết tương người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rmon kích thích thể vàng (từ tuyến yên người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4. Nhà sản xuất: Biokit S.A </w:t>
      </w:r>
      <w:r>
        <w:rPr/>
        <w:t xml:space="preserve">(Địa chỉ 08186 Llica d' Amunt Barcelona, Spain) cho </w:t>
      </w:r>
      <w:r>
        <w:rPr>
          <w:b/>
          <w:bCs/>
        </w:rPr>
        <w:t>Abbott</w:t>
      </w:r>
      <w:r>
        <w:rPr/>
        <w:t xml:space="preserve"> </w:t>
      </w:r>
      <w:r>
        <w:rPr>
          <w:b/>
          <w:bCs/>
        </w:rPr>
        <w:t>GmbH &amp; Co.KG</w:t>
      </w:r>
      <w:r>
        <w:rPr/>
        <w:t xml:space="preserve"> (Địa chỉ Max-Planck-Ring 2, 65205 Wiesbaden, Germany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09"/>
        <w:gridCol w:w="1648"/>
        <w:gridCol w:w="851"/>
        <w:gridCol w:w="767"/>
        <w:gridCol w:w="712"/>
        <w:gridCol w:w="844"/>
        <w:gridCol w:w="1011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Intact PTH Controls (Theo dõi độ xác thực và độ lặp lại của xét nghiệm Architect Intact PTH trên hệ thống Architect i system trong huyết thanh và huyết tương người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TH (peptide tổng hợp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chai x 8m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7-1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SHBG Controls (Kiểm tra độ xác thực và độ lặp lại của hệ thống Architect i System cho xét nghiệm định lượng SHGB trong huyết thanh và huyết tương người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BG (người) không có phản ứng với HBsAg, anti-HIV-1/HIV-2 và anti-HC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chai x 4m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5. Nhà sản xuất: Fujirebio Diagnostic, Inc.</w:t>
      </w:r>
      <w:r>
        <w:rPr/>
        <w:t xml:space="preserve"> (201 Great Valley Parkway, Malvern, Pensylvania, USA) cho</w:t>
      </w:r>
      <w:r>
        <w:rPr>
          <w:b/>
          <w:bCs/>
        </w:rPr>
        <w:t xml:space="preserve"> Abbott Laboratories Diagnostics Division</w:t>
      </w:r>
      <w:r>
        <w:rPr/>
        <w:t xml:space="preserve"> (Địa chỉ: 100/200 Abbott Park road, Abbott Park, IL 60064 - US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294"/>
        <w:gridCol w:w="1633"/>
        <w:gridCol w:w="849"/>
        <w:gridCol w:w="767"/>
        <w:gridCol w:w="711"/>
        <w:gridCol w:w="842"/>
        <w:gridCol w:w="1012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CA 125 II Calibrators (Hiệu chuẩn hệ thống Architect i system khi định lượng kháng nguyên xác định OC 125 trong huyết thanh và huyết tương người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ng nguyên xác định OC125 (từ người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ml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39-1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CA 19-9XR Calibrators (Hiệu chuẩn hệ thống Architect i system khi định lượng chất phản ứng 1116-NS- 19-9 trong huyết thanh và huyết tương người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xác định phản ứng 1116-NS-19-9 (người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ml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6. Nhà sản xuất: Fisher Diagnostics - A Division of Fisher Scientific Company, LLC. A Part of Thermo Fisher Scientific, Inc.</w:t>
      </w:r>
      <w:r>
        <w:rPr/>
        <w:t xml:space="preserve"> (Địa chỉ: 8365 Valley Pike, Middletown, VA 22645, USA) cho </w:t>
      </w:r>
      <w:r>
        <w:rPr>
          <w:b/>
          <w:bCs/>
        </w:rPr>
        <w:t>Abbott Laboratories Diagnostics Division</w:t>
      </w:r>
      <w:r>
        <w:rPr/>
        <w:t xml:space="preserve"> (Địa chỉ: 100/200 Abbott Park road, Abbott Park, IL 60064 - US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322"/>
        <w:gridCol w:w="1626"/>
        <w:gridCol w:w="844"/>
        <w:gridCol w:w="767"/>
        <w:gridCol w:w="710"/>
        <w:gridCol w:w="836"/>
        <w:gridCol w:w="100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CHITECT Anti-Tg Calibrators (Hiệu chuẩn hệ thống ARCHITECT i System cho xét nghiệm định lượng IgG của tự kháng thể thyroglobulin (Anti-Tg) trong huyết thanh và huyết tương người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ết tương người đã được kiểm tra phát hiện có phản ứng với anti-Tg, không có phản ứng với HBsAg, HIV RNA, hay HIV-1Ag, Anti-HCV và anti HIV-1/HIV-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thá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m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F. Hoffmann-La Roche Ltd </w:t>
      </w:r>
      <w:r>
        <w:rPr/>
        <w:t>(Địa chỉ: Grenzacherstrasse, CH-4070 Basel, Thụy Sỹ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Nhà sản xuất: Roche Diagnostics GmbH </w:t>
      </w:r>
      <w:r>
        <w:rPr/>
        <w:t>(Địa chỉ: Sandhofer 116, D 68305, Mannheim, Đức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954"/>
        <w:gridCol w:w="1971"/>
        <w:gridCol w:w="830"/>
        <w:gridCol w:w="767"/>
        <w:gridCol w:w="707"/>
        <w:gridCol w:w="898"/>
        <w:gridCol w:w="98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 19-9 (Định lượng CA 19-9 trong huyết thanh và huyết tương người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 phủ streptavidin; kháng thể đơn dòng kháng CA 19-9 đánh dấu biotin (chuột); kháng thể đơn dòng kháng CA 19-9 (chuột) đánh dấu phức hợp ruthenium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2-14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K-MB (Định lượng iso enzym MB của creatine kinase trong huyết thanh và huyết tương người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 phủ streptavidin; kháng thể đơn dòng kháng CK-MB đánh dấu biotin (chuột); kháng thể đơn dòng kháng CK-MB (chuột) đánh dấu phức hợp ruthenium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3-14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late RBC Calset (Chuẩn xét nghiệm định lượng Folate RBC trên máy phân tích xét nghiệm miễn dịch Elecsys và cobas e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late trong huyết thanh người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x2x1ml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4-14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oxo IgG (Định lượng kháng thể IgG kháng </w:t>
            </w:r>
            <w:r>
              <w:rPr>
                <w:i/>
                <w:iCs/>
              </w:rPr>
              <w:t>Toxoplasma gondii</w:t>
            </w:r>
            <w:r>
              <w:rPr/>
              <w:t xml:space="preserve"> trong huyết thanh và huyết tương người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 phủ streptavidin; kháng nguyên đặc hiệu T.gondii (tái tổ hợp, E.coli) đánh dấu biotin; kháng nguyên đặc hiệu T.gondii (tái tổ hợp, E.coli) đánh dấu phức hợp ruthenium; huyết thanh người, không phản ứng với kháng thể IgG kháng Toxoplasma; huyết thanh người, phản ứng với kháng thể IgG kháng Toxoplasma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2. Nhà sản xuất: Roche Diagnostic International Ltd</w:t>
      </w:r>
      <w:r>
        <w:rPr/>
        <w:t xml:space="preserve"> (Địa chỉ: Forrenstrasse 2, 6343, Rotkereuz, Thụy Sỹ)</w:t>
      </w:r>
      <w:r>
        <w:rPr>
          <w:b/>
          <w:bCs/>
        </w:rPr>
        <w:t xml:space="preserve"> cho Công ty Roche Molecular Systems, Inc </w:t>
      </w:r>
      <w:r>
        <w:rPr/>
        <w:t>(Địa chỉ: 1080 US Highway 202, Branchburg, New Jersey 08876-3771, Mỹ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857"/>
        <w:gridCol w:w="2136"/>
        <w:gridCol w:w="818"/>
        <w:gridCol w:w="767"/>
        <w:gridCol w:w="704"/>
        <w:gridCol w:w="862"/>
        <w:gridCol w:w="966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BAS</w:t>
            </w:r>
            <w:r>
              <w:rPr>
                <w:vertAlign w:val="superscript"/>
              </w:rPr>
              <w:t>®</w:t>
            </w:r>
            <w:r>
              <w:rPr/>
              <w:t>AmpliPrep/CO BAS</w:t>
            </w:r>
            <w:r>
              <w:rPr>
                <w:vertAlign w:val="superscript"/>
              </w:rPr>
              <w:t>®</w:t>
            </w:r>
            <w:r>
              <w:rPr/>
              <w:t xml:space="preserve"> TaqMan</w:t>
            </w:r>
            <w:r>
              <w:rPr>
                <w:vertAlign w:val="superscript"/>
              </w:rPr>
              <w:t>®</w:t>
            </w:r>
            <w:r>
              <w:rPr/>
              <w:t xml:space="preserve"> HCV Quantitative Test, v2.0 (Định lượng RNA của virút viêm gan C (HCV- RNA) kiểu gen 1 đến 6 trong huyết tương hay huyết thanh người có chống đông EDTA)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u trúc armored HCV RNA chứa đoạn mồi HCV và một vùng gắn kết đoạn dò phát hiện duy nhất (RNA không lây nhiễm trong trong thể thực khuẩn MS2); Đoạn mồi HCV ở đầu và cuối dòng với 5' UTR của HCV; Đoạn dò oligonucleotide đánh dấu huỳnh quang đặc hiệu với HCV và Chuẩn Định lượng HCV; Armored RNA HCV chứa đoạn HCV (RNA không lây nhiễm trong thể thực khuẩn MS2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72 xét nghiệ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3. Nhà sản xuất: Roche Molecular Systems, Inc </w:t>
      </w:r>
      <w:r>
        <w:rPr/>
        <w:t>(Địa chỉ: 1080 US Highway 202, Branchburg, New Jersey 08876-3771, Mỹ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7"/>
        <w:gridCol w:w="2043"/>
        <w:gridCol w:w="837"/>
        <w:gridCol w:w="767"/>
        <w:gridCol w:w="709"/>
        <w:gridCol w:w="872"/>
        <w:gridCol w:w="997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bas</w:t>
            </w:r>
            <w:r>
              <w:rPr>
                <w:vertAlign w:val="superscript"/>
              </w:rPr>
              <w:t>®</w:t>
            </w:r>
            <w:r>
              <w:rPr/>
              <w:t xml:space="preserve"> 4800 HPV Amplification/ Detection Kit (240 Test) (Định tính </w:t>
            </w:r>
            <w:r>
              <w:rPr>
                <w:i/>
                <w:iCs/>
              </w:rPr>
              <w:t>in vitro</w:t>
            </w:r>
            <w:r>
              <w:rPr/>
              <w:t xml:space="preserve"> phát hiện Human Papillomavirus (HPV) trong các mẫu bệnh phẩm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oạn mồi HPV lên và xuống; đoạn mồi b- globin lên và xuống; đoạn dò HPV đánh dấu huỳnh quang; đoạn dò b-globin đánh dấu huỳnh quang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40 xét nghiệm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7-14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bas</w:t>
            </w:r>
            <w:r>
              <w:rPr>
                <w:vertAlign w:val="superscript"/>
              </w:rPr>
              <w:t>®</w:t>
            </w:r>
            <w:r>
              <w:rPr/>
              <w:t xml:space="preserve"> 4800 HPV Controls Kit (Định tính phát hiện Human Papillomavirus (HPV) trong các mẫu bệnh phẩm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smid DNA không nhiễm (vi khuẩn) chứa chuỗi HPV 16, 18, 39; Plasmid DNA không nhiễm (vi khuẩn) chứa chuỗi b-globin người; poly rA RNA (tổng hợp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bộ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8-14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bas</w:t>
            </w:r>
            <w:r>
              <w:rPr>
                <w:vertAlign w:val="superscript"/>
              </w:rPr>
              <w:t>®</w:t>
            </w:r>
            <w:r>
              <w:rPr/>
              <w:t xml:space="preserve"> TaqScreen MPX Control Kit, v2.0 (Phát hiện RNA viruts gây suy giảm miễn dịch ở người típ 1 (HIV-1) nhóm M,RNA HIV-1 nhóm O, RNA virut gây suy giảm miễn dịch ở người típ 2 (HIV-2), RNA virut viêm gan C (HCV) và DNA virut viêm gan B (HBV) trong huyết tương người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NA HIV-1 Nhóm M không lây nhiễm, tổng hợp trong thực khuẩn thể MS2 phủ protein; DNA HBV không lây nhiễm, tổng hợp trong thực khuẩn thể Lambda phủ protein; RNA HCV không lây nhiễm, tổng hợp trong thực khuẩn thể MS2 phủ protein; RNA HIV-1 Nhóm O không lây nhiễm, tổng hợp trong thực khuẩn thể MS2 phủ protein; RNA không lây nhiễm, tổng hợp HIV-2 trong thể thực khuẩn phủ protein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bộ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49-14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bas</w:t>
            </w:r>
            <w:r>
              <w:rPr>
                <w:vertAlign w:val="superscript"/>
              </w:rPr>
              <w:t>®</w:t>
            </w:r>
            <w:r>
              <w:rPr/>
              <w:t xml:space="preserve"> TaqScreen MPX Test, v2.0 (Phát hiện RNA viruts gây suy giảm miễn dịch ở người típ 1 (HIV-1) nhóm M, RNA HIV-1 nhóm O, RNA virut gây suy giảm miễn dịch ở người típ 2 (HIV- 2), RNA virut viêm gan C (HCV) và DNA virut viêm gan B (HBV) trong huyết tương người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IV-1 Nhóm M, HIV-1 Nhóm O, HIV-2, HCV, HBV và các đoạn mồi Chứng nội xuôi và ngược; Đoạn dò HIV- 1, HIV-2, HCV, HBV đánh dấu huỳnh quang; Đoạn dò Mẫu chứng nội đánh dấu huỳnh quang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x48 xét nghiệm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5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Công ty TNHH Một thành viên Vắc xin và Sinh phẩm Nha Trang </w:t>
      </w:r>
      <w:r>
        <w:rPr/>
        <w:t>(Địa chỉ: 26 Hàn Thuyên, Thành phố Nha Trang, tỉnh Khánh Hòa, Việt Nam)</w:t>
      </w:r>
    </w:p>
    <w:p>
      <w:pPr>
        <w:pStyle w:val="Normal"/>
        <w:spacing w:before="120" w:after="280"/>
        <w:rPr/>
      </w:pPr>
      <w:r>
        <w:rPr>
          <w:b/>
          <w:bCs/>
        </w:rPr>
        <w:t>Nhà sản xuất: Công ty TNHH MTV Vắc xin và Sinh phẩm Nha Trang</w:t>
      </w:r>
      <w:r>
        <w:rPr/>
        <w:t xml:space="preserve"> (Địa chỉ: Thôn Cây Xoài, xã Suối Tân, huyện Cam Lâm, tỉnh Khánh Hòa,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016"/>
        <w:gridCol w:w="1916"/>
        <w:gridCol w:w="697"/>
        <w:gridCol w:w="881"/>
        <w:gridCol w:w="711"/>
        <w:gridCol w:w="877"/>
        <w:gridCol w:w="1010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 Versatilis</w:t>
            </w:r>
            <w:r>
              <w:rPr>
                <w:vertAlign w:val="superscript"/>
              </w:rPr>
              <w:t>TM</w:t>
            </w:r>
            <w:r>
              <w:rPr/>
              <w:t xml:space="preserve"> xét nghiệm HBV bằng phương pháp Real Time PCR (Versatilis™ HBV Realtime PCR Test Kit) (Định lượng DNA của kiểu gen HBV (A đến H) trong huyết thanh hoặc huyết tương người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ỗn hợp mồi và dò đặc hiệu HBV; chứng dương HBV; Chứng âm HBV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 (-25° đến -15°C); 06 tháng (2-8°C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0 xét nghiệm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5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Công ty đăng ký: Công ty TNHH Thương Mại - Dịch Vụ Kỹ Thuật Lục Tỉnh </w:t>
      </w:r>
      <w:r>
        <w:rPr/>
        <w:t>(Địa chỉ: 849 Trần Xuân Soạn, P. Tân Hưng, Quận 7, Tp. Hồ Chí Minh)</w:t>
      </w:r>
    </w:p>
    <w:p>
      <w:pPr>
        <w:pStyle w:val="Normal"/>
        <w:spacing w:before="120" w:after="280"/>
        <w:rPr/>
      </w:pPr>
      <w:r>
        <w:rPr>
          <w:b/>
          <w:bCs/>
        </w:rPr>
        <w:t>Nhà sản xuất: Siemens Healthcare Diagnostics Inc.</w:t>
      </w:r>
      <w:r>
        <w:rPr/>
        <w:t xml:space="preserve"> (Địa chỉ sản xuất: 333 Coney Street, East Walpole MA 02032, USA; Địa chỉ văn phòng: 511 Benedict Avenue, Tarrytown, NY 10591 - 5097, US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77"/>
        <w:gridCol w:w="1984"/>
        <w:gridCol w:w="840"/>
        <w:gridCol w:w="767"/>
        <w:gridCol w:w="709"/>
        <w:gridCol w:w="833"/>
        <w:gridCol w:w="1001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</w:t>
              <w:br/>
              <w:t>Hàm lượn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VIA CENTAUR</w:t>
            </w:r>
            <w:r>
              <w:rPr>
                <w:vertAlign w:val="superscript"/>
              </w:rPr>
              <w:t>®</w:t>
            </w:r>
            <w:r>
              <w:rPr/>
              <w:t xml:space="preserve"> SYPH (xác định định tính kháng thể đối với Treponema pallidum trong huyết thanh hoặc huyết tương sử dụng hệ thống ADVIA Centaur CP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 nhiễm từ phủ Streptavidin định hình sẵn với kháng nguyên Tp15 tái tổ hợp biotinyl hóa và kháng nguyên Tp17 tái tổ hợp biotinyl hóa; Kháng nguyên Tp15 tái tổ hợp và kháng nguyên Tp17 tái tổ hợp đánh dấu với acridinium esters; Huyết tương người dương tính với kháng thể Treponema pallidu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0 test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52-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3:00Z</dcterms:created>
  <dc:creator>Bộ Y tế; vanbanphapluat.co</dc:creator>
  <dc:description>Xem chi tiết và tải về văn bản tại đây: http://vanbanphapluat.co/quyet-dinh-5313-qd-byt-2014-22-sinh-pham-chan-doan-invitro-cap-so-dang-ky-luu-hanh-viet-nam-dot-26</dc:description>
  <cp:keywords>Quyết định; 5313/QĐ-BYT; Bộ Y tế; Nguyễn Minh Tuấn; Thể thao - Y tế</cp:keywords>
  <dc:language>en-US</dc:language>
  <cp:lastModifiedBy>Thư viện vanbanphapluat.co</cp:lastModifiedBy>
  <dcterms:modified xsi:type="dcterms:W3CDTF">2017-08-10T12:33:00Z</dcterms:modified>
  <cp:revision>2</cp:revision>
  <dc:subject>Quyết định 5313/QĐ-BYT 2014 22 sinh phẩm chẩn đoán invitro cấp số đăng ký lưu hành Việt Nam Đợt 26</dc:subject>
  <dc:title>Quyết định 5313/QĐ-BYT</dc:title>
</cp:coreProperties>
</file>