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spacing w:before="120" w:after="0"/>
              <w:jc w:val="center"/>
              <w:rPr>
                <w:b/>
                <w:b/>
                <w:bCs/>
              </w:rPr>
            </w:pPr>
            <w:r>
              <w:rPr>
                <w:b/>
                <w:bCs/>
              </w:rPr>
              <w:t>BỘ Y TẾ</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2" w:type="dxa"/>
            <w:tcBorders/>
          </w:tcPr>
          <w:p>
            <w:pPr>
              <w:pStyle w:val="Normal"/>
              <w:spacing w:before="120" w:after="0"/>
              <w:jc w:val="center"/>
              <w:rPr/>
            </w:pPr>
            <w:r>
              <w:rPr/>
              <w:t>Số: 5312/QĐ-BYT</w:t>
            </w:r>
          </w:p>
        </w:tc>
        <w:tc>
          <w:tcPr>
            <w:tcW w:w="5358"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16 SINH PHẨM CHẨN ĐOÁN INVITRO ĐƯỢC CẤP SỐ ĐĂNG KÝ LƯU HÀNH TẠI VIỆT NAM - ĐỢT 26</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vắc xin và sinh phẩm y tế -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16 sinh phẩm chẩn đoán invitro được cấp số đăng ký lưu hành tại Việt Nam - Đợt 26.</w:t>
      </w:r>
    </w:p>
    <w:p>
      <w:pPr>
        <w:pStyle w:val="Normal"/>
        <w:spacing w:before="120" w:after="280"/>
        <w:rPr/>
      </w:pPr>
      <w:r>
        <w:rPr>
          <w:b/>
          <w:bCs/>
        </w:rPr>
        <w:t>Điều 2.</w:t>
      </w:r>
      <w:r>
        <w:rPr/>
        <w:t xml:space="preserve"> Các đơn vị có sinh phẩm chẩn đoán invitro được phép lưu hành tại Việt Nam quy định tại Điều 1 phải in số đăng ký được Bộ Y tế Việt Nam cấp lên nhãn và phải chấp hành đúng các quy định của pháp luật Việt Nam về sản xuất và kinh doanh vắc xin, sinh phẩm y tế. Các số đăng ký có ký hiệu SPCĐ-TTB-...-14 có giá trị 05 năm kể từ ngày cấp.</w:t>
      </w:r>
    </w:p>
    <w:p>
      <w:pPr>
        <w:pStyle w:val="Normal"/>
        <w:spacing w:before="120" w:after="280"/>
        <w:rPr/>
      </w:pPr>
      <w:r>
        <w:rPr>
          <w:b/>
          <w:bCs/>
        </w:rPr>
        <w:t>Điều 3.</w:t>
      </w:r>
      <w:r>
        <w:rPr/>
        <w:t xml:space="preserve"> Trong quá trình lưu hành, công ty đăng ký sinh phẩm chẩn đoán invitro, nhà sản xuất phải phối hợp với cơ sở sử dụng để theo dõi hiệu quả sử dụng của sinh phẩm chẩn đoán invitro. Công ty đăng ký sinh phẩm chẩn đoán invitro có trách nhiệm tổng hợp và báo cáo các nội dung nêu trên theo đúng quy định hiện hành mỗi 06 tháng một lần về Bộ Y tế (Vụ Trang thiết bị và Công trình y tế).</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ác đơn vị có sinh phẩm chẩn đoán invitro nêu tại Điều 1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502"/>
        <w:gridCol w:w="5138"/>
      </w:tblGrid>
      <w:tr>
        <w:trPr/>
        <w:tc>
          <w:tcPr>
            <w:tcW w:w="350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5;</w:t>
              <w:br/>
              <w:t>- BT. Nguyễn Thị Kim Tiến (để b/c);</w:t>
              <w:br/>
              <w:t>- TT. Nguyễn Thanh Long (để b/c);</w:t>
              <w:br/>
              <w:t>- TT. Nguyễn Viết Tiến (để b/c);</w:t>
              <w:br/>
              <w:t>- Vụ Pháp chế, Cục Quản lý dược, Cục Y tế dự phòng, Cục phòng chống HIV-AIDS, Cục Quản lý khám chữa bệnh, Thanh tra Bộ Y tế;</w:t>
              <w:br/>
              <w:t>- Viện Vệ sinh Dịch tễ Trung ương, Viện Kiểm định Quốc gia vắc xin và Sinh phẩm y tế;</w:t>
              <w:br/>
              <w:t>- Tổng cục Hải quan - Bộ Tài chính;</w:t>
              <w:br/>
              <w:t>- Website của Bộ Y tế;</w:t>
              <w:br/>
              <w:t>- Lưu: VT, TB-CT (4 bản).</w:t>
            </w:r>
          </w:p>
        </w:tc>
        <w:tc>
          <w:tcPr>
            <w:tcW w:w="5138" w:type="dxa"/>
            <w:tcBorders/>
          </w:tcPr>
          <w:p>
            <w:pPr>
              <w:pStyle w:val="Normal"/>
              <w:spacing w:before="120" w:after="0"/>
              <w:jc w:val="center"/>
              <w:rPr>
                <w:b/>
                <w:b/>
                <w:bCs/>
              </w:rPr>
            </w:pPr>
            <w:r>
              <w:rPr>
                <w:b/>
                <w:bCs/>
              </w:rPr>
              <w:t>TUQ. BỘ TRƯỞNG</w:t>
              <w:br/>
              <w:t>VỤ TRƯỞNG</w:t>
              <w:br/>
              <w:t>VỤ TRANG THIẾT BỊ VÀ CÔNG TRÌNH Y TẾ</w:t>
              <w:br/>
              <w:br/>
              <w:br/>
              <w:br/>
              <w:br/>
              <w:t>Nguyễn Minh Tuấ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16 SINH PHẨM CHẨN ĐOÁN INVITRO ĐƯỢC CẤP SỐ ĐĂNG KÝ LƯU HÀNH TẠI VIỆT NAM - ĐỢT 26</w:t>
        <w:br/>
      </w:r>
      <w:bookmarkStart w:id="0" w:name="bookmark5"/>
      <w:r>
        <w:rPr>
          <w:i/>
          <w:iCs/>
        </w:rPr>
        <w:t xml:space="preserve">(Ban hành kèm theo Quyết định số </w:t>
      </w:r>
      <w:bookmarkEnd w:id="0"/>
      <w:r>
        <w:rPr>
          <w:i/>
          <w:iCs/>
        </w:rPr>
        <w:t>5312/QĐ-BYT ngày 25/12/2014)</w:t>
      </w:r>
    </w:p>
    <w:p>
      <w:pPr>
        <w:pStyle w:val="Normal"/>
        <w:spacing w:before="120" w:after="280"/>
        <w:rPr/>
      </w:pPr>
      <w:bookmarkStart w:id="1" w:name="bookmark6"/>
      <w:r>
        <w:rPr>
          <w:b/>
          <w:bCs/>
        </w:rPr>
        <w:t xml:space="preserve">1. </w:t>
      </w:r>
      <w:bookmarkEnd w:id="1"/>
      <w:r>
        <w:rPr>
          <w:b/>
          <w:bCs/>
        </w:rPr>
        <w:t xml:space="preserve">Công ty đăng ký: Công ty cổ phần Á Châu </w:t>
      </w:r>
      <w:r>
        <w:rPr/>
        <w:t>(Địa chỉ: số 9, lô 11A, phố Trung Hòa, Cầu Giấy, Hà Nội - Việt Nam)</w:t>
      </w:r>
    </w:p>
    <w:p>
      <w:pPr>
        <w:pStyle w:val="Normal"/>
        <w:spacing w:before="120" w:after="280"/>
        <w:rPr/>
      </w:pPr>
      <w:bookmarkStart w:id="2" w:name="bookmark7"/>
      <w:r>
        <w:rPr>
          <w:b/>
          <w:bCs/>
        </w:rPr>
        <w:t>1.</w:t>
      </w:r>
      <w:bookmarkEnd w:id="2"/>
      <w:r>
        <w:rPr>
          <w:b/>
          <w:bCs/>
        </w:rPr>
        <w:t>1. Nhà sản xuất: ABON Biopharm (Hangzhou) Co., Ltd</w:t>
      </w:r>
      <w:r>
        <w:rPr/>
        <w:t xml:space="preserve"> (Địa chỉ: 198 12th Street East, Hangzhou Economic &amp; Technological Development) Area, Hangzhou, 310018, P.R. China)</w:t>
      </w:r>
    </w:p>
    <w:tbl>
      <w:tblPr>
        <w:tblW w:w="8640" w:type="dxa"/>
        <w:jc w:val="left"/>
        <w:tblInd w:w="-20" w:type="dxa"/>
        <w:tblLayout w:type="fixed"/>
        <w:tblCellMar>
          <w:top w:w="0" w:type="dxa"/>
          <w:left w:w="0" w:type="dxa"/>
          <w:bottom w:w="0" w:type="dxa"/>
          <w:right w:w="0" w:type="dxa"/>
        </w:tblCellMar>
      </w:tblPr>
      <w:tblGrid>
        <w:gridCol w:w="516"/>
        <w:gridCol w:w="1774"/>
        <w:gridCol w:w="1795"/>
        <w:gridCol w:w="679"/>
        <w:gridCol w:w="767"/>
        <w:gridCol w:w="792"/>
        <w:gridCol w:w="1339"/>
        <w:gridCol w:w="978"/>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inh phẩm chẩn đoán invitro/ Tác dụng chính</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 chính- Hàm lượng</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ạng bào chế</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uổi thọ (tháng)</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 đóng gói</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 xml:space="preserve">One Step </w:t>
            </w:r>
            <w:r>
              <w:rPr>
                <w:i/>
                <w:iCs/>
              </w:rPr>
              <w:t>H. Pylori</w:t>
            </w:r>
            <w:r>
              <w:rPr/>
              <w:t xml:space="preserve"> Antigen Test Device (Định tính phát hiện sự có mặt của kháng nguyên </w:t>
            </w:r>
            <w:r>
              <w:rPr>
                <w:i/>
                <w:iCs/>
              </w:rPr>
              <w:t>H. Pylori</w:t>
            </w:r>
            <w:r>
              <w:rPr/>
              <w:t xml:space="preserve"> trong mẫu phân của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thể anti- H.Pylori. Vạch kết quả: kháng thể chuột anti-H.Pylori. Vạch chứng: Streptavidin- IgG thỏ.</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25 khay thử trong túi riêng, 25 ống nhỏ mẫu, 25x1ml ống lấy mẫu kèm dung dịch đệm</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3-1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HBsAb One Step Hepatitis B Surface Antibody Test (Định tính phát hiện HbsAb trong huyết thanh hoặc huyết tương của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Lab HBsAg. Vạch kết quả: kháng nguyên HBsAg. Vạch chứng: Streptavidin-IgG thỏ.</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que; 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50 que thử trong túi riêng; Hộp gồm 40 khay thử trong túi riêng và 40 ống nhỏ mẫu</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4-1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cTnl One Step Troponin I Test Device (Định tính phát hiện cTnl trong máu toàn phần, huyết thanh hoặc huyết tương của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thể anti-cTnl người. Vạch kết quả: Streptavidin-IgG. Vạch chứng: IgG dê kháng chuột.</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20 khay thử trong túi riêng; 20 ống nhỏ mẫu; 1 lọ dung dịch đệm 3ml</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5-1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Syphilis Ultra Rapid Test (Định tính phát hiện sự có mặt của kháng thể IgG &amp; IgM anti-TP trong máu toàn phần, huyết thanh hoặc huyết tương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nguyên Syphiligen &amp; IgG chuột. Vạch kết quả: Syphiligen r</w:t>
            </w:r>
            <w:r>
              <w:rPr>
                <w:lang w:val="fr-FR"/>
              </w:rPr>
              <w:t>1</w:t>
            </w:r>
            <w:r>
              <w:rPr/>
              <w:t>7. Vạch chứng: Streptavidin- IgG thỏ.</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que; 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50 que thử trong túi riêng, 50 ống nhỏ mẫu, 2 lọ dung dịch đệm x 3ml, 50 thẻ bệnh nhân;</w:t>
              <w:br/>
              <w:t>Hộp gồm 40 khay thử trong túi riêng; 40 ống nhỏ mẫu; 2 lọ dung dịch đệm x 3ml</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6-1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One Step Myoglobin/Ck- MB/Troponin I Combo Test Device (Định tính phát đồng thời Mtoglobin/CK-MB/cTnl trong máu toàn phần, huyết thanh hoặc huyết tương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thể anti-cTnl người, kháng thể anti-CK-MB, kháng thể anti-Myoglobin người. Vạch kết quả 1: kháng thể anti-Myoglobin người, Vạch kết quả 2: kháng thể dê anti CK-MB, Vạch kết quả 3: Streptavidin - IgG. Vạch chứng: IgG dê kháng chuột</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20 khay thử trong túi riêng; 20 ống nhỏ mẫu; 1 lọ dung dịch đệm x 3ml</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7-1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74" w:type="dxa"/>
            <w:tcBorders>
              <w:bottom w:val="single" w:sz="8" w:space="0" w:color="000000"/>
              <w:right w:val="single" w:sz="8" w:space="0" w:color="000000"/>
            </w:tcBorders>
            <w:shd w:fill="FFFFFF" w:val="clear"/>
            <w:vAlign w:val="center"/>
          </w:tcPr>
          <w:p>
            <w:pPr>
              <w:pStyle w:val="Normal"/>
              <w:spacing w:before="120" w:after="0"/>
              <w:rPr/>
            </w:pPr>
            <w:r>
              <w:rPr/>
              <w:t>One Step H. Pylori Test (Định tính phát hiện sự có mặt của kháng thể H.Pylori trong máu toàn phần, huyết thanh hoặc huyết tương người)</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nguyên H.Pylori đặc hiệu. Vạch kết quả: IgG F10 7701 SPRN-5 chuột kháng người. Vạch chứng: Streptavidin-IgG thỏ.</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Dạng que; Dạng kha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Hộp gồm 50 que thử trong túi riêng, 50 ống nhỏ mẫu, 2 lọ dung dịch đệm x 3ml, 50 thẻ bệnh nhân; Hộp gồm 40 khay thử trong túi riêng; 40 ống nhỏ mẫu; 2 lọ dung dịch đệm x 3ml</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t>SPCĐ-TTB-0058-14</w:t>
            </w:r>
          </w:p>
        </w:tc>
      </w:tr>
    </w:tbl>
    <w:p>
      <w:pPr>
        <w:pStyle w:val="Normal"/>
        <w:spacing w:before="120" w:after="280"/>
        <w:rPr/>
      </w:pPr>
      <w:r>
        <w:rPr>
          <w:b/>
          <w:bCs/>
        </w:rPr>
        <w:t>1.2. Nhà sản xuất: CTK Biotech, Inc</w:t>
      </w:r>
      <w:r>
        <w:rPr/>
        <w:t>. (Địa chỉ: #10110 Mesa Rim Road, San Diego, CA 92121 - USA)</w:t>
      </w:r>
    </w:p>
    <w:tbl>
      <w:tblPr>
        <w:tblW w:w="8639" w:type="dxa"/>
        <w:jc w:val="left"/>
        <w:tblInd w:w="-20" w:type="dxa"/>
        <w:tblLayout w:type="fixed"/>
        <w:tblCellMar>
          <w:top w:w="0" w:type="dxa"/>
          <w:left w:w="0" w:type="dxa"/>
          <w:bottom w:w="0" w:type="dxa"/>
          <w:right w:w="0" w:type="dxa"/>
        </w:tblCellMar>
      </w:tblPr>
      <w:tblGrid>
        <w:gridCol w:w="604"/>
        <w:gridCol w:w="1792"/>
        <w:gridCol w:w="1902"/>
        <w:gridCol w:w="705"/>
        <w:gridCol w:w="704"/>
        <w:gridCol w:w="822"/>
        <w:gridCol w:w="1079"/>
        <w:gridCol w:w="1031"/>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inh phẩm chẩn đoán invitro/ Tác dụng chính</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ạng bào chế</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uổi thọ (tháng)</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10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Onsite Dengue IgG/IgM Combo Rapid Test (Định tính phát hiện các kháng thể IgG/IgM kháng Dengue trong máu toàn phần, huyết thanh hoặc huyết tươ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nguyên Dengue (A2302) tái tổ hợp, kháng nguyên Dengue (A2313) tái tổ hợp &amp; IgG thỏ. Vạch kết quả M: kháng thể chuột kháng IgM người, Vạch kết quả G: kháng thể chuột kháng IgG người. Vạch chứng: kháng thể dê kháng IgG thỏ.</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30 khay thử kèm ống nhỏ mẫu trong túi riêng, 1 lọ dung dịch đệm 5ml</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59-1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Onsite HAV IgM Rapid Test (Định tính phát hiện kháng thể IgM kháng HAV trong huyết thanh hoặc huyết tương người)</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thể chuột kháng IgG người. Vạch kết quả: kháng nguyên HAV tái tổ hợp. Vạch chứng: kháng thể dê kháng IgG chuộ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30 khay thử kèm ống nhỏ mẫu trong túi riêng, 1 lọ dung dịch đệm 5ml</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60-1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 xml:space="preserve">Onsite </w:t>
            </w:r>
            <w:r>
              <w:rPr>
                <w:i/>
                <w:iCs/>
              </w:rPr>
              <w:t>H. Pylori</w:t>
            </w:r>
            <w:r>
              <w:rPr/>
              <w:t xml:space="preserve"> Ag Rapid Test (Định tính phát hiện kháng nguyên H. Pylori trong phân)</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Vùng cộng hợp: kháng thể chuột kháng </w:t>
            </w:r>
            <w:r>
              <w:rPr>
                <w:i/>
                <w:iCs/>
              </w:rPr>
              <w:t>H.</w:t>
            </w:r>
            <w:r>
              <w:rPr/>
              <w:t xml:space="preserve"> </w:t>
            </w:r>
            <w:r>
              <w:rPr>
                <w:i/>
                <w:iCs/>
              </w:rPr>
              <w:t>Pylori</w:t>
            </w:r>
            <w:r>
              <w:rPr/>
              <w:t xml:space="preserve"> (B7055). Vạch kết quả: kháng thể chuột kháng </w:t>
            </w:r>
            <w:r>
              <w:rPr>
                <w:i/>
                <w:iCs/>
              </w:rPr>
              <w:t>H. Pylori</w:t>
            </w:r>
            <w:r>
              <w:rPr/>
              <w:t xml:space="preserve"> (B7058). Vạch chứng: kháng thể dê kháng IgG chuộ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25 khay thử trong túi riêng, 25 ống chiết mẫu</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61-1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 xml:space="preserve">Onsite </w:t>
            </w:r>
            <w:r>
              <w:rPr>
                <w:i/>
                <w:iCs/>
              </w:rPr>
              <w:t xml:space="preserve">H. Pylori </w:t>
            </w:r>
            <w:r>
              <w:rPr/>
              <w:t>Ab Combo Rapid Test (Định tính phát hiện IgG kháng H. Pylori trong máu toàn phần huyết thanh hoặc huyết tươ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nguyên H.Pylori, IgG thỏ. Vạch kết quả: kháng thể chuột kháng IgG người. Vạch chứng: kháng thể dê kháng IgG thỏ.</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30 khay thử kèm ống nhỏ mẫu trong túi riêng, 1 lọ dung dịch đệm 5ml</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62-1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Onsite HEV IgM Rapid Test (Định tính phát hiện kháng thể IgM kháng HEV trong huyết thanh hoặc huyết tương người)</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nguyên HEV tái tổ hợp &amp; IgG thỏ. Vạch kết quả: kháng thể chuột kháng IgM người. Vạch chứng: kháng thể dê kháng IgG thỏ.</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30 khay thử kèm ống nhỏ mẫu trong túi riêng, 1 lọ dung dịch đệm 5ml</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63-1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92" w:type="dxa"/>
            <w:tcBorders>
              <w:bottom w:val="single" w:sz="8" w:space="0" w:color="000000"/>
              <w:right w:val="single" w:sz="8" w:space="0" w:color="000000"/>
            </w:tcBorders>
            <w:shd w:fill="FFFFFF" w:val="clear"/>
            <w:vAlign w:val="center"/>
          </w:tcPr>
          <w:p>
            <w:pPr>
              <w:pStyle w:val="Normal"/>
              <w:spacing w:before="120" w:after="0"/>
              <w:rPr/>
            </w:pPr>
            <w:r>
              <w:rPr/>
              <w:t>Onsite Syphilis Ab Rapid Test (Định tính phát hiện kháng thể kháng TP (IgM, IgG &amp; IgA) trong huyết thanh hoặc huyết tương)</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pPr>
            <w:r>
              <w:rPr/>
              <w:t>Vùng cộng hợp: kháng khuyên Treoponema Pallidum tái tổ hợp, IgG thỏ. Vạch kết quả: kháng nguyên Treponema Pallidum tái tổ hợp. Vạch chứng: kháng thể dê kháng IgG thỏ.</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ạng que; Dạng kha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Hộp gồm 30 khay thử trong túi riêng; Hộp gồm 50 que thử trong túi riêng</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SPCĐ-TTB-0064-14</w:t>
            </w:r>
          </w:p>
        </w:tc>
      </w:tr>
    </w:tbl>
    <w:p>
      <w:pPr>
        <w:pStyle w:val="Normal"/>
        <w:spacing w:before="120" w:after="280"/>
        <w:rPr/>
      </w:pPr>
      <w:bookmarkStart w:id="3" w:name="bookmark8"/>
      <w:r>
        <w:rPr>
          <w:b/>
          <w:bCs/>
        </w:rPr>
        <w:t xml:space="preserve">2. </w:t>
      </w:r>
      <w:bookmarkEnd w:id="3"/>
      <w:r>
        <w:rPr>
          <w:b/>
          <w:bCs/>
        </w:rPr>
        <w:t>Công ty đăng ký: Công ty cổ phần Y tế Đức Minh</w:t>
      </w:r>
      <w:r>
        <w:rPr/>
        <w:t xml:space="preserve"> (Địa chỉ: Số 51, ngõ 205, ngách 323/83 Xuân Đỉnh, Từ Liêm, Hà Nội, Việt Nam)</w:t>
      </w:r>
    </w:p>
    <w:p>
      <w:pPr>
        <w:pStyle w:val="Normal"/>
        <w:spacing w:before="120" w:after="280"/>
        <w:rPr/>
      </w:pPr>
      <w:bookmarkStart w:id="4" w:name="bookmark9"/>
      <w:r>
        <w:rPr>
          <w:b/>
          <w:bCs/>
        </w:rPr>
        <w:t>Nhà sản xuất: Standard Diagnostic, Inc.</w:t>
      </w:r>
      <w:bookmarkEnd w:id="4"/>
      <w:r>
        <w:rPr/>
        <w:t xml:space="preserve"> (Địa chỉ: 156-68, Hagal-dong, Giheung-ku, Yongin-si, Kyonggi-do Korea 446-930 - Hàn Quốc)</w:t>
      </w:r>
    </w:p>
    <w:tbl>
      <w:tblPr>
        <w:tblW w:w="8641" w:type="dxa"/>
        <w:jc w:val="left"/>
        <w:tblInd w:w="-20" w:type="dxa"/>
        <w:tblLayout w:type="fixed"/>
        <w:tblCellMar>
          <w:top w:w="0" w:type="dxa"/>
          <w:left w:w="0" w:type="dxa"/>
          <w:bottom w:w="0" w:type="dxa"/>
          <w:right w:w="0" w:type="dxa"/>
        </w:tblCellMar>
      </w:tblPr>
      <w:tblGrid>
        <w:gridCol w:w="609"/>
        <w:gridCol w:w="1778"/>
        <w:gridCol w:w="1910"/>
        <w:gridCol w:w="768"/>
        <w:gridCol w:w="767"/>
        <w:gridCol w:w="810"/>
        <w:gridCol w:w="887"/>
        <w:gridCol w:w="1112"/>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inh phẩm chẩn đoán invitro/ Tác dụng chính</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 chính- Hàm lượng</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ạng bào chế</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uổi thọ (tháng)</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 đóng gói</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 xml:space="preserve">BIOLINE Syphilis 3.0 (phát hiện định tính kháng thể kháng </w:t>
            </w:r>
            <w:r>
              <w:rPr>
                <w:i/>
                <w:iCs/>
              </w:rPr>
              <w:t>Treponema pallidium</w:t>
            </w:r>
            <w:r>
              <w:rPr/>
              <w:t>- chẩn đoán bệnh Giang ma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ộng hợp vàng: kháng nguyên </w:t>
            </w:r>
            <w:r>
              <w:rPr>
                <w:i/>
                <w:iCs/>
              </w:rPr>
              <w:t>Treponema pallidium</w:t>
            </w:r>
            <w:r>
              <w:rPr/>
              <w:t xml:space="preserve"> tái tổ hợp; Vạch thử: kháng nguyên </w:t>
            </w:r>
            <w:r>
              <w:rPr>
                <w:i/>
                <w:iCs/>
              </w:rPr>
              <w:t>Treponema pallidium</w:t>
            </w:r>
            <w:r>
              <w:rPr/>
              <w:t xml:space="preserve"> tái tổ hợp; Vạch chứng: huyết thanh dê kháng </w:t>
            </w:r>
            <w:r>
              <w:rPr>
                <w:i/>
                <w:iCs/>
              </w:rPr>
              <w:t>Treponema pallidium.</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pPr>
            <w:r>
              <w:rPr/>
              <w:t>Thanh thử</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Hộp 30 tests; Hộp 100 tests.</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SPCĐ-TTB-0065-1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 xml:space="preserve">BIOLINE Malaria P.f/P.v (phát hiện định tính kháng thể đặc hiệu đồng thời với </w:t>
            </w:r>
            <w:r>
              <w:rPr>
                <w:i/>
                <w:iCs/>
              </w:rPr>
              <w:t>Plasmodium falciparum</w:t>
            </w:r>
            <w:r>
              <w:rPr/>
              <w:t xml:space="preserve"> và </w:t>
            </w:r>
            <w:r>
              <w:rPr>
                <w:i/>
                <w:iCs/>
              </w:rPr>
              <w:t>Plasmodium vivax</w:t>
            </w:r>
            <w:r>
              <w:rPr/>
              <w:t xml:space="preserve"> trong huyết thanh, huyết tương hoặc máu toàn phần ngườ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ộng hợp vàng: kháng nguyên tái tổ hợp </w:t>
            </w:r>
            <w:r>
              <w:rPr>
                <w:i/>
                <w:iCs/>
              </w:rPr>
              <w:t>Malaria Plasmodium falciparum /Plasmodium vivax</w:t>
            </w:r>
            <w:r>
              <w:rPr/>
              <w:t xml:space="preserve">; Vạch thử: kháng nguyên tái tổ hợp </w:t>
            </w:r>
            <w:r>
              <w:rPr>
                <w:i/>
                <w:iCs/>
              </w:rPr>
              <w:t>Malaria Plasmodium vivax</w:t>
            </w:r>
            <w:r>
              <w:rPr/>
              <w:t xml:space="preserve">; Vạch chứng: huyết thanh dê kháng </w:t>
            </w:r>
            <w:r>
              <w:rPr>
                <w:i/>
                <w:iCs/>
              </w:rPr>
              <w:t>Malaria</w:t>
            </w:r>
            <w:r>
              <w:rPr/>
              <w: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pPr>
            <w:r>
              <w:rPr/>
              <w:t>Thanh thử</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Hộp 30 tests.</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SPCĐ-TTB-0066-1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 xml:space="preserve">BIOLINE H. PYLORI (phát hiện định tính kháng thể đặc hiệu với </w:t>
            </w:r>
            <w:r>
              <w:rPr>
                <w:i/>
                <w:iCs/>
              </w:rPr>
              <w:t>H. pylori</w:t>
            </w:r>
            <w:r>
              <w:rPr/>
              <w: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ộng hợp vàng: kháng nguyên </w:t>
            </w:r>
            <w:r>
              <w:rPr>
                <w:i/>
                <w:iCs/>
              </w:rPr>
              <w:t>Helicobacter pylori</w:t>
            </w:r>
            <w:r>
              <w:rPr/>
              <w:t xml:space="preserve">- keo vàng; Vạch thử: kháng nguyên </w:t>
            </w:r>
            <w:r>
              <w:rPr>
                <w:i/>
                <w:iCs/>
              </w:rPr>
              <w:t>Helicobacter</w:t>
            </w:r>
            <w:r>
              <w:rPr/>
              <w:t xml:space="preserve"> </w:t>
            </w:r>
            <w:r>
              <w:rPr>
                <w:i/>
                <w:iCs/>
              </w:rPr>
              <w:t>pylori</w:t>
            </w:r>
            <w:r>
              <w:rPr/>
              <w:t xml:space="preserve">; Vạch chứng: huyết thanh dê kháng </w:t>
            </w:r>
            <w:r>
              <w:rPr>
                <w:i/>
                <w:iCs/>
              </w:rPr>
              <w:t>Helicobacter</w:t>
            </w:r>
            <w:r>
              <w:rPr/>
              <w:t xml:space="preserve"> </w:t>
            </w:r>
            <w:r>
              <w:rPr>
                <w:i/>
                <w:iCs/>
              </w:rPr>
              <w:t>pylori</w:t>
            </w:r>
            <w:r>
              <w:rPr/>
              <w: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pPr>
            <w:r>
              <w:rPr/>
              <w:t>Thanh thử</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24 th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Hộp 30 tests; Hộp 100 tests.</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SPCĐ-TTB-0067-1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SD Rapid TB (Phát hiện định tính kháng thể kháng lao trong huyết thanh ngườ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ộng hợp vàng: kháng nguyên tái tổ hợp Mycobacterium tuberculois - keo vàng; vạch thử: kháng nguyên tái tổ hợp Mycobacterium tuberculois; Vạch chứng: kháng thể dê kháng kháng nguyên tái tổ hợp TB</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pPr>
            <w:r>
              <w:rPr/>
              <w:t>Thanh thử</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18 th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NSX</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Hộp 30 tests</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SPCĐ-TTB-0068-14</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Bộ Y tế; vanbanphapluat.co</dc:creator>
  <dc:description>Xem chi tiết và tải về văn bản tại đây: http://vanbanphapluat.co/quyet-dinh-5312-qd-byt-2014-16-sinh-pham-chan-doan-invitro-cap-so-luu-hanh-tai-viet-nam-dot-26</dc:description>
  <cp:keywords>Quyết định; 5312/QĐ-BYT; Bộ Y tế; Nguyễn Minh Tuấn; Thể thao - Y tế</cp:keywords>
  <dc:language>en-US</dc:language>
  <cp:lastModifiedBy>Thư viện vanbanphapluat.co</cp:lastModifiedBy>
  <dcterms:modified xsi:type="dcterms:W3CDTF">2017-08-10T12:33:00Z</dcterms:modified>
  <cp:revision>2</cp:revision>
  <dc:subject>Quyết định 5312/QĐ-BYT 2014 16 sinh phẩm chẩn đoán invitro cấp số lưu hành tại Việt Nam Đợt 26</dc:subject>
  <dc:title>Quyết định 5312/QĐ-BYT</dc:title>
</cp:coreProperties>
</file>