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rFonts w:cs="Arial" w:ascii="Arial" w:hAnsi="Arial"/>
                <w:b/>
                <w:spacing w:val="-3"/>
                <w:sz w:val="20"/>
                <w:szCs w:val="21"/>
              </w:rPr>
              <w:t>Ủ</w:t>
            </w:r>
            <w:r>
              <w:rPr>
                <w:rFonts w:cs="Arial" w:ascii="Arial" w:hAnsi="Arial"/>
                <w:b/>
                <w:spacing w:val="-3"/>
                <w:sz w:val="20"/>
                <w:szCs w:val="21"/>
                <w:lang w:val="en-US"/>
              </w:rPr>
              <w:t>Y</w:t>
            </w:r>
            <w:r>
              <w:rPr>
                <w:rFonts w:cs="Arial" w:ascii="Arial" w:hAnsi="Arial"/>
                <w:b/>
                <w:spacing w:val="-3"/>
                <w:sz w:val="20"/>
                <w:szCs w:val="21"/>
              </w:rPr>
              <w:t xml:space="preserve"> BAN NHÂN DÂN</w:t>
            </w:r>
            <w:r>
              <w:rPr>
                <w:rFonts w:cs="Arial" w:ascii="Arial" w:hAnsi="Arial"/>
                <w:b/>
                <w:spacing w:val="-3"/>
                <w:sz w:val="20"/>
                <w:szCs w:val="21"/>
                <w:lang w:val="en-US"/>
              </w:rPr>
              <w:br/>
            </w:r>
            <w:r>
              <w:rPr>
                <w:rFonts w:cs="Arial" w:ascii="Arial" w:hAnsi="Arial"/>
                <w:b/>
                <w:spacing w:val="-3"/>
                <w:sz w:val="20"/>
                <w:szCs w:val="21"/>
              </w:rPr>
              <w:t>TỈNH HƯNG YÊN</w:t>
            </w:r>
            <w:r>
              <w:rPr>
                <w:rFonts w:cs="Arial" w:ascii="Arial" w:hAnsi="Arial"/>
                <w:b/>
                <w:spacing w:val="-3"/>
                <w:sz w:val="20"/>
                <w:szCs w:val="21"/>
                <w:lang w:val="en-US"/>
              </w:rPr>
              <w:br/>
            </w:r>
            <w:r>
              <w:rPr>
                <w:rFonts w:cs="Arial" w:ascii="Arial" w:hAnsi="Arial"/>
                <w:b/>
                <w:spacing w:val="-3"/>
                <w:sz w:val="20"/>
                <w:szCs w:val="20"/>
              </w:rPr>
              <w:t>-------</w:t>
            </w:r>
          </w:p>
        </w:tc>
        <w:tc>
          <w:tcPr>
            <w:tcW w:w="5508" w:type="dxa"/>
            <w:tcBorders/>
          </w:tcPr>
          <w:p>
            <w:pPr>
              <w:pStyle w:val="Normal"/>
              <w:shd w:fill="FFFFFF" w:val="clear"/>
              <w:spacing w:before="120" w:after="0"/>
              <w:jc w:val="center"/>
              <w:rPr>
                <w:rFonts w:ascii="Arial" w:hAnsi="Arial" w:cs="Arial"/>
                <w:spacing w:val="-3"/>
                <w:sz w:val="20"/>
                <w:szCs w:val="20"/>
              </w:rPr>
            </w:pPr>
            <w:r>
              <w:rPr>
                <w:rFonts w:cs="Arial" w:ascii="Arial" w:hAnsi="Arial"/>
                <w:b/>
                <w:spacing w:val="-3"/>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spacing w:val="-3"/>
                <w:sz w:val="20"/>
                <w:szCs w:val="20"/>
              </w:rPr>
              <w:t xml:space="preserve">Số: </w:t>
            </w:r>
            <w:r>
              <w:rPr>
                <w:rFonts w:cs="Arial" w:ascii="Arial" w:hAnsi="Arial"/>
                <w:spacing w:val="-3"/>
                <w:sz w:val="20"/>
                <w:szCs w:val="20"/>
                <w:lang w:val="en-US"/>
              </w:rPr>
              <w:t>21/2014/QĐ-UBND</w:t>
            </w:r>
          </w:p>
        </w:tc>
        <w:tc>
          <w:tcPr>
            <w:tcW w:w="5508" w:type="dxa"/>
            <w:tcBorders/>
          </w:tcPr>
          <w:p>
            <w:pPr>
              <w:pStyle w:val="Normal"/>
              <w:shd w:fill="FFFFFF" w:val="clear"/>
              <w:spacing w:before="120" w:after="0"/>
              <w:jc w:val="right"/>
              <w:rPr/>
            </w:pPr>
            <w:r>
              <w:rPr>
                <w:rFonts w:cs="Arial" w:ascii="Arial" w:hAnsi="Arial"/>
                <w:i/>
                <w:spacing w:val="-3"/>
                <w:sz w:val="20"/>
                <w:szCs w:val="20"/>
              </w:rPr>
              <w:t>Hư</w:t>
            </w:r>
            <w:r>
              <w:rPr>
                <w:rFonts w:cs="Arial" w:ascii="Arial" w:hAnsi="Arial"/>
                <w:i/>
                <w:spacing w:val="-3"/>
                <w:sz w:val="20"/>
                <w:szCs w:val="20"/>
                <w:lang w:val="en-US"/>
              </w:rPr>
              <w:t>ng Yên</w:t>
            </w:r>
            <w:r>
              <w:rPr>
                <w:rFonts w:cs="Arial" w:ascii="Arial" w:hAnsi="Arial"/>
                <w:i/>
                <w:spacing w:val="-3"/>
                <w:sz w:val="20"/>
                <w:szCs w:val="20"/>
              </w:rPr>
              <w:t xml:space="preserve">, ngày </w:t>
            </w:r>
            <w:r>
              <w:rPr>
                <w:rFonts w:cs="Arial" w:ascii="Arial" w:hAnsi="Arial"/>
                <w:i/>
                <w:spacing w:val="-3"/>
                <w:sz w:val="20"/>
                <w:szCs w:val="20"/>
                <w:lang w:val="en-US"/>
              </w:rPr>
              <w:t>26</w:t>
            </w:r>
            <w:r>
              <w:rPr>
                <w:rFonts w:cs="Arial" w:ascii="Arial" w:hAnsi="Arial"/>
                <w:i/>
                <w:spacing w:val="-3"/>
                <w:sz w:val="20"/>
                <w:szCs w:val="20"/>
              </w:rPr>
              <w:t xml:space="preserve"> tháng </w:t>
            </w:r>
            <w:r>
              <w:rPr>
                <w:rFonts w:cs="Arial" w:ascii="Arial" w:hAnsi="Arial"/>
                <w:i/>
                <w:spacing w:val="-3"/>
                <w:sz w:val="20"/>
                <w:szCs w:val="20"/>
                <w:lang w:val="en-US"/>
              </w:rPr>
              <w:t>12</w:t>
            </w:r>
            <w:r>
              <w:rPr>
                <w:rFonts w:cs="Arial" w:ascii="Arial" w:hAnsi="Arial"/>
                <w:i/>
                <w:spacing w:val="-3"/>
                <w:sz w:val="20"/>
                <w:szCs w:val="20"/>
              </w:rPr>
              <w:t xml:space="preserve"> năm </w:t>
            </w:r>
            <w:r>
              <w:rPr>
                <w:rFonts w:cs="Arial" w:ascii="Arial" w:hAnsi="Arial"/>
                <w:i/>
                <w:spacing w:val="-3"/>
                <w:sz w:val="20"/>
                <w:szCs w:val="20"/>
                <w:lang w:val="en-US"/>
              </w:rPr>
              <w:t>2014</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QUY ĐỊNH GIÁ CÁC LOẠI ĐẤT TRÊN ĐỊA BÀN TỈNH HƯNG YÊN NĂM 2015</w:t>
      </w:r>
    </w:p>
    <w:p>
      <w:pPr>
        <w:pStyle w:val="Normal"/>
        <w:spacing w:before="120" w:after="0"/>
        <w:jc w:val="center"/>
        <w:rPr>
          <w:rFonts w:ascii="Arial" w:hAnsi="Arial" w:cs="Arial"/>
          <w:b/>
          <w:b/>
        </w:rPr>
      </w:pPr>
      <w:r>
        <w:rPr>
          <w:rFonts w:cs="Arial" w:ascii="Arial" w:hAnsi="Arial"/>
          <w:b/>
        </w:rPr>
        <w:t>ỦY BAN NHÂN DÂN TỈNH HƯNG YÊN</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Luật Đất đai năm 2013;</w:t>
      </w:r>
    </w:p>
    <w:p>
      <w:pPr>
        <w:pStyle w:val="Normal"/>
        <w:spacing w:before="120" w:after="0"/>
        <w:rPr/>
      </w:pPr>
      <w:r>
        <w:rPr>
          <w:rFonts w:cs="Arial" w:ascii="Arial" w:hAnsi="Arial"/>
          <w:i/>
          <w:sz w:val="20"/>
        </w:rPr>
        <w:t>Căn cứ Luật Ban hành văn bản quy phạm pháp luật của Hội đồng nhân dân, Ủy ban nhân dân ngày 01/12/2004;</w:t>
      </w:r>
    </w:p>
    <w:p>
      <w:pPr>
        <w:pStyle w:val="Normal"/>
        <w:spacing w:before="120" w:after="0"/>
        <w:rPr>
          <w:rFonts w:ascii="Arial" w:hAnsi="Arial" w:cs="Arial"/>
          <w:i/>
          <w:i/>
          <w:sz w:val="20"/>
        </w:rPr>
      </w:pPr>
      <w:r>
        <w:rPr>
          <w:rFonts w:cs="Arial" w:ascii="Arial" w:hAnsi="Arial"/>
          <w:i/>
          <w:sz w:val="20"/>
        </w:rPr>
        <w:t>Căn cứ Nghị định số 44/2014/NĐ-CP ngày 15/5/2014 của Chính phủ quy định về giá đất;</w:t>
      </w:r>
    </w:p>
    <w:p>
      <w:pPr>
        <w:pStyle w:val="Normal"/>
        <w:spacing w:before="120" w:after="0"/>
        <w:rPr>
          <w:rFonts w:ascii="Arial" w:hAnsi="Arial" w:cs="Arial"/>
          <w:i/>
          <w:i/>
          <w:sz w:val="20"/>
        </w:rPr>
      </w:pPr>
      <w:r>
        <w:rPr>
          <w:rFonts w:cs="Arial" w:ascii="Arial" w:hAnsi="Arial"/>
          <w:i/>
          <w:sz w:val="20"/>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i/>
          <w:sz w:val="20"/>
        </w:rPr>
        <w:t xml:space="preserve">Căn cứ Công văn số 1001/BTNMT-TCQLĐĐ ngày 25/3/2014 của Bộ Tài nguyên và Môi trường về việc </w:t>
      </w:r>
      <w:r>
        <w:rPr>
          <w:rFonts w:cs="Arial" w:ascii="Arial" w:hAnsi="Arial"/>
          <w:i/>
          <w:sz w:val="20"/>
          <w:lang w:val="en-US"/>
        </w:rPr>
        <w:t>tr</w:t>
      </w:r>
      <w:r>
        <w:rPr>
          <w:rFonts w:cs="Arial" w:ascii="Arial" w:hAnsi="Arial"/>
          <w:i/>
          <w:sz w:val="20"/>
        </w:rPr>
        <w:t>iển khai xây dựng bảng giá đất năm 2015 tại địa phương;</w:t>
      </w:r>
    </w:p>
    <w:p>
      <w:pPr>
        <w:pStyle w:val="Normal"/>
        <w:spacing w:before="120" w:after="0"/>
        <w:rPr>
          <w:rFonts w:ascii="Arial" w:hAnsi="Arial" w:cs="Arial"/>
          <w:i/>
          <w:i/>
          <w:sz w:val="20"/>
        </w:rPr>
      </w:pPr>
      <w:r>
        <w:rPr>
          <w:rFonts w:cs="Arial" w:ascii="Arial" w:hAnsi="Arial"/>
          <w:i/>
          <w:sz w:val="20"/>
        </w:rPr>
        <w:t>Căn cứ Nghị quyết số 17/2014/NQ-HĐND ngày 08/12/2014 của Hội đồng nhân dân tỉnh về việc quy định giá các loại đất trên địa bàn tỉnh năm 2015;</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 tại Tờ trình số 528/TTr-STNMT ngày 25/12/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về giá các loại đất trên địa bàn tỉnh Hưng Yên năm 2015.</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Bảng giá đất năm 2015 được xây </w:t>
      </w:r>
      <w:r>
        <w:rPr>
          <w:rFonts w:cs="Arial" w:ascii="Arial" w:hAnsi="Arial"/>
          <w:sz w:val="20"/>
          <w:lang w:val="en-US"/>
        </w:rPr>
        <w:t>d</w:t>
      </w:r>
      <w:r>
        <w:rPr>
          <w:rFonts w:cs="Arial" w:ascii="Arial" w:hAnsi="Arial"/>
          <w:sz w:val="20"/>
        </w:rPr>
        <w:t>ựng định kỳ 05 năm một lần và công bố công khai vào ngày 01/01/2015. Các trường hợp điều chỉnh giá đất trong bảng giá đất được thực hiện theo quy định tại Điều 14 Nghị định số 44/2014/NĐ-CP ngày 15/5/2014 của Chính phủ.</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này có hiệu lực thi hành từ ngày 01/01/2015 đến ngày</w:t>
      </w:r>
      <w:r>
        <w:rPr>
          <w:rFonts w:cs="Arial" w:ascii="Arial" w:hAnsi="Arial"/>
          <w:sz w:val="20"/>
          <w:lang w:val="en-US"/>
        </w:rPr>
        <w:t xml:space="preserve"> </w:t>
      </w:r>
      <w:r>
        <w:rPr>
          <w:rFonts w:cs="Arial" w:ascii="Arial" w:hAnsi="Arial"/>
          <w:sz w:val="20"/>
        </w:rPr>
        <w:t>31/12/2019. Chánh Văn phòng UBND tỉnh; thủ trưởng các sở, ban, ngành; Chủ</w:t>
      </w:r>
      <w:r>
        <w:rPr>
          <w:rFonts w:cs="Arial" w:ascii="Arial" w:hAnsi="Arial"/>
          <w:sz w:val="20"/>
          <w:lang w:val="en-US"/>
        </w:rPr>
        <w:t xml:space="preserve"> </w:t>
      </w:r>
      <w:r>
        <w:rPr>
          <w:rFonts w:cs="Arial" w:ascii="Arial" w:hAnsi="Arial"/>
          <w:sz w:val="20"/>
        </w:rPr>
        <w:t>tịch UBND các huyện, thành phố; các tổ chức và cá nhân có liên quan chịu trách</w:t>
      </w:r>
      <w:r>
        <w:rPr>
          <w:rFonts w:cs="Arial" w:ascii="Arial" w:hAnsi="Arial"/>
          <w:sz w:val="20"/>
          <w:lang w:val="en-US"/>
        </w:rPr>
        <w:t xml:space="preserve"> </w:t>
      </w:r>
      <w:r>
        <w:rPr>
          <w:rFonts w:cs="Arial" w:ascii="Arial" w:hAnsi="Arial"/>
          <w:sz w:val="20"/>
        </w:rPr>
        <w:t>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jc w:val="both"/>
              <w:rPr>
                <w:rFonts w:ascii="Arial" w:hAnsi="Arial" w:cs="Arial"/>
                <w:spacing w:val="-3"/>
                <w:sz w:val="20"/>
                <w:szCs w:val="21"/>
              </w:rPr>
            </w:pPr>
            <w:r>
              <w:rPr>
                <w:rFonts w:cs="Arial" w:ascii="Arial" w:hAnsi="Arial"/>
                <w:spacing w:val="-3"/>
                <w:sz w:val="20"/>
                <w:szCs w:val="21"/>
              </w:rPr>
            </w:r>
          </w:p>
          <w:p>
            <w:pPr>
              <w:pStyle w:val="Normal"/>
              <w:shd w:fill="FFFFFF" w:val="clear"/>
              <w:spacing w:before="120" w:after="0"/>
              <w:rPr>
                <w:rFonts w:ascii="Arial" w:hAnsi="Arial" w:cs="Arial"/>
                <w:spacing w:val="-3"/>
                <w:sz w:val="20"/>
                <w:szCs w:val="21"/>
              </w:rPr>
            </w:pPr>
            <w:r>
              <w:rPr>
                <w:rFonts w:cs="Arial" w:ascii="Arial" w:hAnsi="Arial"/>
                <w:b/>
                <w:i/>
                <w:spacing w:val="-3"/>
                <w:sz w:val="20"/>
                <w:szCs w:val="21"/>
              </w:rPr>
              <w:t>Nơ</w:t>
            </w:r>
            <w:r>
              <w:rPr>
                <w:rFonts w:cs="Arial" w:ascii="Arial" w:hAnsi="Arial"/>
                <w:b/>
                <w:i/>
                <w:spacing w:val="-3"/>
                <w:sz w:val="20"/>
                <w:szCs w:val="21"/>
                <w:lang w:val="en-US"/>
              </w:rPr>
              <w:t xml:space="preserve">i </w:t>
            </w:r>
            <w:r>
              <w:rPr>
                <w:rFonts w:cs="Arial" w:ascii="Arial" w:hAnsi="Arial"/>
                <w:b/>
                <w:i/>
                <w:spacing w:val="-3"/>
                <w:sz w:val="20"/>
                <w:szCs w:val="21"/>
              </w:rPr>
              <w:t>nhận:</w:t>
            </w:r>
            <w:r>
              <w:rPr>
                <w:rFonts w:cs="Arial" w:ascii="Arial" w:hAnsi="Arial"/>
                <w:b/>
                <w:i/>
                <w:spacing w:val="-3"/>
                <w:sz w:val="20"/>
                <w:szCs w:val="21"/>
                <w:lang w:val="en-US"/>
              </w:rPr>
              <w:br/>
            </w:r>
            <w:r>
              <w:rPr>
                <w:rFonts w:cs="Arial" w:ascii="Arial" w:hAnsi="Arial"/>
                <w:spacing w:val="-3"/>
                <w:sz w:val="16"/>
                <w:szCs w:val="21"/>
                <w:lang w:val="en-US"/>
              </w:rPr>
              <w:t>-</w:t>
            </w:r>
            <w:r>
              <w:rPr>
                <w:rFonts w:cs="Arial" w:ascii="Arial" w:hAnsi="Arial"/>
                <w:spacing w:val="-3"/>
                <w:sz w:val="16"/>
                <w:szCs w:val="21"/>
              </w:rPr>
              <w:t xml:space="preserve"> Văn phòng Chính phủ;</w:t>
            </w:r>
            <w:r>
              <w:rPr>
                <w:rFonts w:cs="Arial" w:ascii="Arial" w:hAnsi="Arial"/>
                <w:spacing w:val="-3"/>
                <w:sz w:val="16"/>
                <w:szCs w:val="21"/>
                <w:lang w:val="en-US"/>
              </w:rPr>
              <w:br/>
              <w:t>-</w:t>
            </w:r>
            <w:r>
              <w:rPr>
                <w:rFonts w:cs="Arial" w:ascii="Arial" w:hAnsi="Arial"/>
                <w:spacing w:val="-3"/>
                <w:sz w:val="16"/>
                <w:szCs w:val="21"/>
              </w:rPr>
              <w:t xml:space="preserve"> Bộ Tài nguyên và Môi trường, Bộ Tài chính;</w:t>
            </w:r>
            <w:r>
              <w:rPr>
                <w:rFonts w:cs="Arial" w:ascii="Arial" w:hAnsi="Arial"/>
                <w:spacing w:val="-3"/>
                <w:sz w:val="16"/>
                <w:szCs w:val="21"/>
                <w:lang w:val="en-US"/>
              </w:rPr>
              <w:br/>
              <w:t xml:space="preserve">- </w:t>
            </w:r>
            <w:r>
              <w:rPr>
                <w:rFonts w:cs="Arial" w:ascii="Arial" w:hAnsi="Arial"/>
                <w:spacing w:val="-3"/>
                <w:sz w:val="16"/>
                <w:szCs w:val="21"/>
              </w:rPr>
              <w:t>Thường trực Tỉnh ủy;</w:t>
              <w:br/>
            </w:r>
            <w:r>
              <w:rPr>
                <w:rFonts w:cs="Arial" w:ascii="Arial" w:hAnsi="Arial"/>
                <w:spacing w:val="-3"/>
                <w:sz w:val="16"/>
                <w:szCs w:val="21"/>
                <w:lang w:val="en-US"/>
              </w:rPr>
              <w:t xml:space="preserve">- </w:t>
            </w:r>
            <w:r>
              <w:rPr>
                <w:rFonts w:cs="Arial" w:ascii="Arial" w:hAnsi="Arial"/>
                <w:spacing w:val="-3"/>
                <w:sz w:val="16"/>
                <w:szCs w:val="21"/>
              </w:rPr>
              <w:t>Thường trực HĐND tỉnh;</w:t>
              <w:br/>
            </w:r>
            <w:r>
              <w:rPr>
                <w:rFonts w:cs="Arial" w:ascii="Arial" w:hAnsi="Arial"/>
                <w:spacing w:val="-3"/>
                <w:sz w:val="16"/>
                <w:szCs w:val="21"/>
                <w:lang w:val="en-US"/>
              </w:rPr>
              <w:t xml:space="preserve">- </w:t>
            </w:r>
            <w:r>
              <w:rPr>
                <w:rFonts w:cs="Arial" w:ascii="Arial" w:hAnsi="Arial"/>
                <w:spacing w:val="-3"/>
                <w:sz w:val="16"/>
                <w:szCs w:val="21"/>
              </w:rPr>
              <w:t>Đoàn ĐBQH tỉnh;</w:t>
              <w:br/>
            </w:r>
            <w:r>
              <w:rPr>
                <w:rFonts w:cs="Arial" w:ascii="Arial" w:hAnsi="Arial"/>
                <w:spacing w:val="-3"/>
                <w:sz w:val="16"/>
                <w:szCs w:val="21"/>
                <w:lang w:val="en-US"/>
              </w:rPr>
              <w:t xml:space="preserve">- </w:t>
            </w:r>
            <w:r>
              <w:rPr>
                <w:rFonts w:cs="Arial" w:ascii="Arial" w:hAnsi="Arial"/>
                <w:spacing w:val="-3"/>
                <w:sz w:val="16"/>
                <w:szCs w:val="21"/>
              </w:rPr>
              <w:t>Cục Kiểm tra VBQPPL-Bộ Tư pháp;</w:t>
              <w:br/>
            </w:r>
            <w:r>
              <w:rPr>
                <w:rFonts w:cs="Arial" w:ascii="Arial" w:hAnsi="Arial"/>
                <w:spacing w:val="-3"/>
                <w:sz w:val="16"/>
                <w:szCs w:val="21"/>
                <w:lang w:val="en-US"/>
              </w:rPr>
              <w:t xml:space="preserve">- </w:t>
            </w:r>
            <w:r>
              <w:rPr>
                <w:rFonts w:cs="Arial" w:ascii="Arial" w:hAnsi="Arial"/>
                <w:spacing w:val="-3"/>
                <w:sz w:val="16"/>
                <w:szCs w:val="21"/>
              </w:rPr>
              <w:t>Chủ tịch, các Phó Chủ tịch UBND tỉnh;</w:t>
              <w:br/>
              <w:t>-</w:t>
            </w:r>
            <w:r>
              <w:rPr>
                <w:rFonts w:cs="Arial" w:ascii="Arial" w:hAnsi="Arial"/>
                <w:spacing w:val="-3"/>
                <w:sz w:val="16"/>
                <w:szCs w:val="21"/>
                <w:lang w:val="en-US"/>
              </w:rPr>
              <w:t xml:space="preserve"> </w:t>
            </w:r>
            <w:r>
              <w:rPr>
                <w:rFonts w:cs="Arial" w:ascii="Arial" w:hAnsi="Arial"/>
                <w:spacing w:val="-3"/>
                <w:sz w:val="16"/>
                <w:szCs w:val="21"/>
              </w:rPr>
              <w:t>Như Điều 3;</w:t>
              <w:br/>
            </w:r>
            <w:r>
              <w:rPr>
                <w:rFonts w:cs="Arial" w:ascii="Arial" w:hAnsi="Arial"/>
                <w:spacing w:val="-3"/>
                <w:sz w:val="16"/>
                <w:szCs w:val="21"/>
                <w:lang w:val="en-US"/>
              </w:rPr>
              <w:t xml:space="preserve">- </w:t>
            </w:r>
            <w:r>
              <w:rPr>
                <w:rFonts w:cs="Arial" w:ascii="Arial" w:hAnsi="Arial"/>
                <w:spacing w:val="-3"/>
                <w:sz w:val="16"/>
                <w:szCs w:val="21"/>
              </w:rPr>
              <w:t>Lãnh đạo Văn phòng UBND tỉnh;</w:t>
              <w:br/>
            </w:r>
            <w:r>
              <w:rPr>
                <w:rFonts w:cs="Arial" w:ascii="Arial" w:hAnsi="Arial"/>
                <w:spacing w:val="-3"/>
                <w:sz w:val="16"/>
                <w:szCs w:val="21"/>
                <w:lang w:val="en-US"/>
              </w:rPr>
              <w:t xml:space="preserve">- </w:t>
            </w:r>
            <w:r>
              <w:rPr>
                <w:rFonts w:cs="Arial" w:ascii="Arial" w:hAnsi="Arial"/>
                <w:spacing w:val="-3"/>
                <w:sz w:val="16"/>
                <w:szCs w:val="21"/>
              </w:rPr>
              <w:t>TT Tin học-Công báo;</w:t>
              <w:br/>
            </w:r>
            <w:r>
              <w:rPr>
                <w:rFonts w:cs="Arial" w:ascii="Arial" w:hAnsi="Arial"/>
                <w:spacing w:val="-3"/>
                <w:sz w:val="16"/>
                <w:szCs w:val="21"/>
                <w:lang w:val="en-US"/>
              </w:rPr>
              <w:t xml:space="preserve">- </w:t>
            </w:r>
            <w:r>
              <w:rPr>
                <w:rFonts w:cs="Arial" w:ascii="Arial" w:hAnsi="Arial"/>
                <w:spacing w:val="-3"/>
                <w:sz w:val="16"/>
                <w:szCs w:val="21"/>
              </w:rPr>
              <w:t>CV: TH</w:t>
            </w:r>
            <w:r>
              <w:rPr>
                <w:rFonts w:cs="Arial" w:ascii="Arial" w:hAnsi="Arial"/>
                <w:spacing w:val="-3"/>
                <w:sz w:val="16"/>
                <w:szCs w:val="21"/>
                <w:vertAlign w:val="superscript"/>
              </w:rPr>
              <w:t>d</w:t>
            </w:r>
            <w:r>
              <w:rPr>
                <w:rFonts w:cs="Arial" w:ascii="Arial" w:hAnsi="Arial"/>
                <w:spacing w:val="-3"/>
                <w:sz w:val="16"/>
                <w:szCs w:val="21"/>
              </w:rPr>
              <w:br/>
            </w:r>
            <w:r>
              <w:rPr>
                <w:rFonts w:cs="Arial" w:ascii="Arial" w:hAnsi="Arial"/>
                <w:spacing w:val="-3"/>
                <w:sz w:val="16"/>
                <w:szCs w:val="21"/>
                <w:lang w:val="en-US"/>
              </w:rPr>
              <w:t xml:space="preserve">- </w:t>
            </w:r>
            <w:r>
              <w:rPr>
                <w:rFonts w:cs="Arial" w:ascii="Arial" w:hAnsi="Arial"/>
                <w:spacing w:val="-3"/>
                <w:sz w:val="16"/>
                <w:szCs w:val="21"/>
              </w:rPr>
              <w:t>Lưu VT, TNMT.</w:t>
            </w:r>
          </w:p>
        </w:tc>
        <w:tc>
          <w:tcPr>
            <w:tcW w:w="4428" w:type="dxa"/>
            <w:tcBorders/>
          </w:tcPr>
          <w:p>
            <w:pPr>
              <w:pStyle w:val="Normal"/>
              <w:shd w:fill="FFFFFF" w:val="clear"/>
              <w:spacing w:before="120" w:after="0"/>
              <w:jc w:val="center"/>
              <w:rPr>
                <w:rFonts w:ascii="Arial" w:hAnsi="Arial" w:cs="Arial"/>
                <w:spacing w:val="-3"/>
                <w:sz w:val="20"/>
                <w:szCs w:val="21"/>
                <w:lang w:val="en-US"/>
              </w:rPr>
            </w:pPr>
            <w:r>
              <w:rPr>
                <w:rFonts w:cs="Arial" w:ascii="Arial" w:hAnsi="Arial"/>
                <w:b/>
                <w:spacing w:val="-3"/>
                <w:sz w:val="20"/>
                <w:szCs w:val="21"/>
                <w:lang w:val="en-US"/>
              </w:rPr>
              <w:t>TM. ỦY BAN NHÂN DÂN TỈNH</w:t>
              <w:br/>
              <w:t>KT. CHỦ TỊCH</w:t>
              <w:br/>
              <w:t>PHÓ CHỦ TỊCH THƯỜNG TRỰC</w:t>
              <w:br/>
              <w:br/>
              <w:br/>
              <w:br/>
              <w:br/>
              <w:t>Nguyễn Xuân Thơ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VỀ GIÁ CÁC LOẠI ĐẤT TRÊN ĐỊA BÀN TỈNH HƯNG YÊN NĂM 2015</w:t>
      </w:r>
      <w:r>
        <w:rPr>
          <w:rFonts w:cs="Arial" w:ascii="Arial" w:hAnsi="Arial"/>
          <w:sz w:val="20"/>
          <w:lang w:val="en-US"/>
        </w:rPr>
        <w:br/>
      </w:r>
      <w:r>
        <w:rPr>
          <w:rFonts w:cs="Arial" w:ascii="Arial" w:hAnsi="Arial"/>
          <w:i/>
          <w:sz w:val="20"/>
          <w:lang w:val="en-US"/>
        </w:rPr>
        <w:t>(</w:t>
      </w:r>
      <w:r>
        <w:rPr>
          <w:rFonts w:cs="Arial" w:ascii="Arial" w:hAnsi="Arial"/>
          <w:i/>
          <w:sz w:val="20"/>
        </w:rPr>
        <w:t xml:space="preserve">Ban hành kèm theo Quyết định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 xml:space="preserve">21/2014/QĐ-UBND </w:t>
      </w:r>
      <w:r>
        <w:rPr>
          <w:rFonts w:cs="Arial" w:ascii="Arial" w:hAnsi="Arial"/>
          <w:i/>
          <w:sz w:val="20"/>
        </w:rPr>
        <w:t>ngày 26/12/2014 của UBND tỉnh)</w:t>
      </w:r>
    </w:p>
    <w:p>
      <w:pPr>
        <w:pStyle w:val="Normal"/>
        <w:spacing w:before="120" w:after="0"/>
        <w:rPr>
          <w:rFonts w:ascii="Arial" w:hAnsi="Arial" w:cs="Arial"/>
          <w:b/>
          <w:b/>
          <w:sz w:val="20"/>
          <w:lang w:val="en-US"/>
        </w:rPr>
      </w:pPr>
      <w:r>
        <w:rPr>
          <w:rFonts w:cs="Arial" w:ascii="Arial" w:hAnsi="Arial"/>
          <w:b/>
          <w:sz w:val="20"/>
        </w:rPr>
        <w:t xml:space="preserve">Chương I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Đối tượng sử dụng</w:t>
      </w:r>
    </w:p>
    <w:p>
      <w:pPr>
        <w:pStyle w:val="Normal"/>
        <w:spacing w:before="120" w:after="0"/>
        <w:rPr/>
      </w:pPr>
      <w:r>
        <w:rPr>
          <w:rFonts w:cs="Arial" w:ascii="Arial" w:hAnsi="Arial"/>
          <w:sz w:val="20"/>
        </w:rPr>
        <w:t>Quy định này quy định giá các loại đất trên địa bàn tỉnh Hưng Yên: Giá đất trồng cây hàng năm; giá đất trồng cây lâu năm; giá đất nuôi trồng thủy sản; giá đất ở tại nông thôn; giá đất thương mại, dịch vụ tại nông thôn; giá đất sản xuất, kinh doanh phi nông nghiệp không phải là đất thương mại, dịch vụ tại nông thôn; giá đất ở tại đô thị; giá đất thương mại, dịch vụ tại đô thị; giá đất sản xuất, kinh doanh phi nông nghiệp không phải là đất thươn</w:t>
      </w:r>
      <w:r>
        <w:rPr>
          <w:rFonts w:cs="Arial" w:ascii="Arial" w:hAnsi="Arial"/>
          <w:sz w:val="20"/>
          <w:lang w:val="en-US"/>
        </w:rPr>
        <w:t>g</w:t>
      </w:r>
      <w:r>
        <w:rPr>
          <w:rFonts w:cs="Arial" w:ascii="Arial" w:hAnsi="Arial"/>
          <w:sz w:val="20"/>
        </w:rPr>
        <w:t xml:space="preserve"> mại, dịch vụ tại đô thị và giá một số loại đất khác quy định theo Bảng giá đất, bao gồm: Giá đất nông nghiệp khác; giá đất trụ sở cơ quan, công trình sự nghiệp; giá đất sử dụng vào các mục đích công cộng có mục đích kinh doanh; giá đất sông ngòi, kênh rạch, mặt nước chuyên dùng sử dụng vào mục đích nuôi trồng thủy sản hoặc phi nông nghiệp; giá đất chưa sử dụng.</w:t>
      </w:r>
    </w:p>
    <w:p>
      <w:pPr>
        <w:pStyle w:val="Normal"/>
        <w:spacing w:before="120" w:after="0"/>
        <w:rPr>
          <w:rFonts w:ascii="Arial" w:hAnsi="Arial" w:cs="Arial"/>
          <w:b/>
          <w:b/>
          <w:sz w:val="20"/>
        </w:rPr>
      </w:pPr>
      <w:r>
        <w:rPr>
          <w:rFonts w:cs="Arial" w:ascii="Arial" w:hAnsi="Arial"/>
          <w:b/>
          <w:sz w:val="20"/>
        </w:rPr>
        <w:t>Điều 2. Phạm vi áp dụng</w:t>
      </w:r>
    </w:p>
    <w:p>
      <w:pPr>
        <w:pStyle w:val="Normal"/>
        <w:spacing w:before="120" w:after="0"/>
        <w:rPr/>
      </w:pPr>
      <w:r>
        <w:rPr>
          <w:rFonts w:cs="Arial" w:ascii="Arial" w:hAnsi="Arial"/>
          <w:sz w:val="20"/>
        </w:rPr>
        <w:t>Giá các loại đất quy định tại Điều 1 Quy định này làm căn cứ trong các trường hợp sau đây:</w:t>
      </w:r>
    </w:p>
    <w:p>
      <w:pPr>
        <w:pStyle w:val="Normal"/>
        <w:spacing w:before="120" w:after="0"/>
        <w:rPr/>
      </w:pPr>
      <w:r>
        <w:rPr>
          <w:rFonts w:cs="Arial" w:ascii="Arial" w:hAnsi="Arial"/>
          <w:sz w:val="20"/>
          <w:lang w:val="en-US"/>
        </w:rPr>
        <w:t xml:space="preserve">1. </w:t>
      </w:r>
      <w:r>
        <w:rPr>
          <w:rFonts w:cs="Arial" w:ascii="Arial" w:hAnsi="Arial"/>
          <w:sz w:val="20"/>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lang w:val="en-US"/>
        </w:rPr>
        <w:t xml:space="preserve">2. </w:t>
      </w:r>
      <w:r>
        <w:rPr>
          <w:rFonts w:cs="Arial" w:ascii="Arial" w:hAnsi="Arial"/>
          <w:sz w:val="20"/>
        </w:rPr>
        <w:t>Tính thuế sử dụng đất;</w:t>
      </w:r>
    </w:p>
    <w:p>
      <w:pPr>
        <w:pStyle w:val="Normal"/>
        <w:spacing w:before="120" w:after="0"/>
        <w:rPr/>
      </w:pPr>
      <w:r>
        <w:rPr>
          <w:rFonts w:cs="Arial" w:ascii="Arial" w:hAnsi="Arial"/>
          <w:sz w:val="20"/>
          <w:lang w:val="en-US"/>
        </w:rPr>
        <w:t xml:space="preserve">3. </w:t>
      </w:r>
      <w:r>
        <w:rPr>
          <w:rFonts w:cs="Arial" w:ascii="Arial" w:hAnsi="Arial"/>
          <w:sz w:val="20"/>
        </w:rPr>
        <w:t>Tính phí và lệ phí trong quản lý, sử dụng đất đai;</w:t>
      </w:r>
    </w:p>
    <w:p>
      <w:pPr>
        <w:pStyle w:val="Normal"/>
        <w:spacing w:before="120" w:after="0"/>
        <w:rPr/>
      </w:pPr>
      <w:r>
        <w:rPr>
          <w:rFonts w:cs="Arial" w:ascii="Arial" w:hAnsi="Arial"/>
          <w:sz w:val="20"/>
          <w:lang w:val="en-US"/>
        </w:rPr>
        <w:t xml:space="preserve">4. </w:t>
      </w:r>
      <w:r>
        <w:rPr>
          <w:rFonts w:cs="Arial" w:ascii="Arial" w:hAnsi="Arial"/>
          <w:sz w:val="20"/>
        </w:rPr>
        <w:t>Tính tiền xử phạt vi phạm hành chính trong lĩnh vực đất đai;</w:t>
      </w:r>
    </w:p>
    <w:p>
      <w:pPr>
        <w:pStyle w:val="Normal"/>
        <w:spacing w:before="120" w:after="0"/>
        <w:rPr/>
      </w:pPr>
      <w:r>
        <w:rPr>
          <w:rFonts w:cs="Arial" w:ascii="Arial" w:hAnsi="Arial"/>
          <w:sz w:val="20"/>
          <w:lang w:val="en-US"/>
        </w:rPr>
        <w:t xml:space="preserve">5. </w:t>
      </w:r>
      <w:r>
        <w:rPr>
          <w:rFonts w:cs="Arial" w:ascii="Arial" w:hAnsi="Arial"/>
          <w:sz w:val="20"/>
        </w:rPr>
        <w:t>Tính tiền bồi thường cho Nhà nước khi gây thiệt hại trong quản lý và sử dụng đất đai;</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ính giá trị quyền sử dụn</w:t>
      </w:r>
      <w:r>
        <w:rPr>
          <w:rFonts w:cs="Arial" w:ascii="Arial" w:hAnsi="Arial"/>
          <w:sz w:val="20"/>
          <w:lang w:val="en-US"/>
        </w:rPr>
        <w:t>g</w:t>
      </w:r>
      <w:r>
        <w:rPr>
          <w:rFonts w:cs="Arial" w:ascii="Arial" w:hAnsi="Arial"/>
          <w:sz w:val="20"/>
        </w:rPr>
        <w:t xml:space="preserve"> đất để trả cho người tự nguyện trả lại đất cho Nhà nước đối với trườn</w:t>
      </w:r>
      <w:r>
        <w:rPr>
          <w:rFonts w:cs="Arial" w:ascii="Arial" w:hAnsi="Arial"/>
          <w:sz w:val="20"/>
          <w:lang w:val="en-US"/>
        </w:rPr>
        <w:t>g</w:t>
      </w:r>
      <w:r>
        <w:rPr>
          <w:rFonts w:cs="Arial" w:ascii="Arial" w:hAnsi="Arial"/>
          <w:sz w:val="20"/>
        </w:rPr>
        <w:t xml:space="preserve">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pPr>
      <w:r>
        <w:rPr>
          <w:rFonts w:cs="Arial" w:ascii="Arial" w:hAnsi="Arial"/>
          <w:b/>
          <w:sz w:val="20"/>
        </w:rPr>
        <w:t>Điều 3. Nguyên tắc và phương pháp xác định giá các loại đất trên địa bàn tỉnh Hư</w:t>
      </w:r>
      <w:r>
        <w:rPr>
          <w:rFonts w:cs="Arial" w:ascii="Arial" w:hAnsi="Arial"/>
          <w:b/>
          <w:sz w:val="20"/>
          <w:lang w:val="en-US"/>
        </w:rPr>
        <w:t>ng</w:t>
      </w:r>
      <w:r>
        <w:rPr>
          <w:rFonts w:cs="Arial" w:ascii="Arial" w:hAnsi="Arial"/>
          <w:b/>
          <w:sz w:val="20"/>
        </w:rPr>
        <w:t xml:space="preserve"> Yên</w:t>
      </w:r>
    </w:p>
    <w:p>
      <w:pPr>
        <w:pStyle w:val="Normal"/>
        <w:spacing w:before="120" w:after="0"/>
        <w:rPr/>
      </w:pPr>
      <w:r>
        <w:rPr>
          <w:rFonts w:cs="Arial" w:ascii="Arial" w:hAnsi="Arial"/>
          <w:sz w:val="20"/>
          <w:lang w:val="en-US"/>
        </w:rPr>
        <w:t xml:space="preserve">1. </w:t>
      </w:r>
      <w:r>
        <w:rPr>
          <w:rFonts w:cs="Arial" w:ascii="Arial" w:hAnsi="Arial"/>
          <w:sz w:val="20"/>
        </w:rPr>
        <w:t>Nguyên tắc xác định giá đất</w:t>
      </w:r>
    </w:p>
    <w:p>
      <w:pPr>
        <w:pStyle w:val="Normal"/>
        <w:spacing w:before="120" w:after="0"/>
        <w:rPr/>
      </w:pPr>
      <w:r>
        <w:rPr>
          <w:rFonts w:cs="Arial" w:ascii="Arial" w:hAnsi="Arial"/>
          <w:sz w:val="20"/>
          <w:lang w:val="en-US"/>
        </w:rPr>
        <w:t xml:space="preserve">a) </w:t>
      </w:r>
      <w:r>
        <w:rPr>
          <w:rFonts w:cs="Arial" w:ascii="Arial" w:hAnsi="Arial"/>
          <w:sz w:val="20"/>
        </w:rPr>
        <w:t>Theo mục đích sử dụng đất hợp pháp tại thời điểm định giá;</w:t>
      </w:r>
    </w:p>
    <w:p>
      <w:pPr>
        <w:pStyle w:val="Normal"/>
        <w:spacing w:before="120" w:after="0"/>
        <w:rPr/>
      </w:pPr>
      <w:r>
        <w:rPr>
          <w:rFonts w:cs="Arial" w:ascii="Arial" w:hAnsi="Arial"/>
          <w:sz w:val="20"/>
          <w:lang w:val="en-US"/>
        </w:rPr>
        <w:t xml:space="preserve">b) </w:t>
      </w:r>
      <w:r>
        <w:rPr>
          <w:rFonts w:cs="Arial" w:ascii="Arial" w:hAnsi="Arial"/>
          <w:sz w:val="20"/>
        </w:rPr>
        <w:t>Theo thời hạn sử dụng đất;</w:t>
      </w:r>
    </w:p>
    <w:p>
      <w:pPr>
        <w:pStyle w:val="Normal"/>
        <w:spacing w:before="120" w:after="0"/>
        <w:rPr/>
      </w:pPr>
      <w:r>
        <w:rPr>
          <w:rFonts w:cs="Arial" w:ascii="Arial" w:hAnsi="Arial"/>
          <w:sz w:val="20"/>
          <w:lang w:val="en-US"/>
        </w:rPr>
        <w:t xml:space="preserve">c) </w:t>
      </w:r>
      <w:r>
        <w:rPr>
          <w:rFonts w:cs="Arial" w:ascii="Arial" w:hAnsi="Arial"/>
          <w:sz w:val="20"/>
        </w:rPr>
        <w:t>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120" w:after="0"/>
        <w:rPr/>
      </w:pPr>
      <w:r>
        <w:rPr>
          <w:rFonts w:cs="Arial" w:ascii="Arial" w:hAnsi="Arial"/>
          <w:sz w:val="20"/>
          <w:lang w:val="en-US"/>
        </w:rPr>
        <w:t>d</w:t>
      </w:r>
      <w:r>
        <w:rPr>
          <w:rFonts w:cs="Arial" w:ascii="Arial" w:hAnsi="Arial"/>
          <w:sz w:val="20"/>
        </w:rPr>
        <w:t>) Cùng một thời điểm, các thửa đất liền kề nhau có cùng mục đích sử dụng, khả năng sinh lợi, thu nhập từ việc sử dụng đất tương tự như nhau thì có mức giá như nhau.</w:t>
      </w:r>
    </w:p>
    <w:p>
      <w:pPr>
        <w:pStyle w:val="Normal"/>
        <w:spacing w:before="120" w:after="0"/>
        <w:rPr/>
      </w:pPr>
      <w:r>
        <w:rPr>
          <w:rFonts w:cs="Arial" w:ascii="Arial" w:hAnsi="Arial"/>
          <w:sz w:val="20"/>
          <w:lang w:val="en-US"/>
        </w:rPr>
        <w:t xml:space="preserve">2. </w:t>
      </w:r>
      <w:r>
        <w:rPr>
          <w:rFonts w:cs="Arial" w:ascii="Arial" w:hAnsi="Arial"/>
          <w:sz w:val="20"/>
        </w:rPr>
        <w:t>Phương pháp xác định giá đất</w:t>
      </w:r>
    </w:p>
    <w:p>
      <w:pPr>
        <w:pStyle w:val="Normal"/>
        <w:spacing w:before="120" w:after="0"/>
        <w:rPr/>
      </w:pPr>
      <w:r>
        <w:rPr>
          <w:rFonts w:cs="Arial" w:ascii="Arial" w:hAnsi="Arial"/>
          <w:sz w:val="20"/>
          <w:lang w:val="en-US"/>
        </w:rPr>
        <w:t xml:space="preserve">a) </w:t>
      </w:r>
      <w:r>
        <w:rPr>
          <w:rFonts w:cs="Arial" w:ascii="Arial" w:hAnsi="Arial"/>
          <w:sz w:val="20"/>
        </w:rPr>
        <w:t>Phương pháp so sá</w:t>
      </w:r>
      <w:r>
        <w:rPr>
          <w:rFonts w:cs="Arial" w:ascii="Arial" w:hAnsi="Arial"/>
          <w:sz w:val="20"/>
          <w:lang w:val="en-US"/>
        </w:rPr>
        <w:t>n</w:t>
      </w:r>
      <w:r>
        <w:rPr>
          <w:rFonts w:cs="Arial" w:ascii="Arial" w:hAnsi="Arial"/>
          <w:sz w:val="20"/>
        </w:rPr>
        <w:t>h trực tiếp: Xác định giá đất thông qua việc phân tích mức giá của các thửa đất trống tương tự về mục đích sử dụng đất, vị trí, khả năn</w:t>
      </w:r>
      <w:r>
        <w:rPr>
          <w:rFonts w:cs="Arial" w:ascii="Arial" w:hAnsi="Arial"/>
          <w:sz w:val="20"/>
          <w:lang w:val="en-US"/>
        </w:rPr>
        <w:t>g</w:t>
      </w:r>
      <w:r>
        <w:rPr>
          <w:rFonts w:cs="Arial" w:ascii="Arial" w:hAnsi="Arial"/>
          <w:sz w:val="20"/>
        </w:rPr>
        <w:t xml:space="preserve"> sinh lợi, điều kiện kết cấu hạ tầng, diện tích, hình thể, tính pháp lý về quyền sử dụng đất đã chuyển nhượng </w:t>
      </w:r>
      <w:r>
        <w:rPr>
          <w:rFonts w:cs="Arial" w:ascii="Arial" w:hAnsi="Arial"/>
          <w:sz w:val="20"/>
          <w:lang w:val="en-US"/>
        </w:rPr>
        <w:t>tr</w:t>
      </w:r>
      <w:r>
        <w:rPr>
          <w:rFonts w:cs="Arial" w:ascii="Arial" w:hAnsi="Arial"/>
          <w:sz w:val="20"/>
        </w:rPr>
        <w:t>ên thị trường, trúng đấu giá quyền sử dụng đất để so sánh, xác định giá của thửa đất cần định giá.</w:t>
      </w:r>
    </w:p>
    <w:p>
      <w:pPr>
        <w:pStyle w:val="Normal"/>
        <w:spacing w:before="120" w:after="0"/>
        <w:rPr/>
      </w:pPr>
      <w:r>
        <w:rPr>
          <w:rFonts w:cs="Arial" w:ascii="Arial" w:hAnsi="Arial"/>
          <w:sz w:val="20"/>
          <w:lang w:val="en-US"/>
        </w:rPr>
        <w:t xml:space="preserve">b) </w:t>
      </w:r>
      <w:r>
        <w:rPr>
          <w:rFonts w:cs="Arial" w:ascii="Arial" w:hAnsi="Arial"/>
          <w:sz w:val="20"/>
        </w:rPr>
        <w:t xml:space="preserve">Phương pháp thu nhập: Xác định giá đất tính bằng thương số giữa mức thu nhập ròng thu được bình quân một năm </w:t>
      </w:r>
      <w:r>
        <w:rPr>
          <w:rFonts w:cs="Arial" w:ascii="Arial" w:hAnsi="Arial"/>
          <w:sz w:val="20"/>
          <w:lang w:val="en-US"/>
        </w:rPr>
        <w:t>tr</w:t>
      </w:r>
      <w:r>
        <w:rPr>
          <w:rFonts w:cs="Arial" w:ascii="Arial" w:hAnsi="Arial"/>
          <w:sz w:val="20"/>
        </w:rPr>
        <w:t>ên một đơ</w:t>
      </w:r>
      <w:r>
        <w:rPr>
          <w:rFonts w:cs="Arial" w:ascii="Arial" w:hAnsi="Arial"/>
          <w:sz w:val="20"/>
          <w:lang w:val="en-US"/>
        </w:rPr>
        <w:t>n</w:t>
      </w:r>
      <w:r>
        <w:rPr>
          <w:rFonts w:cs="Arial" w:ascii="Arial" w:hAnsi="Arial"/>
          <w:sz w:val="20"/>
        </w:rPr>
        <w:t xml:space="preserve"> vị diện tích đất so với lãi suất tiền gửi tiết kiệm bình quân một năm tính đến thời điểm định giá đất của loại tiền gửi (Việt Nam đồng) kỳ hạn 12 tháng tại ngân hàng thương mại nhà nước có mức lãi suất tiền gửi tiết kiệm cao nhất trên địa bàn tỉnh.</w:t>
      </w:r>
    </w:p>
    <w:p>
      <w:pPr>
        <w:pStyle w:val="Normal"/>
        <w:spacing w:before="120" w:after="0"/>
        <w:rPr/>
      </w:pPr>
      <w:r>
        <w:rPr>
          <w:rFonts w:cs="Arial" w:ascii="Arial" w:hAnsi="Arial"/>
          <w:sz w:val="20"/>
        </w:rPr>
        <w:t xml:space="preserve">c) Phương pháp chiết trừ: Xác định giá đất đối với thửa đất có tài sản </w:t>
      </w:r>
      <w:r>
        <w:rPr>
          <w:rFonts w:cs="Arial" w:ascii="Arial" w:hAnsi="Arial"/>
          <w:sz w:val="20"/>
          <w:lang w:val="en-US"/>
        </w:rPr>
        <w:t>g</w:t>
      </w:r>
      <w:r>
        <w:rPr>
          <w:rFonts w:cs="Arial" w:ascii="Arial" w:hAnsi="Arial"/>
          <w:sz w:val="20"/>
        </w:rPr>
        <w:t>ắn liền với đất bằng cách loại trừ phần giá trị tài sản gắn liền với đất ra khỏi tổng giá trị bất động sản (bao gồm giá trị đất và giá trị tài sản gắn liền với đất).</w:t>
      </w:r>
    </w:p>
    <w:p>
      <w:pPr>
        <w:pStyle w:val="Normal"/>
        <w:spacing w:before="120" w:after="0"/>
        <w:rPr/>
      </w:pPr>
      <w:r>
        <w:rPr>
          <w:rFonts w:cs="Arial" w:ascii="Arial" w:hAnsi="Arial"/>
          <w:sz w:val="20"/>
          <w:lang w:val="en-US"/>
        </w:rPr>
        <w:t xml:space="preserve">d) </w:t>
      </w:r>
      <w:r>
        <w:rPr>
          <w:rFonts w:cs="Arial" w:ascii="Arial" w:hAnsi="Arial"/>
          <w:sz w:val="20"/>
        </w:rPr>
        <w:t>Phương pháp thặng dư: Xác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p>
    <w:p>
      <w:pPr>
        <w:pStyle w:val="Normal"/>
        <w:spacing w:before="120" w:after="0"/>
        <w:rPr>
          <w:rFonts w:ascii="Arial" w:hAnsi="Arial" w:cs="Arial"/>
          <w:b/>
          <w:b/>
          <w:sz w:val="20"/>
        </w:rPr>
      </w:pPr>
      <w:r>
        <w:rPr>
          <w:rFonts w:cs="Arial" w:ascii="Arial" w:hAnsi="Arial"/>
          <w:b/>
          <w:sz w:val="20"/>
        </w:rPr>
        <w:t>Điều 4. Một số quy định để áp dụng bảng giá các loại đất</w:t>
      </w:r>
    </w:p>
    <w:p>
      <w:pPr>
        <w:pStyle w:val="Normal"/>
        <w:spacing w:before="120" w:after="0"/>
        <w:rPr/>
      </w:pPr>
      <w:r>
        <w:rPr>
          <w:rFonts w:cs="Arial" w:ascii="Arial" w:hAnsi="Arial"/>
          <w:sz w:val="20"/>
          <w:lang w:val="en-US"/>
        </w:rPr>
        <w:t xml:space="preserve">1. </w:t>
      </w:r>
      <w:r>
        <w:rPr>
          <w:rFonts w:cs="Arial" w:ascii="Arial" w:hAnsi="Arial"/>
          <w:sz w:val="20"/>
        </w:rPr>
        <w:t>Giá đất được xác định cho từng vị trí, từng loại đường phố, từng khu vực theo từng mục đích sử dụng trên phạm vi toàn tỉnh Hưng Yên.</w:t>
      </w:r>
    </w:p>
    <w:p>
      <w:pPr>
        <w:pStyle w:val="Normal"/>
        <w:spacing w:before="120" w:after="0"/>
        <w:rPr/>
      </w:pPr>
      <w:r>
        <w:rPr>
          <w:rFonts w:cs="Arial" w:ascii="Arial" w:hAnsi="Arial"/>
          <w:sz w:val="20"/>
          <w:lang w:val="en-US"/>
        </w:rPr>
        <w:t xml:space="preserve">2. </w:t>
      </w:r>
      <w:r>
        <w:rPr>
          <w:rFonts w:cs="Arial" w:ascii="Arial" w:hAnsi="Arial"/>
          <w:sz w:val="20"/>
        </w:rPr>
        <w:t>Phân vùng đất: Tỉnh Hưng Yên thuộc vùng đồng bằng.</w:t>
      </w:r>
    </w:p>
    <w:p>
      <w:pPr>
        <w:pStyle w:val="Normal"/>
        <w:spacing w:before="120" w:after="0"/>
        <w:rPr/>
      </w:pPr>
      <w:r>
        <w:rPr>
          <w:rFonts w:cs="Arial" w:ascii="Arial" w:hAnsi="Arial"/>
          <w:sz w:val="20"/>
          <w:lang w:val="en-US"/>
        </w:rPr>
        <w:t xml:space="preserve">3. </w:t>
      </w:r>
      <w:r>
        <w:rPr>
          <w:rFonts w:cs="Arial" w:ascii="Arial" w:hAnsi="Arial"/>
          <w:sz w:val="20"/>
        </w:rPr>
        <w:t>Phân loại đô thị: Thành phố Hưng Yên là đô thị loại III; các thị trấn là đô thị loại V.</w:t>
      </w:r>
    </w:p>
    <w:p>
      <w:pPr>
        <w:pStyle w:val="Normal"/>
        <w:spacing w:before="120" w:after="0"/>
        <w:rPr/>
      </w:pPr>
      <w:r>
        <w:rPr>
          <w:rFonts w:cs="Arial" w:ascii="Arial" w:hAnsi="Arial"/>
          <w:sz w:val="20"/>
          <w:lang w:val="en-US"/>
        </w:rPr>
        <w:t xml:space="preserve">4. </w:t>
      </w:r>
      <w:r>
        <w:rPr>
          <w:rFonts w:cs="Arial" w:ascii="Arial" w:hAnsi="Arial"/>
          <w:sz w:val="20"/>
        </w:rPr>
        <w:t>Trường hợp Nhà nước giao đất, cho thuê đất theo hình thức đấu giá quyền sử dụng đất hoặc đấu thầu dự án có sử dụng đất thì giá đất được xác định theo kết quả đấu giá và mức giá trúng đấu giá quyền sử dụng đất hoặc trúng đấu</w:t>
      </w:r>
      <w:r>
        <w:rPr>
          <w:rFonts w:cs="Arial" w:ascii="Arial" w:hAnsi="Arial"/>
          <w:sz w:val="20"/>
          <w:lang w:val="en-US"/>
        </w:rPr>
        <w:t xml:space="preserve"> </w:t>
      </w:r>
      <w:r>
        <w:rPr>
          <w:rFonts w:cs="Arial" w:ascii="Arial" w:hAnsi="Arial"/>
          <w:sz w:val="20"/>
        </w:rPr>
        <w:t>thầu dự án có sử dụng đất không được thấp hơn mức giá do UBND tỉnh quy định.</w:t>
      </w:r>
    </w:p>
    <w:p>
      <w:pPr>
        <w:pStyle w:val="Normal"/>
        <w:spacing w:before="120" w:after="0"/>
        <w:rPr/>
      </w:pPr>
      <w:r>
        <w:rPr>
          <w:rFonts w:cs="Arial" w:ascii="Arial" w:hAnsi="Arial"/>
          <w:sz w:val="20"/>
          <w:lang w:val="en-US"/>
        </w:rPr>
        <w:t xml:space="preserve">5. </w:t>
      </w:r>
      <w:r>
        <w:rPr>
          <w:rFonts w:cs="Arial" w:ascii="Arial" w:hAnsi="Arial"/>
          <w:sz w:val="20"/>
        </w:rPr>
        <w:t>Quy định này không áp dụng đối với trường hợp người có quyền sử dụng đất thỏa thuận về giá đất khi thực hiện quyền chuyển nhượng đất, cho thuê lại đất, góp vốn kinh doanh bằng quyền sử dụng đất.</w:t>
      </w:r>
    </w:p>
    <w:p>
      <w:pPr>
        <w:pStyle w:val="Normal"/>
        <w:spacing w:before="120" w:after="0"/>
        <w:rPr>
          <w:rFonts w:ascii="Arial" w:hAnsi="Arial" w:cs="Arial"/>
          <w:b/>
          <w:b/>
          <w:sz w:val="20"/>
          <w:lang w:val="en-US"/>
        </w:rPr>
      </w:pPr>
      <w:r>
        <w:rPr>
          <w:rFonts w:cs="Arial" w:ascii="Arial" w:hAnsi="Arial"/>
          <w:b/>
          <w:sz w:val="20"/>
        </w:rPr>
        <w:t xml:space="preserve">Chương II </w:t>
      </w:r>
    </w:p>
    <w:p>
      <w:pPr>
        <w:pStyle w:val="Normal"/>
        <w:spacing w:before="120" w:after="0"/>
        <w:jc w:val="center"/>
        <w:rPr>
          <w:rFonts w:ascii="Arial" w:hAnsi="Arial" w:cs="Arial"/>
          <w:b/>
          <w:b/>
        </w:rPr>
      </w:pPr>
      <w:r>
        <w:rPr>
          <w:rFonts w:cs="Arial" w:ascii="Arial" w:hAnsi="Arial"/>
          <w:b/>
        </w:rPr>
        <w:t>GIÁ CÁC LOẠI ĐẤT</w:t>
      </w:r>
    </w:p>
    <w:p>
      <w:pPr>
        <w:pStyle w:val="Normal"/>
        <w:spacing w:before="120" w:after="0"/>
        <w:rPr>
          <w:rFonts w:ascii="Arial" w:hAnsi="Arial" w:cs="Arial"/>
          <w:b/>
          <w:b/>
          <w:sz w:val="20"/>
        </w:rPr>
      </w:pPr>
      <w:r>
        <w:rPr>
          <w:rFonts w:cs="Arial" w:ascii="Arial" w:hAnsi="Arial"/>
          <w:b/>
          <w:sz w:val="20"/>
        </w:rPr>
        <w:t>Điều 5. Giá đất nông nghiệp</w:t>
      </w:r>
    </w:p>
    <w:p>
      <w:pPr>
        <w:pStyle w:val="Normal"/>
        <w:spacing w:before="120" w:after="0"/>
        <w:rPr/>
      </w:pPr>
      <w:r>
        <w:rPr>
          <w:rFonts w:cs="Arial" w:ascii="Arial" w:hAnsi="Arial"/>
          <w:sz w:val="20"/>
          <w:lang w:val="en-US"/>
        </w:rPr>
        <w:t xml:space="preserve">1. </w:t>
      </w:r>
      <w:r>
        <w:rPr>
          <w:rFonts w:cs="Arial" w:ascii="Arial" w:hAnsi="Arial"/>
          <w:sz w:val="20"/>
        </w:rPr>
        <w:t>Giá đất nông nghiệp được xác định căn cứ vào mục đích sử dụng và theo địa bàn hành chính cấp xã, bao gồm: Đất trồng cây hàng năm; đất trồng cây lâu năm; đất nuôi trồng thủy sản, quy định tại Bảng số 01 và Bảng số 02.</w:t>
      </w:r>
    </w:p>
    <w:p>
      <w:pPr>
        <w:pStyle w:val="Normal"/>
        <w:spacing w:before="120" w:after="0"/>
        <w:rPr/>
      </w:pPr>
      <w:r>
        <w:rPr>
          <w:rFonts w:cs="Arial" w:ascii="Arial" w:hAnsi="Arial"/>
          <w:sz w:val="20"/>
          <w:lang w:val="en-US"/>
        </w:rPr>
        <w:t xml:space="preserve">2. </w:t>
      </w:r>
      <w:r>
        <w:rPr>
          <w:rFonts w:cs="Arial" w:ascii="Arial" w:hAnsi="Arial"/>
          <w:sz w:val="20"/>
        </w:rPr>
        <w:t>Giá đất nông nghiệp khác (đất sử dụng để xây dựng nhà kính và các loại nhà khác phục vụ mục đích trồng trọt, kể cả hình thức trồng trọt không trực tiếp trên đất; đất xây dựng chuồng trại chăn nuôi gia súc, gia cầm và các loài động vật khác được pháp luật cho phép; đất trồng trọt, chăn nuôi, nuôi trồng thủy sản cho mục đích học tập, nghiên cứu thí nghiệm; đất ươm tạo cây giống, con giống và đất trồng hoa, cây cảnh) được xác định bằng với giá đất trồng cây lâu năm trên cùng đơn vị hành chính xã, phường, thị trấn quy định trong bảng giá đất.</w:t>
      </w:r>
    </w:p>
    <w:p>
      <w:pPr>
        <w:pStyle w:val="Normal"/>
        <w:spacing w:before="120" w:after="0"/>
        <w:rPr>
          <w:rFonts w:ascii="Arial" w:hAnsi="Arial" w:cs="Arial"/>
          <w:b/>
          <w:b/>
          <w:sz w:val="20"/>
        </w:rPr>
      </w:pPr>
      <w:bookmarkStart w:id="0" w:name="bookmark0"/>
      <w:r>
        <w:rPr>
          <w:rFonts w:cs="Arial" w:ascii="Arial" w:hAnsi="Arial"/>
          <w:b/>
          <w:sz w:val="20"/>
        </w:rPr>
        <w:t>Điều 6. Giá đất ở</w:t>
      </w:r>
      <w:bookmarkEnd w:id="0"/>
    </w:p>
    <w:p>
      <w:pPr>
        <w:pStyle w:val="Normal"/>
        <w:spacing w:before="120" w:after="0"/>
        <w:rPr/>
      </w:pPr>
      <w:r>
        <w:rPr>
          <w:rFonts w:cs="Arial" w:ascii="Arial" w:hAnsi="Arial"/>
          <w:sz w:val="20"/>
          <w:lang w:val="en-US"/>
        </w:rPr>
        <w:t xml:space="preserve">1. </w:t>
      </w:r>
      <w:r>
        <w:rPr>
          <w:rFonts w:cs="Arial" w:ascii="Arial" w:hAnsi="Arial"/>
          <w:sz w:val="20"/>
        </w:rPr>
        <w:t>Giá đất ở bao gồm (đất ở tại nông thôn, đất ở tại đô thị), quy định tại Bảng số 03 và Bảng số 04.</w:t>
      </w:r>
    </w:p>
    <w:p>
      <w:pPr>
        <w:pStyle w:val="Normal"/>
        <w:spacing w:before="120" w:after="0"/>
        <w:rPr/>
      </w:pPr>
      <w:r>
        <w:rPr>
          <w:rFonts w:cs="Arial" w:ascii="Arial" w:hAnsi="Arial"/>
          <w:sz w:val="20"/>
          <w:lang w:val="en-US"/>
        </w:rPr>
        <w:t xml:space="preserve">- </w:t>
      </w:r>
      <w:r>
        <w:rPr>
          <w:rFonts w:cs="Arial" w:ascii="Arial" w:hAnsi="Arial"/>
          <w:sz w:val="20"/>
        </w:rPr>
        <w:t xml:space="preserve">Đối với đất ở nông thôn quy định giá đất theo vị trí đất ở ven trục quốc lộ, đường tỉnh, đường huyện và các trục đường khác theo từng mặt cắt (độ rộng của đường) </w:t>
      </w:r>
      <w:r>
        <w:rPr>
          <w:rFonts w:cs="Arial" w:ascii="Arial" w:hAnsi="Arial"/>
          <w:sz w:val="20"/>
          <w:lang w:val="en-US"/>
        </w:rPr>
        <w:t>tr</w:t>
      </w:r>
      <w:r>
        <w:rPr>
          <w:rFonts w:cs="Arial" w:ascii="Arial" w:hAnsi="Arial"/>
          <w:sz w:val="20"/>
        </w:rPr>
        <w:t>ong khu dân cư nông thôn;</w:t>
      </w:r>
    </w:p>
    <w:p>
      <w:pPr>
        <w:pStyle w:val="Normal"/>
        <w:spacing w:before="120" w:after="0"/>
        <w:rPr/>
      </w:pPr>
      <w:r>
        <w:rPr>
          <w:rFonts w:cs="Arial" w:ascii="Arial" w:hAnsi="Arial"/>
          <w:sz w:val="20"/>
          <w:lang w:val="en-US"/>
        </w:rPr>
        <w:t xml:space="preserve">- </w:t>
      </w:r>
      <w:r>
        <w:rPr>
          <w:rFonts w:cs="Arial" w:ascii="Arial" w:hAnsi="Arial"/>
          <w:sz w:val="20"/>
        </w:rPr>
        <w:t>Đối với đất ở tại đô thị thực hiện quy định giá đất theo vị trí đất cho từng đoạn đường, phố có tên và các trục đường khác theo từng mặt cắt trong khu dân cư đô thị.</w:t>
      </w:r>
    </w:p>
    <w:p>
      <w:pPr>
        <w:pStyle w:val="Normal"/>
        <w:spacing w:before="120" w:after="0"/>
        <w:rPr/>
      </w:pPr>
      <w:r>
        <w:rPr>
          <w:rFonts w:cs="Arial" w:ascii="Arial" w:hAnsi="Arial"/>
          <w:sz w:val="20"/>
          <w:lang w:val="en-US"/>
        </w:rPr>
        <w:t xml:space="preserve">2. </w:t>
      </w:r>
      <w:r>
        <w:rPr>
          <w:rFonts w:cs="Arial" w:ascii="Arial" w:hAnsi="Arial"/>
          <w:sz w:val="20"/>
        </w:rPr>
        <w:t>Mức giá đất của các thửa đất tiếp giáp với 02 mặt đường, phố trở lên:</w:t>
      </w:r>
    </w:p>
    <w:p>
      <w:pPr>
        <w:pStyle w:val="Normal"/>
        <w:spacing w:before="120" w:after="0"/>
        <w:rPr/>
      </w:pPr>
      <w:r>
        <w:rPr>
          <w:rFonts w:cs="Arial" w:ascii="Arial" w:hAnsi="Arial"/>
          <w:sz w:val="20"/>
          <w:lang w:val="en-US"/>
        </w:rPr>
        <w:t xml:space="preserve">- </w:t>
      </w:r>
      <w:r>
        <w:rPr>
          <w:rFonts w:cs="Arial" w:ascii="Arial" w:hAnsi="Arial"/>
          <w:sz w:val="20"/>
        </w:rPr>
        <w:t>Thửa đất tiếp giáp với 02 mặt đường, phố ở hai phía khác nhau thì giá đất được tính bằng giá đất của mặt đường có giá cao nhất;</w:t>
      </w:r>
    </w:p>
    <w:p>
      <w:pPr>
        <w:pStyle w:val="Normal"/>
        <w:spacing w:before="120" w:after="0"/>
        <w:rPr/>
      </w:pPr>
      <w:r>
        <w:rPr>
          <w:rFonts w:cs="Arial" w:ascii="Arial" w:hAnsi="Arial"/>
          <w:sz w:val="20"/>
          <w:lang w:val="en-US"/>
        </w:rPr>
        <w:t xml:space="preserve">- </w:t>
      </w:r>
      <w:r>
        <w:rPr>
          <w:rFonts w:cs="Arial" w:ascii="Arial" w:hAnsi="Arial"/>
          <w:sz w:val="20"/>
        </w:rPr>
        <w:t>Thửa đất ở vị trí góc tiếp giáp với 02 mặt đường trở lên thì giá đất được tính bằng giá đất ở của đường có giá cao nhất và được cộng thêm 20% mức giá đất ở của đường phố có giá cao nhất đó;</w:t>
      </w:r>
    </w:p>
    <w:p>
      <w:pPr>
        <w:pStyle w:val="Normal"/>
        <w:spacing w:before="120" w:after="0"/>
        <w:rPr/>
      </w:pPr>
      <w:r>
        <w:rPr>
          <w:rFonts w:cs="Arial" w:ascii="Arial" w:hAnsi="Arial"/>
          <w:sz w:val="20"/>
          <w:lang w:val="en-US"/>
        </w:rPr>
        <w:t xml:space="preserve">- </w:t>
      </w:r>
      <w:r>
        <w:rPr>
          <w:rFonts w:cs="Arial" w:ascii="Arial" w:hAnsi="Arial"/>
          <w:sz w:val="20"/>
        </w:rPr>
        <w:t>Thửa đất ở vị trí góc tiếp giáp 01 mặt đường và 01 mặt ngõ thì giá đất được tính bằng giá đất ở của đường có giá cao nhất và được cộng thêm 10% mức giá đất ở của đường có giá cao nhất đó.</w:t>
      </w:r>
    </w:p>
    <w:p>
      <w:pPr>
        <w:pStyle w:val="Normal"/>
        <w:spacing w:before="120" w:after="0"/>
        <w:rPr/>
      </w:pPr>
      <w:r>
        <w:rPr>
          <w:rFonts w:cs="Arial" w:ascii="Arial" w:hAnsi="Arial"/>
          <w:sz w:val="20"/>
          <w:lang w:val="en-US"/>
        </w:rPr>
        <w:t xml:space="preserve">3. </w:t>
      </w:r>
      <w:r>
        <w:rPr>
          <w:rFonts w:cs="Arial" w:ascii="Arial" w:hAnsi="Arial"/>
          <w:sz w:val="20"/>
        </w:rPr>
        <w:t>Giá đất ở những khu vực chưa có (hoặc không có) tên đường: Những đường cắt ngang các phố chưa có (hoặc không có) tên đường, những đường</w:t>
      </w:r>
      <w:r>
        <w:rPr>
          <w:rFonts w:cs="Arial" w:ascii="Arial" w:hAnsi="Arial"/>
          <w:sz w:val="20"/>
          <w:lang w:val="en-US"/>
        </w:rPr>
        <w:t xml:space="preserve"> </w:t>
      </w:r>
      <w:r>
        <w:rPr>
          <w:rFonts w:cs="Arial" w:ascii="Arial" w:hAnsi="Arial"/>
          <w:sz w:val="20"/>
        </w:rPr>
        <w:t xml:space="preserve">trong khu dân cư mới xây dựng, </w:t>
      </w:r>
      <w:r>
        <w:rPr>
          <w:rFonts w:cs="Arial" w:ascii="Arial" w:hAnsi="Arial"/>
          <w:sz w:val="20"/>
          <w:lang w:val="en-US"/>
        </w:rPr>
        <w:t>g</w:t>
      </w:r>
      <w:r>
        <w:rPr>
          <w:rFonts w:cs="Arial" w:ascii="Arial" w:hAnsi="Arial"/>
          <w:sz w:val="20"/>
        </w:rPr>
        <w:t>iá đất được xác định theo đơn giá đất của loại đường phố liền kề gần nhất, có điều kiện hạ tầng kỹ thuật tương tự.</w:t>
      </w:r>
    </w:p>
    <w:p>
      <w:pPr>
        <w:pStyle w:val="Normal"/>
        <w:spacing w:before="120" w:after="0"/>
        <w:rPr/>
      </w:pPr>
      <w:r>
        <w:rPr>
          <w:rFonts w:cs="Arial" w:ascii="Arial" w:hAnsi="Arial"/>
          <w:sz w:val="20"/>
          <w:lang w:val="en-US"/>
        </w:rPr>
        <w:t xml:space="preserve">4. </w:t>
      </w:r>
      <w:r>
        <w:rPr>
          <w:rFonts w:cs="Arial" w:ascii="Arial" w:hAnsi="Arial"/>
          <w:sz w:val="20"/>
        </w:rPr>
        <w:t>Đối với các trường hợp đã giao đất ở không đúng thẩm quyền thì giá đất ở được thực hiện theo quyết định của Ủy ban nhân dân tỉnh.</w:t>
      </w:r>
    </w:p>
    <w:p>
      <w:pPr>
        <w:pStyle w:val="Normal"/>
        <w:spacing w:before="120" w:after="0"/>
        <w:rPr/>
      </w:pPr>
      <w:r>
        <w:rPr>
          <w:rFonts w:cs="Arial" w:ascii="Arial" w:hAnsi="Arial"/>
          <w:sz w:val="20"/>
          <w:lang w:val="en-US"/>
        </w:rPr>
        <w:t xml:space="preserve">5. </w:t>
      </w:r>
      <w:r>
        <w:rPr>
          <w:rFonts w:cs="Arial" w:ascii="Arial" w:hAnsi="Arial"/>
          <w:sz w:val="20"/>
        </w:rPr>
        <w:t>Trường hợp thửa đất ở tại đô thị giáp ranh giữa 02 đoạn đường phố trên cùng một đường phố có mức giá khác nhau; và thửa đất ở tại nông thôn giáp với thửa đất ở tại đô thị thì thửa đất ở có giá thấp hơn được xác định bằng trung bình cộng 02 mức giá của 02 đoạn đường phố giáp ranh, trong phạm vi từ điểm tiếp giáp về mỗi phía 3</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b/>
          <w:sz w:val="20"/>
        </w:rPr>
        <w:t>Điều 7. Giá đất sản xuất, kinh doanh phi nông nghiệp</w:t>
      </w:r>
    </w:p>
    <w:p>
      <w:pPr>
        <w:pStyle w:val="Normal"/>
        <w:spacing w:before="120" w:after="0"/>
        <w:rPr/>
      </w:pPr>
      <w:r>
        <w:rPr>
          <w:rFonts w:cs="Arial" w:ascii="Arial" w:hAnsi="Arial"/>
          <w:sz w:val="20"/>
          <w:lang w:val="en-US"/>
        </w:rPr>
        <w:t xml:space="preserve">1. </w:t>
      </w:r>
      <w:r>
        <w:rPr>
          <w:rFonts w:cs="Arial" w:ascii="Arial" w:hAnsi="Arial"/>
          <w:sz w:val="20"/>
        </w:rPr>
        <w:t>Giá đất sản xuất, kinh doanh phi nông nghiệp được quy định theo vị trí trong mỗi đoạn đường, phố; quốc lộ; đường tỉnh; đường huyện và các trục đường còn lại, bao gồm các loại đất:</w:t>
      </w:r>
    </w:p>
    <w:p>
      <w:pPr>
        <w:pStyle w:val="Normal"/>
        <w:spacing w:before="120" w:after="0"/>
        <w:rPr/>
      </w:pPr>
      <w:r>
        <w:rPr>
          <w:rFonts w:cs="Arial" w:ascii="Arial" w:hAnsi="Arial"/>
          <w:sz w:val="20"/>
          <w:lang w:val="en-US"/>
        </w:rPr>
        <w:t xml:space="preserve">- </w:t>
      </w:r>
      <w:r>
        <w:rPr>
          <w:rFonts w:cs="Arial" w:ascii="Arial" w:hAnsi="Arial"/>
          <w:sz w:val="20"/>
        </w:rPr>
        <w:t>Đất thương mại, dịch vụ tại nông thôn, quy định tại Bảng số 05;</w:t>
      </w:r>
    </w:p>
    <w:p>
      <w:pPr>
        <w:pStyle w:val="Normal"/>
        <w:spacing w:before="120" w:after="0"/>
        <w:rPr/>
      </w:pPr>
      <w:r>
        <w:rPr>
          <w:rFonts w:cs="Arial" w:ascii="Arial" w:hAnsi="Arial"/>
          <w:sz w:val="20"/>
          <w:lang w:val="en-US"/>
        </w:rPr>
        <w:t xml:space="preserve">- </w:t>
      </w:r>
      <w:r>
        <w:rPr>
          <w:rFonts w:cs="Arial" w:ascii="Arial" w:hAnsi="Arial"/>
          <w:sz w:val="20"/>
        </w:rPr>
        <w:t>Đất thương mại, dịch vụ tại đô thị, quy định tại Bảng số 06;</w:t>
      </w:r>
    </w:p>
    <w:p>
      <w:pPr>
        <w:pStyle w:val="Normal"/>
        <w:spacing w:before="120" w:after="0"/>
        <w:rPr/>
      </w:pPr>
      <w:r>
        <w:rPr>
          <w:rFonts w:cs="Arial" w:ascii="Arial" w:hAnsi="Arial"/>
          <w:sz w:val="20"/>
          <w:lang w:val="en-US"/>
        </w:rPr>
        <w:t xml:space="preserve">- </w:t>
      </w:r>
      <w:r>
        <w:rPr>
          <w:rFonts w:cs="Arial" w:ascii="Arial" w:hAnsi="Arial"/>
          <w:sz w:val="20"/>
        </w:rPr>
        <w:t>Đất sản xuất, kinh doanh phi nông nghiệp không phải đất thương mại, dịch vụ tại nông thôn, quy định tại Bảng số 07;</w:t>
      </w:r>
    </w:p>
    <w:p>
      <w:pPr>
        <w:pStyle w:val="Normal"/>
        <w:spacing w:before="120" w:after="0"/>
        <w:rPr/>
      </w:pPr>
      <w:r>
        <w:rPr>
          <w:rFonts w:cs="Arial" w:ascii="Arial" w:hAnsi="Arial"/>
          <w:sz w:val="20"/>
          <w:lang w:val="en-US"/>
        </w:rPr>
        <w:t xml:space="preserve">- </w:t>
      </w:r>
      <w:r>
        <w:rPr>
          <w:rFonts w:cs="Arial" w:ascii="Arial" w:hAnsi="Arial"/>
          <w:sz w:val="20"/>
        </w:rPr>
        <w:t>Đất sản xuất, kinh doanh phi nông nghiệp không phải đất thương mại, dịch vụ tại đô thị, quy định tại Bảng số 08;</w:t>
      </w:r>
    </w:p>
    <w:p>
      <w:pPr>
        <w:pStyle w:val="Normal"/>
        <w:spacing w:before="120" w:after="0"/>
        <w:rPr/>
      </w:pPr>
      <w:r>
        <w:rPr>
          <w:rFonts w:cs="Arial" w:ascii="Arial" w:hAnsi="Arial"/>
          <w:sz w:val="20"/>
          <w:lang w:val="en-US"/>
        </w:rPr>
        <w:t xml:space="preserve">- </w:t>
      </w:r>
      <w:r>
        <w:rPr>
          <w:rFonts w:cs="Arial" w:ascii="Arial" w:hAnsi="Arial"/>
          <w:sz w:val="20"/>
        </w:rPr>
        <w:t>Đất sản xuất, kinh doanh phi nông nghiệp không phải đất thương mại, dịch vụ tại các khu, cụm công nghiệp, quy định tại Bảng số 09.</w:t>
      </w:r>
    </w:p>
    <w:p>
      <w:pPr>
        <w:pStyle w:val="Normal"/>
        <w:spacing w:before="120" w:after="0"/>
        <w:rPr/>
      </w:pPr>
      <w:r>
        <w:rPr>
          <w:rFonts w:cs="Arial" w:ascii="Arial" w:hAnsi="Arial"/>
          <w:sz w:val="20"/>
          <w:lang w:val="en-US"/>
        </w:rPr>
        <w:t xml:space="preserve">2. </w:t>
      </w:r>
      <w:r>
        <w:rPr>
          <w:rFonts w:cs="Arial" w:ascii="Arial" w:hAnsi="Arial"/>
          <w:sz w:val="20"/>
        </w:rPr>
        <w:t>Thửa đất có vị trí góc tiếp giáp hai mặt đường áp dụng hệ số điều chỉnh 1,2 lần.</w:t>
      </w:r>
    </w:p>
    <w:p>
      <w:pPr>
        <w:pStyle w:val="Normal"/>
        <w:spacing w:before="120" w:after="0"/>
        <w:rPr/>
      </w:pPr>
      <w:r>
        <w:rPr>
          <w:rFonts w:cs="Arial" w:ascii="Arial" w:hAnsi="Arial"/>
          <w:sz w:val="20"/>
          <w:lang w:val="en-US"/>
        </w:rPr>
        <w:t xml:space="preserve">3. </w:t>
      </w:r>
      <w:r>
        <w:rPr>
          <w:rFonts w:cs="Arial" w:ascii="Arial" w:hAnsi="Arial"/>
          <w:sz w:val="20"/>
        </w:rPr>
        <w:t>Thửa đất có vị trí góc tiếp giáp một mặt đường và một mặt ngõ áp dụng hệ số điều chỉnh 1,1 lần.</w:t>
      </w:r>
    </w:p>
    <w:p>
      <w:pPr>
        <w:pStyle w:val="Normal"/>
        <w:spacing w:before="120" w:after="0"/>
        <w:rPr/>
      </w:pPr>
      <w:r>
        <w:rPr>
          <w:rFonts w:cs="Arial" w:ascii="Arial" w:hAnsi="Arial"/>
          <w:b/>
          <w:sz w:val="20"/>
        </w:rPr>
        <w:t>Điều 8. Giá một số loại đất khác</w:t>
      </w:r>
    </w:p>
    <w:p>
      <w:pPr>
        <w:pStyle w:val="Normal"/>
        <w:spacing w:before="120" w:after="0"/>
        <w:rPr/>
      </w:pPr>
      <w:r>
        <w:rPr>
          <w:rFonts w:cs="Arial" w:ascii="Arial" w:hAnsi="Arial"/>
          <w:sz w:val="20"/>
          <w:lang w:val="en-US"/>
        </w:rPr>
        <w:t xml:space="preserve">1. </w:t>
      </w:r>
      <w:r>
        <w:rPr>
          <w:rFonts w:cs="Arial" w:ascii="Arial" w:hAnsi="Arial"/>
          <w:sz w:val="20"/>
        </w:rPr>
        <w:t>Giá đất trụ sở cơ quan, công trình sự nghiệp được xác định bằng giá đất ở trên cùng vị trí, đoạn đường, đoạn phố quy định trong bảng giá đất.</w:t>
      </w:r>
    </w:p>
    <w:p>
      <w:pPr>
        <w:pStyle w:val="Normal"/>
        <w:spacing w:before="120" w:after="0"/>
        <w:rPr/>
      </w:pPr>
      <w:r>
        <w:rPr>
          <w:rFonts w:cs="Arial" w:ascii="Arial" w:hAnsi="Arial"/>
          <w:sz w:val="20"/>
          <w:lang w:val="en-US"/>
        </w:rPr>
        <w:t xml:space="preserve">2. </w:t>
      </w:r>
      <w:r>
        <w:rPr>
          <w:rFonts w:cs="Arial" w:ascii="Arial" w:hAnsi="Arial"/>
          <w:sz w:val="20"/>
        </w:rPr>
        <w:t xml:space="preserve">Giá đất sử dụng vào mục đích công cộng có mục đích kinh doanh được xác định bằng giá đất sản xuất kinh doanh </w:t>
      </w:r>
      <w:r>
        <w:rPr>
          <w:rFonts w:cs="Arial" w:ascii="Arial" w:hAnsi="Arial"/>
          <w:sz w:val="20"/>
          <w:lang w:val="en-US"/>
        </w:rPr>
        <w:t>p</w:t>
      </w:r>
      <w:r>
        <w:rPr>
          <w:rFonts w:cs="Arial" w:ascii="Arial" w:hAnsi="Arial"/>
          <w:sz w:val="20"/>
        </w:rPr>
        <w:t>hi nông nghiệp trên cùng vị trí, đoạn đường, đoạn phố quy định trong bảng giá đất.</w:t>
      </w:r>
    </w:p>
    <w:p>
      <w:pPr>
        <w:pStyle w:val="Normal"/>
        <w:spacing w:before="120" w:after="0"/>
        <w:rPr/>
      </w:pPr>
      <w:r>
        <w:rPr>
          <w:rFonts w:cs="Arial" w:ascii="Arial" w:hAnsi="Arial"/>
          <w:sz w:val="20"/>
          <w:lang w:val="en-US"/>
        </w:rPr>
        <w:t xml:space="preserve">3. </w:t>
      </w:r>
      <w:r>
        <w:rPr>
          <w:rFonts w:cs="Arial" w:ascii="Arial" w:hAnsi="Arial"/>
          <w:sz w:val="20"/>
        </w:rPr>
        <w:t>Đất sông ngòi, kênh, rạch và mặt nước chuyên dùng:</w:t>
      </w:r>
    </w:p>
    <w:p>
      <w:pPr>
        <w:pStyle w:val="Normal"/>
        <w:spacing w:before="120" w:after="0"/>
        <w:rPr/>
      </w:pPr>
      <w:r>
        <w:rPr>
          <w:rFonts w:cs="Arial" w:ascii="Arial" w:hAnsi="Arial"/>
          <w:sz w:val="20"/>
          <w:lang w:val="en-US"/>
        </w:rPr>
        <w:t xml:space="preserve">- </w:t>
      </w:r>
      <w:r>
        <w:rPr>
          <w:rFonts w:cs="Arial" w:ascii="Arial" w:hAnsi="Arial"/>
          <w:sz w:val="20"/>
        </w:rPr>
        <w:t>Giá đất sông ngòi, kênh, rạch và mặt nước chuyên dùng được sử dụng vào mục đích nuôi trồng thủy sản được xác định bằng với giá đất nuôi trồng thủy sản nằm trên cùng đơn vị hành chính xã, phường, thị t</w:t>
      </w:r>
      <w:r>
        <w:rPr>
          <w:rFonts w:cs="Arial" w:ascii="Arial" w:hAnsi="Arial"/>
          <w:sz w:val="20"/>
          <w:lang w:val="en-US"/>
        </w:rPr>
        <w:t>rấ</w:t>
      </w:r>
      <w:r>
        <w:rPr>
          <w:rFonts w:cs="Arial" w:ascii="Arial" w:hAnsi="Arial"/>
          <w:sz w:val="20"/>
        </w:rPr>
        <w:t>n quy định trong bảng giá đất;</w:t>
      </w:r>
    </w:p>
    <w:p>
      <w:pPr>
        <w:pStyle w:val="Normal"/>
        <w:spacing w:before="120" w:after="0"/>
        <w:rPr/>
      </w:pPr>
      <w:r>
        <w:rPr>
          <w:rFonts w:cs="Arial" w:ascii="Arial" w:hAnsi="Arial"/>
          <w:sz w:val="20"/>
          <w:lang w:val="en-US"/>
        </w:rPr>
        <w:t xml:space="preserve">- </w:t>
      </w:r>
      <w:r>
        <w:rPr>
          <w:rFonts w:cs="Arial" w:ascii="Arial" w:hAnsi="Arial"/>
          <w:sz w:val="20"/>
        </w:rPr>
        <w:t>Giá đất sông ngòi, kênh, rạch và mặt nước chuyên dùng được sử dụng vào mục đích phi nông nghiệp hoặc sử dụng vào mục đích phi nông nghiệp kết hợp với nuôi trồng thủy sản được xác định bằng với giá đất sản xuất kinh doanh</w:t>
      </w:r>
      <w:r>
        <w:rPr>
          <w:rFonts w:cs="Arial" w:ascii="Arial" w:hAnsi="Arial"/>
          <w:sz w:val="20"/>
          <w:lang w:val="en-US"/>
        </w:rPr>
        <w:t xml:space="preserve"> </w:t>
      </w:r>
      <w:r>
        <w:rPr>
          <w:rFonts w:cs="Arial" w:ascii="Arial" w:hAnsi="Arial"/>
          <w:sz w:val="20"/>
        </w:rPr>
        <w:t>phi nông nghiệp trên cùng vị trí, đoạn đường, đoạn phố quy định trong bảng giá đất.</w:t>
      </w:r>
    </w:p>
    <w:p>
      <w:pPr>
        <w:pStyle w:val="Normal"/>
        <w:spacing w:before="120" w:after="0"/>
        <w:rPr/>
      </w:pPr>
      <w:r>
        <w:rPr>
          <w:rFonts w:cs="Arial" w:ascii="Arial" w:hAnsi="Arial"/>
          <w:sz w:val="20"/>
          <w:lang w:val="en-US"/>
        </w:rPr>
        <w:t>4.</w:t>
      </w:r>
      <w:r>
        <w:rPr>
          <w:rFonts w:cs="Arial" w:ascii="Arial" w:hAnsi="Arial"/>
          <w:sz w:val="20"/>
        </w:rPr>
        <w:t>Giá đất chưa sử dụng</w:t>
      </w:r>
    </w:p>
    <w:p>
      <w:pPr>
        <w:pStyle w:val="Normal"/>
        <w:spacing w:before="120" w:after="0"/>
        <w:rPr>
          <w:rFonts w:ascii="Arial" w:hAnsi="Arial" w:cs="Arial"/>
          <w:sz w:val="20"/>
        </w:rPr>
      </w:pPr>
      <w:r>
        <w:rPr>
          <w:rFonts w:cs="Arial" w:ascii="Arial" w:hAnsi="Arial"/>
          <w:sz w:val="20"/>
        </w:rPr>
        <w:t>Khi cơ quan nhà nước có thẩm quyền giao đất, cho thuê đất để đưa vào sử dụng thì giá của đất chưa sử dụng được xác định bằng với giá của loại đất có cùng mục đích sử dụng đã được giao, cho thuê tại khu vực lân cận quy định trong bảng giá đất.</w:t>
      </w:r>
    </w:p>
    <w:p>
      <w:pPr>
        <w:pStyle w:val="Normal"/>
        <w:spacing w:before="120" w:after="0"/>
        <w:jc w:val="center"/>
        <w:rPr/>
      </w:pPr>
      <w:r>
        <w:rPr>
          <w:rFonts w:cs="Arial" w:ascii="Arial" w:hAnsi="Arial"/>
          <w:i/>
          <w:sz w:val="20"/>
        </w:rPr>
        <w:t>(Có các Bảng giá chi tiết kèm theo)</w:t>
      </w:r>
    </w:p>
    <w:p>
      <w:pPr>
        <w:pStyle w:val="Normal"/>
        <w:spacing w:before="120" w:after="0"/>
        <w:rPr/>
      </w:pPr>
      <w:r>
        <w:rPr>
          <w:rFonts w:cs="Arial" w:ascii="Arial" w:hAnsi="Arial"/>
          <w:b/>
          <w:sz w:val="20"/>
        </w:rPr>
        <w:t xml:space="preserve">Chương </w:t>
      </w:r>
      <w:r>
        <w:rPr>
          <w:rFonts w:cs="Arial" w:ascii="Arial" w:hAnsi="Arial"/>
          <w:b/>
          <w:sz w:val="20"/>
          <w:lang w:val="en-US"/>
        </w:rPr>
        <w:t>II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9.</w:t>
      </w:r>
    </w:p>
    <w:p>
      <w:pPr>
        <w:pStyle w:val="Normal"/>
        <w:spacing w:before="120" w:after="0"/>
        <w:rPr>
          <w:rFonts w:ascii="Arial" w:hAnsi="Arial" w:cs="Arial"/>
          <w:sz w:val="20"/>
        </w:rPr>
      </w:pPr>
      <w:r>
        <w:rPr>
          <w:rFonts w:cs="Arial" w:ascii="Arial" w:hAnsi="Arial"/>
          <w:sz w:val="20"/>
        </w:rPr>
        <w:t>1. Đối với các khu vực đất có chuyển mục đích sử dụng đất thì giá đất được xác định theo mục đích sử dụng mới.</w:t>
      </w:r>
    </w:p>
    <w:p>
      <w:pPr>
        <w:pStyle w:val="Normal"/>
        <w:spacing w:before="120" w:after="0"/>
        <w:rPr/>
      </w:pPr>
      <w:r>
        <w:rPr>
          <w:rFonts w:cs="Arial" w:ascii="Arial" w:hAnsi="Arial"/>
          <w:sz w:val="20"/>
          <w:lang w:val="en-US"/>
        </w:rPr>
        <w:t xml:space="preserve">2. </w:t>
      </w:r>
      <w:r>
        <w:rPr>
          <w:rFonts w:cs="Arial" w:ascii="Arial" w:hAnsi="Arial"/>
          <w:sz w:val="20"/>
        </w:rPr>
        <w:t>Trường hợp chưa có giá đất theo mục đích sử dụng mới; những thửa đất, khu đất chưa có trong bảng giá đất, hoặc trường hợp mới phát sinh do xây dựng đường, phố, khu đô thị mới; Sở Tài nguyên và Môi trường chủ trì, phối hợp với các sở, ngành và UBND các huyện, thành phố xác định giá đất trình UBND tỉnh xem xét, quyết định.</w:t>
      </w:r>
    </w:p>
    <w:p>
      <w:pPr>
        <w:pStyle w:val="Normal"/>
        <w:spacing w:before="120" w:after="0"/>
        <w:rPr/>
      </w:pPr>
      <w:r>
        <w:rPr>
          <w:rFonts w:cs="Arial" w:ascii="Arial" w:hAnsi="Arial"/>
          <w:b/>
          <w:sz w:val="20"/>
        </w:rPr>
        <w:t>Điều 10.</w:t>
      </w:r>
      <w:r>
        <w:rPr>
          <w:rFonts w:cs="Arial" w:ascii="Arial" w:hAnsi="Arial"/>
          <w:sz w:val="20"/>
        </w:rPr>
        <w:t xml:space="preserve"> Chủ tịch UBND các huyện, thành phố chỉ đạo phòng Tài nguyên và Môi trường theo dõi, cập nhật biến động giá đất trên địa bàn, kịp thời báo cáo Sở Tài nguyên và Môi trường theo quy định.</w:t>
      </w:r>
    </w:p>
    <w:p>
      <w:pPr>
        <w:pStyle w:val="Normal"/>
        <w:spacing w:before="120" w:after="0"/>
        <w:rPr/>
      </w:pPr>
      <w:r>
        <w:rPr>
          <w:rFonts w:cs="Arial" w:ascii="Arial" w:hAnsi="Arial"/>
          <w:b/>
          <w:sz w:val="20"/>
        </w:rPr>
        <w:t xml:space="preserve">Điều 11. </w:t>
      </w:r>
      <w:r>
        <w:rPr>
          <w:rFonts w:cs="Arial" w:ascii="Arial" w:hAnsi="Arial"/>
          <w:sz w:val="20"/>
        </w:rPr>
        <w:t>Trong quá trình thực hiện, nếu có phát sinh vướng mắc, các tổ chức, cá nhân phản ánh về Sở Tài nguyên và Môi trường để tổng hợp, trình UBND tỉnh xem xét, quyết định./</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SỐ 01</w:t>
      </w:r>
    </w:p>
    <w:p>
      <w:pPr>
        <w:pStyle w:val="Normal"/>
        <w:spacing w:before="120" w:after="0"/>
        <w:jc w:val="center"/>
        <w:rPr>
          <w:rFonts w:ascii="Arial" w:hAnsi="Arial" w:cs="Arial"/>
          <w:i/>
          <w:i/>
          <w:sz w:val="20"/>
          <w:lang w:val="en-US"/>
        </w:rPr>
      </w:pPr>
      <w:r>
        <w:rPr>
          <w:rFonts w:cs="Arial" w:ascii="Arial" w:hAnsi="Arial"/>
          <w:i/>
          <w:sz w:val="20"/>
          <w:lang w:val="en-US"/>
        </w:rPr>
        <w:t>BẢNG GIÁ ĐẤT TRỒNG CÂY HÀNG NĂM VÀ NUÔI TRỒNG THỦY SẢN</w:t>
        <w:br/>
        <w:t>(Kèm theo Quyết định số 21/2014/QĐ-UBND ngày 26/12/2014 của UBND tỉnh)</w:t>
      </w:r>
    </w:p>
    <w:tbl>
      <w:tblPr>
        <w:tblW w:w="8650" w:type="dxa"/>
        <w:jc w:val="left"/>
        <w:tblInd w:w="-10" w:type="dxa"/>
        <w:tblLayout w:type="fixed"/>
        <w:tblCellMar>
          <w:top w:w="0" w:type="dxa"/>
          <w:left w:w="0" w:type="dxa"/>
          <w:bottom w:w="0" w:type="dxa"/>
          <w:right w:w="0" w:type="dxa"/>
        </w:tblCellMar>
      </w:tblPr>
      <w:tblGrid>
        <w:gridCol w:w="704"/>
        <w:gridCol w:w="6686"/>
        <w:gridCol w:w="1260"/>
      </w:tblGrid>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6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đất</w:t>
            </w:r>
          </w:p>
          <w:p>
            <w:pPr>
              <w:pStyle w:val="Normal"/>
              <w:spacing w:before="120" w:after="0"/>
              <w:jc w:val="center"/>
              <w:rPr/>
            </w:pPr>
            <w:r>
              <w:rPr>
                <w:rFonts w:cs="Arial" w:ascii="Arial" w:hAnsi="Arial"/>
                <w:b/>
                <w:sz w:val="20"/>
              </w:rPr>
              <w:t>(1.000 đồng/m²)</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ành phố Hưng Yê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phường: Hiến Nam, An Tảo, Lam Sơn, Hồng Châu, Minh Khai, Bảo Khê, Trung Nghĩa, Liên Phương, Hồng Nam, Quảng Châu và Phương C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còn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Văn Gia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Xuân Quan, Phụng Công, Cửu Cao và thị trấn Văn Gi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Văn Lâ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Quang và thị trấn Như Quỳ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Đình Dù, Lạc Hồng, Trưng Trắc, Minh Hải, Chỉ Đạo, Lạc Đạo, Đại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Việt Hưng, Lương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Mỹ Hà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Nhân Hòa, Dị Sử, Phan Đình Phùng và thị trấn Bần Yên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Bạch Sam, Phùng Chí Kiên, Minh Đức, Xuân Dục, Ngọc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Khoái Châ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xã: Tân Dân, Dân Tiến, Bình Minh, Đông Tảo, An Vĩ và thị trấn Khoái 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Yên M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Giai Phạm, Việt Cường, Nghĩa Hiệp, Liêu Xá, Tân Lập, Trung Hưng, Minh Châu, Yên Hòa, Yên Phú, Hoàn Long, Ngọc Long, Đồng Than, Thanh Long và thị trấn Yên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còn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Ân Th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Tiên L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Nhật Tân, Dị Chế, An Viên, Thủ Sỹ, Ngô Quyền, Hưng Đạo và thị trấn V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Kim Độ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Phù C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Quang Hưng, Đoàn Đào và thị trấn Trần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2</w:t>
      </w:r>
    </w:p>
    <w:p>
      <w:pPr>
        <w:pStyle w:val="Normal"/>
        <w:spacing w:before="120" w:after="0"/>
        <w:jc w:val="center"/>
        <w:rPr>
          <w:rFonts w:ascii="Arial" w:hAnsi="Arial" w:cs="Arial"/>
          <w:i/>
          <w:i/>
          <w:sz w:val="20"/>
        </w:rPr>
      </w:pPr>
      <w:r>
        <w:rPr>
          <w:rFonts w:cs="Arial" w:ascii="Arial" w:hAnsi="Arial"/>
          <w:i/>
          <w:sz w:val="20"/>
        </w:rPr>
        <w:t>BẢNG GIÁ ĐẤT TRỒNG CÂY LÂU NĂM</w:t>
      </w:r>
      <w:r>
        <w:rPr>
          <w:rFonts w:cs="Arial" w:ascii="Arial" w:hAnsi="Arial"/>
          <w:i/>
          <w:sz w:val="20"/>
          <w:lang w:val="en-US"/>
        </w:rPr>
        <w:br/>
      </w:r>
      <w:r>
        <w:rPr>
          <w:rFonts w:cs="Arial" w:ascii="Arial" w:hAnsi="Arial"/>
          <w:i/>
          <w:sz w:val="20"/>
        </w:rPr>
        <w:t>(Kèm theo Quyết định số 21/2014/QĐ-UBND ngày 26/12/2014 của UBND tỉnh)</w:t>
      </w:r>
    </w:p>
    <w:tbl>
      <w:tblPr>
        <w:tblW w:w="8650" w:type="dxa"/>
        <w:jc w:val="left"/>
        <w:tblInd w:w="-10" w:type="dxa"/>
        <w:tblLayout w:type="fixed"/>
        <w:tblCellMar>
          <w:top w:w="0" w:type="dxa"/>
          <w:left w:w="0" w:type="dxa"/>
          <w:bottom w:w="0" w:type="dxa"/>
          <w:right w:w="0" w:type="dxa"/>
        </w:tblCellMar>
      </w:tblPr>
      <w:tblGrid>
        <w:gridCol w:w="723"/>
        <w:gridCol w:w="6693"/>
        <w:gridCol w:w="1234"/>
      </w:tblGrid>
      <w:tr>
        <w:trPr>
          <w:trHeight w:val="23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6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đất (1.000 đồng/m²)</w:t>
            </w:r>
          </w:p>
        </w:tc>
      </w:tr>
      <w:tr>
        <w:trPr>
          <w:trHeight w:val="3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ành phố Hưng Yê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phường: Hiến Nam, An Tảo, Lam Sơn, Hồng Châu, Minh Khai, Bảo Khê, Trung Nghĩa, Liên Phương, Hồng Nam, Quảng Châu và Phương Chiể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còn lạ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Văn Gia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Xuân Quan, Phụng Công, Cửu Cao và thị trấn Văn Gia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còn lại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Văn Lâ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Quang và thị trấn Như Quỳ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Đình Dù, Lạc Hồng, Trưng Trắc, Minh Hải, Chỉ Đạo, Lạc Đạo, Đại Đồ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Việt Hưng, Lương Tà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Mỹ Hà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Nhân Hòa, Dị Sử, Phan Đình Phùng và thị trấn Bần Yên Nhâ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Bạch Sam, Phùng Chí Kiên, Minh Đức, Xuân Dục, Ngọc Lâ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còn lại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Khoái Châ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Tân Dân, Dân Tiến, Đông Tảo, Bình Minh, An Vĩ và thị trấn Khoái Châ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còn lại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Yên M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Giai Phạm, Việt Cường, Nghĩa Hiệp, Liêu Xá, Tân Lập, Trung Hưng, Minh Châu, Yên Hòa, Yên Phú, Hoàn Long, Ngọc Long, Đồng Than, Thanh Long và thị trấn Yên M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còn lạ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Ân Th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thị trấ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Tiên Lữ</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Nhật Tân, Dị Chế, An Viên, Thủ Sỹ, Ngô Quyền, Hưng Đạo, thị trấn Vươ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còn lại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Kim Độ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thị trấ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Phù Cừ</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Quang Hưng, Đoàn Đào và thị trấn Trần Ca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xã còn lại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03</w:t>
      </w:r>
    </w:p>
    <w:p>
      <w:pPr>
        <w:pStyle w:val="Normal"/>
        <w:spacing w:before="120" w:after="0"/>
        <w:jc w:val="center"/>
        <w:rPr>
          <w:rFonts w:ascii="Arial" w:hAnsi="Arial" w:cs="Arial"/>
          <w:i/>
          <w:i/>
          <w:sz w:val="20"/>
        </w:rPr>
      </w:pPr>
      <w:r>
        <w:rPr>
          <w:rFonts w:cs="Arial" w:ascii="Arial" w:hAnsi="Arial"/>
          <w:i/>
          <w:sz w:val="20"/>
        </w:rPr>
        <w:t>BẢNG GIÁ ĐẤT Ở TẠI NÔNG THÔN</w:t>
      </w:r>
      <w:r>
        <w:rPr>
          <w:rFonts w:cs="Arial" w:ascii="Arial" w:hAnsi="Arial"/>
          <w:i/>
          <w:sz w:val="20"/>
          <w:lang w:val="en-US"/>
        </w:rPr>
        <w:br/>
      </w:r>
      <w:r>
        <w:rPr>
          <w:rFonts w:cs="Arial" w:ascii="Arial" w:hAnsi="Arial"/>
          <w:i/>
          <w:sz w:val="20"/>
        </w:rPr>
        <w:t>(Kèm theo Quyết định số 21/2014/QĐ-UBND ngày 26/12/2014 của UBND tỉnh)</w:t>
      </w:r>
    </w:p>
    <w:tbl>
      <w:tblPr>
        <w:tblW w:w="8650" w:type="dxa"/>
        <w:jc w:val="left"/>
        <w:tblInd w:w="-10" w:type="dxa"/>
        <w:tblLayout w:type="fixed"/>
        <w:tblCellMar>
          <w:top w:w="0" w:type="dxa"/>
          <w:left w:w="0" w:type="dxa"/>
          <w:bottom w:w="0" w:type="dxa"/>
          <w:right w:w="0" w:type="dxa"/>
        </w:tblCellMar>
      </w:tblPr>
      <w:tblGrid>
        <w:gridCol w:w="735"/>
        <w:gridCol w:w="3234"/>
        <w:gridCol w:w="1802"/>
        <w:gridCol w:w="47"/>
        <w:gridCol w:w="1773"/>
        <w:gridCol w:w="10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 đườn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ểm đầ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ểm cuố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đất (1.000 đồng/m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ành phố Hưng Yê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ồng Na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Hiế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UBND xã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lt;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ủ Sỹ - H. Tiên L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rung Nghĩ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phường An Tả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ây xăng quân độ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lt;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dưới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Liên Phươn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ê Đình Kiê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ương Chiể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Dựn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ã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M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UBND xã Liên Ph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ãi</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Dự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óm bãi An Chiể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lt;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ầm Sen B</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ồng N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trục đường có mặt cắt ≥ 3,5m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dưới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Bảo Khê</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Dốc Suố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Bảo Kh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lt;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Bảo Kh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dưới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Phương Chiểu</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Liên Phươ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ủ Sỹ - H. Tiên L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lt;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dưới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Quảng Châu</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lt;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dưới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ân Hưn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lt;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Phú Cườn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lt;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dưới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ùng Cườn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lt;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dưới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oàng Hanh</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lt;15m (thuộc khu dân cư mới và đấu gi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dưới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Huyện Văn Gian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ã Xuân Qua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17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Gia Lâm - Hà Nộ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Phụng Côn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179 trong đê</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Văn Gia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179 tỉnh ngoài đê</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Xuân Qu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Cửu Cao</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17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Văn Gia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Gia Lâm - Hà Nộ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Liên Nghĩ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tỉnh 205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Văn Gia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T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5 (Đường 199B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Mễ S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hắng Lợi</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Mễ S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5 (đường 199B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chợ M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100m về 2 b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5 đoạn còn lại (đường 199B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Liên Nghĩ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ình M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Long Hưn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3 (đường 207A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1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T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7 (đường 207B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ao đường huyện 2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hĩa Tr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4 (đường 205B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Văn Gia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T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ân Tiế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huyện 23 (Đường 207A cũ)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Long Hư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oàn L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tỉnh 205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Liên Nghĩ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ông Tả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4 (đường 205B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Long Hư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2 (đường huyện 207C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Vĩnh Khú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ghĩa Trụ</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7 (đường 207B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Long Hư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rưng Trắc - Văn L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0 (đường 180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Vĩnh Khú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Quang - Văn L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Vĩnh Khúc</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0 (đường 180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hĩa Tr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ồng Than - Yên M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2 (đường huyện 207C c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Tiế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Huyện Văn Lâ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ân Quan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Tân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UBND xã Tân Quang (Phố Dầ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Như Quỳ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xã Tân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trường Đại học Tài chính - QTKD (cơ sở 2, xã Tân Qua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tr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0 (Đường 5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8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ề phía xã Trưng Trắc 25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5 phía đường tầu (Quốc lộ 5A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Tân Qua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Kiêu Kỵ, Gia Lâm, Hà Nộ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Khu CN Tân Qua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xã Tân Qua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Kiêu Kỵ, Gia Lâm, Hà Nộ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0 (Đường 5B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0 (đường 180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Tân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rưng Trắ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Trưng Trắ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7 (đường 207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Nghĩa Tr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Lá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3 (đường 206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Trưng Trắ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trường Đại học Tài chính - QTKD (cơ sở 1, xã Trưng Trắ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huyện 10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tr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0 (Đường 5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áp xã Tân Quang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áp xã Lạc Hồng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UBND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ừ trụ sở UBND xã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Về các phía 500m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ình D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Đình D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5 (đường huyện 19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Đình D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3 (đường 206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Đình D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UBND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ừ trụ sở UBND xã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Về các phía 500m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ạc Hồ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Lạc Hồ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UBND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ừ trụ sở UBND xã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Về các phía 500m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3 (đường 206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Lạc Hồ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Lạc Đạ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5 (đường huyện 19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Lạc Đ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chợ Đậ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ợ Đậ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ề các phía 5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UBND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trụ sở UBND xã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Về các phía 500m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3 (đường 206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Lạc Đ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Chỉ Đạ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5 (đường huyện 19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Chỉ Đ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0 (đường 196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Chỉ Đ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5 (đường 196B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Chỉ Đ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Minh Hả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0 (đường huyện 196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Minh Hả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3 (đường 206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Minh Hả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3,5m trở l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ại Đồ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0 (đường 196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Đại Đồ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5 (đường huyện 19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Đại Đồ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5 (đường 196B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Đại Đồ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Việt Hư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5 (đường huyện 19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Việt Hư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5 (đường 196B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Việt Hư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Lương Tà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5 (đường huyện 19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Lương Tà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15 (đường 196B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Lương Tà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Huyện Mỹ Hà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hân H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Bần Yên Nhâ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ị S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0 (đường 196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UBND xã Nhân Hò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p xã Phan Đình Phù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3 (đường 21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ị S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ẩm X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UBND xã Nhân H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 và các đoạn đường gần trung tâm, nhà văn hóa,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nhà ở Phúc Thành</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cắt đường từ 15m trở l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cắt đường nhỏ hơn 15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Dị S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ân Hò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p xã Phùng Chí Ki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 cũ (Phố chợ Thứ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ùng Chí Ki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3 (đường 21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ân Hò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7 (đường huyện 198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Dị S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 và các đoạn đường gần trung tâm, nhà văn hóa,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Phùng Chí K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ị S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ạch S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 cũ (Phố chợ Thứ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ị S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7 (đường huyện 198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Phùng Chí Ki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7 (đường huyện 21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Xuân Dụ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 và các đoạn đường gần trung tâm, nhà văn hóa,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Bạch S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p xã Phùng Chí Kiê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Minh Đứ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7 (đường huyện 198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ùng Chí Kiê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ương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 và các đoạn đường gần trung tâm, nhà văn hóa,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Minh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ạch Sa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Minh Đứ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Sặ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2 (đường huyện 198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ương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1 (đường vào xã Hòa Phong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òa Ph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 và các đoạn đường gần trung tâm, nhà văn hóa,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òa Ph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0 (đường 197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ương Qua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Hòa Ph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1 (đường vào xã Hòa Phong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Minh Đứ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 và các đoạn đường gần trung tâm, nhà văn hóa,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Dương Qua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7 (đường huyện 198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ạch Sa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p xã Lương Tài - Văn L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2 (đường huyện 198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Minh Đứ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0 (đường 197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ẩm x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òa Ph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 và các đoạn đường gần trung tâm, nhà văn hóa,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Cẩm X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3 (đường 21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ân Hò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Cẩm X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0 (đường 197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an Đình Phù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ương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387 (đường 198 cũ)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ùng Chí Kiê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Cẩm X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 và các đoạn đường gần trung tâm, nhà văn hóa,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Phan Đình Phù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0 (đường 196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ân Hò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Minh Hải - Văn L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0 (đường 197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Minh Hải - Văn Lâ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ẩm X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3 (đường 21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ẩm X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Phan Đình Phù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 và các đoạn đường gần trung tâm, nhà văn hóa,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Xuân Dụ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7 (đường 21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ùng Chí Kiê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ưng L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 và các đoạn đường gần trung tâm, nhà văn hóa,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ưng L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7 (đường 21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Xuân Dụ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huần Xuy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 và các đoạn đường gần trung tâm, nhà văn hóa,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gọc Lâ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3,5m trở lên và các đoạn đường gần trung tâm, nhà văn hóa,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Khoái Châ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ân D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9 (đường tỉnh 206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ân Tiế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Yên Hòa - Yên M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Ông Đì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Yên M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Ông Đì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ạ Tr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Bình Kiề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áp xã Đông Kế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Khoái Châ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Liên Khê</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ùng Hư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Liên Kh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ốc Kê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ất xã Bình Kiề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An V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8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D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Khoái Châ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An V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Khoái Châ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Ông Đ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Ông Đì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p xã An Vĩ</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D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Dâ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An V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B (đường 205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ạ Tr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Dạ Trạc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B (đường 205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Ông Đì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ốc Vĩ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Dâ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ông Tả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Bình M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5 (đường 199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Mễ Sở - Văn Gi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ốc Thiết Tr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ông Tả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0 (đường 199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ốc Thiết Tr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ốc Đa Ho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àm T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ông T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ình Mi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Yên Phú - Yên M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Tiến - Văn Gia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ạ Tr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ông N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6 (đường 20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ến đò Đông Ni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Đông N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1 (đường 205D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Cty Sông Hồ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Châ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ông Kế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ưu điện xã Đông Kế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rạm xá xã Đông Kế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ạm xá xã Đông Kế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 dốc đê 2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ưu điện xã Đông Kế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 Bình Kiều 2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6 (đường 20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ốc Bá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Châ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ứ D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ại Tậ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ân Châ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6 (đường 20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ông Ni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ông Kế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2 (đường 209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5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ến đò Tân Châ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Dân Tiế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Yên M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Đào Vi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379 (đường 206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Tô Hiệ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D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7 (đường công nghiệ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Dân T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4 (đường huyện 204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ùng Hư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ồng T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Phùng Hư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p thị trấn Khoái Châ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ại Hư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ình Kiề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ân T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ồng Tiế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Việt Hoà</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ồng T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lộ ĐT.384 (Đường 204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Bô Thờ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xã Hồng T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lộ ĐT.384 (Đường 204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Bô Thờ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ân T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lộ ĐT.384 (Đường 204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xã Hồng Tiế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Xuân Trúc huyện Ân Th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Việt H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ồng Tiế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Kim Đ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ồng Tiế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ân Tiế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ồng T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Xã Thành C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3 (đường 208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uần Hư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uế D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ại Hư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ùng Hư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uần Hư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1 (đường 205D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hí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huần Hư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3 (đường 208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ành C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ại Hư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huế Dươ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3 (đường 208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ành Cô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Kim Đ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Chí T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1 (đường 205D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ại Hư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ốc đ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óa xã, ch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ác trục đường có mặt cắt ≥ 2,5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Yên M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oàn L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3 ( đường 207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Yên Ph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Văn Gi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ân Việ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tỉnh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Hầ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xã Tân Việ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tỉnh 382 (đường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Lý Thường Kiệ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xã Tân Việ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Lý Thường Kiệ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ường tỉnh 382 (đường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Âu Thuyề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p giáp xã Tân Việ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rung Hư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Yên M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Lực Điề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40 (đường 3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Yên M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Liêu X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0 ( đường tỉnh 196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hĩa Hiệ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Lậ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Lậ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Mỹ Hà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gọc L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tỉnh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Giai Phạ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Lậ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rung Ho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tỉnh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Yên M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Hầ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ân Lậ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0 (đường tỉnh 196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Liêu X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5 Yên M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5 Yên M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p xã Liêu X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40 (đường 3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8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Yên M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tỉnh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ọc Lo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5 Yên M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ghĩa Hiệ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ường tỉnh 380 (đường tỉnh 196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Mỹ Hà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ề Nghĩa Hiệp 5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ường tỉnh 380 (đường tỉnh 196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của xã Nghĩa Hiệ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ồng Th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1 (đường tỉnh 206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Giai Phạ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oàn L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0 (đường 18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8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Văn Gi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45 (đường huyện 206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ao đường tỉnh 38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anh L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ã Thanh L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45 (đường huyện 206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Yên M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3 Lò Rè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45 (đường huyện 206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3 Lò Rè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ồng Th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2 (đường tỉnh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Việt Cườ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Minh Châ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Việt Cườ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2 (đường tỉnh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Yên Ph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anh L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Giai Phạ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ốc lộ 5A</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Giai Phạ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1(đường tỉnh 206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Quốc lộ 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xã Giai Phạ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tỉnh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8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ọc L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1(đường tỉnh 206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xã Giai Phạ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ồng Th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Yên Ho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lộ 3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Khoái Châ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Yên Ph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1(đường tỉnh 206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oàn Lo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ong khu dân cư mới xã Yên Ph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3 (đường huyện 207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8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oàn L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2 (đường tỉnh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Khoái Châ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Việt C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Minh Châ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Lực Điề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Khoái Châ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Quốc lộ 39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Khoái Châ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2 (đường tỉnh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Âu Thuyề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anh L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Ân Th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ồng Qua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ồng V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Tiên L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Kim Đ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3 (đường 200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ịa phận xã Hồng V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4 (đường 205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ạ L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ạ L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4 (đường 205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ồng Qua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p huyện</w:t>
            </w:r>
            <w:r>
              <w:rPr>
                <w:rFonts w:cs="Arial" w:ascii="Arial" w:hAnsi="Arial"/>
                <w:sz w:val="20"/>
                <w:lang w:val="en-US"/>
              </w:rPr>
              <w:t xml:space="preserve"> </w:t>
            </w:r>
            <w:r>
              <w:rPr>
                <w:rFonts w:cs="Arial" w:ascii="Arial" w:hAnsi="Arial"/>
                <w:sz w:val="20"/>
              </w:rPr>
              <w:t>Phù C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ồng V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6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hĩa trang liệt sỹ xã Hồng Vân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hĩa trang liệt sỹ xã Hồng Vân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ồ Tùng Mậ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3 (đường 200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iền Ph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ã Tiền Ph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3 (đường 200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ạm Bơm thôn Bích Trà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trang liệt s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3 (đường 200C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giáp xã Hồng Vân và giáp xã Đa Lộ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Đa Lộc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0C và 202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Phù Cừ</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Văn Nhu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3 (đường 200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iền Pho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ồ Tùng Mậ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ùa Gạo Bắ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vào thôn Mão Cầ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 )</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Văn Nhuệ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lộ 3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a Lộ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ất Hoàng Hoa Thá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Hoàng Hoa Thám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1 (đường 200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Phú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ỉnh Hải D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Trú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Khoái Châ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Vân D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Vân D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Yên M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Quang V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lộ 384 (đường 204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Xuân Trú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ào D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ặng L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Ân Thi (Cầu Đì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Quảng Lã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0 (đường 38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Ân Thi (Phố Đì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về xã Cẩm Ninh (thôn Đặng Đ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0 (đường 38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về xã Cẩm Ninh (thôn Đặng Đi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Kim Đ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Quảng Lã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ịa phận xã Đặng Lễ</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Kim Đ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2 (đường 204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Xuân Trú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ào Dươ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Vân D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Phú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Yên M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ắc S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1 (đường 200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ao đường 382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ắc S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Cẩm N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guyễn Trã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điều tiết giáp thôn Nhân Vũ</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trạm bơm qua đường 3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giáp thị trấn Ân Thi và giáp xã Hồ Tùng Mậ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ân Phú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ãi Sậy</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Quang V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ào Dươ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ốc lộ 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1 (đường 200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ắc Sơ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Tân Phú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Bãi Sậ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Phú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iáp xã Phù Ủ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7 (đường 21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ắc Sơ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Cậ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Phù Ủ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ãi Sậy</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ỉnh Hải D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ắc Sơ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ỉnh Hải D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Quang V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Ân Th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Phú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Vân D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Ân Th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Bắc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ào Dươ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ù Ủ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7 (đường 21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huần Xuyê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ãy Sậ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1 (đường 200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ào Dươ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Phú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Huyện Tiên L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ức Thắ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90 (đường 203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 sở UBND xã Đức Thắ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iểu học Đức Thắ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90 (đường 203C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Lệ X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2 (đường 203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rụ sở UBND xã Lệ Xá 150 m về phía Dốc L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chợ Nhài 150 về phía Cầu Cá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2 (đường 203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thuộc địa phận xã Lệ X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ở vị trí gần trung tâm văn hoá xã, chợ, đình, chùa, và các trục đường có mặt cắt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hụy Lô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8 (đường 19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ức Thắ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ương Chí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3 (đường 203A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ốc Xuô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iểu học Thụy Lô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3 (đường 203A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Minh Phượ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gô Quyề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Vươ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ưng Đ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ờ sông Hoà Bì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ị Ch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ật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rung Dũ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3 (đường 203A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 sở UBND xã Trung Dũ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ề hai phía 2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3 (đường 203A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2 (đường 203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ụy Lô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Lệ X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ải Triề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Dị Ch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ốc Hớ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mớ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iện Ph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90 (đường 203C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ân xã Hải Triề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hiện Phiế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hĩa trang liệt sỹ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trường THPT Trần Hưng Đ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trường THPT Trần Hưng Đạ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riều D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ã Cương Chí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ưng Đạ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ô Quyề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94 (đường 61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ật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An V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7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ịa phận xã An Vi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Quốc lộ 38B</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ủ S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hủ S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iện Phiế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ành phố Hưng Y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ã tư Ba Hàng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ề hai phía 15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hật T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Nhật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xã Nhật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bờ sông Hoà Bì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ành phố Hưng Yê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ô Quyề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94 (đường 61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ưng Đ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Dị Ch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Vươ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cổng chợ Ché 15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ật Tâ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V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ị khu dân cư số 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cổng chợ Ché 150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mầm non xã Dị Ch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mầm non Dị Ch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HCS Dị Ch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ờ sông Hoà Bì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Vươ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ô Quyề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90 (đường 203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Vươ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ức Thắ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từ 2,5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lt; 2,5 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Huyện Kim Độ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Xã Thọ V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3 (đường 208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ú Thị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p huyện Khoái Châ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Phú Thị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53 (đường 208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ọ V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1 (đường 208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7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ức Hợ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Xã Mai Độ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ức Hợ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1 (đường 208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ú Thị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ùng 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ùng 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1 (đường 208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ức Hợ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Song M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3 (đường 208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ồng Tha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gọc Th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iệp C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Hiệp Cườ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Lương Bằ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P Hưng Y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ọc Tha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Tiên L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Song M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Lương Bằ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ồng Th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1 (đường 208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p xã Hùng 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Mai X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ồng Th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Song Ma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Khoái Châ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3 (đường 208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ùng 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ạm Ngũ Lã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oàn Thắ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ưu điện Trương X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ạt Quản lý đường b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hĩa D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Vĩnh X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3 (đường 208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ạm Ngũ Lã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Vĩnh X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oàn Thắ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ghĩa D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ưu điện Trương X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p giáp xã Toàn Thắ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ốc lộ 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oàn Thắ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Phạm Ngũ L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hính Nghĩ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oàn Thắ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3 (đường 208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ồng Tha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oàn Thắ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hân L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0 (đường 38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hính Nghĩ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0 (đường 38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hính Nghĩ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Vũ X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Chính Nghĩ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ạm Ngũ Lã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Lương Bằ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0 (đường 38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Lương Bằ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ân 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0 (đường 38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6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ân 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Vũ X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T Lương Bằ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0 (đường 38C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ân 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Phù C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oàn Đà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Quán Đ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Trần Ca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1 (đường 202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ình Ca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an Sào N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2 (đường 203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Minh Hoà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Tiên L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Quang Hư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Trần Ca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rà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thôn Thọ Lã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thôn Thọ Lã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ống Ph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Đình Ca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ống Ph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iên T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ạnh Trung tâm y tế huy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huyện 83 (ngã 5 chợ Đình Ca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3 (đường 203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tỉnh 38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3 (đường 203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ao đường huyện 8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Tiên L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1 (đường 202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huyện 83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oàn Đà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tỉnh 38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Minh T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iên Tiế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ình Ca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đất nhà ông S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ất nhà ông Sô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am Đ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ống Ph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Trần Ca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qua khu dân cư Xí nghiệp giống lú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qua khu dân cư Xí nghiệp giống lú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ật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a khu dân cư Xí nghiệp giống lú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Trần Ca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hật Qua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Quang Hư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am Đ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iên Tiế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uyên Hò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Minh Hoà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2 (đường 203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oàn Đà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Minh Tiế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p xã Đình Ca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Tiên L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Minh T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Minh Tâ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ề hai phía 1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giáp huyện Ân Thi, xã Phan Sào N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1 (đường 202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an Sào Na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hật Qua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tỉnh 38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Trầ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Trầy</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ống Ph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Nguyên H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ốc La Tiế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dốc La Tiến 4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dốc La Tiến 400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am Đ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Tống Tr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Tiên Lữ</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ã Phan Sào N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Minh Tâ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ị trấn Trần Ca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81 (đường 202B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Minh Tâ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Đoàn Đà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oạn đường ở vị trí gần trung tâm văn hoá xã, chợ và các trục đường có mặt cắt ≥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từ 2,5m đến 3,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có mặt cắt dưới 2,5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04</w:t>
      </w:r>
    </w:p>
    <w:p>
      <w:pPr>
        <w:pStyle w:val="Normal"/>
        <w:spacing w:before="120" w:after="0"/>
        <w:jc w:val="center"/>
        <w:rPr>
          <w:rFonts w:ascii="Arial" w:hAnsi="Arial" w:cs="Arial"/>
          <w:i/>
          <w:i/>
          <w:sz w:val="20"/>
        </w:rPr>
      </w:pPr>
      <w:r>
        <w:rPr>
          <w:rFonts w:cs="Arial" w:ascii="Arial" w:hAnsi="Arial"/>
          <w:i/>
          <w:sz w:val="20"/>
        </w:rPr>
        <w:t>BẢNG GIÁ ĐẤT Ở TẠI ĐÔ THỊ</w:t>
      </w:r>
      <w:r>
        <w:rPr>
          <w:rFonts w:cs="Arial" w:ascii="Arial" w:hAnsi="Arial"/>
          <w:i/>
          <w:sz w:val="20"/>
          <w:lang w:val="en-US"/>
        </w:rPr>
        <w:br/>
      </w:r>
      <w:r>
        <w:rPr>
          <w:rFonts w:cs="Arial" w:ascii="Arial" w:hAnsi="Arial"/>
          <w:i/>
          <w:sz w:val="20"/>
        </w:rPr>
        <w:t>(Kèm theo Quyết định số 21/2014/QĐ-UBND ngày 26/12/2014 của UBND tỉnh)</w:t>
      </w:r>
    </w:p>
    <w:tbl>
      <w:tblPr>
        <w:tblW w:w="8646" w:type="dxa"/>
        <w:jc w:val="left"/>
        <w:tblInd w:w="-5" w:type="dxa"/>
        <w:tblLayout w:type="fixed"/>
        <w:tblCellMar>
          <w:top w:w="0" w:type="dxa"/>
          <w:left w:w="0" w:type="dxa"/>
          <w:bottom w:w="0" w:type="dxa"/>
          <w:right w:w="0" w:type="dxa"/>
        </w:tblCellMar>
      </w:tblPr>
      <w:tblGrid>
        <w:gridCol w:w="676"/>
        <w:gridCol w:w="2797"/>
        <w:gridCol w:w="725"/>
        <w:gridCol w:w="1742"/>
        <w:gridCol w:w="1742"/>
        <w:gridCol w:w="964"/>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ơn vị hành chính, đường, phố</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ô thị</w:t>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oạn đường, phố</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 đất (1.000 đồng/m²)</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đầu</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 cuối</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ành phố Hưng Y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4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ện Bi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Văn Li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Lê Văn Lươ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Văn Li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Lê Văn Lươ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Trung cấp nghề GTV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ện Bi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Hiế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hiện Thuậ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Hồ Xuân Hươ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rã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Phố Hiế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hùa Chuô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ô Hiệ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Đình Kiê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iệu Quang Phụ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Văn Lươ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Điện Biên - Chợ Phố Hiến (Ngõ 21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Phố Hiế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Văn Lươ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ân cầu An Tả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ạm Ngũ Lão</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Đình Kiê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hiện Thuậ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Hồ Xuân Hươ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Đình Nghị</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La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ông Hoa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Chuô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Công Hoa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Lai</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ũ Trọng Phụ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ải Thượng Lãn Ô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Văn Lươ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ân cầu An Tả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rung Nghĩ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oàn Thị Điể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Lai</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ũ Trọng Phụ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ồ Xuân Hươ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Huệ</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Huệ</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rãi</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Cửa Gà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hu Mạnh Tri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ũ Trọng Phụ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ông Hoa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Chuô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Văn Li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Trung cấp nghề GTV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ốc Suối (phía Đô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ạm Bạch H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Chuô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nh Điề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inh Điề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Chợ Gạ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uệ Tĩ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Vũ</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Quang Khả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Đình Nghị</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An V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ông Thà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 Thà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D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Hiế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Cá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Đình Nghị</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Đ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Thanh Nghị</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ng Nhị</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ãi Sậy</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Chuô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Hiế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Quốc Toả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Du</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ng Trắ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ng Trắ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Lương Bằ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Mạnh Tr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nh Điề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ùi Thị Cú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Thà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oàng Hoa Thá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ô Gia Tự</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ó Đức Chí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ạnh Hội Chữ Thập Đỏ</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ương Quảng Hà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Triệu</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Thà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oàng Văn Thụ</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Quốc Â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Thà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à Triệ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Thà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im Đồ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Thà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ùi Thị Cú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Quốc 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Thà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Giáo dục thường xuyê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Quang Khả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rương Đị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Văn Lươ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àng Hoa Thá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ạm Huy Thô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õ 44, Nguyễn Thiện Thuậ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ũ Trọng Phụ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Nguyễn Thiện Thuật - Nguyễn Công Hoan (ngõ 4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ông Hoa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hiện Thuậ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n Đình Phù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Nguyễn Trãi - Bà Triệu (Ngõ 1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rãi</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Triệ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ắc Thà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ây Thà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Thà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ây Thà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Thà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 Thà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am Thà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ây Thà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Thà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Phùng Chí Ki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Sơn Na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ôn Thất Tù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ô Tất Tố</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ệ Tĩ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y hoạch ≥1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các phườ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ô Gia Tự</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ùng Chí K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àng Hoa Thá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Phong Sắ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ùng Chí K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Quang Khả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Đức Cả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ùng Chí K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Quang Khả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Huỳnh Thúc Khá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nh Điề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ô Chấ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ơng Ngọc Quyế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Lương Văn Ca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ơng Ngọc Quyế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Đinh Gia Quế</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nh Điề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Thanh Nghị</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Lương Ngọc Quyế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nh Gia Quế</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Quang Khả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Hữu Hu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Quang Khải</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Sơn Na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Lương Định Củ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ệ Tĩ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ạ Quang Bử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Đắc Di</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Ngọc Thạ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Hồ Đắc D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ơng Định Của</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Phạm Ngọc Thạc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ơng Định Củ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Đặng Văn Ngữ</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ơng Định Củ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Văn Huy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ô Tất Tố</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Đặng Thai Ma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Huy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Khuyế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Huy Tưở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Huy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Khuyế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Khuyế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ô Tất Tố</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Đào Tấ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Sơn Na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am Ca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Xuân Diệ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ào Tấ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am Cao</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Na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Thanh Nghị</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Văn Trỗ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Thanh Nghị</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Viết Xu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Thanh Nghị</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Trỗ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Lý Tự Trọ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Thái Họ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K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Cao Bá Quá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ái Họ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nh Công Trá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ống Duy T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Bá Quá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K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Đinh Công Trá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K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Thiện Kế</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Vũ</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Phạm Hồng Thá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Vũ</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Bỉnh Khiê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Vũ</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Hoàng Diệ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ân D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Mạnh Tri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Mạc Thị Bưở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ân D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Thị Tý</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Bùi Thị Xu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í Tha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Thị Tý</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rần Thị Tý</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Mạnh Tr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ân Dụ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rần Nhật Duậ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ãn Nỗ</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guyễn Biể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Doãn Nỗ</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hùa Đô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Cảnh Ch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Doãn Nỗ</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rần Khánh Dư</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Mạnh Tr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guyễn Biể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rần Khát Ch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Đô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Gia Thiề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Nhật Duậ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Biể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Dã Tượ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Nhật Duậ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Khánh D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Biể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hùa Đô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hùa Đô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Vũ</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y hoạch &lt; 1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các phườ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Bình Trọ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D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ng Trắ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an Đình Phù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h Đằ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26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h Đằ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Đình Ki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Đ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Mạc Đĩnh Ch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Phạm Ngũ Lão - Khu TT may (Ngõ 1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TT ma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ơng Hán Siê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Đô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n Nhật Duậ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an Chu Tri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Thanh Nghị</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Na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ường Kiệ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Na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nh Điề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An Ni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an Bội Châ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Quý Cáp</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ô Hiến Thà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Chí Tha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Lê Trọng Tấ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 Hiến Thà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Sơn Na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ạch Đằ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ửa Khẩ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Thiện Thuậ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n Đình Phù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Bạch Thái Bưở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 Ngọc Vâ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Yết Kiêu (Đường nghĩa tra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Văn Lươ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ĩa tra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ống Tr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Thà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ây Thà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An Tảo</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ờ sông Điện Biê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ương Hữu Mi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bến đò Nẻ</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oàng Hoa Thá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ô Gia Tự</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Tri Phươ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Chùa Diều</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An Tả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Trung Trự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 Ngọc Vâ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i Hắc Đ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guyễn Chí Tha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Mạnh Tri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ỗ Nh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Vũ</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 Mạnh Tri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Khu Nông Lâ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Minh Kha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ương Cá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Độ</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Hiế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Nhân Dụ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Nguyễn Thiện Thuật - Khu dân cư Lê Lợi (Ngõ 9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n cư Lê Lợ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oàng Ng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Văn Lươ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ờ sông Điện Biê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Trưng Nhị - Trường PTCS Lê Lợi (Ngõ 1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ng Nhị</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PTCS Lê Lợ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Lê Văn Lương - Dân cư (Ngõ 1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Văn Lươ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n c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Văn Lương (Ngõ 33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An Tả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Trưng Nhị - Khu dân cư (Ngõ 4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ng Nhị</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n c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Nguyễn Thiện Thuật - Phạm Huy Thông (Ngõ 5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Huy Thô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Điện Biên - Khu dân cư (Ngõ 17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n c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ân Nh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ng Trắ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h Đằ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Chi Lă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ng Trắ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Chùa Diề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ờ sông Điện Biê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sông Điện Bi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Văn Lươ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rần Nguyên Hã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am Đằ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Nguyễn Thiện Thuật-Trường PTCS Lê Lợi (Ngõ 8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PTCS Lê Lợ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giao thông bê tông trong đê có mặt cắt từ 2,5m trở l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các phườ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ải Thượng Lãn Ô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i Hắc Đ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õ 109 từ đường Điện Biên - Nguyễn Trãi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rã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õ 171 từ đường Điện Biên - Nguyễn Trãi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Trã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Mậu Dươ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Hiế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àn Lâ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Đình Nghị</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õ 46 từ đường Trưng Trắc - Trưng Nhị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ng Nhị</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ng Trắ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õ 27 từ chợ cũ Điện Biên - Phạm Ngũ Lão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ương Đ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ồng Na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ậu Dươ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am Tiế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h Đằ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ảng Châ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õ 241 từ đường Điện Biên - Chợ Phố Hiến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Phố Hiế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õ 259 từ đường Điện Biên - Chợ Phố Hiến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Phố Hiế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Điện Biên - Khu dân cư (Ngõ 2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Điện Biên - Bãi Sậy (Ngõ 356 Điện Biên II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Điện Biên - Bãi Sậy (Ngõ 376 Điện Biên II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Tây Thành - Dân cư (Ngõ 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ây Thà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n c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Vọng Cu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D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Mai Hắc Đế</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ô Ngọc V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am Đằ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Văn Miế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Chuô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Cao Xá</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ằng Gia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h Đằ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ân Thị</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Lă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am Đằ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nh Điề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ạch Đằ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ửa Khẩu</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phà cũ (bờ sô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Lê Quý Đô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ương Điề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 Lâ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Đ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giao thông bê tông trong đê có mặt cắt dưới 2,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các phườ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GT và Bê tông ngoài đê Sông Hồ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các phường: Lam Sơn, Minh Khai, Hiến Na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c đường xóm Bắc phường Minh Kha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văn ho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xóm Bắ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đô thị Tân Sáng</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đường Nguyễn Lương Bằ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t; 24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m - 24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t; 15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đô thị Sơn Nam Plaza</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đường Phạm Ngũ Lã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t; 24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m - 24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t; 15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đô thị Tân Phố Hiến</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t; 24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m - 24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t; 15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ị trấn Văn Giang và các khu đô thị mớ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179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ửu Ca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A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17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iên Nghĩ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4 (đường 205B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tỉnh 377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ưng Lo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ong khu dân cư có mặt cắt &gt;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uyện 24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ửu Ca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ong khu dân cư có mặt cắt từ 2,5 -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ong khu dân cư có mặt cắt &lt;2,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đô thị dịch vụ thương mại và du lịch Văn Gia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đô thị Hưng Thị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ị trấn Như Quỳnh và các khu đô thị mớ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5 bên phía chợ (Quốc lộ 5A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hư Quỳ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Điệ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5 bên phía chợ (Quốc lộ 5A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Điệ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ượt Như Quỳ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5 bên phía chợ (Quốc lộ 5A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 A</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hư Quỳ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ành phố Hà Nội</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ượt Như Quỳ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5 phía đường tầu (Quốc lộ 5A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TT Như Quỳ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mới thị trấn Như Quỳ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TT Như Quỳ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85 (đường 19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TT Như Quỳ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UBND thị trấn Như Quỳ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 A</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thị trấn Như Quỳ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trong khu dân cư có mặt cắt &gt;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trong khu dân cư có mặt cắt từ 2,5 đến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trong khu dân cư có mặt cắt &lt; 2,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thương mại và nhà ở Như quỳ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thương mại và khu dân cư Ngọc Đà</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ị trấn Bần Yên Nhân và các khu đô thị mớ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ao đường tỉnh 381 (đi Từ Hồ)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iáp địa phận xã Nhân Hò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 (đường 196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UBND xã Nhân Hòa</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hĩa Hiệp - Yên Mỹ</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6 (Quốc lộ 5A cũ qua phố Bầ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Quốc lộ 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Quốc lộ 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7 (đường qua bệnh viện Đa khoa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viện Đa Khoa phố Nố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7 (đường qua bệnh viện Đa khoa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viện Đa Khoa phố Nối</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Quốc lộ 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5 (Đường gom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 (UBND huyệ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3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tái định cư Phố Nối (cạnh bệnh viện ĐK Phố Nối)</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cắt đường từ 15m trở lê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cắt đường nhỏ hơn 15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 (tại ngã tư Bầ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Yên Mỹ</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thôn Phú Đ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3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o thôn Phú Đa 300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rục đường trong khu dân cư có mặt cắt &gt;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trong khu dân cư có mặt cắt từ 2,5 đến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trong khu dân cư có mặt cắt &lt; 2,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hung cư đô thị Phố Nối</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cắt đường từ 15m trở lê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cắt đường nhỏ hơn 15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nhà ở Vạn Thuận Phát</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cắt đường từ 15m trở lê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cắt đường nhỏ hơn 15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ị trấn Khoái Châ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3 (đường 209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An Vĩ</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ình Kiề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An Vĩ</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thị trấ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thị trấ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ùng Hư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rục đường trong khu dân cư có mặt cắt &gt;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trong khu dân cư có mặt cắt từ 2,5 đến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trong khu dân cư có mặt cắt &lt; 2,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ị trấn Yên Mỹ và các khu đô thị mớ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40 (đường 39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Lập</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rung Hư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45 (đường huyện 206B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4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anh Lo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rục đường trong khu dân cư có mặt cắt &gt;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trong khu dân cư có mặt cắt từ 2,5 đến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trong khu dân cư có mặt cắt &lt; 2,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đô thị mới Yên Mỹ</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QL39 mới vào thị trấn Yên Mỹ</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hợ và khu nhà ở thương mại Yên Mỹ</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ĐH. 40 và đường nối từ QL39 đến ĐH. 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bất động sản Thăng Long</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cắt đường &gt;24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cắt đường từ 15 - 24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cắt đường &lt;15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ị trấn Ân Th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làng thôn Thổ Hoà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Quang Vi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làng thôn Thổ Hoà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Phạm Huy Thô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Quang Vin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8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Phạm Huy Thô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ì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8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uyễn Trã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lộ 38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cắt đường 37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uyễn Trã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ỗ Sỹ Hoạ, Hoàng Văn Thụ</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trong khu dân cư có mặt cắt ≥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trong khu dân cư có mặt cắt &lt;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ị trấn Vươ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ịa phận xã Dị Chế</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n vận động huyệ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nhánh Điện Tiên Lữ</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9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Y tế huyệ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nhánh Điện Tiên Lữ</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ịa phận xã Dị Ch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sông Hòa Bì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Phố Giác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thị trấ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thị khu Âu Bơ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thị 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thị 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Y tế huyệ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Quán Đỏ</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n vận động huyệ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ịa phận xã Ngô Quyề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sông Hòa Bì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ầu Phố Giác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ịa phận xã Dị Ch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thị 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thị khu tái định cư số 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thị 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thị 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thị vào khu tái định cư số 1 (gần Toà á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thị 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khu tái định cư số 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số 2 xã Dị Ch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sông Hòa Bì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thị trấ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Quán Đỏ</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90 (đường 203C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ịa phận xã Dị Ch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ong khu dân cư có mặt cắt &gt;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ong khu dân cư có mặt cắt từ 2,5 đến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ong khu dân cư có mặt cắt &lt; 2,5 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ị trấn Lương Bằ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7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hu dân cư mới mặt cắt ≥ 20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6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iệp Cườ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6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hính Nghĩ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1(đường 208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ai X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hu dân cư mới mặt cắt &lt; 20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ai Viê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ộng X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ộng X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Vũ X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0 (đường 38B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hính Nghĩ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ó mặt cắt &gt;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rục đường có mặt cắt từ 2,5m đến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rục đường có mặt cắt &lt; 2,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ị trấn Trần Cao</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ịa phận xã Đoàn Đà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khu dân cư số 0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hu dân cư số 01 có mặt cắt ≥ 1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Trần Ca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86 (đường 202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máy nước Trần Ca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qua sông Hòa Bì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hu dân cư số 01 có mặt cắt &lt; 1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sông Hòa Bì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ịa phận xã Đoàn Đà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n vận động huyệ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hu dân cư số 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khu dân cư số 0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ịa phận xã Quang Hư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86 (đường 202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sông Hòa Bì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n vận động huyệ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8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sông Hòa Bì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ịa phận xã Quang Hư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vào thôn Cao X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a khu dân cư Xí nghiệp giống lú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í Nghiệp giống lúa</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ịa phận xã Tống Pha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rong khu dân cư có mặt cắt ≥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rong khu dân cư có mặt cắt &lt; 3,5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05</w:t>
      </w:r>
    </w:p>
    <w:p>
      <w:pPr>
        <w:pStyle w:val="Normal"/>
        <w:spacing w:before="120" w:after="0"/>
        <w:jc w:val="center"/>
        <w:rPr>
          <w:rFonts w:ascii="Arial" w:hAnsi="Arial" w:cs="Arial"/>
          <w:i/>
          <w:i/>
          <w:sz w:val="20"/>
        </w:rPr>
      </w:pPr>
      <w:r>
        <w:rPr>
          <w:rFonts w:cs="Arial" w:ascii="Arial" w:hAnsi="Arial"/>
          <w:i/>
          <w:sz w:val="20"/>
        </w:rPr>
        <w:t>BẢNG GIÁ ĐẤT THƯƠNG MẠI, DỊCH VỤ TẠI NÔNG THÔN</w:t>
      </w:r>
      <w:r>
        <w:rPr>
          <w:rFonts w:cs="Arial" w:ascii="Arial" w:hAnsi="Arial"/>
          <w:i/>
          <w:sz w:val="20"/>
          <w:lang w:val="en-US"/>
        </w:rPr>
        <w:br/>
      </w:r>
      <w:r>
        <w:rPr>
          <w:rFonts w:cs="Arial" w:ascii="Arial" w:hAnsi="Arial"/>
          <w:i/>
          <w:sz w:val="20"/>
        </w:rPr>
        <w:t>(Kèm theo Quyết định số 21/2014/QĐ-UBND ngày 26/12/2014 của UBND tỉnh)</w:t>
      </w:r>
    </w:p>
    <w:tbl>
      <w:tblPr>
        <w:tblW w:w="8646" w:type="dxa"/>
        <w:jc w:val="left"/>
        <w:tblInd w:w="-5" w:type="dxa"/>
        <w:tblLayout w:type="fixed"/>
        <w:tblCellMar>
          <w:top w:w="0" w:type="dxa"/>
          <w:left w:w="0" w:type="dxa"/>
          <w:bottom w:w="0" w:type="dxa"/>
          <w:right w:w="0" w:type="dxa"/>
        </w:tblCellMar>
      </w:tblPr>
      <w:tblGrid>
        <w:gridCol w:w="761"/>
        <w:gridCol w:w="3114"/>
        <w:gridCol w:w="1854"/>
        <w:gridCol w:w="1726"/>
        <w:gridCol w:w="1191"/>
      </w:tblGrid>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 đườ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 đầ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 cuố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đất (1.000 đồng/m²)</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ành phố Hưng Yê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ồng Nam</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Hiế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UBND xã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ủ Sỹ - H. Tiên Lữ</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rung Nghĩ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phường An Tả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xăng quân độ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Liên Phươ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ê Đình Kiê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ương Chiể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ự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ã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M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UBND xã Liên Phươ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ã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Dự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óm bãi An Chiể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ầm Sen B</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ồng Na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Bảo Khê</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Dốc Suố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Bảo Kh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Bảo Kh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Phương Chiể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iên Phươ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ủ Sỹ - H. Tiên Lữ</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Quảng Châ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ân Hư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Phú Cườ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ùng Cườ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oàng Ha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Văn Gia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Xuân Qua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17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Gia Lâm - Hà Nộ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Phụng Cô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179 trong đê</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Văn Gia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179 tỉnh ngoài đê</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Xuân Qua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Cửu Cao</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17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Văn Gia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Gia Lâm - Hà Nộ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Liên Nghĩ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tỉnh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Văn Gia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5 (Đường 199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Mễ Sở</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hắng Lợ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Mễ Sở</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5 (đường 199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chợ Mễ</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100m về 2 bê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5 đoạn còn lại (đường 199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iên Nghĩ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ình Min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Long Hư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3 (đường 207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17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7 (đường 207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ao đường huyện 23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hĩa Tr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4 (đường 205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Văn Gia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ân Tiế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3 (Đường 207A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ong Hư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oàn Lo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tỉnh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iên Nghĩ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ông Tả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4 (đường 205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ong Hư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2 (đường huyện 207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2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Vĩnh Khú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ghĩa Trụ</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7 (đường 207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ong Hư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rưng Trắc - Văn Lâ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0 (đường 18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Vĩnh Khú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Quang - Văn Lâ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Vĩnh Khúc</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0 (đường 18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hĩa Trụ</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ồng Than - Yên M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2 (đường huyện 207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Tiế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Văn Lâm</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ân Qua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Tân Qua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UBND xã Tân Quang (Phố Dầ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Như Quỳ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 Tân Qua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trường Đại học Tài chính - QTKD (cơ sở 2, xã Tân Qua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rườ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0 (Đường 5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8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phía xã Trưng Trắc 250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5 phía đường tầu (Quốc lộ 5A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Tân Qua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hu CN Tân Qua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 Tân Qua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Kiêu Kỵ, Gia Lâm, Hà Nộ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0 (Đường 5B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0 (đường 180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Tân Qua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rưng Trắc</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Trưng Trắ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7 (đường 207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Nghĩa Tr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Lá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3 (đường 206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Trưng Trắ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trường Đại học Tài chính-QTKD (cơ sở 1, xã Trưng Trắc)</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uyện 10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rườ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0 (Đường 5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xã Tân Quang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xã Lạc Hồng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ình Dù</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Đình D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5 (đường huyện 19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Đình D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3 (đường 206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Đình D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Lạc Hồ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Lạc Hồ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3 (đường 206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Lạc Hồ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Lạc Đạo</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5 (đường huyện 19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Lạc Đạ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chợ Đậ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chợ Đậ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các phía 500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3 (đường 206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Lạc Đạ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Chỉ Đạo</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5 (đường huyện 19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Chỉ Đạ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 (đường 196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Chỉ Đạ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5 (đường 196B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Chỉ Đạ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Minh Hả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 (đường huyện 196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Minh Hả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3 (đường 206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Minh Hả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ại Đồ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 (đường 196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Đại Đồ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5 (đường huyện 19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Đại Đồ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5 (đường 196B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Đại Đồ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Việt Hư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5 (đường huyện 19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Việt Hư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5 (đường 196B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Việt Hư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Lương Tài</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5 (đường huyện 19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Lương Tà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15 (đường 196B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Lương Tà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Mỹ Hào</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hân Hòa</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Bần Yên Nhâ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ị Sử</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 (đường 196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ngã ba rẽ vào UBND xã Nhân Hò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an Đình Phù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3 (đường 21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ị sử</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ẩm X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a UBND xã Nhân Hò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Dị S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ân Hò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ùng Chí Kiê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 cũ (Phố chợ Thứ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ùng Chí Kiê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3 (đường 21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ân Hò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7 (đường huyện 198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Dị Sử</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Phùng Chí Kiê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ị Sử</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ạch Sa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 cũ (Phố chợ Thứ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ị Sử</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7 (đường huyện 198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Phùng Chí Kiê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7 (đường huyện 21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Xuân Dụ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Bạch Sam</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ùng Chí Kiê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Minh Đứ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7 (đường huyện 198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ùng Chí Kiê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ương Qua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Minh Đức</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ạch Sa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Minh Đứ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2 (đường huyện 198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ương Qua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1 (đường vào xã Hòa Phong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òa Pho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òa Pho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0 (đường 197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ương Qua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Hòa Pho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1 (đường vào xã Hòa Phong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Minh Đứ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Dương Qua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7 (đường huyện 198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ạch Sa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xã Lương Tài - Văn Lâ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2 (đường huyện 198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Minh Đứ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8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0 (đường 197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ẩm xá</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òa Pho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Cẩm Xá</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3 (đường 21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ân Hò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Cẩm X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0 (đường 197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an Đình Phù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ương Qua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87 (đường 198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ùng Chí Kiê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Cẩm X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Phan Đình Phù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 (đường 196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ân Hò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Minh Hải - Văn Lâ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0 (đường 197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Minh Hải - Văn Lâ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ẩm X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33 (đường 21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ẩm Xá</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Phan Đình Phù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Xuân Dục</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7 (đường 21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ùng Chí Kiê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ưng Lo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ưng Lo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7 (đường 21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Xuân Dụ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uần Xuyê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gọc Lâm</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hoái Châ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ân Dâ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9 (đường tỉnh 206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ân Tiế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Yên Hòa - Yên M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Ông Đì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Yên M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Ông Đì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ạ Trạc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Bình Kiề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áp xã Đông Kế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Khoái Châ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iên Khê</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ùng Hư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Liên Khê</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ốc Kê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xã Bình Kiề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An V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7</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8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Dâ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Khoái Châ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An Vĩ</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Khoái Châ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Ông Đìn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Ông Đì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xã An Vĩ</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Dâ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Dâ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An Vĩ</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B (Đường 205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ạ Trạc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Dạ Trạc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B (Đường 205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Ông Đì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ốc Vĩn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Dâ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ông Tả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Bình Mi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5 (Đường 199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Mễ Sở - Văn Gia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ốc Thiết Trụ</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ông Tả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0 (Đường 199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ốc Thiết Trụ</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ốc Đa Hoà</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àm T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ông Tảo</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ình Mi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Yên Phú - Yên M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Tiến - Văn Gia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ạ Trạc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ông Ni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6 (đường 20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đò Đông Ni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Đông Nin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1 (đường 205D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Cty Sông Hồ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Châ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ông Kế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điện xã Đông Kế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trạm xá xã Đông Kế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xá xã Đông Kế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 dốc đê 200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điện xã Đông Kế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 Bình Kiều 200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6 (đường 20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ốc Bá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Châ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ứ Dâ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ại Tập</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ân Châ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6 (đường 20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ông Ni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ông Kế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2 (đường 209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5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đò Tân Châ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Dân Tiế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Yên Mỹ</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Đào Viê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379 (đường 206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Tô Hiệ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Dâ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7 (đường công nghiệp)</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Dân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4 (đường huyện 204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ùng Hư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ồng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Phùng Hư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Khoái Châ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ại Hư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ình Kiề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ân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ồng Tiế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Việt Hoà</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ồng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Bô Thờ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 Hồng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tư Bô Thờ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ân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 Hồng Tiế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Xuân Trúc huyện Ân Th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Việt Hò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ồng Tiế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Kim Độ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ồng Tiế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ân Tiế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ồng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hành Cô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3 (đường 208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uần Hư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uế Dươ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ại Hư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ùng Hư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uần Hư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1 (đường 205D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hí Tâ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huần Hư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3 (đường 208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ành Cô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ại Hư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5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huế Dươ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3 (đường 208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ành Cô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Kim Độ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Chí Tâ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1 (đường 205D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ại Hư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ốc đ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Yên Mỹ</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oàn Lo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3 ( đường 207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Yên Phú</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Văn Gia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ân Việ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tỉnh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Hầ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 Tân Việ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ý Thường Kiệ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 Tân Việ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Lý Thường Kiệ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Âu Thuyề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giáp xã Tân Việ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rung Hư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Yên Mỹ</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Lực Điề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40 (đường 3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Yên M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Liêu Xá</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 (đường tỉnh 196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hĩa Hiệp</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Lậ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Lập</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Mỹ Hà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gọc Lo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tỉnh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Giai Phạ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Lậ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rung Hoà</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tỉnh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Yên Mỹ</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Hầ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ân Lập</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 (đường tỉnh 196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iêu Xá</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5 Yên M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5 Yên Mỹ</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iêu X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40 (đường 3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8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Yên M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tỉnh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ọc Lo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5 Yên M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ghĩa Hiệp</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 (đường tỉnh 196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Mỹ Hà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Nghĩa Hiệp 500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0 (đường tỉnh 196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 của xã Nghĩa Hiệ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ồng Tha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1 (đường tỉnh 206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Giai Phạ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oàn Lo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0 (đường 18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8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Văn Gia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45 (đường huyện 206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8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anh Lo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hanh Lo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45 (đường huyện 206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Yên Mỹ</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Lò Rè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45 (đường huyện 206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3 Lò Rè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ồng Tha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tỉnh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Việt Cườ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Minh Châ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Việt Cườ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tỉnh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Yên Phú</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anh Lo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Giai Phạm</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ốc lộ 5A</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Giai Phạ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1(đường tỉnh 206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Quốc lộ 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 Giai Phạ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tỉnh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8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ọc Lo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1(đường tỉnh 206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 Giai Phạ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ồng Tha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Yên Hoà</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lộ 37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Khoái Châ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Yên Phú</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1(đường tỉnh 206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oàn Lo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ong khu dân cư mới xã Yên Phú</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23 (đường huyện 207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8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oàn Lo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tỉnh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Khoái Châ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Việt Cườ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Minh Châ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Lực Điề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Khoái Châ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3 (đường tỉnh 20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Quốc lộ 39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Khoái Châ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tỉnh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Âu Thuyề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anh Lo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Ân Th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ồng Qua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ồng Vâ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Tiên Lữ</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Kim Độ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3 (đường 200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ịa phận xã Hồng Vâ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4 (đường 205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ạ Lễ</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ạ Lễ</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4 (đường 205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ồng Qua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Phù Cừ</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ồng Vâ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6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hĩa trang liệt sỹ xã Hồng Vân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hĩa trang liệt sỹ xã Hồng Vân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ồ Tùng Mậ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3 (đường 200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iền Pho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iền Pho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3 (đường 200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bơm thôn Bích Trà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ĩa trang liệt s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3 (đường 200C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 giáp xã Hồng Vân và giáp xã Đa Lộ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a Lộc</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0C và 202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Phù Cừ</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Văn Nhuệ</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3 (đường 200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iền Pho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8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ồ Tùng Mậ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ùa Gạo Bắ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vào thôn Mão Cầ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Văn Nhuệ</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lộ 386</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a Lộ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ất Hoàng Hoa Thá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oàng Hoa Thám</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1 (đường 200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Phú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ỉnh Hải Dươ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Xuân Trúc</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Khoái Châ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Vân D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ân D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Yên Mỹ</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Quang Vin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lộ 384 (đường 204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Xuân Trú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ào Dươ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ặng Lễ</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Ân Thi (Cầu Đì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Quảng Lã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0 (đường 38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Ân Thi (Phố Đì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về xã Cẩm Ninh (thôn Đặng Đin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0 (đường 38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ã ba về xã Cẩm Ninh (thôn Đặng Đi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Kim Độ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Quảng Lã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địa phận xã Đặng Lễ</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Kim Độ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2 (đường 204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Xuân Trú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ào Dươ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Vân D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Phú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Yên Mỹ</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ắc Sơ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1 (đường 200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Giao đường 382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ắc Sơ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Cẩm Ni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guyễn Trã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điều tiết giáp thôn Nhân Vũ</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ng trạm bơm qua đường 37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 giáp thị trấn Ân Thi và giáp xã Hồ Tùng Mậ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ân Phúc</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ãi Sậy</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Quang Vin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4 (Đường 204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ào Dươ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ốc lộ 3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1 (đường 200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ắc Sơ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Tân Phú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Bãi Sậy</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Phú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ù Ủ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7 (đường 21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ắc Sơ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Cậy</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Phù Ủ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ãi Sậy</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ỉnh Hải Dươ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ắc Sơ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ỉnh Hải Dươ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Quang Vi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Ân Th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Phú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Vân D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Ân Th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Bắc Sơ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2 (đường 199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ào Dươ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ù Ủ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7 (đường 21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huần Xuyê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Bãy Sậy</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1 (đường 200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ào Dươ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ân Phú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Tiên Lữ</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ức Thắ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90 (đường 203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ị Chế</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Lệ Xá</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2 (đường 203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Phù Cừ</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rung Dũ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hụy Lô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8 (đường 19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ức Thắ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ương Chín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3 (đường 203A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ốc Xuô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Tiểu học Thụy Lô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3 (đường 203A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Minh Phượ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gô Quyề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Vươ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ưng Đạ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sông Hoà Bì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ị Chế</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ật Tâ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rung Dũ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3 (đường 203A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 sở UBND xã Trung Dũ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hai phía 200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3 (đường 203A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2 (đường 203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ụy Lô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Lệ X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ải Triề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Dị Chế</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ốc Hớ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mớ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iện Ph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90 (đường 203C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Hải Triề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hiện Phiế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hĩa trang liệt sỹ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rường THPT Trần Hưng Đạ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rường THPT Trần Hưng Đạ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iều Dươ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Cương Chí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ưng Đạo</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ô Quyề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94 (đường 61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ật Tâ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An Viê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7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ết địa phận xã An Viê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ủ S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hủ Sỹ</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iện Phiế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ành phố Hưng Yê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ã tư Ba Hàng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hai phía 150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hật Tâ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Nhật Tâ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ộc địa phận xã Nhật Tâ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sông Hoà Bì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ành phố Hưng Yê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ô Quyề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94 (đường 61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ưng Đạ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Dị Chế</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Vươ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a cổng chợ Ché 150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ật Tâ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Vươ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thị khu dân cư số 0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a cổng chợ Ché 150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mầm non xã Dị Chế</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mầm non Dị Chế</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THCS Dị Chế</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ờ sông Hoà Bì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Vươ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ô Quyề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90 (đường 203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Vươ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ức Thắ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im Độ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họ Vi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3 (đường 208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ú Thị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huyện Khoái Châ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Phú Thị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53 (đường 208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họ Vin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1 (đường 208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tỉnh 37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ức Hợ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Mai Độ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ức Hợp</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1 (đường 208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ú Thị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ùng A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ùng A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1 (đường 208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ức Hợp</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Song Ma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3 (đường 208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ồng Tha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gọc Tha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iệp Cườ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Hiệp Cườ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Lương Bằ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P Hưng Yê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2 (đường 6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ọc Tha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Tiên Lữ</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Song Ma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Lương Bằ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ồng Than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1 (đường 208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ùng A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ai X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ồng Tha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Song Ma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Khoái Châ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3 (đường 208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Hùng A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ạm Ngũ Lã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oàn Thắ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điện Trương Xá</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t Quản lý đường bộ</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hĩa Dâ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4</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Vĩnh X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3 (đường 208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ạm Ngũ Lã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Vĩnh Xá</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4</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oàn Thắ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7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ghĩa Dâ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điện Trương Xá</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giáp xã Toàn Thắ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oàn Thắ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Phạm Ngũ Lão</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hính Nghĩ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oàn Thắ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3 (đường 208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ồng Tha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oàn Thắ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hân L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0 (đường 38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hính Nghĩ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0 (đường 38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Chính Nghĩ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Vũ X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Chính Nghĩ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ạm Ngũ Lã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Lương Bằ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60 (đường 38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Lương Bằ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ân L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0 (đường 38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6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ân L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Vũ Xá</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Lương Bằ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70 (đường 38C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ân L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Phù Cừ</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oàn Đào</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Quán Đỏ</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Trần Ca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1 (đường 202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ình Ca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an Sào Na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2 (đường 203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Minh Hoà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Tiên Lữ</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Quang Hư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T Trần Ca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Trà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ống Pha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Đình Cao</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ống Pha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iên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ạnh Trung tâm y tế huyệ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3 (ngã 5 chợ Đình Ca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3 (đường 203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ỉnh 38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8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3 (đường 203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huyện 8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Tiên Lữ</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1 (đường 202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huyện 83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oàn Đà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ỉnh 38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Minh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iên Tiế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ình Ca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am Đ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ống Pha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Trần Ca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qua khu dân cư Xí nghiệp giống lú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ường qua khu dân cư Xí nghiệp giống lú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ật Qua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a khu dân cư Xí nghiệp giống lú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Trần Ca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hật Qua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Quang Hư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am Đ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iên Tiế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Nguyên Hò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Minh Hoà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2 (đường 203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Ân Th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oàn Đà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Minh Tiế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ình Cao</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Tiên Lữ</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Minh Tâ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Minh Tâ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ề hai phía 100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còn lại (giáp huyện Ân Thi, xã Phan Sào Na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1 (đường 202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Phan Sào Na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hật Qua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ống Pha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Nguyên Hò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ốc La Tiế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dốc La Tiến 400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h dốc La Tiến 400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Tam Đ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ống Trâ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0 (đường 201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huyện Tiên Lữ</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Phan Sào Nam</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ỉnh 386 (đường 202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Minh Tâ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thị trấn Trần Ca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uyện 81 (đường 202B cũ)</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Minh Tâ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p xã Đoàn Đà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SỐ 06</w:t>
      </w:r>
    </w:p>
    <w:p>
      <w:pPr>
        <w:pStyle w:val="Normal"/>
        <w:spacing w:before="120" w:after="0"/>
        <w:jc w:val="center"/>
        <w:rPr>
          <w:rFonts w:ascii="Arial" w:hAnsi="Arial" w:cs="Arial"/>
          <w:i/>
          <w:i/>
          <w:sz w:val="20"/>
        </w:rPr>
      </w:pPr>
      <w:r>
        <w:rPr>
          <w:rFonts w:cs="Arial" w:ascii="Arial" w:hAnsi="Arial"/>
          <w:i/>
          <w:sz w:val="20"/>
        </w:rPr>
        <w:t>BẢNG GIÁ ĐẤT THƯƠNG MẠI, DỊCH VỤ TẠI ĐÔ THỊ</w:t>
      </w:r>
      <w:r>
        <w:rPr>
          <w:rFonts w:cs="Arial" w:ascii="Arial" w:hAnsi="Arial"/>
          <w:i/>
          <w:sz w:val="20"/>
          <w:lang w:val="en-US"/>
        </w:rPr>
        <w:br/>
      </w:r>
      <w:r>
        <w:rPr>
          <w:rFonts w:cs="Arial" w:ascii="Arial" w:hAnsi="Arial"/>
          <w:i/>
          <w:sz w:val="20"/>
        </w:rPr>
        <w:t>(Kèm theo Quyết định số 21/2014/QĐ-UBND ngày 26/12/2014 của UBND tỉnh)</w:t>
      </w:r>
    </w:p>
    <w:tbl>
      <w:tblPr>
        <w:tblW w:w="8650" w:type="dxa"/>
        <w:jc w:val="left"/>
        <w:tblInd w:w="-10" w:type="dxa"/>
        <w:tblLayout w:type="fixed"/>
        <w:tblCellMar>
          <w:top w:w="0" w:type="dxa"/>
          <w:left w:w="0" w:type="dxa"/>
          <w:bottom w:w="0" w:type="dxa"/>
          <w:right w:w="0" w:type="dxa"/>
        </w:tblCellMar>
      </w:tblPr>
      <w:tblGrid>
        <w:gridCol w:w="594"/>
        <w:gridCol w:w="2829"/>
        <w:gridCol w:w="732"/>
        <w:gridCol w:w="1750"/>
        <w:gridCol w:w="1750"/>
        <w:gridCol w:w="99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 đường, ph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ô thị</w:t>
            </w:r>
          </w:p>
        </w:tc>
        <w:tc>
          <w:tcPr>
            <w:tcW w:w="350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oạn đường, phố</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đất (1.000 đồng/m²)</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ểm đầu</w:t>
            </w:r>
          </w:p>
        </w:tc>
        <w:tc>
          <w:tcPr>
            <w:tcW w:w="175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ểm cuối</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ành phố Hưng Yên</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495"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iện Biê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Văn Li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Lê Văn Lươ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Văn Li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Lê Văn Lươ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rung cấp nghề GTVT</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iện Biê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Hiế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Thiện Thuật</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ồ Xuân Hươ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Trã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Phố Hiế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hùa Chuô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ô Hiệu</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Đình Kiê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iệu Quang Phục</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Văn Lươ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Điện Biên - Chợ Phố Hiến (Ngõ 213)</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Phố Hiế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ê Văn Lươ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ân cầu An Tảo</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ạm Ngũ Lão</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Đình Kiê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Thiện Thuật</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ồ Xuân Hươ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Đình Nghị</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ê La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Công Hoa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ùa Chuô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Công Hoa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Lai</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ũ Trọng Phụ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ải Thượng Lãn Ô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ê Văn Lươ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ân cầu An Tảo</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rung Nghĩa</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oàn Thị Điể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Lai</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ũ Trọng Phụ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ồ Xuân Hương</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Huệ</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Huệ</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rãi</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ng Cửa Gàn</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hu Mạnh Tri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ũ Trọng Phụ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Công Hoa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ùa Chuô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Văn Li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rung cấp nghề GTVT</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ốc Suối (phía Na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ạm Bạch Hổ</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ùa Chuông</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Điền</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inh Điề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Chợ Gạo</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uệ Tĩ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Vũ</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Quang Khả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Đình Nghị</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An V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ông Thà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 Thà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Du</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ố Hiế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ơng Cá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Đình Nghị</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ơng Độ</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ê Thanh Nghị</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ưng Nhị</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ãi Sậy</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ùa Chuô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Hiế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ần Quốc Toả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Du</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ng Trắc</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ưng Trắc</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Lương Bằ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Mạnh Tr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Điề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ùi Thị Cúc</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Thà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oàng Hoa Thá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ô Gia Tự</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ó Đức Chí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ạnh Hội Chữ Thập Đỏ</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Dương Quảng Hà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 Triệu</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ông Thà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oàng Văn Thụ</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Quốc Â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Thà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à Triệu</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ông Thành</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im Đồ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Thà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ùi Thị Cúc</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Quốc Ân</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ông Thành</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Giáo dục thường xuyên</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ần Quang Khả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rương Đị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Văn Lươ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àng Hoa Thá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ạm Huy Thô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44, Nguyễn Thiện Thuật</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ũ Trọng Phụ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Nguyễn Thiện Thuật - Nguyễn Công Hoan (ngõ 44)</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Công Hoa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Thiện Thuật</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an Đình Phù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Nguyễn Trãi - Bà Triệu (Ngõ 190)</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rãi</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 Triệu</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ắc Thà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y Thà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ông Thà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ây Thành</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Thành</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 Thành</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am Thà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y Thà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ông Thà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Phùng Chí Kiê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Sơn Na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ôn Thất Tù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ô Tất Tố</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ệ Tĩ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15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các phườ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ô Gia Tự</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ùng Chí K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àng Hoa Thá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Phong Sắc</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ùng Chí K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Quang Khả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Đức Cả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ùng Chí K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Quang Khả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Huỳnh Thúc Khá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Điề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ô Chấ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ơng Ngọc Quyế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Lương Văn Can</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ơng Ngọc Quyến</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Đinh Gia Quế</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Điề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Thanh Nghị</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Lương Ngọc Quyế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Gia Quế</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Quang Khả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Hữu Huân</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Quang Khải</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Sơn Nam</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Lương Định Của</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ệ Tĩ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ạ Quang Bửu</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Đắc Di</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Ngọc Thạc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Hồ Đắc D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ơng Định Của</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Phạm Ngọc Thạc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ơng Định Của</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Đặng Văn Ngữ</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ơng Định Của</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Văn Huyê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ô Tất Tố</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Đặng Thai Ma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Huy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Khuyế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Huy Tưở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Huy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Khuyế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Khuyế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ô Tất Tố</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n Thất Tù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Đào Tấ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Sơn Nam</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am Cao</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Xuân Diệu</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ào Tấ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am Cao</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Nam</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Thanh Nghị</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Văn Trỗ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Thanh Nghị</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Viết Xuân</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Thanh Nghị</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Trỗi</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Lý Tự Trọ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Thái Học</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Kế</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Cao Bá Quát</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ái Họ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Công Trá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ống Duy Tân</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Bá Quát</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Kế</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Đinh Công Trá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Kế</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Thiện Kế</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Vũ</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Phạm Hồng Thá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Vũ</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Bỉnh Khiê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Vũ</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Hoàng Diệu</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ân Dục</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Mạnh Trinh</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Mạc Thị Bưở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ân Dụ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Thị Tý</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Bùi Thị Xuâ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Chí Tha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Thị Tý</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rần Thị Tý</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Mạnh Tr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ân Dục</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rần Nhật Duật</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ãn Nỗ</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Biểu</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Doãn Nỗ</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hùa Đô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Cảnh Châ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ãn Nỗ</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rần Khánh Dư</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Mạnh Tr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guyễn Biểu</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rần Khát Châ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ùa Đô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Gia Thiều</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Nhật Duật</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Biểu</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Dã Tượ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Nhật Duật</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Khánh Dư</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Biểu</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hùa Đô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hùa Đô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Vũ</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lt; 15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các phườ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ần Bình Trọ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Du</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ưng Trắc</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an Đình Phù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ạch Đằ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266</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ạch Đằ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ê Đình Kiê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ơng Độ</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Mạc Đĩnh Chi</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Phạm Ngũ Lão - Khu TT may (Ngõ 120)</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TT may</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ương Hán Siêu</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ùa Đô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Nhật Duật</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an Chu Trinh</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Thanh Nghị</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Nam</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ý Thường Kiệt</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Nam</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Điề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An Ni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an Bội Châu</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ần Quý Cáp</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Lương Bằng</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ô Hiến Thà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Chí Tha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Lê Trọng Tấ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Hiến Thà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Sơn Na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ạch Đằ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ửa Khẩu</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Thiện Thuật</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an Đình Phù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Bạch Thái Bưở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Ngọc Vâ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Yết Kiêu (Đường nghĩa tra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Văn Lươ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tra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ống Trâ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ông Thà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y Thà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An Tảo</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ờ sông Điện Biê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Dương Hữu Miê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bến đò Nẻ</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oàng Hoa Thá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ô Gia Tự</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ệu Quang Phục</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Tri Phươ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Chùa Diều</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An Tảo</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Trung Trực</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Ngọc Vâ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i Hắc Đế</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guyễn Chí Tha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Mạnh Tri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ỗ Nhâ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Vũ</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Mạnh Tri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ương Độ</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ồng Nam</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ậu Dươ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ương Cá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ơng Độ</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Hiế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Nhân Dục</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ừ Nguyễn Thiện Thuật - Khu dân cư Lê Lợi (Ngõ 97) </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n cư Lê Lợ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oàng Ngâ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Văn Lươ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ờ sông Điện Biê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Trưng Nhị - Trường PTCS Lê Lợi (Ngõ 12)</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ng Nhị</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PTCS Lê Lợ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Lê Văn Lương - Dân cư (Ngõ 19)</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Văn Lươ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n cư</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ê Văn Lương (Ngõ 335)</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An Tảo</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Trưng Nhị - Khu dân cư (Ngõ 44)</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ng Nhị</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n cư</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Nguyễn Thiện Thuật - Phạm Huy Thông (Ngõ 56)</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Huy Thô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Điện Biên - Khu dân cư (Ngõ 178)</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n cư</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ân Nhâ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ng Trắc</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ạch Đằ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Chi Lă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ng Trắc</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Chùa Diều</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ờ sông Điện Biê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ờ sông Điện Biê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ê Văn Lươ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Hiệu</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rần Nguyên Hã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am Đằ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Nguyễn Thiện Thuật - Trường PTCS Lê Lợi (Ngõ 83)</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hiện Thuật</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PTCS Lê Lợ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giao thông bê tông trong đê có mặt cắt từ ≥ 2,5m </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các phườ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ải Thượng Lãn Ô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i Hắc Đế</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Điện Biên - Nguyễn Trãi (Ngõ 109)</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rã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Điện Biên - Nguyễn Trãi (Ngõ 171)</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rã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Mậu Dươ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Hiế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àn Lâ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Đình Nghị</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Trưng Trắc - Trưng Nhị (Ngõ 46)</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ng Nhị</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ng Trắc</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hợ cũ Điện Biên - Phạm Ngũ Lão (Ngõ 27)</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Ngũ Lão</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Khu Nông Lâ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Minh Kha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am Tiế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ạch Đằ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Châu</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Điện Biên - Chợ Phố Hiến (Ngõ 241)</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Phố Hiế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Điện Biên - Chợ Phố Hiến (Ngõ 259)</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Phố Hiế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Điện Biên - Khu dân cư (Ngõ 200)</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Điện Biên - Bãi Sậy (Ngõ 356 Điện Biên III)</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Điện Biên - Bãi Sậy (Ngõ 376 Điện Biên III)</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Tây Thành - Dân cư (Ngõ 2)</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y Thà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n cư</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Vọng Cu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Sậy</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Du</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Mai Hắc Đế</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Thượng Lãn Ô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ô Ngọc Vâ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am Đằ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Văn Miếu</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ùa Chuô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Cao Xá</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L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ằng Gia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ạch Đằ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ân Thị</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Lă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Tam Đằ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nh Điề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ạch Đằ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ửa Khẩu</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ến phà cũ (bờ sô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Lê Quý Đô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ạm Bạch Hổ</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sông Hồ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ương Điề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 Lâm</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ơng Độ</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o thông bê tông trong đê có mặt cắt dưới 2,5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các phườ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T và bê tông ngoài đê Sông Hồ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các phường: Lam Sơn, Minh Khai, Hiến Na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xóm Bắc phường Minh Kha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văn hoá</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ối xóm Bắc</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2829" w:type="dxa"/>
            <w:vMerge w:val="restart"/>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u đô thị Tân Sáng</w:t>
            </w:r>
          </w:p>
        </w:tc>
        <w:tc>
          <w:tcPr>
            <w:tcW w:w="732" w:type="dxa"/>
            <w:vMerge w:val="restart"/>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đường Nguyễn Lương Bằ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c>
          <w:tcPr>
            <w:tcW w:w="59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24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9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m - 24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t; 15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2829" w:type="dxa"/>
            <w:vMerge w:val="restart"/>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u đô thị Sơn Nam Plaza</w:t>
            </w:r>
          </w:p>
        </w:tc>
        <w:tc>
          <w:tcPr>
            <w:tcW w:w="732" w:type="dxa"/>
            <w:vMerge w:val="restart"/>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đường Phạm Ngũ Lão</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c>
          <w:tcPr>
            <w:tcW w:w="59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24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9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m - 24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t; 15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2829" w:type="dxa"/>
            <w:vMerge w:val="restart"/>
            <w:tcBorders>
              <w:top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đô thị Tân Phố Hiến</w:t>
            </w:r>
          </w:p>
        </w:tc>
        <w:tc>
          <w:tcPr>
            <w:tcW w:w="732" w:type="dxa"/>
            <w:vMerge w:val="restart"/>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24m</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top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m - 24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top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t; 15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trấn Văn Giang và các khu đô thị mới</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179 </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8</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ửu Cao</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179</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Liên Nghĩa</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24 (đường 205B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ỉnh 377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ưng Lo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đô thị dịch vụ thương mại và du lịch Văn Giang</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đô thị Hưng Thị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trấn Như Quỳnh và các khu đô thị mới</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5 bên phía chợ (Quốc lộ 5A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Như Quỳ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ưu Điệ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5 bên phía chợ (Quốc lộ 5A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ưu Điệ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vượt Như Quỳ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5 bên phía chợ (Quốc lộ 5A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 A</w:t>
            </w:r>
          </w:p>
        </w:tc>
        <w:tc>
          <w:tcPr>
            <w:tcW w:w="1750" w:type="dxa"/>
            <w:tcBorders>
              <w:bottom w:val="single" w:sz="4" w:space="0" w:color="000000"/>
              <w:right w:val="single" w:sz="4"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thành phố Hà Nội</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vượt Như Quỳ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5 phía đường tầu (Quốc lộ 5A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TT Như Quỳ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 mới thị trấn Như Quỳ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TT Như Quỳ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385 (đường 19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ộc địa phận TT Như Quỳ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UBND thị trấn Như Quỳ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 A</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thị trấn Như Quỳ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thương mại và nhà ở Như quỳ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thương mại và khu dân cư Ngọc Đà</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trấn Bần Yên Nhân và các khu đô thị mới</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A</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ao đường tỉnh 381 (đi Từ Hồ)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iáp địa phận xã Nhân Hòa</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0 (đường 196 cũ)</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UBND xã Nhân Hòa</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hĩa Hiệp - Yên Mỹ</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6 (Quốc lộ 5A cũ qua phố Bầ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Quốc lộ 5</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Quốc lộ 5</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7 (đường qua bệnh viện Đa khoa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0</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viện Đa Khoa phố Nố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7 (đường qua bệnh viện Đa khoa cũ)</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viện Đa Khoa phố Nối</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Quốc lộ 5</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5 (Đường gom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0 (UBND huyệ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36</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29" w:type="dxa"/>
            <w:vMerge w:val="restart"/>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u tái định cư Phố Nối (cạnh bệnh viện ĐK Phố Nối)</w:t>
            </w:r>
          </w:p>
        </w:tc>
        <w:tc>
          <w:tcPr>
            <w:tcW w:w="732" w:type="dxa"/>
            <w:vMerge w:val="restart"/>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cắt đường từ 15m trở lê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cắt đường nhỏ hơn 15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34</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5 (tại ngã tư Bầ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huyện Yên Mỹ</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thôn Phú Đa</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35</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thôn Phú Đa 300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29" w:type="dxa"/>
            <w:vMerge w:val="restart"/>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u chung cư đô thị Phố Nối</w:t>
            </w:r>
          </w:p>
        </w:tc>
        <w:tc>
          <w:tcPr>
            <w:tcW w:w="732" w:type="dxa"/>
            <w:vMerge w:val="restart"/>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cắt đường từ 15m trở lê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59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cắt đường nhỏ hơn 15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29" w:type="dxa"/>
            <w:vMerge w:val="restart"/>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u Nhà ở Vạn Thuận Phát</w:t>
            </w:r>
          </w:p>
        </w:tc>
        <w:tc>
          <w:tcPr>
            <w:tcW w:w="732" w:type="dxa"/>
            <w:vMerge w:val="restart"/>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cắt đường từ 15m trở lê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cắt đường nhỏ hơn 15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trấn Khoái Châu</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500" w:type="dxa"/>
            <w:gridSpan w:val="2"/>
            <w:tcBorders>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83 (đường 209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An Vĩ</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Bình Kiều</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An Vĩ</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thị trấ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thị trấ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Phùng Hư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trấn Yên Mỹ và các khu đô thị mới</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40 (đường 39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ân Lập</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rung Hư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45 (đường huyện 206B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40</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Thanh Lo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9" w:type="dxa"/>
            <w:vMerge w:val="restart"/>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u đô thị mới Yên Mỹ</w:t>
            </w:r>
          </w:p>
        </w:tc>
        <w:tc>
          <w:tcPr>
            <w:tcW w:w="732" w:type="dxa"/>
            <w:vMerge w:val="restart"/>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QL39 mới vào thị trấn Yên Mỹ</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59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9" w:type="dxa"/>
            <w:vMerge w:val="restart"/>
            <w:tcBorders>
              <w:top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chợ và khu nhà ở thương mại Yên Mỹ</w:t>
            </w:r>
          </w:p>
        </w:tc>
        <w:tc>
          <w:tcPr>
            <w:tcW w:w="732" w:type="dxa"/>
            <w:vMerge w:val="restart"/>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ĐH. 40 và đường nối từ QL39 đến ĐH. 40</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top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29" w:type="dxa"/>
            <w:vMerge w:val="restart"/>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u bất động sản Thăng Long</w:t>
            </w:r>
          </w:p>
        </w:tc>
        <w:tc>
          <w:tcPr>
            <w:tcW w:w="732" w:type="dxa"/>
            <w:vMerge w:val="restart"/>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cắt đường &gt;24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r>
      <w:tr>
        <w:trPr/>
        <w:tc>
          <w:tcPr>
            <w:tcW w:w="59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cắt đường từ 15 - 24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vMerge w:val="continue"/>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cắt đường &lt;15m</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trấn Ân Thi</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làng thôn Thổ Hoà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Quang Vinh</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làng thôn Thổ Hoà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Đìa</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Quang Vinh</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86</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ố Phạm Huy Thông</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Đìa</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tỉnh 386</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uyễn Trã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lộ 386</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cắt đường 376</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Nguyễn Trã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ỗ Sỹ Hoạ, Hoàng Văn Thụ</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trấn Vương</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ịa phận xã Dị Chế</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90</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ân vận động huyệ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nhánh Điện Tiên Lữ</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90</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Y tế huyệ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nhánh Điện Tiên Lữ</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ịa phận xã Dị Chế</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ờ sông Hòa Bì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ầu Phố Giác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thị trấ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ị khu Âu Bơ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ị 1</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ị 1</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90</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Y tế huyệ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Quán Đỏ</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 (đường 200 cũ)</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ân vận động huyện</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ịa phận xã Ngô Quyền</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ờ sông Hòa Bì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ầu Phố Giác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ịa phận xã Dị Chế</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ị 2</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90</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ị khu tái định cư số 3</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ị 1</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ị 2</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ị vào khu tái định cư số 1 (gần Toà án)</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ội thị 2</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khu tái định cư số 2</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6</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dân cư số 2 xã Dị Chế</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ờ sông Hòa Bì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thị trấ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Quán Đỏ</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90 (đường 203C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ịa phận xã Dị Chế</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trấn Lương Bằng</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71</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60</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hu dân cư mới mặt cắt ≥ 20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60</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Hiệp Cườ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huyện 60</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hính Nghĩa</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71(đường 208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Mai Xá</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hu dân cư mới mặt cắt &lt; 20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Mai Viên</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Động Xá</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377 (đường 205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Động Xá</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Vũ Xá</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uyện 60 (đường 38B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9A</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xã Chính Nghĩa</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trấn Trần Cao</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w:t>
            </w:r>
          </w:p>
        </w:tc>
        <w:tc>
          <w:tcPr>
            <w:tcW w:w="9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ịa phận xã Đoàn Đào</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khu dân cư số 01</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hu dân cư số 01 có mặt cắt ≥ 15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Trần Cao</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386 (đường 202 cũ)</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máy nước Trần Cao</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qua sông Hòa Bình</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hu dân cư số 01 có mặt cắt &lt; 15m</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ờ sông Hòa Bình</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ịa phận xã Đoàn Đào</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ân vận động huyện</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2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hu dân cư số 02</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8B</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đường khu dân cư số 01</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ịa phận xã Quang Hưng</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386 (đường 202 cũ)</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0"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2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ị trí còn lại</w:t>
            </w:r>
          </w:p>
        </w:tc>
        <w:tc>
          <w:tcPr>
            <w:tcW w:w="73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75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ẢNG SỐ 07</w:t>
      </w:r>
    </w:p>
    <w:p>
      <w:pPr>
        <w:pStyle w:val="Normal"/>
        <w:spacing w:before="120" w:after="0"/>
        <w:jc w:val="center"/>
        <w:rPr>
          <w:rFonts w:ascii="Arial" w:hAnsi="Arial" w:cs="Arial"/>
          <w:i/>
          <w:i/>
          <w:sz w:val="20"/>
        </w:rPr>
      </w:pPr>
      <w:r>
        <w:rPr>
          <w:rFonts w:cs="Arial" w:ascii="Arial" w:hAnsi="Arial"/>
          <w:i/>
          <w:sz w:val="20"/>
        </w:rPr>
        <w:t>BẢNG GIÁ ĐẤT SẢN XUẤT, KINH DOANH PHI NÔNG NGHIỆP</w:t>
      </w:r>
      <w:r>
        <w:rPr>
          <w:rFonts w:cs="Arial" w:ascii="Arial" w:hAnsi="Arial"/>
          <w:i/>
          <w:sz w:val="20"/>
          <w:lang w:val="en-US"/>
        </w:rPr>
        <w:t xml:space="preserve"> </w:t>
      </w:r>
      <w:r>
        <w:rPr>
          <w:rFonts w:cs="Arial" w:ascii="Arial" w:hAnsi="Arial"/>
          <w:i/>
          <w:sz w:val="20"/>
        </w:rPr>
        <w:t>KHÔNG PHẢI LÀ ĐẤT THƯƠNG MẠI, DỊCH VỤ TẠI NÔNG THÔN</w:t>
      </w:r>
      <w:r>
        <w:rPr>
          <w:rFonts w:cs="Arial" w:ascii="Arial" w:hAnsi="Arial"/>
          <w:i/>
          <w:sz w:val="20"/>
          <w:lang w:val="en-US"/>
        </w:rPr>
        <w:br/>
      </w:r>
      <w:r>
        <w:rPr>
          <w:rFonts w:cs="Arial" w:ascii="Arial" w:hAnsi="Arial"/>
          <w:i/>
          <w:sz w:val="20"/>
        </w:rPr>
        <w:t>(Kèm theo Quyết định số 21/2014/QĐ-UBND ngày 26/12/2014 của UBND tỉnh)</w:t>
      </w:r>
    </w:p>
    <w:tbl>
      <w:tblPr>
        <w:tblW w:w="8650" w:type="dxa"/>
        <w:jc w:val="left"/>
        <w:tblInd w:w="-10" w:type="dxa"/>
        <w:tblLayout w:type="fixed"/>
        <w:tblCellMar>
          <w:top w:w="0" w:type="dxa"/>
          <w:left w:w="0" w:type="dxa"/>
          <w:bottom w:w="0" w:type="dxa"/>
          <w:right w:w="0" w:type="dxa"/>
        </w:tblCellMar>
      </w:tblPr>
      <w:tblGrid>
        <w:gridCol w:w="888"/>
        <w:gridCol w:w="5009"/>
        <w:gridCol w:w="1512"/>
        <w:gridCol w:w="124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 và vị tr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đất (1.000 đồng/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ố Hưng Yên</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Văn Giang</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Văn Lâm</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Mỹ Hào</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Yên Mỹ</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Khoái Châu</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Kim Động</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Ân Thi</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iên Lữ</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Phù Cừ</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08</w:t>
      </w:r>
    </w:p>
    <w:p>
      <w:pPr>
        <w:pStyle w:val="Normal"/>
        <w:spacing w:before="120" w:after="0"/>
        <w:jc w:val="center"/>
        <w:rPr>
          <w:rFonts w:ascii="Arial" w:hAnsi="Arial" w:cs="Arial"/>
          <w:i/>
          <w:i/>
          <w:sz w:val="20"/>
        </w:rPr>
      </w:pPr>
      <w:r>
        <w:rPr>
          <w:rFonts w:cs="Arial" w:ascii="Arial" w:hAnsi="Arial"/>
          <w:i/>
          <w:sz w:val="20"/>
        </w:rPr>
        <w:t>BẢNG GIÁ ĐẤT SẢN XUẤT, KINH DOANH PHI NÔNG NGHIỆP KHÔNG PHẢI LÀ ĐẤT THƯƠNG MẠI, DỊCH VỤ TẠI ĐÔ THỊ</w:t>
      </w:r>
      <w:r>
        <w:rPr>
          <w:rFonts w:cs="Arial" w:ascii="Arial" w:hAnsi="Arial"/>
          <w:i/>
          <w:sz w:val="20"/>
          <w:lang w:val="en-US"/>
        </w:rPr>
        <w:br/>
      </w:r>
      <w:r>
        <w:rPr>
          <w:rFonts w:cs="Arial" w:ascii="Arial" w:hAnsi="Arial"/>
          <w:i/>
          <w:sz w:val="20"/>
        </w:rPr>
        <w:t>(Kèm theo Quyết định số 21/2014/QĐ-UBND ngày 26/12/2014 của UBND tỉnh)</w:t>
      </w:r>
    </w:p>
    <w:tbl>
      <w:tblPr>
        <w:tblW w:w="8646" w:type="dxa"/>
        <w:jc w:val="left"/>
        <w:tblInd w:w="-5" w:type="dxa"/>
        <w:tblLayout w:type="fixed"/>
        <w:tblCellMar>
          <w:top w:w="0" w:type="dxa"/>
          <w:left w:w="0" w:type="dxa"/>
          <w:bottom w:w="0" w:type="dxa"/>
          <w:right w:w="0" w:type="dxa"/>
        </w:tblCellMar>
      </w:tblPr>
      <w:tblGrid>
        <w:gridCol w:w="678"/>
        <w:gridCol w:w="2921"/>
        <w:gridCol w:w="133"/>
        <w:gridCol w:w="1992"/>
        <w:gridCol w:w="1594"/>
        <w:gridCol w:w="1328"/>
      </w:tblGrid>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30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 và đường, phố</w:t>
            </w:r>
          </w:p>
        </w:tc>
        <w:tc>
          <w:tcPr>
            <w:tcW w:w="3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đất</w:t>
            </w:r>
          </w:p>
          <w:p>
            <w:pPr>
              <w:pStyle w:val="Normal"/>
              <w:spacing w:before="120" w:after="0"/>
              <w:jc w:val="center"/>
              <w:rPr/>
            </w:pPr>
            <w:r>
              <w:rPr>
                <w:rFonts w:cs="Arial" w:ascii="Arial" w:hAnsi="Arial"/>
                <w:b/>
                <w:sz w:val="20"/>
              </w:rPr>
              <w:t>(1.000 đồng/m²)</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đầu</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cuối</w:t>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ành phố Hưng Yên</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ện Biên</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Linh</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ô Hiệu</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Kiên</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Văn Lương</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Linh</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Tảo</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iệu Quang Phục</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ện Biên</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ố Hiến</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Linh</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Lương</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xã Bảo Khê</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Văn Lương</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Tảo</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xã Trung Nghĩa</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iện Thuật</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Nghị</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ạm Ngũ Lão</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ãi Sậy</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ình Kiên</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u Mạnh Trinh</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Bạch Hổ</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Quang Phục</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ạm Bạch Hổ</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ùa Chuông</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Điền</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ãi Sậy</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ùa Chuông</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ố Hiến</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nh Điền</w:t>
            </w:r>
          </w:p>
        </w:tc>
        <w:tc>
          <w:tcPr>
            <w:tcW w:w="1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Chợ Gạo</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Bạch Hổ</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khác có mặt cắt ≥ 15m</w:t>
            </w:r>
          </w:p>
        </w:tc>
        <w:tc>
          <w:tcPr>
            <w:tcW w:w="35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các phường</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ục đường còn lại có mặt cắt &lt; 15m</w:t>
            </w:r>
          </w:p>
        </w:tc>
        <w:tc>
          <w:tcPr>
            <w:tcW w:w="35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các phường</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Văn Giang</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9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Văn Lâm</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9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Mỹ Hào</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9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Yên Mỹ</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9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Khoái Châu</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79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Kim Động</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79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Ân Thi</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79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iên Lữ</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79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Phù Cừ</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quốc lộ</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n đường tỉnh</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09</w:t>
      </w:r>
    </w:p>
    <w:p>
      <w:pPr>
        <w:pStyle w:val="Normal"/>
        <w:spacing w:before="120" w:after="0"/>
        <w:jc w:val="center"/>
        <w:rPr>
          <w:rFonts w:ascii="Arial" w:hAnsi="Arial" w:cs="Arial"/>
          <w:i/>
          <w:i/>
          <w:sz w:val="20"/>
        </w:rPr>
      </w:pPr>
      <w:r>
        <w:rPr>
          <w:rFonts w:cs="Arial" w:ascii="Arial" w:hAnsi="Arial"/>
          <w:i/>
          <w:sz w:val="20"/>
        </w:rPr>
        <w:t>BẢNG GIÁ ĐẤT SẢN XUẤT, KINH DOANH PHI NÔNG NGHIỆP KHÔNG PHẢI LÀ ĐẤT THƯƠNG MẠI, DỊCH VỤ TẠI CÁC KHU, CỤM CÔNG NGHIỆP</w:t>
        <w:br/>
        <w:t>(Kèm theo Quyết định số 21/2014/QĐ-UBND ngày 26/12/2014 của UBND tỉnh)</w:t>
      </w:r>
    </w:p>
    <w:tbl>
      <w:tblPr>
        <w:tblW w:w="8650" w:type="dxa"/>
        <w:jc w:val="left"/>
        <w:tblInd w:w="-10" w:type="dxa"/>
        <w:tblLayout w:type="fixed"/>
        <w:tblCellMar>
          <w:top w:w="0" w:type="dxa"/>
          <w:left w:w="0" w:type="dxa"/>
          <w:bottom w:w="0" w:type="dxa"/>
          <w:right w:w="0" w:type="dxa"/>
        </w:tblCellMar>
      </w:tblPr>
      <w:tblGrid>
        <w:gridCol w:w="811"/>
        <w:gridCol w:w="3969"/>
        <w:gridCol w:w="2122"/>
        <w:gridCol w:w="174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cụm công nghiệ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uyện, thành ph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ơn giá (1.000 đồng/m²)</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hu công nghiệp</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công nghiệp Phố Nối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Lâm, Mỹ Hào, Yên M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công nghiệp Phố Nối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ỹ Hào, Yên M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công nghiệp Thăng Long 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ỹ Hào, Yên M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công nghiệp Minh Qua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ỹ Hà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công nghiệp Minh Đứ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ỹ Hà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công nghiệp Yên M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n M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công nghiệp Kim Độ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m Độ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ụm công nghiệp</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Tân Tạo</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Gia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sạch Văn Giang</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Xuân Quan</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làng nghề Minh Khai</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Lâ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Tân Quang</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Như Quỳnh</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Đại Đồng</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làng nghề Liên Kh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oái Châ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thị trấn Lương Bằ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m Độ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Quán Đ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ên L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m công nghiệp làng nghề Đình Ca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ù C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VnHelvetInsH">
    <w:altName w:val="Courier New"/>
    <w:charset w:val="00"/>
    <w:family w:val="swiss"/>
    <w:pitch w:val="variable"/>
  </w:font>
  <w:font w:name="VNtimes new roman">
    <w:altName w:val="Courier New"/>
    <w:charset w:val="00"/>
    <w:family w:val="swiss"/>
    <w:pitch w:val="variable"/>
  </w:font>
  <w:font w:name="VNcentury Gothic">
    <w:altName w:val="Courier New"/>
    <w:charset w:val="00"/>
    <w:family w:val="swiss"/>
    <w:pitch w:val="variable"/>
  </w:font>
  <w:font w:name=".VnArial Narrow">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widowControl/>
      <w:numPr>
        <w:ilvl w:val="2"/>
        <w:numId w:val="1"/>
      </w:numPr>
      <w:spacing w:before="120" w:after="0"/>
      <w:ind w:firstLine="284"/>
      <w:jc w:val="center"/>
      <w:outlineLvl w:val="2"/>
    </w:pPr>
    <w:rPr>
      <w:rFonts w:ascii="Times New Roman" w:hAnsi="Times New Roman" w:eastAsia="Malgun Gothic" w:cs="Times New Roman"/>
      <w:b/>
      <w:color w:val="000000"/>
      <w:sz w:val="28"/>
      <w:szCs w:val="20"/>
      <w:lang w:val="de-DE"/>
    </w:rPr>
  </w:style>
  <w:style w:type="paragraph" w:styleId="Heading4">
    <w:name w:val="Heading 4"/>
    <w:basedOn w:val="Normal"/>
    <w:next w:val="Normal"/>
    <w:qFormat/>
    <w:pPr>
      <w:keepNext w:val="true"/>
      <w:widowControl/>
      <w:numPr>
        <w:ilvl w:val="3"/>
        <w:numId w:val="1"/>
      </w:numPr>
      <w:jc w:val="center"/>
      <w:outlineLvl w:val="3"/>
    </w:pPr>
    <w:rPr>
      <w:rFonts w:ascii=".VnTime;Courier New" w:hAnsi=".VnTime;Courier New" w:eastAsia="Times New Roman" w:cs="Times New Roman"/>
      <w:b/>
      <w:i/>
      <w:color w:val="000000"/>
      <w:sz w:val="28"/>
      <w:szCs w:val="20"/>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Malgun Gothic" w:cs="Times New Roman"/>
      <w:b/>
      <w:bCs/>
      <w:i/>
      <w:iCs/>
      <w:color w:val="000000"/>
      <w:sz w:val="26"/>
      <w:szCs w:val="26"/>
      <w:lang w:val="en-US"/>
    </w:rPr>
  </w:style>
  <w:style w:type="paragraph" w:styleId="Heading6">
    <w:name w:val="Heading 6"/>
    <w:basedOn w:val="Normal"/>
    <w:next w:val="Normal"/>
    <w:qFormat/>
    <w:pPr>
      <w:keepNext w:val="true"/>
      <w:widowControl/>
      <w:numPr>
        <w:ilvl w:val="5"/>
        <w:numId w:val="1"/>
      </w:numPr>
      <w:spacing w:lineRule="exact" w:line="340" w:before="60" w:after="60"/>
      <w:ind w:firstLine="720"/>
      <w:jc w:val="both"/>
      <w:outlineLvl w:val="5"/>
    </w:pPr>
    <w:rPr>
      <w:rFonts w:ascii="Times New Roman" w:hAnsi="Times New Roman" w:eastAsia="Times New Roman" w:cs="Times New Roman"/>
      <w:b/>
      <w:color w:val="000000"/>
      <w:sz w:val="28"/>
      <w:szCs w:val="28"/>
      <w:lang w:val="en-US"/>
    </w:rPr>
  </w:style>
  <w:style w:type="paragraph" w:styleId="Heading7">
    <w:name w:val="Heading 7"/>
    <w:basedOn w:val="Normal"/>
    <w:next w:val="Normal"/>
    <w:qFormat/>
    <w:pPr>
      <w:keepNext w:val="true"/>
      <w:widowControl/>
      <w:numPr>
        <w:ilvl w:val="6"/>
        <w:numId w:val="1"/>
      </w:numPr>
      <w:outlineLvl w:val="6"/>
    </w:pPr>
    <w:rPr>
      <w:rFonts w:ascii=".VnTime;Courier New" w:hAnsi=".VnTime;Courier New" w:eastAsia="Malgun Gothic" w:cs="Times New Roman"/>
      <w:b/>
      <w:color w:val="0000FF"/>
      <w:szCs w:val="20"/>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spacing w:lineRule="exact" w:line="340" w:before="60" w:after="60"/>
      <w:jc w:val="center"/>
      <w:outlineLvl w:val="8"/>
    </w:pPr>
    <w:rPr>
      <w:rFonts w:ascii="Times New Roman" w:hAnsi="Times New Roman" w:eastAsia="Times New Roman" w:cs="Times New Roman"/>
      <w:b/>
      <w:color w:val="00000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VnTime;Courier New" w:hAnsi=".VnTime;Courier New" w:cs=".VnTime;Courier New"/>
      <w:b/>
      <w:i/>
      <w:sz w:val="28"/>
      <w:lang w:val="en-US" w:bidi="ar-SA"/>
    </w:rPr>
  </w:style>
  <w:style w:type="character" w:styleId="Heading7Char">
    <w:name w:val="Heading 7 Char"/>
    <w:qFormat/>
    <w:rPr>
      <w:rFonts w:ascii=".VnTime;Courier New" w:hAnsi=".VnTime;Courier New" w:eastAsia="Malgun Gothic" w:cs=".VnTime;Courier New"/>
      <w:b/>
      <w:color w:val="0000FF"/>
      <w:sz w:val="24"/>
      <w:lang w:val="en-US" w:bidi="ar-SA"/>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u w:val="none"/>
    </w:rPr>
  </w:style>
  <w:style w:type="character" w:styleId="Bodytext2">
    <w:name w:val="Body text (2)_"/>
    <w:qFormat/>
    <w:rPr>
      <w:rFonts w:ascii="Times New Roman" w:hAnsi="Times New Roman" w:cs="Times New Roman"/>
      <w:i/>
      <w:iCs/>
      <w:spacing w:val="-6"/>
      <w:sz w:val="26"/>
      <w:szCs w:val="26"/>
      <w:u w:val="none"/>
    </w:rPr>
  </w:style>
  <w:style w:type="character" w:styleId="Bodytext2NotItalic">
    <w:name w:val="Body text (2) + Not Italic"/>
    <w:qFormat/>
    <w:rPr>
      <w:rFonts w:ascii="Times New Roman" w:hAnsi="Times New Roman" w:cs="Times New Roman"/>
      <w:i/>
      <w:iCs/>
      <w:spacing w:val="-3"/>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165pt">
    <w:name w:val="Body text (3) + 16.5 pt"/>
    <w:qFormat/>
    <w:rPr>
      <w:rFonts w:ascii="Times New Roman" w:hAnsi="Times New Roman" w:cs="Times New Roman"/>
      <w:b/>
      <w:bCs/>
      <w:spacing w:val="-17"/>
      <w:sz w:val="33"/>
      <w:szCs w:val="33"/>
      <w:u w:val="none"/>
    </w:rPr>
  </w:style>
  <w:style w:type="character" w:styleId="Bodytext4">
    <w:name w:val="Body text (4)_"/>
    <w:qFormat/>
    <w:rPr>
      <w:rFonts w:ascii="Times New Roman" w:hAnsi="Times New Roman" w:cs="Times New Roman"/>
      <w:b/>
      <w:bCs/>
      <w:spacing w:val="-5"/>
      <w:sz w:val="23"/>
      <w:szCs w:val="23"/>
      <w:u w:val="none"/>
    </w:rPr>
  </w:style>
  <w:style w:type="character" w:styleId="Bodytext">
    <w:name w:val="Body text_"/>
    <w:qFormat/>
    <w:rPr>
      <w:rFonts w:ascii="Times New Roman" w:hAnsi="Times New Roman" w:cs="Times New Roman"/>
      <w:spacing w:val="-3"/>
      <w:sz w:val="26"/>
      <w:szCs w:val="26"/>
      <w:u w:val="none"/>
    </w:rPr>
  </w:style>
  <w:style w:type="character" w:styleId="BodytextBold">
    <w:name w:val="Body text + Bold"/>
    <w:qFormat/>
    <w:rPr>
      <w:rFonts w:ascii="Times New Roman" w:hAnsi="Times New Roman" w:cs="Times New Roman"/>
      <w:b/>
      <w:bCs/>
      <w:spacing w:val="-3"/>
      <w:sz w:val="26"/>
      <w:szCs w:val="26"/>
      <w:u w:val="none"/>
    </w:rPr>
  </w:style>
  <w:style w:type="character" w:styleId="BodytextItalic">
    <w:name w:val="Body text + Italic"/>
    <w:qFormat/>
    <w:rPr>
      <w:rFonts w:ascii="Times New Roman" w:hAnsi="Times New Roman" w:cs="Times New Roman"/>
      <w:i/>
      <w:iCs/>
      <w:spacing w:val="-6"/>
      <w:sz w:val="26"/>
      <w:szCs w:val="26"/>
      <w:u w:val="none"/>
    </w:rPr>
  </w:style>
  <w:style w:type="character" w:styleId="Bodytext311pt">
    <w:name w:val="Body text (3) + 11 pt"/>
    <w:qFormat/>
    <w:rPr>
      <w:rFonts w:ascii="Times New Roman" w:hAnsi="Times New Roman" w:cs="Times New Roman"/>
      <w:b/>
      <w:bCs/>
      <w:i/>
      <w:iCs/>
      <w:spacing w:val="5"/>
      <w:sz w:val="22"/>
      <w:szCs w:val="22"/>
      <w:u w:val="none"/>
    </w:rPr>
  </w:style>
  <w:style w:type="character" w:styleId="Bodytext5">
    <w:name w:val="Body text (5)_"/>
    <w:qFormat/>
    <w:rPr>
      <w:rFonts w:ascii="Times New Roman" w:hAnsi="Times New Roman" w:cs="Times New Roman"/>
      <w:spacing w:val="-2"/>
      <w:sz w:val="21"/>
      <w:szCs w:val="21"/>
      <w:u w:val="none"/>
    </w:rPr>
  </w:style>
  <w:style w:type="character" w:styleId="Bodytext513pt">
    <w:name w:val="Body text (5) + 13 pt"/>
    <w:qFormat/>
    <w:rPr>
      <w:rFonts w:ascii="Times New Roman" w:hAnsi="Times New Roman" w:cs="Times New Roman"/>
      <w:b/>
      <w:bCs/>
      <w:spacing w:val="-2"/>
      <w:sz w:val="26"/>
      <w:szCs w:val="26"/>
      <w:u w:val="none"/>
    </w:rPr>
  </w:style>
  <w:style w:type="character" w:styleId="Bodytext4105pt">
    <w:name w:val="Body text (4) + 10.5 pt"/>
    <w:qFormat/>
    <w:rPr>
      <w:rFonts w:ascii="Times New Roman" w:hAnsi="Times New Roman" w:cs="Times New Roman"/>
      <w:b/>
      <w:bCs/>
      <w:spacing w:val="-3"/>
      <w:sz w:val="21"/>
      <w:szCs w:val="21"/>
      <w:u w:val="none"/>
    </w:rPr>
  </w:style>
  <w:style w:type="character" w:styleId="Bodytext413pt">
    <w:name w:val="Body text (4) + 13 pt"/>
    <w:qFormat/>
    <w:rPr>
      <w:rFonts w:ascii="Times New Roman" w:hAnsi="Times New Roman" w:cs="Times New Roman"/>
      <w:b/>
      <w:bCs/>
      <w:spacing w:val="-3"/>
      <w:sz w:val="26"/>
      <w:szCs w:val="26"/>
      <w:u w:val="none"/>
    </w:rPr>
  </w:style>
  <w:style w:type="character" w:styleId="Bodytext413pt1">
    <w:name w:val="Body text (4) + 13 pt1"/>
    <w:qFormat/>
    <w:rPr>
      <w:rFonts w:ascii="Times New Roman" w:hAnsi="Times New Roman" w:cs="Times New Roman"/>
      <w:b/>
      <w:bCs/>
      <w:spacing w:val="-5"/>
      <w:sz w:val="26"/>
      <w:szCs w:val="26"/>
      <w:u w:val="none"/>
    </w:rPr>
  </w:style>
  <w:style w:type="character" w:styleId="Bodytext6">
    <w:name w:val="Body text (6)_"/>
    <w:qFormat/>
    <w:rPr>
      <w:rFonts w:ascii="Times New Roman" w:hAnsi="Times New Roman" w:cs="Times New Roman"/>
      <w:spacing w:val="-3"/>
      <w:sz w:val="21"/>
      <w:szCs w:val="21"/>
      <w:u w:val="none"/>
    </w:rPr>
  </w:style>
  <w:style w:type="character" w:styleId="Bodytext6SmallCaps">
    <w:name w:val="Body text (6) + Small Caps"/>
    <w:qFormat/>
    <w:rPr>
      <w:rFonts w:ascii="Times New Roman" w:hAnsi="Times New Roman" w:cs="Times New Roman"/>
      <w:smallCaps/>
      <w:spacing w:val="-3"/>
      <w:sz w:val="21"/>
      <w:szCs w:val="21"/>
      <w:u w:val="none"/>
    </w:rPr>
  </w:style>
  <w:style w:type="character" w:styleId="Heading11">
    <w:name w:val="Heading #1_"/>
    <w:qFormat/>
    <w:rPr>
      <w:rFonts w:ascii="Times New Roman" w:hAnsi="Times New Roman" w:cs="Times New Roman"/>
      <w:b/>
      <w:bCs/>
      <w:sz w:val="26"/>
      <w:szCs w:val="26"/>
      <w:u w:val="none"/>
    </w:rPr>
  </w:style>
  <w:style w:type="character" w:styleId="Bodytext17pt">
    <w:name w:val="Body text + 17 pt"/>
    <w:qFormat/>
    <w:rPr>
      <w:rFonts w:ascii="Times New Roman" w:hAnsi="Times New Roman" w:cs="Times New Roman"/>
      <w:b/>
      <w:bCs/>
      <w:spacing w:val="-12"/>
      <w:sz w:val="34"/>
      <w:szCs w:val="34"/>
      <w:u w:val="non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rFonts w:eastAsia="Malgun Gothic"/>
      <w:sz w:val="24"/>
      <w:szCs w:val="24"/>
      <w:lang w:val="en-US" w:bidi="ar-SA"/>
    </w:rPr>
  </w:style>
  <w:style w:type="character" w:styleId="TitleChar">
    <w:name w:val="Title Char"/>
    <w:qFormat/>
    <w:rPr>
      <w:rFonts w:ascii=".VnTimeH" w:hAnsi=".VnTimeH" w:eastAsia="Malgun Gothic" w:cs=".VnTimeH"/>
      <w:b/>
      <w:color w:val="000000"/>
      <w:sz w:val="28"/>
      <w:lang w:val="en-US" w:bidi="ar-SA"/>
    </w:rPr>
  </w:style>
  <w:style w:type="character" w:styleId="BodyTextIndent2Char">
    <w:name w:val="Body Text Indent 2 Char"/>
    <w:qFormat/>
    <w:rPr>
      <w:rFonts w:eastAsia="Malgun Gothic"/>
      <w:sz w:val="24"/>
      <w:szCs w:val="24"/>
      <w:lang w:val="en-US" w:bidi="ar-SA"/>
    </w:rPr>
  </w:style>
  <w:style w:type="character" w:styleId="BodyTextIndent3Char">
    <w:name w:val="Body Text Indent 3 Char"/>
    <w:qFormat/>
    <w:rPr>
      <w:rFonts w:eastAsia="Malgun Gothic"/>
      <w:sz w:val="16"/>
      <w:szCs w:val="16"/>
      <w:lang w:val="en-US" w:bidi="ar-SA"/>
    </w:rPr>
  </w:style>
  <w:style w:type="character" w:styleId="GiuaChar">
    <w:name w:val="Giua Char"/>
    <w:qFormat/>
    <w:rPr>
      <w:b/>
      <w:color w:val="0000FF"/>
      <w:sz w:val="24"/>
      <w:lang w:val="en-US" w:bidi="ar-SA"/>
    </w:rPr>
  </w:style>
  <w:style w:type="character" w:styleId="Cutrc2CharCharCharCharCharCharChar">
    <w:name w:val="CÊu tróc2 Char Char Char Char Char Char Char"/>
    <w:qFormat/>
    <w:rPr>
      <w:rFonts w:eastAsia="Batang;¹ÙÅÁ"/>
      <w:spacing w:val="-2"/>
      <w:sz w:val="28"/>
      <w:lang w:val="en-US" w:bidi="ar-SA"/>
    </w:rPr>
  </w:style>
  <w:style w:type="character" w:styleId="Cutrc1CharCharChar">
    <w:name w:val="CÊu tróc 1 Char Char Char"/>
    <w:qFormat/>
    <w:rPr>
      <w:rFonts w:ascii=".VnTime;Courier New" w:hAnsi=".VnTime;Courier New" w:cs=".VnTime;Courier New"/>
      <w:sz w:val="28"/>
      <w:lang w:val="en-US" w:bidi="ar-SA"/>
    </w:rPr>
  </w:style>
  <w:style w:type="character" w:styleId="4Char">
    <w:name w:val="4 Char"/>
    <w:qFormat/>
    <w:rPr>
      <w:rFonts w:eastAsia="PMingLiU;·s²Ó©úÅé" w:cs="Arial"/>
      <w:b/>
      <w:bCs/>
      <w:i/>
      <w:sz w:val="28"/>
      <w:szCs w:val="26"/>
      <w:lang w:val="en-US" w:bidi="ar-SA"/>
    </w:rPr>
  </w:style>
  <w:style w:type="character" w:styleId="StyleHeading5TimesNewRomanNotBoldChar">
    <w:name w:val="Style Heading 5 + Times New Roman Not Bold Char"/>
    <w:qFormat/>
    <w:rPr>
      <w:b/>
      <w:bCs/>
      <w:i/>
      <w:iCs/>
      <w:sz w:val="28"/>
      <w:szCs w:val="24"/>
      <w:lang w:val="vi-VN" w:eastAsia="en-US" w:bidi="ar-SA"/>
    </w:rPr>
  </w:style>
  <w:style w:type="character" w:styleId="ChuvietChar">
    <w:name w:val="Chu viet Char"/>
    <w:qFormat/>
    <w:rPr>
      <w:sz w:val="28"/>
      <w:lang w:val="en-US" w:bidi="ar-SA"/>
    </w:rPr>
  </w:style>
  <w:style w:type="paragraph" w:styleId="Heading">
    <w:name w:val="Heading"/>
    <w:basedOn w:val="Normal"/>
    <w:next w:val="TextBody"/>
    <w:qFormat/>
    <w:pPr>
      <w:widowControl/>
      <w:jc w:val="center"/>
    </w:pPr>
    <w:rPr>
      <w:rFonts w:ascii=".VnTimeH" w:hAnsi=".VnTimeH" w:eastAsia="Malgun Gothic" w:cs="Times New Roman"/>
      <w:b/>
      <w:sz w:val="28"/>
      <w:szCs w:val="20"/>
      <w:lang w:val="en-US"/>
    </w:rPr>
  </w:style>
  <w:style w:type="paragraph" w:styleId="TextBody">
    <w:name w:val="Body Text"/>
    <w:basedOn w:val="Normal"/>
    <w:pPr>
      <w:widowControl/>
      <w:jc w:val="both"/>
    </w:pPr>
    <w:rPr>
      <w:rFonts w:ascii=".VnTime;Courier New" w:hAnsi=".VnTime;Courier New"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
    <w:name w:val="Header or footer"/>
    <w:basedOn w:val="Normal"/>
    <w:qFormat/>
    <w:pPr>
      <w:shd w:fill="FFFFFF" w:val="clear"/>
      <w:spacing w:lineRule="exact" w:line="322"/>
      <w:jc w:val="both"/>
    </w:pPr>
    <w:rPr>
      <w:rFonts w:ascii="Times New Roman" w:hAnsi="Times New Roman" w:cs="Times New Roman"/>
      <w:b/>
      <w:bCs/>
      <w:color w:val="000000"/>
      <w:spacing w:val="-1"/>
    </w:rPr>
  </w:style>
  <w:style w:type="paragraph" w:styleId="Bodytext21">
    <w:name w:val="Body text (2)"/>
    <w:basedOn w:val="Normal"/>
    <w:qFormat/>
    <w:pPr>
      <w:shd w:fill="FFFFFF" w:val="clear"/>
      <w:spacing w:lineRule="atLeast" w:line="240" w:before="0" w:after="240"/>
      <w:jc w:val="both"/>
    </w:pPr>
    <w:rPr>
      <w:rFonts w:ascii="Times New Roman" w:hAnsi="Times New Roman" w:cs="Times New Roman"/>
      <w:i/>
      <w:iCs/>
      <w:color w:val="000000"/>
      <w:spacing w:val="-6"/>
      <w:sz w:val="26"/>
      <w:szCs w:val="26"/>
    </w:rPr>
  </w:style>
  <w:style w:type="paragraph" w:styleId="Bodytext31">
    <w:name w:val="Body text (3)"/>
    <w:basedOn w:val="Normal"/>
    <w:qFormat/>
    <w:pPr>
      <w:shd w:fill="FFFFFF" w:val="clear"/>
      <w:spacing w:lineRule="exact" w:line="322" w:before="240" w:after="780"/>
      <w:jc w:val="center"/>
    </w:pPr>
    <w:rPr>
      <w:rFonts w:ascii="Times New Roman" w:hAnsi="Times New Roman" w:cs="Times New Roman"/>
      <w:b/>
      <w:bCs/>
      <w:color w:val="000000"/>
      <w:spacing w:val="-1"/>
      <w:sz w:val="26"/>
      <w:szCs w:val="26"/>
    </w:rPr>
  </w:style>
  <w:style w:type="paragraph" w:styleId="Bodytext41">
    <w:name w:val="Body text (4)"/>
    <w:basedOn w:val="Normal"/>
    <w:qFormat/>
    <w:pPr>
      <w:shd w:fill="FFFFFF" w:val="clear"/>
      <w:spacing w:lineRule="atLeast" w:line="240" w:before="780" w:after="540"/>
      <w:jc w:val="center"/>
    </w:pPr>
    <w:rPr>
      <w:rFonts w:ascii="Times New Roman" w:hAnsi="Times New Roman" w:cs="Times New Roman"/>
      <w:b/>
      <w:bCs/>
      <w:color w:val="000000"/>
      <w:spacing w:val="-5"/>
      <w:sz w:val="23"/>
      <w:szCs w:val="23"/>
    </w:rPr>
  </w:style>
  <w:style w:type="paragraph" w:styleId="Bodytext1">
    <w:name w:val="Body text"/>
    <w:basedOn w:val="Normal"/>
    <w:qFormat/>
    <w:pPr>
      <w:shd w:fill="FFFFFF" w:val="clear"/>
      <w:spacing w:lineRule="atLeast" w:line="240" w:before="540" w:after="60"/>
      <w:jc w:val="both"/>
    </w:pPr>
    <w:rPr>
      <w:rFonts w:ascii="Times New Roman" w:hAnsi="Times New Roman" w:cs="Times New Roman"/>
      <w:color w:val="000000"/>
      <w:spacing w:val="-3"/>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2"/>
      <w:sz w:val="21"/>
      <w:szCs w:val="21"/>
    </w:rPr>
  </w:style>
  <w:style w:type="paragraph" w:styleId="Bodytext61">
    <w:name w:val="Body text (6)"/>
    <w:basedOn w:val="Normal"/>
    <w:qFormat/>
    <w:pPr>
      <w:shd w:fill="FFFFFF" w:val="clear"/>
      <w:spacing w:lineRule="exact" w:line="254"/>
      <w:jc w:val="both"/>
    </w:pPr>
    <w:rPr>
      <w:rFonts w:ascii="Times New Roman" w:hAnsi="Times New Roman" w:cs="Times New Roman"/>
      <w:color w:val="000000"/>
      <w:spacing w:val="-3"/>
      <w:sz w:val="21"/>
      <w:szCs w:val="21"/>
    </w:rPr>
  </w:style>
  <w:style w:type="paragraph" w:styleId="Heading12">
    <w:name w:val="Heading #1"/>
    <w:basedOn w:val="Normal"/>
    <w:qFormat/>
    <w:pPr>
      <w:shd w:fill="FFFFFF" w:val="clear"/>
      <w:spacing w:lineRule="atLeast" w:line="240" w:before="60" w:after="60"/>
      <w:ind w:firstLine="700"/>
      <w:jc w:val="both"/>
      <w:outlineLvl w:val="0"/>
    </w:pPr>
    <w:rPr>
      <w:rFonts w:ascii="Times New Roman" w:hAnsi="Times New Roman" w:cs="Times New Roman"/>
      <w:b/>
      <w:bCs/>
      <w:color w:val="000000"/>
      <w:spacing w:val="-1"/>
      <w:sz w:val="26"/>
      <w:szCs w:val="26"/>
    </w:rPr>
  </w:style>
  <w:style w:type="paragraph" w:styleId="CharChar12">
    <w:name w:val=" Char Char12"/>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9"/>
      <w:szCs w:val="29"/>
      <w:lang w:val="en-US"/>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CharChar7">
    <w:name w:val=" Char Char7"/>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1CharCharCharChar">
    <w:name w:val="Char Char1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
    <w:name w:val="Char"/>
    <w:basedOn w:val="Normal"/>
    <w:qFormat/>
    <w:pPr>
      <w:widowControl/>
      <w:spacing w:lineRule="exact" w:line="240" w:before="0" w:after="160"/>
    </w:pPr>
    <w:rPr>
      <w:rFonts w:ascii="Verdana" w:hAnsi="Verdana" w:eastAsia="Malgun Gothic" w:cs="Verdana"/>
      <w:color w:val="000000"/>
      <w:sz w:val="20"/>
      <w:szCs w:val="20"/>
      <w:lang w:val="en-US"/>
    </w:rPr>
  </w:style>
  <w:style w:type="paragraph" w:styleId="TextBodyIndent">
    <w:name w:val="Body Text Indent"/>
    <w:basedOn w:val="Normal"/>
    <w:pPr>
      <w:widowControl/>
      <w:spacing w:before="0" w:after="120"/>
      <w:ind w:left="360" w:hanging="0"/>
    </w:pPr>
    <w:rPr>
      <w:rFonts w:ascii="Times New Roman" w:hAnsi="Times New Roman" w:eastAsia="Malgun Gothic" w:cs="Times New Roman"/>
      <w:color w:val="000000"/>
      <w:lang w:val="en-US"/>
    </w:rPr>
  </w:style>
  <w:style w:type="paragraph" w:styleId="BodyText22">
    <w:name w:val="Body Text 2"/>
    <w:basedOn w:val="Normal"/>
    <w:qFormat/>
    <w:pPr>
      <w:widowControl/>
      <w:spacing w:lineRule="auto" w:line="480" w:before="0" w:after="120"/>
    </w:pPr>
    <w:rPr>
      <w:rFonts w:ascii="Times New Roman" w:hAnsi="Times New Roman" w:eastAsia="Malgun Gothic" w:cs="Times New Roman"/>
      <w:color w:val="000000"/>
      <w:lang w:val="en-US"/>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Malgun Gothic" w:cs="Times New Roman"/>
      <w:color w:val="000000"/>
      <w:lang w:val="en-US"/>
    </w:rPr>
  </w:style>
  <w:style w:type="paragraph" w:styleId="BlockText">
    <w:name w:val="Block Text"/>
    <w:basedOn w:val="Normal"/>
    <w:qFormat/>
    <w:pPr>
      <w:widowControl/>
      <w:ind w:left="-142" w:right="-142" w:hanging="0"/>
      <w:jc w:val="center"/>
    </w:pPr>
    <w:rPr>
      <w:rFonts w:ascii=".VnHelvetInsH;Courier New" w:hAnsi=".VnHelvetInsH;Courier New" w:eastAsia="Malgun Gothic" w:cs="Times New Roman"/>
      <w:color w:val="000000"/>
      <w:sz w:val="28"/>
      <w:szCs w:val="20"/>
      <w:lang w:val="en-US"/>
    </w:rPr>
  </w:style>
  <w:style w:type="paragraph" w:styleId="BodyTextIndent3">
    <w:name w:val="Body Text Indent 3"/>
    <w:basedOn w:val="Normal"/>
    <w:qFormat/>
    <w:pPr>
      <w:widowControl/>
      <w:spacing w:before="0" w:after="120"/>
      <w:ind w:left="360" w:hanging="0"/>
    </w:pPr>
    <w:rPr>
      <w:rFonts w:ascii="Times New Roman" w:hAnsi="Times New Roman" w:eastAsia="Malgun Gothic" w:cs="Times New Roman"/>
      <w:color w:val="000000"/>
      <w:sz w:val="16"/>
      <w:szCs w:val="16"/>
      <w:lang w:val="en-US"/>
    </w:rPr>
  </w:style>
  <w:style w:type="paragraph" w:styleId="ListBullet">
    <w:name w:val="List Bullet"/>
    <w:basedOn w:val="Normal"/>
    <w:qFormat/>
    <w:pPr>
      <w:widowControl/>
      <w:spacing w:lineRule="auto" w:line="280" w:before="120" w:after="120"/>
      <w:ind w:firstLine="720"/>
      <w:jc w:val="both"/>
    </w:pPr>
    <w:rPr>
      <w:rFonts w:ascii="Times New Roman" w:hAnsi="Times New Roman" w:eastAsia="Malgun Gothic" w:cs="Times New Roman"/>
      <w:bCs/>
      <w:color w:val="000000"/>
      <w:spacing w:val="-4"/>
      <w:sz w:val="28"/>
      <w:szCs w:val="28"/>
      <w:lang w:val="nl-NL"/>
    </w:rPr>
  </w:style>
  <w:style w:type="paragraph" w:styleId="Xl67">
    <w:name w:val="xl67"/>
    <w:basedOn w:val="Normal"/>
    <w:qFormat/>
    <w:pPr>
      <w:widowControl/>
      <w:spacing w:before="280" w:after="280"/>
    </w:pPr>
    <w:rPr>
      <w:rFonts w:ascii="Times New Roman" w:hAnsi="Times New Roman" w:eastAsia="Malgun Gothic" w:cs="Times New Roman"/>
      <w:b/>
      <w:bCs/>
      <w:color w:val="000000"/>
      <w:lang w:val="en-US"/>
    </w:rPr>
  </w:style>
  <w:style w:type="paragraph" w:styleId="Xl68">
    <w:name w:val="xl68"/>
    <w:basedOn w:val="Normal"/>
    <w:qFormat/>
    <w:pPr>
      <w:widowControl/>
      <w:spacing w:before="280" w:after="280"/>
    </w:pPr>
    <w:rPr>
      <w:rFonts w:ascii="Times New Roman" w:hAnsi="Times New Roman" w:eastAsia="Malgun Gothic" w:cs="Times New Roman"/>
      <w:color w:val="000000"/>
      <w:lang w:val="en-US"/>
    </w:rPr>
  </w:style>
  <w:style w:type="paragraph" w:styleId="Xl69">
    <w:name w:val="xl69"/>
    <w:basedOn w:val="Normal"/>
    <w:qFormat/>
    <w:pPr>
      <w:widowControl/>
      <w:spacing w:before="280" w:after="280"/>
    </w:pPr>
    <w:rPr>
      <w:rFonts w:ascii="Times New Roman" w:hAnsi="Times New Roman" w:eastAsia="Malgun Gothic" w:cs="Times New Roman"/>
      <w:color w:val="FF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b/>
      <w:bCs/>
      <w:color w:val="000000"/>
      <w:lang w:val="en-US"/>
    </w:rPr>
  </w:style>
  <w:style w:type="paragraph" w:styleId="Xl71">
    <w:name w:val="xl71"/>
    <w:basedOn w:val="Normal"/>
    <w:qFormat/>
    <w:pPr>
      <w:widowControl/>
      <w:spacing w:before="280" w:after="280"/>
    </w:pPr>
    <w:rPr>
      <w:rFonts w:ascii="Times New Roman" w:hAnsi="Times New Roman" w:eastAsia="Malgun Gothic" w:cs="Times New Roman"/>
      <w:b/>
      <w:bCs/>
      <w:color w:val="FF0000"/>
      <w:lang w:val="en-US"/>
    </w:rPr>
  </w:style>
  <w:style w:type="paragraph" w:styleId="Xl72">
    <w:name w:val="xl72"/>
    <w:basedOn w:val="Normal"/>
    <w:qFormat/>
    <w:pPr>
      <w:widowControl/>
      <w:spacing w:before="280" w:after="280"/>
      <w:jc w:val="center"/>
    </w:pPr>
    <w:rPr>
      <w:rFonts w:ascii="Times New Roman" w:hAnsi="Times New Roman" w:eastAsia="Malgun Gothic" w:cs="Times New Roman"/>
      <w:color w:val="000000"/>
      <w:lang w:val="en-US"/>
    </w:rPr>
  </w:style>
  <w:style w:type="paragraph" w:styleId="Xl73">
    <w:name w:val="xl73"/>
    <w:basedOn w:val="Normal"/>
    <w:qFormat/>
    <w:pPr>
      <w:widowControl/>
      <w:spacing w:before="280" w:after="280"/>
    </w:pPr>
    <w:rPr>
      <w:rFonts w:ascii="Times New Roman" w:hAnsi="Times New Roman" w:eastAsia="Malgun Gothic" w:cs="Times New Roman"/>
      <w:b/>
      <w:bCs/>
      <w:color w:val="0000FF"/>
      <w:lang w:val="en-US"/>
    </w:rPr>
  </w:style>
  <w:style w:type="paragraph" w:styleId="Xl74">
    <w:name w:val="xl74"/>
    <w:basedOn w:val="Normal"/>
    <w:qFormat/>
    <w:pPr>
      <w:widowControl/>
      <w:spacing w:before="280" w:after="280"/>
    </w:pPr>
    <w:rPr>
      <w:rFonts w:ascii="Times New Roman" w:hAnsi="Times New Roman" w:eastAsia="Malgun Gothic" w:cs="Times New Roman"/>
      <w:b/>
      <w:bCs/>
      <w:lang w:val="en-US"/>
    </w:rPr>
  </w:style>
  <w:style w:type="paragraph" w:styleId="Xl75">
    <w:name w:val="xl75"/>
    <w:basedOn w:val="Normal"/>
    <w:qFormat/>
    <w:pPr>
      <w:widowControl/>
      <w:spacing w:before="280" w:after="280"/>
    </w:pPr>
    <w:rPr>
      <w:rFonts w:ascii="Times New Roman" w:hAnsi="Times New Roman" w:eastAsia="Malgun Gothic" w:cs="Times New Roman"/>
      <w:color w:val="000000"/>
      <w:lang w:val="en-US"/>
    </w:rPr>
  </w:style>
  <w:style w:type="paragraph" w:styleId="Xl76">
    <w:name w:val="xl76"/>
    <w:basedOn w:val="Normal"/>
    <w:qFormat/>
    <w:pPr>
      <w:widowControl/>
      <w:spacing w:before="280" w:after="280"/>
      <w:jc w:val="center"/>
    </w:pPr>
    <w:rPr>
      <w:rFonts w:ascii="Times New Roman" w:hAnsi="Times New Roman" w:eastAsia="Malgun Gothic" w:cs="Times New Roman"/>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Malgun Gothic" w:cs="Times New Roman"/>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Malgun Gothic"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color w:val="00000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Malgun Gothic" w:cs="Times New Roman"/>
      <w:color w:val="00000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color w:val="00000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b/>
      <w:bCs/>
      <w:color w:val="00000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FF000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Malgun Gothic" w:cs="Times New Roman"/>
      <w:color w:val="00000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FF"/>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b/>
      <w:bCs/>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Malgun Gothic" w:cs="Times New Roman"/>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Malgun Gothic" w:cs="Times New Roman"/>
      <w:color w:val="00000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b/>
      <w:bCs/>
      <w:color w:val="00000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b/>
      <w:bCs/>
      <w:color w:val="00000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b/>
      <w:bCs/>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color w:val="00000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FF00FF"/>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FF000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b/>
      <w:bCs/>
      <w:color w:val="000000"/>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b/>
      <w:bCs/>
      <w:color w:val="00000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b/>
      <w:bCs/>
      <w:color w:val="00000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color w:val="000000"/>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color w:val="000000"/>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color w:val="000000"/>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Malgun Gothic" w:cs="Times New Roman"/>
      <w:color w:val="00000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color w:val="000000"/>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Malgun Gothic" w:cs="Times New Roman"/>
      <w:color w:val="00000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FF00FF"/>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Malgun Gothic" w:cs="Times New Roman"/>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b/>
      <w:bCs/>
      <w:color w:val="000000"/>
      <w:lang w:val="en-US"/>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Malgun Gothic" w:cs="Times New Roman"/>
      <w:b/>
      <w:bCs/>
      <w:color w:val="000000"/>
      <w:lang w:val="en-US"/>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b/>
      <w:bCs/>
      <w:color w:val="000000"/>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Malgun Gothic" w:cs="Times New Roman"/>
      <w:b/>
      <w:bCs/>
      <w:color w:val="000000"/>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24">
    <w:name w:val="xl124"/>
    <w:basedOn w:val="Normal"/>
    <w:qFormat/>
    <w:pPr>
      <w:widowControl/>
      <w:pBdr>
        <w:top w:val="single" w:sz="4" w:space="0" w:color="000000"/>
        <w:left w:val="single" w:sz="4" w:space="18" w:color="000000"/>
        <w:bottom w:val="single" w:sz="4" w:space="0" w:color="000000"/>
        <w:right w:val="single" w:sz="4" w:space="0" w:color="000000"/>
      </w:pBdr>
      <w:spacing w:before="280" w:after="280"/>
    </w:pPr>
    <w:rPr>
      <w:rFonts w:ascii="Times New Roman" w:hAnsi="Times New Roman" w:eastAsia="Malgun Gothic" w:cs="Times New Roman"/>
      <w:color w:val="000000"/>
      <w:lang w:val="en-US"/>
    </w:rPr>
  </w:style>
  <w:style w:type="paragraph" w:styleId="Xl125">
    <w:name w:val="xl125"/>
    <w:basedOn w:val="Normal"/>
    <w:qFormat/>
    <w:pPr>
      <w:widowControl/>
      <w:pBdr>
        <w:top w:val="single" w:sz="4" w:space="0" w:color="000000"/>
        <w:left w:val="single" w:sz="4" w:space="18" w:color="000000"/>
        <w:bottom w:val="single" w:sz="4" w:space="0" w:color="000000"/>
        <w:right w:val="single" w:sz="4" w:space="0" w:color="000000"/>
      </w:pBdr>
      <w:spacing w:before="280" w:after="280"/>
    </w:pPr>
    <w:rPr>
      <w:rFonts w:ascii="Times New Roman" w:hAnsi="Times New Roman" w:eastAsia="Malgun Gothic" w:cs="Times New Roman"/>
      <w:b/>
      <w:bCs/>
      <w:color w:val="000000"/>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Malgun Gothic" w:cs="Times New Roman"/>
      <w:b/>
      <w:bCs/>
      <w:color w:val="00000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Malgun Gothic" w:cs="Times New Roman"/>
      <w:color w:val="000000"/>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Malgun Gothic" w:cs="Times New Roman"/>
      <w:color w:val="000000"/>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Malgun Gothic" w:cs="Times New Roman"/>
      <w:color w:val="00000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Malgun Gothic" w:cs="Times New Roman"/>
      <w:b/>
      <w:bCs/>
      <w:color w:val="000000"/>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Malgun Gothic" w:cs="Times New Roman"/>
      <w:color w:val="00000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b/>
      <w:bCs/>
      <w:color w:val="0000FF"/>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b/>
      <w:bCs/>
      <w:color w:val="000000"/>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algun Gothic" w:cs="Times New Roman"/>
      <w:i/>
      <w:iCs/>
      <w:color w:val="00000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Malgun Gothic" w:cs="Times New Roman"/>
      <w:color w:val="000000"/>
      <w:lang w:val="en-US"/>
    </w:rPr>
  </w:style>
  <w:style w:type="paragraph" w:styleId="CharCharChar">
    <w:name w:val="Char Char Char"/>
    <w:basedOn w:val="Normal"/>
    <w:qFormat/>
    <w:pPr>
      <w:widowControl/>
      <w:spacing w:lineRule="exact" w:line="240" w:before="0" w:after="160"/>
    </w:pPr>
    <w:rPr>
      <w:rFonts w:ascii="Tahoma" w:hAnsi="Tahoma" w:eastAsia="Times New Roman" w:cs="Tahoma"/>
      <w:color w:val="000000"/>
      <w:sz w:val="20"/>
      <w:szCs w:val="20"/>
      <w:lang w:val="en-US"/>
    </w:rPr>
  </w:style>
  <w:style w:type="paragraph" w:styleId="DocumentMap">
    <w:name w:val="Document Map"/>
    <w:basedOn w:val="Normal"/>
    <w:qFormat/>
    <w:pPr>
      <w:widowControl/>
      <w:shd w:fill="000080" w:val="clear"/>
    </w:pPr>
    <w:rPr>
      <w:rFonts w:ascii="Tahoma" w:hAnsi="Tahoma" w:eastAsia="Times New Roman" w:cs="Tahoma"/>
      <w:color w:val="000000"/>
      <w:sz w:val="20"/>
      <w:szCs w:val="20"/>
      <w:lang w:val="en-US"/>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
    <w:name w:val=" Char Char Char Char Char Char"/>
    <w:qFormat/>
    <w:pPr>
      <w:widowControl/>
      <w:bidi w:val="0"/>
      <w:spacing w:before="60" w:after="60"/>
      <w:jc w:val="both"/>
      <w:outlineLvl w:val="0"/>
    </w:pPr>
    <w:rPr>
      <w:rFonts w:ascii="Times New Roman" w:hAnsi="Times New Roman" w:eastAsia="Times New Roman" w:cs="Times New Roman"/>
      <w:color w:val="auto"/>
      <w:spacing w:val="-4"/>
      <w:sz w:val="28"/>
      <w:szCs w:val="28"/>
      <w:lang w:val="en-US" w:bidi="ar-SA" w:eastAsia="zh-CN"/>
    </w:rPr>
  </w:style>
  <w:style w:type="paragraph" w:styleId="DefaultParagraphFont1Char">
    <w:name w:val="Default Paragraph Font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Normal"/>
    <w:qFormat/>
    <w:pPr>
      <w:widowControl/>
      <w:spacing w:before="60" w:after="60"/>
      <w:ind w:firstLine="763"/>
      <w:jc w:val="both"/>
    </w:pPr>
    <w:rPr>
      <w:rFonts w:ascii=".VnTime;Courier New" w:hAnsi=".VnTime;Courier New" w:eastAsia="Times New Roman" w:cs="Times New Roman"/>
      <w:color w:val="000000"/>
      <w:sz w:val="28"/>
      <w:szCs w:val="20"/>
      <w:lang w:val="en-US"/>
    </w:rPr>
  </w:style>
  <w:style w:type="paragraph" w:styleId="05NidungVB">
    <w:name w:val="05 Nội dung VB"/>
    <w:basedOn w:val="Normal"/>
    <w:qFormat/>
    <w:pPr>
      <w:spacing w:lineRule="atLeast" w:line="400" w:before="0" w:after="120"/>
      <w:ind w:firstLine="567"/>
      <w:jc w:val="both"/>
    </w:pPr>
    <w:rPr>
      <w:rFonts w:ascii="Times New Roman" w:hAnsi="Times New Roman" w:eastAsia="Times New Roman" w:cs="Times New Roman"/>
      <w:color w:val="000000"/>
      <w:sz w:val="28"/>
      <w:szCs w:val="28"/>
      <w:lang w:val="en-US"/>
    </w:rPr>
  </w:style>
  <w:style w:type="paragraph" w:styleId="07m">
    <w:name w:val="07 Đậm"/>
    <w:basedOn w:val="Normal"/>
    <w:qFormat/>
    <w:pPr>
      <w:spacing w:lineRule="atLeast" w:line="400" w:before="0" w:after="120"/>
      <w:ind w:firstLine="567"/>
      <w:jc w:val="both"/>
    </w:pPr>
    <w:rPr>
      <w:rFonts w:ascii="Times New Roman" w:hAnsi="Times New Roman" w:eastAsia="Times New Roman" w:cs="Times New Roman"/>
      <w:b/>
      <w:color w:val="000000"/>
      <w:sz w:val="28"/>
      <w:szCs w:val="28"/>
      <w:lang w:val="en-US"/>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Ndieund">
    <w:name w:val="n-dieund"/>
    <w:basedOn w:val="Normal"/>
    <w:qFormat/>
    <w:pPr>
      <w:widowControl/>
      <w:spacing w:before="0" w:after="120"/>
      <w:ind w:firstLine="709"/>
      <w:jc w:val="both"/>
    </w:pPr>
    <w:rPr>
      <w:rFonts w:ascii=".VnTime;Courier New" w:hAnsi=".VnTime;Courier New" w:eastAsia="Times New Roman" w:cs="Times New Roman"/>
      <w:color w:val="000000"/>
      <w:sz w:val="26"/>
      <w:szCs w:val="20"/>
      <w:lang w:val="en-US"/>
    </w:rPr>
  </w:style>
  <w:style w:type="paragraph" w:styleId="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widowControl/>
      <w:spacing w:before="0" w:after="120"/>
      <w:jc w:val="center"/>
    </w:pPr>
    <w:rPr>
      <w:rFonts w:ascii="Times New Roman" w:hAnsi="Times New Roman" w:eastAsia="Times New Roman" w:cs="Times New Roman"/>
      <w:b/>
      <w:color w:val="0000FF"/>
      <w:szCs w:val="20"/>
      <w:lang w:val="en-US"/>
    </w:rPr>
  </w:style>
  <w:style w:type="paragraph" w:styleId="Center">
    <w:name w:val="Center"/>
    <w:basedOn w:val="Normal"/>
    <w:qFormat/>
    <w:pPr>
      <w:widowControl/>
      <w:spacing w:before="0" w:after="120"/>
      <w:jc w:val="center"/>
    </w:pPr>
    <w:rPr>
      <w:rFonts w:ascii="Times New Roman" w:hAnsi="Times New Roman" w:eastAsia="Times New Roman" w:cs="Times New Roman"/>
      <w:b/>
      <w:caps/>
      <w:color w:val="0000FF"/>
      <w:sz w:val="32"/>
      <w:szCs w:val="32"/>
      <w:lang w:val="en-US"/>
    </w:rPr>
  </w:style>
  <w:style w:type="paragraph" w:styleId="Tenvb">
    <w:name w:val="Tenvb"/>
    <w:basedOn w:val="Normal"/>
    <w:qFormat/>
    <w:pPr>
      <w:widowControl/>
      <w:spacing w:before="120" w:after="120"/>
      <w:jc w:val="center"/>
    </w:pPr>
    <w:rPr>
      <w:rFonts w:ascii="Times New Roman" w:hAnsi="Times New Roman" w:eastAsia="Times New Roman" w:cs="Times New Roman"/>
      <w:b/>
      <w:color w:val="0000FF"/>
      <w:spacing w:val="26"/>
      <w:sz w:val="20"/>
      <w:szCs w:val="20"/>
      <w:lang w:val="en-US"/>
    </w:rPr>
  </w:style>
  <w:style w:type="paragraph" w:styleId="Earticleboy">
    <w:name w:val="e_articleboy"/>
    <w:basedOn w:val="Normal"/>
    <w:qFormat/>
    <w:pPr>
      <w:widowControl/>
      <w:spacing w:before="280" w:after="280"/>
    </w:pPr>
    <w:rPr>
      <w:rFonts w:ascii="Times New Roman" w:hAnsi="Times New Roman" w:eastAsia="Times New Roman" w:cs="Times New Roman"/>
      <w:color w:val="000000"/>
      <w:lang w:val="en-US"/>
    </w:rPr>
  </w:style>
  <w:style w:type="paragraph" w:styleId="BodyText32">
    <w:name w:val="Body Text 3"/>
    <w:basedOn w:val="Normal"/>
    <w:qFormat/>
    <w:pPr>
      <w:widowControl/>
      <w:jc w:val="both"/>
    </w:pPr>
    <w:rPr>
      <w:rFonts w:ascii=".VnTime;Courier New" w:hAnsi=".VnTime;Courier New" w:eastAsia="Times New Roman" w:cs="Times New Roman"/>
      <w:color w:val="000000"/>
      <w:sz w:val="28"/>
      <w:szCs w:val="20"/>
      <w:lang w:val="en-US" w:eastAsia="ja-JP"/>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1CharCharCharChar">
    <w:name w:val="1 Char Char Char Char"/>
    <w:basedOn w:val="DocumentMap"/>
    <w:qFormat/>
    <w:pPr>
      <w:widowControl w:val="false"/>
      <w:jc w:val="both"/>
    </w:pPr>
    <w:rPr>
      <w:rFonts w:eastAsia="SimSun;ËÎÌå" w:cs="Times New Roman"/>
      <w:kern w:val="2"/>
      <w:sz w:val="24"/>
      <w:szCs w:val="24"/>
      <w:lang w:eastAsia="zh-CN"/>
    </w:rPr>
  </w:style>
  <w:style w:type="paragraph" w:styleId="CharCharCharCharCharChar1CharCharCharCharCharCharChar">
    <w:name w:val=" Char Char Char Char Char Char1 Char Char Char Char Char Char Char"/>
    <w:basedOn w:val="Normal"/>
    <w:qFormat/>
    <w:pPr>
      <w:widowControl/>
      <w:spacing w:lineRule="exact" w:line="240" w:before="0" w:after="160"/>
    </w:pPr>
    <w:rPr>
      <w:rFonts w:ascii="Verdana" w:hAnsi="Verdana" w:eastAsia="MS Mincho;‚l‚r –¾’©" w:cs="Times New Roman"/>
      <w:color w:val="000000"/>
      <w:sz w:val="20"/>
      <w:szCs w:val="20"/>
      <w:lang w:val="en-US"/>
    </w:rPr>
  </w:style>
  <w:style w:type="paragraph" w:styleId="CharChar1Char1">
    <w:name w:val="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odau">
    <w:name w:val="Mo dau"/>
    <w:basedOn w:val="Normal"/>
    <w:qFormat/>
    <w:pPr>
      <w:widowControl/>
      <w:jc w:val="center"/>
    </w:pPr>
    <w:rPr>
      <w:rFonts w:ascii=".VnTimeH" w:hAnsi=".VnTimeH" w:eastAsia="Times New Roman" w:cs="Times New Roman"/>
      <w:b/>
      <w:color w:val="000000"/>
      <w:sz w:val="28"/>
      <w:szCs w:val="28"/>
      <w:lang w:val="en-US"/>
    </w:rPr>
  </w:style>
  <w:style w:type="paragraph" w:styleId="Cutrc2CharCharCharCharCharChar">
    <w:name w:val="CÊu tróc2 Char Char Char Char Char Char"/>
    <w:basedOn w:val="Normal"/>
    <w:qFormat/>
    <w:pPr>
      <w:widowControl/>
      <w:jc w:val="both"/>
    </w:pPr>
    <w:rPr>
      <w:rFonts w:ascii="Times New Roman" w:hAnsi="Times New Roman" w:eastAsia="Batang;¹ÙÅÁ" w:cs="Times New Roman"/>
      <w:color w:val="000000"/>
      <w:spacing w:val="-2"/>
      <w:sz w:val="28"/>
      <w:szCs w:val="20"/>
      <w:lang w:val="en-US"/>
    </w:rPr>
  </w:style>
  <w:style w:type="paragraph" w:styleId="Cutrc1CharChar">
    <w:name w:val="CÊu tróc 1 Char Char"/>
    <w:basedOn w:val="Normal"/>
    <w:qFormat/>
    <w:pPr>
      <w:widowControl/>
      <w:spacing w:before="240" w:after="0"/>
      <w:ind w:left="360" w:hanging="0"/>
      <w:jc w:val="both"/>
    </w:pPr>
    <w:rPr>
      <w:rFonts w:ascii=".VnTime;Courier New" w:hAnsi=".VnTime;Courier New" w:eastAsia="Times New Roman" w:cs="Times New Roman"/>
      <w:color w:val="000000"/>
      <w:sz w:val="28"/>
      <w:szCs w:val="20"/>
      <w:lang w:val="en-US"/>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1Char">
    <w:name w:val="1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autruc1">
    <w:name w:val="cau truc1"/>
    <w:basedOn w:val="Normal"/>
    <w:qFormat/>
    <w:pPr>
      <w:widowControl/>
      <w:spacing w:before="120" w:after="0"/>
      <w:jc w:val="both"/>
    </w:pPr>
    <w:rPr>
      <w:rFonts w:ascii="Times New Roman" w:hAnsi="Times New Roman" w:eastAsia="Times New Roman" w:cs="Times New Roman"/>
      <w:color w:val="000000"/>
      <w:sz w:val="28"/>
      <w:szCs w:val="28"/>
      <w:lang w:val="en-US"/>
    </w:rPr>
  </w:style>
  <w:style w:type="paragraph" w:styleId="HDND">
    <w:name w:val="HDND"/>
    <w:basedOn w:val="Normal"/>
    <w:qFormat/>
    <w:pPr>
      <w:spacing w:lineRule="exact" w:line="360" w:before="360" w:after="360"/>
      <w:jc w:val="center"/>
    </w:pPr>
    <w:rPr>
      <w:rFonts w:ascii="VNtimes new roman;Courier New" w:hAnsi="VNtimes new roman;Courier New" w:eastAsia="Times New Roman" w:cs="Times New Roman"/>
      <w:b/>
      <w:color w:val="000000"/>
      <w:sz w:val="25"/>
      <w:lang w:val="en-US"/>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Normalp">
    <w:name w:val="normal-p"/>
    <w:basedOn w:val="Normal"/>
    <w:qFormat/>
    <w:pPr>
      <w:widowControl/>
      <w:jc w:val="both"/>
    </w:pPr>
    <w:rPr>
      <w:rFonts w:ascii="Times New Roman" w:hAnsi="Times New Roman" w:eastAsia="Times New Roman" w:cs="Times New Roman"/>
      <w:color w:val="000000"/>
      <w:sz w:val="20"/>
      <w:szCs w:val="20"/>
      <w:lang w:val="en-US"/>
    </w:rPr>
  </w:style>
  <w:style w:type="paragraph" w:styleId="CharChar1CharChar">
    <w:name w:val=" Char Char1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00000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color w:val="00000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bCs/>
      <w:color w:val="00000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00"/>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color w:val="00000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0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color w:val="000000"/>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color w:val="000000"/>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color w:val="000000"/>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00000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00000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00000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000000"/>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000000"/>
      <w:lang w:val="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color w:val="000000"/>
      <w:lang w:val="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00"/>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color w:val="000000"/>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color w:val="00000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color w:val="000000"/>
      <w:lang w:val="en-US"/>
    </w:rPr>
  </w:style>
  <w:style w:type="paragraph" w:styleId="Font5">
    <w:name w:val="font5"/>
    <w:basedOn w:val="Normal"/>
    <w:qFormat/>
    <w:pPr>
      <w:widowControl/>
      <w:spacing w:before="280" w:after="280"/>
    </w:pPr>
    <w:rPr>
      <w:rFonts w:ascii="Tahoma" w:hAnsi="Tahoma" w:eastAsia="Arial Unicode MS" w:cs="Tahoma"/>
      <w:b/>
      <w:bCs/>
      <w:sz w:val="16"/>
      <w:szCs w:val="16"/>
      <w:lang w:val="en-US"/>
    </w:rPr>
  </w:style>
  <w:style w:type="paragraph" w:styleId="Font6">
    <w:name w:val="font6"/>
    <w:basedOn w:val="Normal"/>
    <w:qFormat/>
    <w:pPr>
      <w:widowControl/>
      <w:spacing w:before="280" w:after="280"/>
    </w:pPr>
    <w:rPr>
      <w:rFonts w:ascii="Tahoma" w:hAnsi="Tahoma" w:eastAsia="Arial Unicode MS" w:cs="Tahoma"/>
      <w:sz w:val="16"/>
      <w:szCs w:val="16"/>
      <w:lang w:val="en-US"/>
    </w:rPr>
  </w:style>
  <w:style w:type="paragraph" w:styleId="Font7">
    <w:name w:val="font7"/>
    <w:basedOn w:val="Normal"/>
    <w:qFormat/>
    <w:pPr>
      <w:widowControl/>
      <w:spacing w:before="280" w:after="280"/>
    </w:pPr>
    <w:rPr>
      <w:rFonts w:ascii="Tahoma" w:hAnsi="Tahoma" w:eastAsia="Arial Unicode MS" w:cs="Tahoma"/>
      <w:sz w:val="16"/>
      <w:szCs w:val="16"/>
      <w:lang w:val="en-US"/>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color w:val="000000"/>
      <w:sz w:val="18"/>
      <w:szCs w:val="18"/>
      <w:lang w:val="en-US"/>
    </w:rPr>
  </w:style>
  <w:style w:type="paragraph" w:styleId="Xl29">
    <w:name w:val="xl29"/>
    <w:basedOn w:val="Normal"/>
    <w:qFormat/>
    <w:pPr>
      <w:widowControl/>
      <w:pBdr>
        <w:left w:val="single" w:sz="8" w:space="0" w:color="000000"/>
        <w:right w:val="single" w:sz="4" w:space="0" w:color="000000"/>
      </w:pBdr>
      <w:spacing w:before="280" w:after="280"/>
    </w:pPr>
    <w:rPr>
      <w:rFonts w:ascii="Arial" w:hAnsi="Arial" w:eastAsia="Arial Unicode MS" w:cs="Arial"/>
      <w:color w:val="000000"/>
      <w:sz w:val="18"/>
      <w:szCs w:val="18"/>
      <w:lang w:val="en-US"/>
    </w:rPr>
  </w:style>
  <w:style w:type="paragraph" w:styleId="Xl39">
    <w:name w:val="xl39"/>
    <w:basedOn w:val="Normal"/>
    <w:qFormat/>
    <w:pPr>
      <w:widowControl/>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lang w:val="en-US"/>
    </w:rPr>
  </w:style>
  <w:style w:type="paragraph" w:styleId="Font8">
    <w:name w:val="font8"/>
    <w:basedOn w:val="Normal"/>
    <w:qFormat/>
    <w:pPr>
      <w:widowControl/>
      <w:spacing w:before="280" w:after="280"/>
    </w:pPr>
    <w:rPr>
      <w:rFonts w:ascii=".VnArial" w:hAnsi=".VnArial" w:eastAsia="Arial Unicode MS" w:cs="Arial Unicode MS"/>
      <w:i/>
      <w:iCs/>
      <w:color w:val="000000"/>
      <w:sz w:val="20"/>
      <w:szCs w:val="20"/>
      <w:lang w:val="en-US"/>
    </w:rPr>
  </w:style>
  <w:style w:type="paragraph" w:styleId="4">
    <w:name w:val="4"/>
    <w:basedOn w:val="Heading3"/>
    <w:qFormat/>
    <w:pPr>
      <w:numPr>
        <w:ilvl w:val="0"/>
        <w:numId w:val="0"/>
      </w:numPr>
      <w:spacing w:lineRule="exact" w:line="360" w:before="240" w:after="60"/>
      <w:ind w:left="340" w:firstLine="828"/>
      <w:jc w:val="both"/>
      <w:outlineLvl w:val="9"/>
    </w:pPr>
    <w:rPr>
      <w:rFonts w:eastAsia="PMingLiU;·s²Ó©úÅé" w:cs="Arial"/>
      <w:bCs/>
      <w:i/>
      <w:szCs w:val="26"/>
      <w:lang w:val="en-US"/>
    </w:rPr>
  </w:style>
  <w:style w:type="paragraph" w:styleId="StyleHeading5TimesNewRomanNotBold">
    <w:name w:val="Style Heading 5 + Times New Roman Not Bold"/>
    <w:basedOn w:val="Heading5"/>
    <w:qFormat/>
    <w:pPr>
      <w:keepNext w:val="true"/>
      <w:numPr>
        <w:ilvl w:val="0"/>
        <w:numId w:val="0"/>
      </w:numPr>
      <w:spacing w:before="120" w:after="120"/>
      <w:ind w:firstLine="720"/>
      <w:jc w:val="both"/>
      <w:outlineLvl w:val="9"/>
    </w:pPr>
    <w:rPr>
      <w:rFonts w:eastAsia="Times New Roman"/>
      <w:sz w:val="28"/>
      <w:szCs w:val="24"/>
      <w:lang w:val="vi-VN" w:eastAsia="en-US"/>
    </w:rPr>
  </w:style>
  <w:style w:type="paragraph" w:styleId="Chuviet">
    <w:name w:val="Chu viet"/>
    <w:basedOn w:val="Normal"/>
    <w:qFormat/>
    <w:pPr>
      <w:widowControl/>
      <w:spacing w:before="40" w:after="40"/>
      <w:ind w:firstLine="567"/>
      <w:jc w:val="both"/>
      <w:outlineLvl w:val="5"/>
    </w:pPr>
    <w:rPr>
      <w:rFonts w:ascii="Times New Roman" w:hAnsi="Times New Roman" w:eastAsia="Times New Roman" w:cs="Times New Roman"/>
      <w:color w:val="000000"/>
      <w:sz w:val="28"/>
      <w:szCs w:val="20"/>
      <w:lang w:val="en-US"/>
    </w:rPr>
  </w:style>
  <w:style w:type="paragraph" w:styleId="1">
    <w:name w:val="1"/>
    <w:basedOn w:val="DocumentMap"/>
    <w:qFormat/>
    <w:pPr>
      <w:widowControl w:val="false"/>
      <w:jc w:val="both"/>
    </w:pPr>
    <w:rPr>
      <w:rFonts w:eastAsia="SimSun;ËÎÌå" w:cs="Times New Roman"/>
      <w:kern w:val="2"/>
      <w:sz w:val="24"/>
      <w:szCs w:val="24"/>
      <w:lang w:eastAsia="zh-CN"/>
    </w:rPr>
  </w:style>
  <w:style w:type="paragraph" w:styleId="CharCharCharCharCharCharCharCharChar1CharCharCharChar">
    <w:name w:val="Char Char Char Char Char Char Char Char Char1 Char Char Char Char"/>
    <w:basedOn w:val="DocumentMap"/>
    <w:qFormat/>
    <w:pPr>
      <w:widowControl w:val="false"/>
      <w:jc w:val="both"/>
    </w:pPr>
    <w:rPr>
      <w:kern w:val="2"/>
      <w:sz w:val="24"/>
      <w:szCs w:val="24"/>
      <w:lang w:eastAsia="zh-C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eastAsia="Times New Roman" w:cs="Times New Roman"/>
      <w:color w:val="000000"/>
      <w:sz w:val="3276"/>
      <w:szCs w:val="20"/>
      <w:lang w:val="en-US" w:eastAsia="en-US"/>
    </w:rPr>
  </w:style>
  <w:style w:type="paragraph" w:styleId="CharCharCharCharCharCharCharCharChar1CharCharCharChar1">
    <w:name w:val=" Char Char Char Char Char Char Char Char Char1 Char Char Char Char"/>
    <w:basedOn w:val="DocumentMap"/>
    <w:qFormat/>
    <w:pPr>
      <w:widowControl w:val="false"/>
      <w:jc w:val="both"/>
    </w:pPr>
    <w:rPr>
      <w:rFonts w:eastAsia="SimSun;ËÎÌå" w:cs="Times New Roman"/>
      <w:kern w:val="2"/>
      <w:sz w:val="24"/>
      <w:szCs w:val="24"/>
      <w:lang w:eastAsia="zh-CN"/>
    </w:rPr>
  </w:style>
  <w:style w:type="paragraph" w:styleId="CharCharCharCharCharCharCharCharChar1Char">
    <w:name w:val=" Char Char Char Char Char Char Char Char Char1 Char"/>
    <w:basedOn w:val="DocumentMap"/>
    <w:qFormat/>
    <w:pPr>
      <w:widowControl w:val="false"/>
      <w:jc w:val="both"/>
    </w:pPr>
    <w:rPr>
      <w:rFonts w:eastAsia="SimSun;ËÎÌå" w:cs="Times New Roman"/>
      <w:kern w:val="2"/>
      <w:sz w:val="24"/>
      <w:szCs w:val="24"/>
      <w:lang w:eastAsia="zh-CN"/>
    </w:rPr>
  </w:style>
  <w:style w:type="paragraph" w:styleId="CharCharCharCharCharCharChar">
    <w:name w:val=" Char Char Char Char Char Char Char"/>
    <w:basedOn w:val="DocumentMap"/>
    <w:qFormat/>
    <w:pPr>
      <w:widowControl w:val="false"/>
      <w:jc w:val="both"/>
    </w:pPr>
    <w:rPr>
      <w:rFonts w:eastAsia="SimSun;ËÎÌå" w:cs="Times New Roman"/>
      <w:kern w:val="2"/>
      <w:sz w:val="24"/>
      <w:szCs w:val="24"/>
      <w:lang w:eastAsia="zh-CN"/>
    </w:rPr>
  </w:style>
  <w:style w:type="paragraph" w:styleId="C11">
    <w:name w:val="c11"/>
    <w:basedOn w:val="Header"/>
    <w:qFormat/>
    <w:pPr>
      <w:tabs>
        <w:tab w:val="clear" w:pos="4320"/>
        <w:tab w:val="clear" w:pos="8640"/>
      </w:tabs>
      <w:spacing w:lineRule="auto" w:line="312" w:before="60" w:after="0"/>
      <w:jc w:val="both"/>
    </w:pPr>
    <w:rPr>
      <w:rFonts w:ascii=".VnTime;Courier New" w:hAnsi=".VnTime;Courier New" w:cs=".VnTime;Courier New"/>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8:00Z</dcterms:created>
  <dc:creator>Tỉnh Hưng Yên; vanbanphapluat.co</dc:creator>
  <dc:description>Xem chi tiết và tải về văn bản tại đây: http://vanbanphapluat.co/quyet-dinh-21-2014-qd-ubnd-quy-dinh-gia-cac-loai-dat-hung-yen-2015</dc:description>
  <cp:keywords>Quyết định; 21/2014/QĐ-UBND; Tỉnh Hưng Yên; Nguyễn Xuân Thơi; Bất động sản</cp:keywords>
  <dc:language>en-US</dc:language>
  <cp:lastModifiedBy>Thư viện vanbanphapluat.co</cp:lastModifiedBy>
  <dcterms:modified xsi:type="dcterms:W3CDTF">2017-08-10T12:34:00Z</dcterms:modified>
  <cp:revision>19</cp:revision>
  <dc:subject>Quyết định 21/2014/QĐ-UBND Quy định giá các loại đất Hưng Yên 2015</dc:subject>
  <dc:title>Quyết định 21/2014/QĐ-UBND</dc:title>
</cp:coreProperties>
</file>