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NHÂN DÂN</w:t>
              <w:br/>
              <w:t>TỈNH KON TU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Số: 29/NQ-HĐND</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Kon Tum, ngày 11 tháng 12 năm 2014</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NGHỊ QUYẾT</w:t>
      </w:r>
    </w:p>
    <w:p>
      <w:pPr>
        <w:pStyle w:val="Normal"/>
        <w:spacing w:before="0" w:after="120"/>
        <w:jc w:val="center"/>
        <w:rPr>
          <w:rFonts w:ascii="Arial" w:hAnsi="Arial" w:cs="Arial"/>
          <w:sz w:val="20"/>
          <w:szCs w:val="20"/>
        </w:rPr>
      </w:pPr>
      <w:r>
        <w:rPr>
          <w:rFonts w:cs="Arial" w:ascii="Arial" w:hAnsi="Arial"/>
          <w:sz w:val="20"/>
          <w:szCs w:val="20"/>
        </w:rPr>
        <w:t>VỀ DANH MỤC CÁC DỰ ÁN CẦN THU HỒI ĐẤT NĂM 2015 VÀ NHU CẦU CHUYỂN MỤC ĐÍCH SỬ DỤNG ĐẤT TRỒNG LÚA, ĐẤT RỪNG PHÒNG HỘ, ĐẤT RỪNG ĐẶC DỤNG SANG MỤC ĐÍCH KHÁC TRÊN ĐỊA BÀN TỈNH KON TUM</w:t>
      </w:r>
    </w:p>
    <w:p>
      <w:pPr>
        <w:pStyle w:val="Normal"/>
        <w:spacing w:before="0" w:after="120"/>
        <w:jc w:val="center"/>
        <w:rPr>
          <w:rFonts w:ascii="Arial" w:hAnsi="Arial" w:cs="Arial"/>
          <w:b/>
          <w:b/>
          <w:sz w:val="24"/>
          <w:szCs w:val="20"/>
        </w:rPr>
      </w:pPr>
      <w:r>
        <w:rPr>
          <w:rFonts w:cs="Arial" w:ascii="Arial" w:hAnsi="Arial"/>
          <w:b/>
          <w:sz w:val="24"/>
          <w:szCs w:val="20"/>
        </w:rPr>
        <w:t>HỘI ĐỒNG NHÂN DÂN TỈNH KON TUM</w:t>
        <w:br/>
        <w:t>KHOÁ X, KỲ HỌP THỨ 9</w:t>
      </w:r>
    </w:p>
    <w:p>
      <w:pPr>
        <w:pStyle w:val="Normal"/>
        <w:spacing w:before="0" w:after="120"/>
        <w:rPr>
          <w:rFonts w:ascii="Arial" w:hAnsi="Arial" w:cs="Arial"/>
          <w:i/>
          <w:i/>
          <w:sz w:val="20"/>
          <w:szCs w:val="20"/>
        </w:rPr>
      </w:pPr>
      <w:r>
        <w:rPr>
          <w:rFonts w:cs="Arial" w:ascii="Arial" w:hAnsi="Arial"/>
          <w:i/>
          <w:sz w:val="20"/>
          <w:szCs w:val="20"/>
        </w:rPr>
        <w:t>Căn cứ Luật Tổ chức Hội đồng nhân dân và Ủy ban nhân dân ngày 26/11/2003;</w:t>
      </w:r>
    </w:p>
    <w:p>
      <w:pPr>
        <w:pStyle w:val="Normal"/>
        <w:spacing w:before="0" w:after="120"/>
        <w:rPr/>
      </w:pPr>
      <w:r>
        <w:rPr>
          <w:rFonts w:cs="Arial" w:ascii="Arial" w:hAnsi="Arial"/>
          <w:i/>
          <w:sz w:val="20"/>
          <w:szCs w:val="20"/>
        </w:rPr>
        <w:t>Căn cứ Luật Đất đai ngày 29/11/2013;</w:t>
      </w:r>
    </w:p>
    <w:p>
      <w:pPr>
        <w:pStyle w:val="Normal"/>
        <w:spacing w:before="0" w:after="120"/>
        <w:rPr/>
      </w:pPr>
      <w:r>
        <w:rPr>
          <w:rFonts w:cs="Arial" w:ascii="Arial" w:hAnsi="Arial"/>
          <w:i/>
          <w:sz w:val="20"/>
          <w:szCs w:val="20"/>
        </w:rPr>
        <w:t>Căn cứ Nghị định số 43/2014/NĐ-CP ngày 15/5/2014 của Chính phủ quy định chi tiết thi hành một số điều của Luật Đất đai;</w:t>
      </w:r>
    </w:p>
    <w:p>
      <w:pPr>
        <w:pStyle w:val="Normal"/>
        <w:spacing w:before="0" w:after="120"/>
        <w:rPr/>
      </w:pPr>
      <w:r>
        <w:rPr>
          <w:rFonts w:cs="Arial" w:ascii="Arial" w:hAnsi="Arial"/>
          <w:i/>
          <w:sz w:val="20"/>
          <w:szCs w:val="20"/>
        </w:rPr>
        <w:t>Căn cứ Thông tư số 29/2014/TT-BTNMT ngày 02/6/2014 của Bộ Tài nguyên và Môi trường quy định chi tiết việc lập, điều chỉnh quy hoạch, kế hoạch sử dụng đất;</w:t>
      </w:r>
    </w:p>
    <w:p>
      <w:pPr>
        <w:pStyle w:val="Normal"/>
        <w:spacing w:before="0" w:after="120"/>
        <w:rPr/>
      </w:pPr>
      <w:r>
        <w:rPr>
          <w:rFonts w:cs="Arial" w:ascii="Arial" w:hAnsi="Arial"/>
          <w:i/>
          <w:sz w:val="20"/>
          <w:szCs w:val="20"/>
        </w:rPr>
        <w:t xml:space="preserve">Xét đề nghị của </w:t>
      </w:r>
      <w:bookmarkStart w:id="0" w:name="VNS0001"/>
      <w:r>
        <w:rPr>
          <w:rFonts w:cs="Arial" w:ascii="Arial" w:hAnsi="Arial"/>
          <w:i/>
          <w:sz w:val="20"/>
          <w:szCs w:val="20"/>
        </w:rPr>
        <w:t>Uỷ</w:t>
      </w:r>
      <w:bookmarkEnd w:id="0"/>
      <w:r>
        <w:rPr>
          <w:rFonts w:cs="Arial" w:ascii="Arial" w:hAnsi="Arial"/>
          <w:i/>
          <w:sz w:val="20"/>
          <w:szCs w:val="20"/>
        </w:rPr>
        <w:t xml:space="preserve"> ban nhân dân tỉnh Kon Tum tại Tờ trình số 63/TTr-UBND ngày 06/11/2014; Báo cáo thẩm tra của Ban Kinh tế và Ngân sách Hội đồng nhân dân tỉnh; ý kiến tham gia của các đại biểu Hội đồng nhân dân tỉnh tại kỳ họp,</w:t>
      </w:r>
    </w:p>
    <w:p>
      <w:pPr>
        <w:pStyle w:val="Normal"/>
        <w:spacing w:before="0" w:after="120"/>
        <w:jc w:val="center"/>
        <w:rPr>
          <w:rFonts w:ascii="Arial" w:hAnsi="Arial" w:cs="Arial"/>
          <w:b/>
          <w:b/>
          <w:sz w:val="24"/>
          <w:szCs w:val="20"/>
        </w:rPr>
      </w:pPr>
      <w:r>
        <w:rPr>
          <w:rFonts w:cs="Arial" w:ascii="Arial" w:hAnsi="Arial"/>
          <w:b/>
          <w:sz w:val="24"/>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Thống nhất Danh mục các dự án cần thu hồi đất năm 2015 và nhu cầu chuyển mục đích sử dụng đất trồng lúa, đất rừng phòng hộ, đất rừng đặc dụng sang mục đích khác trên địa bàn tỉnh Kon Tum.</w:t>
      </w:r>
    </w:p>
    <w:p>
      <w:pPr>
        <w:pStyle w:val="Normal"/>
        <w:spacing w:before="0" w:after="120"/>
        <w:rPr/>
      </w:pPr>
      <w:r>
        <w:rPr>
          <w:rFonts w:cs="Arial" w:ascii="Arial" w:hAnsi="Arial"/>
          <w:i/>
          <w:sz w:val="20"/>
          <w:szCs w:val="20"/>
        </w:rPr>
        <w:t>(Có danh mục chi tiết tại biểu số 01, 02 kèm theo)</w:t>
      </w:r>
    </w:p>
    <w:p>
      <w:pPr>
        <w:pStyle w:val="Normal"/>
        <w:spacing w:before="0" w:after="120"/>
        <w:rPr/>
      </w:pPr>
      <w:r>
        <w:rPr>
          <w:rFonts w:cs="Arial" w:ascii="Arial" w:hAnsi="Arial"/>
          <w:b/>
          <w:sz w:val="20"/>
          <w:szCs w:val="20"/>
        </w:rPr>
        <w:t>Điều 2.</w:t>
      </w:r>
      <w:r>
        <w:rPr>
          <w:rFonts w:cs="Arial" w:ascii="Arial" w:hAnsi="Arial"/>
          <w:sz w:val="20"/>
          <w:szCs w:val="20"/>
        </w:rPr>
        <w:t xml:space="preserve"> Giao Uỷ ban nhân dân tỉnh triển khai thực hiện; Thường trực Hội đồng nhân dân tỉnh, các Ban của Hội đồng nhân dân tỉnh và các đại biểu Hội đồng nhân dân tỉnh giám sát việc thực hiện.</w:t>
      </w:r>
    </w:p>
    <w:p>
      <w:pPr>
        <w:pStyle w:val="Normal"/>
        <w:spacing w:before="0" w:after="120"/>
        <w:rPr/>
      </w:pPr>
      <w:r>
        <w:rPr>
          <w:rFonts w:cs="Arial" w:ascii="Arial" w:hAnsi="Arial"/>
          <w:sz w:val="20"/>
          <w:szCs w:val="20"/>
        </w:rPr>
        <w:t>Trường hợp cần thiết điều chỉnh, bổ sung danh mục các dự án cần thu hồi đất năm 2015 và nhu cầu chuyển mục đích sử dụng đất trồng lúa, đất rừng phòng hộ, đất rừng đặc dụng sang mục đích khác trên địa bàn tỉnh, giao Thường trực Hội đồng nhân dân tỉnh xem xét, quyết định và báo cáo Hội đồng nhân dân tỉnh tại kỳ họp gần nhất.</w:t>
      </w:r>
    </w:p>
    <w:p>
      <w:pPr>
        <w:pStyle w:val="Normal"/>
        <w:spacing w:before="0" w:after="120"/>
        <w:rPr>
          <w:rFonts w:ascii="Arial" w:hAnsi="Arial" w:cs="Arial"/>
          <w:sz w:val="20"/>
          <w:szCs w:val="20"/>
        </w:rPr>
      </w:pPr>
      <w:r>
        <w:rPr>
          <w:rFonts w:cs="Arial" w:ascii="Arial" w:hAnsi="Arial"/>
          <w:sz w:val="20"/>
          <w:szCs w:val="20"/>
        </w:rPr>
        <w:t>Nghị quyết được Hội đồng nhân dân tỉnh khoá X, kỳ họp thứ 9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Ủy ban Thường vụ Quốc hội;</w:t>
              <w:br/>
              <w:t>- Chính phủ;</w:t>
              <w:br/>
              <w:t>- Hội đồng dân tộc và các Ủy ban của Quốc hội;</w:t>
              <w:br/>
              <w:t>- Ban Công tác đại biểu Quốc hội;</w:t>
              <w:br/>
              <w:t>- Bộ Tư pháp (Cục kiểm tra văn bản pháp luật);</w:t>
              <w:br/>
              <w:t>- Bộ Kế hoạch và Đầu tư (Vụ Pháp chế);</w:t>
              <w:br/>
              <w:t>- Bộ Tài chính (Vụ Pháp chế);</w:t>
              <w:br/>
              <w:t>- Bộ Tài nguyên và Môi trường;</w:t>
              <w:br/>
              <w:t>- Thường trực Tỉnh uỷ;</w:t>
              <w:br/>
              <w:t>- Thường trực HĐND tỉnh;</w:t>
              <w:br/>
              <w:t>- UBND tỉnh;</w:t>
              <w:br/>
              <w:t>- Đoàn Đại biểu Quốc hội tỉnh;</w:t>
              <w:br/>
              <w:t>- UBMTTQVN tỉnh;</w:t>
              <w:br/>
              <w:t>- Các ban HĐND tỉnh;</w:t>
              <w:br/>
              <w:t>- Đại biểu HĐND tỉnh;</w:t>
              <w:br/>
              <w:t>- Các Sở, ban, ngành, đoàn thể của tỉnh;</w:t>
              <w:br/>
              <w:t>- TT HĐND-UBND các huyện, thành phố;</w:t>
              <w:br/>
              <w:t>- Văn phòng UBND tỉnh;</w:t>
              <w:br/>
              <w:t>- Văn phòng Đoàn ĐBQH&amp;HĐND tỉnh;</w:t>
              <w:br/>
              <w:t>- Báo Kon Tum; Đài PTTH tỉnh;</w:t>
              <w:br/>
              <w:t>- Cổng Thông tin điện tử tỉnh;</w:t>
              <w:br/>
              <w:t>- Chi cục Văn thư - Lưu trữ tỉnh;</w:t>
              <w:br/>
              <w:t>- Công báo tỉnh;</w:t>
              <w:br/>
              <w:t>- Lưu: VT, CTHĐ.</w:t>
            </w:r>
          </w:p>
        </w:tc>
        <w:tc>
          <w:tcPr>
            <w:tcW w:w="4128" w:type="dxa"/>
            <w:tcBorders/>
          </w:tcPr>
          <w:p>
            <w:pPr>
              <w:pStyle w:val="Normal"/>
              <w:spacing w:before="0" w:after="120"/>
              <w:jc w:val="center"/>
              <w:rPr>
                <w:rFonts w:ascii="Arial" w:hAnsi="Arial" w:cs="Arial"/>
                <w:b/>
                <w:b/>
                <w:sz w:val="20"/>
                <w:szCs w:val="20"/>
              </w:rPr>
            </w:pPr>
            <w:r>
              <w:rPr>
                <w:rFonts w:cs="Arial" w:ascii="Arial" w:hAnsi="Arial"/>
                <w:b/>
                <w:sz w:val="20"/>
                <w:szCs w:val="20"/>
              </w:rPr>
              <w:t>CHỦ TỊCH</w:t>
              <w:br/>
              <w:br/>
              <w:br/>
              <w:br/>
              <w:br/>
              <w:t>Hà Ban</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ểu số 1</w:t>
      </w:r>
    </w:p>
    <w:p>
      <w:pPr>
        <w:pStyle w:val="Normal"/>
        <w:spacing w:before="0" w:after="120"/>
        <w:jc w:val="center"/>
        <w:rPr>
          <w:rFonts w:ascii="Arial" w:hAnsi="Arial" w:cs="Arial"/>
          <w:b/>
          <w:b/>
          <w:sz w:val="20"/>
          <w:szCs w:val="20"/>
        </w:rPr>
      </w:pPr>
      <w:r>
        <w:rPr>
          <w:rFonts w:cs="Arial" w:ascii="Arial" w:hAnsi="Arial"/>
          <w:b/>
          <w:sz w:val="20"/>
          <w:szCs w:val="20"/>
        </w:rPr>
        <w:t>DANH MỤC CÁC DỰ ÁN CẦN THU HỒI ĐẤT NĂM 2015 TRÊN ĐỊA BÀN TỈNH KON TUM</w:t>
      </w:r>
    </w:p>
    <w:p>
      <w:pPr>
        <w:pStyle w:val="Normal"/>
        <w:spacing w:before="0" w:after="120"/>
        <w:jc w:val="center"/>
        <w:rPr/>
      </w:pPr>
      <w:r>
        <w:rPr/>
        <w:t>(Kèm theo Nghị quyết số 29/NQ-HĐND ngày 11/12/2014 của HĐND tỉnh)</w:t>
      </w:r>
    </w:p>
    <w:tbl>
      <w:tblPr>
        <w:tblW w:w="9855" w:type="dxa"/>
        <w:jc w:val="left"/>
        <w:tblInd w:w="-113" w:type="dxa"/>
        <w:tblLayout w:type="fixed"/>
        <w:tblCellMar>
          <w:top w:w="0" w:type="dxa"/>
          <w:left w:w="108" w:type="dxa"/>
          <w:bottom w:w="0" w:type="dxa"/>
          <w:right w:w="108" w:type="dxa"/>
        </w:tblCellMar>
      </w:tblPr>
      <w:tblGrid>
        <w:gridCol w:w="751"/>
        <w:gridCol w:w="4602"/>
        <w:gridCol w:w="2103"/>
        <w:gridCol w:w="1514"/>
        <w:gridCol w:w="885"/>
      </w:tblGrid>
      <w:tr>
        <w:trPr>
          <w:tblHeader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STT</w:t>
            </w:r>
          </w:p>
        </w:tc>
        <w:tc>
          <w:tcPr>
            <w:tcW w:w="460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Tên dự án</w:t>
            </w:r>
          </w:p>
        </w:tc>
        <w:tc>
          <w:tcPr>
            <w:tcW w:w="210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Địa điểm thực hiện</w:t>
            </w:r>
          </w:p>
        </w:tc>
        <w:tc>
          <w:tcPr>
            <w:tcW w:w="15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Diện tích</w:t>
              <w:br/>
              <w:t>(ha)</w:t>
            </w:r>
          </w:p>
        </w:tc>
        <w:tc>
          <w:tcPr>
            <w:tcW w:w="885"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Ghi chú</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82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TỔNG SỐ</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514" w:type="dxa"/>
            <w:tcBorders>
              <w:bottom w:val="single" w:sz="4" w:space="0" w:color="000000"/>
              <w:right w:val="single" w:sz="4" w:space="0" w:color="000000"/>
            </w:tcBorders>
            <w:vAlign w:val="center"/>
          </w:tcPr>
          <w:p>
            <w:pPr>
              <w:pStyle w:val="Normal"/>
              <w:spacing w:before="0" w:after="120"/>
              <w:jc w:val="right"/>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4.130,32 </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I</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ĐĂK GLE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en-US" w:eastAsia="en-US"/>
              </w:rPr>
            </w:pPr>
            <w:r>
              <w:rPr>
                <w:rFonts w:cs="Arial" w:ascii="Arial" w:hAnsi="Arial"/>
                <w:b/>
                <w:bCs/>
                <w:sz w:val="20"/>
                <w:szCs w:val="20"/>
                <w:lang w:val="en-US" w:eastAsia="en-US"/>
              </w:rPr>
              <w:t>146,8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ừ mốc 743 đến đồn biên phòng 663</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Bl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9,2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ừ trung tâm thị trấn Đăk Glei đến trung tâm xã Xốp</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Đăk Glei và xã Xốp</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7,0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Đường giao thông từ làng Tu Kú đến làng Tu Rang và Tân Rát</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i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ừ làng Lê Vân đi làng Tân Rát 1, xã Ngọc Li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i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ừ làng Mô Bo đi làng xã Úa, xã Mường Hoo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ường Ho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 xml:space="preserve">Đường đi khu sản xuất thôn Đăk Pam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Bl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từ trung tâm xã Đăk Long đi cửa khẩu phụ Đăk Lo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Xã Đăk L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3,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ầu tràn thôn Ri Mẹt</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Xã Đăk Mô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đi khu sản xuất thôn Pênh Prông, xã Đăk Pét</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Xã Đăk Pét</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à văn hóa xã Đăk Mô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Môn</w:t>
            </w:r>
          </w:p>
        </w:tc>
        <w:tc>
          <w:tcPr>
            <w:tcW w:w="151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Sân vận động trung tâm xã Đăk Mô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Mô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3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Trường tiểu học thị trấn Đăk Gle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Đăk Gle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ường Mầm non thôn Đăk Nớ</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Pét</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ường Mầm non thôn Đăk Rú, xã Đăk Pét</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Pét</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ường Mầm non xã Đăk Choo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Cho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ấp nước sinh hoạt thị trấn Đăk Gle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Đăk Gle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Đăk Mi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Cho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8,19</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Đăk BRot</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Nho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II</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ĐĂK TÔ</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en-US" w:eastAsia="en-US"/>
              </w:rPr>
            </w:pPr>
            <w:r>
              <w:rPr>
                <w:rFonts w:cs="Arial" w:ascii="Arial" w:hAnsi="Arial"/>
                <w:b/>
                <w:bCs/>
                <w:sz w:val="20"/>
                <w:szCs w:val="20"/>
                <w:lang w:val="en-US" w:eastAsia="en-US"/>
              </w:rPr>
              <w:t>298,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điểm tái định cư thôn 8</w:t>
            </w:r>
          </w:p>
        </w:tc>
        <w:tc>
          <w:tcPr>
            <w:tcW w:w="210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n-US" w:eastAsia="en-US"/>
              </w:rPr>
              <w:t>Xã Diên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ường Mầm non thôn 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Diên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ránh lũ từ xã Đăk Hring huyện Đăk Hà đi xã Diên Bình và thị trấn Đăk Tô</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Diên Bình, thị trấn Đăk T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9,7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hệ thống thủy lợi để phục vụ sản xuất tại vùng bán ngập thủy điện Plei Kr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Diên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9</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u hồi trạm điện thôn 3, xây dựng trường Mầm no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Diên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thủy lợi Đăk Dé</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Diên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Diên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Xây dựng Nhà văn hóa xã tại thôn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Diên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khu văn hóa thể thao thôn 3</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Diên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thôn 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Diên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thôn 4</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Diên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điểm trường Mầm non thôn Đăk Mơ Ha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Pô K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thôn Kon Tu Dốp 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Pô K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Nhà văn hóa thôn Đăk Mơ Ha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Pô K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Nhà văn hóa thôn Kon Tu Dốp 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Pô K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đất nghĩa địa Kon Tu Dốp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Pô K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đất nghĩa địa Kon Tu Dốp 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Pô K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tuyến đường từ Tỉnh lộ 679 đến khu du lịch Đăk N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Pô K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Làm mới đập, kênh mương Đăk Mơ</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Pô K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đường giao thông vào Đài nước</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Pô K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Đăk Pô Kô</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Pô Kô, Tân Cả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98,4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vào sân bóng thôn 5</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ân Cả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khu Văn hóa - Thể thao thôn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ân Cả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nghĩa trang nhân dân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ân Cả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kho dự trữ lương thực</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ân Cả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6</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Xây dựng sân thể thao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Le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iểm tái định cư thôn Đăk Xa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Le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dùng chung cho thôn Măng Rương và Đăk Xa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Le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dùng chung cho thôn Đăk Sing và Tê Pe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Le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Nhà văn hóa thôn Đăk Xa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Le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nghĩa địa thôn Đăk Xa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Le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nghĩa địa thôn Tê Hơ Ô</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Le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nghĩa địa thôn Tê Pe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Le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nghĩa địa thôn Đăk Si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Lem</w:t>
            </w:r>
          </w:p>
        </w:tc>
        <w:tc>
          <w:tcPr>
            <w:tcW w:w="151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nghĩa địa thôn Măng Rươ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Le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iểm tái định cư thôn Đăk Manh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ơ Ng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nhà văn hóa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ơ Ng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ạm y tế xã Đăk Rơ Ng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ơ Ng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eastAsia="en-US"/>
              </w:rPr>
            </w:pPr>
            <w:r>
              <w:rPr>
                <w:rFonts w:cs="Arial" w:ascii="Arial" w:hAnsi="Arial"/>
                <w:sz w:val="20"/>
                <w:szCs w:val="20"/>
                <w:lang w:val="fr-FR" w:eastAsia="en-US"/>
              </w:rPr>
              <w:t>Trạm y tế xã Kon Đào</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en-US" w:eastAsia="en-US"/>
              </w:rPr>
              <w:t>0,6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vào thôn Kon Đào 1, Kon Đào 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7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hôn 3</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9</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hôn Kon Đào 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đi khu sản xuất thôn 2, Kon Đào</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9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hôn Kon Đào 1, Kon Đào 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vào thôn Đăk Lu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hôn Kon Đào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hôn Kon Đào 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hôn 6</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n-US" w:eastAsia="en-US"/>
              </w:rPr>
              <w:t>4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đi khu sản xuất thôn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đi khu sản xuất thôn Đăk Lu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7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đi khu sản xuất thôn 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đi khu sản xuất thôn 6</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đi khu sản xuất thôn Kon Đào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9</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di tích lịch sử Ngục Kon Đào</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trường Mầm non Hoa phượ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on Đà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ầu Đăk Nơ</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k Tụ</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ạm y tế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k Tụ</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xã tại thôn Đăk No</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k Tụ</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ường Mầm non Đăk Rô Gi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ră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Nhà văn hóa thôn Tê R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ră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ră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3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u hồi đất trạm y tế cũ chuyển qua đất ở tại thôn Đăk Tră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răm</w:t>
            </w:r>
          </w:p>
        </w:tc>
        <w:tc>
          <w:tcPr>
            <w:tcW w:w="151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en-US" w:eastAsia="en-US"/>
              </w:rPr>
              <w:t>0,0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ường Mầm non thôn Đăk Rò</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ră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nghĩa địa thôn Đăk Dri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ră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nghĩa địa thôn Đăk M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ră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nghĩa địa thôn Đăk Tră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ră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ôn tạo khu di tích lịch sử chiến thắng Đăk Tô - Tân Cả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Đăk T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9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giải phóng mặt bằng khu vực phía nam thị trấn Đăk Tô</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Đăk T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5,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tái định cư các hộ dân khu vực rừng thông khối 5</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Đăk T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bến xe huyện Đăk Tô</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Đăk T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ụm Công nghiệp phía Tây thị trấ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Đăk Tô, xã Tân Cả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7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trụ sở làm việc Bảo hiểm xã hộ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Đăk T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è chống sạt lở sông Đăk Tờ Ka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Đăk Tô</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9,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III</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TU MƠ R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514" w:type="dxa"/>
            <w:tcBorders>
              <w:bottom w:val="single" w:sz="4" w:space="0" w:color="000000"/>
              <w:right w:val="single" w:sz="4" w:space="0" w:color="000000"/>
            </w:tcBorders>
            <w:vAlign w:val="center"/>
          </w:tcPr>
          <w:p>
            <w:pPr>
              <w:pStyle w:val="Normal"/>
              <w:spacing w:before="0" w:after="120"/>
              <w:jc w:val="right"/>
              <w:rPr/>
            </w:pPr>
            <w:r>
              <w:rPr>
                <w:rFonts w:cs="Arial" w:ascii="Arial" w:hAnsi="Arial"/>
                <w:b/>
                <w:bCs/>
                <w:sz w:val="20"/>
                <w:szCs w:val="20"/>
                <w:lang w:val="en-US" w:eastAsia="en-US"/>
              </w:rPr>
              <w:t>151,5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ung tâm dạy nghề huyện Tu Mơ R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ội bộ thôn Long Láy, xã Măng R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liên thôn các điểm định cư mớ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dân sinh thôn Đăk Sông, xã Tê Xă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ê X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ung tâm bồi dưỡng chính trị huyện Tu Mơ R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ụ sở UBND xã Tu Mơ R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u Mơ Rô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ãi xử lý rác thải trung tâm huyện Tu Mơ R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1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ắc phục cầu tràn tuyến đường Năng Nhỏ đi Đăk Giá, xã Đăk Sao</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Sa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hôn Tu Thó đi khu sản xuất</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ê X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8,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ội bộ trước trụ sở thi hành án, viện kiểm soát, tòa 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ầu tràn qua khu vực phòng Nông nghiệp</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è chống sạt lở tuyến số 0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đi khu sản xuất Nước Lây, xã Ngọc lâ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Pu Tá đi khu sản xuất, xã Măng R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liên thôn Đăk Prông - Kon Hnông, xã Đăk Tờ Ka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ước tự chảy Đăk Riếp 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Xã Đăk N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7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ước tự chảy Đăk Rê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N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lợi Đăk Ch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Xã Đăk N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từ tỉnh lộ 678 đi thôn Kạch Nhỏ</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Xã Đăk Sa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ối từ TL678 đến khu tái định cư thôn Kon Hn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ê tông hóa đường nội thôn Đăk HNă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ông thôn thôn Tu Mơ R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ông thôn thôn Mô P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ội thôn Tu Cấp</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ông thôn Đăk Văn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7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ội thôn Đăk Văn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Giếng khoan trung tâm hành chính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Tu Mơ Rông, Ngọc Yêu</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Yêu</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2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từ UBND xã đi khu sản xuất Đắk Px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Yêu</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từ làng Ngọc Đo đi khu sản xuất</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Yêu</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5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lợi Cô s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Yêu</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lợi Ba Tu 1+3</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Yêu</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ội thôn Đăk Viê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ê X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ội thôn Mô Za</w:t>
            </w:r>
          </w:p>
        </w:tc>
        <w:tc>
          <w:tcPr>
            <w:tcW w:w="210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ội thôn Tu Bu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à văn hóa và khu thể thao thôn Lộc B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à văn hóa và khu thể thao thôn Kô Xia 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à văn hóa và khu thể thao thôn Kô Xia I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à văn hóa và khu thể thao thôn Tu Bu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Nhà văn hóa và khu thể thao thôn Đăk PRế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hôn Đăk Zơn đi Pu Tá, xã Măng R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ội thôn Kô Xia 1+2, xã Ngọc Lâ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è mái ta luy trụ sở huyện đội thuộc dự án tỉnh lộ 67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Long Tro đi khu sản xuất, xã Văn Xuô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ầu treo thôn Đăk Zơn đi thôn Chung Tam, xã Măng R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ụ sở UBND xã Văn Xuô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ụ sở UBND xã Tê Xă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ê X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iên cố hóa kênh mương thủy lợi Đăk Kinh 1a+1b, xã Ngọc Lâ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Đăk Văn 2 đi Đăk Ling, xã Văn Xuô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ừ UBND xã Đăk Na đi thôn Đăk Riếp 1, đi Lê Vă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N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La Giông đi khu sản xuất, xã Đăk Rơ 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ơ Ô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Mô Pả - Kon Tun, xã Đăk Hà</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8,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dân sinh thôn Măng Lở, xã Đăk Rơ 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ơ Ô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Đăk Pơ Trang đi Kon Pia, xã Đăk Hà</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ầu treo Đăk Rê 1, Đăk Rê 2, xã Đăk N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N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ầu treo thôn Kạch Lớn 2, xã Đăk Sao</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Sa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ội bộ thôn Mô Pả, xã Đăk Hà</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ội thôn Ngọc Leang, xã Đăk Hà</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Kon Pia đi khu sản xuất, xã Đăk Hà</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y Tu đi khu sản xuất, xã Đăk Hà</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Đăk Ka đi khu sản xuất, xã Tu Mơ R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u Mơ Rô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Văn Xăng đi khu sản xuất, xã Tu Mơ R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u Mơ Rô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dân sinh thôn Tân Ba, xã Tê Xă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ê X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Đăk PRế đi khu sản xuất, xã Ngọc Lâ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n-US" w:eastAsia="en-US"/>
              </w:rPr>
              <w:t>6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Đăk Viên đi khu sản xuất, xã Tê Xă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ê X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Long Hy - Ngọc La đi khu sản xuất, xã Măng R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thôn Đăk Văn 2 đi khu sản xuất, xã Văn Xuô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hôn Tam Rin, xã Ngọc Yêu</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Yêu</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ội thôn Đăk HNăng, xã Đăk Tờ Ka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ỉnh lộ 678 đi Kon HNông, xã Đăk Tờ Ka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ỉnh lộ 678 đi thôn Mô Bành, xã Đăk Rơ 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ơ Ô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ỉnh lộ 678 đi làng Kon Hia 3, xã Đăk Rơ 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ơ Ô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UBND xã Đăk Na đi làng Đăk Rê 1, 2 đến Kạch Lớn, xã Đăk Sao</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Sa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ỉnh lộ 678 đi Năng Lớn 1,2 đến tỉnh lộ 678, xã Đăk Sao</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Sa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8,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Pu Quá thôn Đăk Z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thôn Long H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Năng nhỏ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Sa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thôn Đăk Giá</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Sa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9</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Đập thủy lợi Kạch Lớn 1+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Sa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Kạch Nhỏ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Sa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hủy lợi Tu Lú thôn Đăk Riếp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N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Đăk Cách thôn Mô Bành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N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Ngọc Tu thôn Đăk Riếp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N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Đăk Lăng thôn Kon Sa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N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thôn Đăk Viên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ê X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Tê Plo</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ê X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iên cố hóa kênh mương Pu Ngâ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ê X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ôn Đăk Chum 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u Mơ Rô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ôn Đăk Núi thôn Đăk K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u Mơ Rô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Đăk Văn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Ba Khe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thôn Long Láy 3</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Yêu</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thôn Tu Bu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Yêu</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Đăk Hri</w:t>
            </w:r>
          </w:p>
        </w:tc>
        <w:tc>
          <w:tcPr>
            <w:tcW w:w="210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n-US" w:eastAsia="en-US"/>
              </w:rPr>
              <w:t>Xã Đăk Rơ Ô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Đăk Pót</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ơ Ô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Nước Riê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Lạc Bông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iên cố hóa kênh mương thủy lợi Đồng Chu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9</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Kiên cố hóa kênh mương thủy lợi Mơ Noa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Đăk Tek thôn Kon Tu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Tea Noa thôn Đăk Siê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lợi Te Prao</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Đăk Tra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lợi Đăk Pe</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N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ước tự chảy Đăk Rê 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N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ước tự chảy Đăk Riếp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N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7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từ tỉnh lộ 678 đi thôn Năng Lớn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Sa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ước tự chảy Thôn Năng Nhỏ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Sa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9</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ội thôn Kon Cu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Sa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ội thôn Kon Hn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1,7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ội thôn Đăk Pr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ội thôn Đăk N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ội thôn Đăk HNă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ội thôn Tê Xô Ngoà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ội thôn Đăk Tră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từ Đăk Trăng vào Tê Xô Tro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Nâng cấp mở rộng nước tự chảy thôn Đắk Văn 2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ửa chữa thủy lợi Mô Cô</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9</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Đường nội thôn Đăk Li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ội thôn Long Tro - Ba Khe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ửa chữa nước tự chảy thôn Đăk Li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eastAsia="en-US"/>
              </w:rPr>
            </w:pPr>
            <w:r>
              <w:rPr>
                <w:rFonts w:cs="Arial" w:ascii="Arial" w:hAnsi="Arial"/>
                <w:sz w:val="20"/>
                <w:szCs w:val="20"/>
                <w:lang w:val="fr-FR" w:eastAsia="en-US"/>
              </w:rPr>
              <w:t>Làm mới đập thủy lợi Pu Ra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đi khu sản xuất Long Tro - Ba Khe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ăn Xuôi</w:t>
            </w:r>
          </w:p>
        </w:tc>
        <w:tc>
          <w:tcPr>
            <w:tcW w:w="151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en-US" w:eastAsia="en-US"/>
              </w:rPr>
              <w:t>4,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ụ sở UBND xã Ngọc Yêu</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Yêu</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ước tự chảy khu tái định cư thôn Tân B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ê X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ội thôn trực thôn khu tái định cư thôn Tân B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ê X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9</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à văn hóa và khu thể thao thôn Măng Rương 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à văn hóa và khu thể thao thôn Đăk Kinh I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à văn hóa và khu thể thao thôn Măng Rương I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à văn hóa và khu thể thao thôn Mô Z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dẫn vào trường tiểu học</w:t>
            </w:r>
          </w:p>
        </w:tc>
        <w:tc>
          <w:tcPr>
            <w:tcW w:w="210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Nước nẽ thôn Đăk Prế</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Tà Riềng Thôn Mô Z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ủy lợi Ta Vang thôn Măng Rương I + Mô Z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ênh mương thôn Lộc B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ênh mương thôn Đăk Prế</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ênh mương thôn Đăk Kinh 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ầu treo và đường đi khu sản xuất thôn Tu Bu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ầu treo Nước Lây thôn Mô Z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L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ầu treo từ thôn Chung Tam đi thôn Đắk D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rình đường nội thôn Ngọc L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rình làm mới cầu treo I Rít II, thôn Ngọc L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rình Làm mới cầu treo Long Tri, Long H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rình Nước tự chảy Long Láy – Đắk D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rình nước tự chảy Long Hy I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rình đường đi khu sản xuất Pu Bông, thôn Ngọc L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0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rình đường đi khu sản xuất Vang Xi Pây, thôn Ngọc L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0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Làm mới đập thủy lợi thôn Ngọc L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IV</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NGỌC HỒ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757,35 </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ghĩa trang nhân dân huyện Ngọc Hồ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Xú</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tránh nội thị trấn Plei Kầ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Plei Kầ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bảo tồn du lịch văn hoá các dân tộc Brâu</w:t>
            </w:r>
          </w:p>
        </w:tc>
        <w:tc>
          <w:tcPr>
            <w:tcW w:w="2103"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n-US" w:eastAsia="en-US"/>
              </w:rPr>
              <w:t>Xã Bờ 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à Văn hoá thôn 1, 2, 3, Ngọc Tặng, Hoà Bình, Tân Bì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ữa chữa nâng cấp hệ thống cấp nước sinh hoạt thị trấn Plei Kầ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Plei Kầ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8,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dân cư trung tâm xã Đắk Dục</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ắk Dục</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bảo tồn du lịch văn hoá dân tộc BRâu</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Bờ 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ữa chữa, nâng cấp hệ thống cấp nước sinh hoạt</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Plei Kầ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8,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dân cư 73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Ka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6,89</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đường giao thông Hoàng Văn Thụ</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Plei Kầ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vào khu sản xuất</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ôn Đăk Giá 2, xã Đắk A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vào khu sản xuất</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A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Quy hoạch thị trấ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Plei Kầ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Giao đất cho Công ty Sông Đà 3 xây dựng nhà ở cho cán bộ, công nhân, công trình công cộng và trụ sở điều hà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Xú</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Lò đốt rác tập tru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Plei Kầ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ành lang an toàn đường điện 110KV</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ắk Nông, xã Đắk Xú</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Đất các trụ sở cơ qua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Plei Kầ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Xây dựng Quốc môn cửa khẩu quốc tế Bờ Y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Bờ 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hợ biên giới - Khu kinh tế cửa khẩu quốc tế Bờ 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Bờ 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đường 2 bên trạm kiểm soát liên hợp và nâng cấp đường D2 khu 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Bờ 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ối từ đường NT18 đến đường D19 ra đường Quốc lộ 40 - Khu kinh tế cửa khẩu quốc tế Bờ 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Bờ 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3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ất khu công nghiệp - Khu kinh tế cửa khẩu quốc tế Bờ 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Bờ Y</w:t>
            </w:r>
          </w:p>
        </w:tc>
        <w:tc>
          <w:tcPr>
            <w:tcW w:w="1514"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380,20 </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Plei Kầ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Plei Kần, xã Đăk Rơ Nga</w:t>
            </w:r>
          </w:p>
        </w:tc>
        <w:tc>
          <w:tcPr>
            <w:tcW w:w="1514"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99,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V</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KON PL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en-US" w:eastAsia="en-US"/>
              </w:rPr>
            </w:pPr>
            <w:r>
              <w:rPr>
                <w:rFonts w:cs="Arial" w:ascii="Arial" w:hAnsi="Arial"/>
                <w:b/>
                <w:bCs/>
                <w:sz w:val="20"/>
                <w:szCs w:val="20"/>
                <w:lang w:val="en-US" w:eastAsia="en-US"/>
              </w:rPr>
              <w:t>574,2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lợi Đăk Liê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Bút</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9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hôn Rô Manh - Đăk Ri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Te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gọc Hoàng Măng Bút</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Bút</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vào thác Lô B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L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6,4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ghĩa trang nhân dân huyện Kon Pl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L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ự án đón nhận dân kinh tế mới 37 hộ</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Cà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3,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Quốc lộ 24 và đường tránh Trung tâm huyệ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Long, xã Hiếu và xã Pờ Ê</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3,7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tái định cư thôn Măng Krí</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Te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tái định cư thôn Đăk D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y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7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ụm công nghiệp và tiểu thủ công nghiệp</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L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ụ sở làm việc của Đảng ủy, HĐND, UBND, UBMTTQVN xã Măng Cà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Cà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ung tâm Hội nghị và Nhà khách của tỉ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L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6,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rình thu gom và xử lý chất thả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L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Đăk Lô 1,2,3</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Tem</w:t>
            </w:r>
          </w:p>
        </w:tc>
        <w:tc>
          <w:tcPr>
            <w:tcW w:w="151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en-US" w:eastAsia="en-US"/>
              </w:rPr>
              <w:t>19,6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ờng dây truyền tải điện 110KV thủy điện Đăk Lô</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Cành, xã Ngọc Tem, xã Đăk L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tái định cư thủy điện Thượng Kon Tu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ăng, xã Măng Cà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0,3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tái định cư thủy điện Đăk Đri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Nên, xã Đăk Ryng</w:t>
            </w:r>
          </w:p>
        </w:tc>
        <w:tc>
          <w:tcPr>
            <w:tcW w:w="151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en-US" w:eastAsia="en-US"/>
              </w:rPr>
              <w:t>117,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tránh ngập thủy điện Đăk Đri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yng, xã Đăk Nê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74,0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Đăk Re</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Hiếu</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68,7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Phần diện tích đất thuộc địa phận tỉnh Kon Tum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Đăk Pô Ne</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Cà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7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u hồi bổ sung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VI</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THÀNH PHỐ KON TU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en-US" w:eastAsia="en-US"/>
              </w:rPr>
            </w:pPr>
            <w:r>
              <w:rPr>
                <w:rFonts w:cs="Arial" w:ascii="Arial" w:hAnsi="Arial"/>
                <w:b/>
                <w:bCs/>
                <w:sz w:val="20"/>
                <w:szCs w:val="20"/>
                <w:lang w:val="en-US" w:eastAsia="en-US"/>
              </w:rPr>
              <w:t>529,64</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hêm phòng làm việc của UBND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Chi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2</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ụ sở trong khu quy hoạch đô thị phường Ngô Mây khu 1, 2, 3</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Ngô M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72</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ụ sở làm việc Trung tâm phát triển cụm công nghiệp thành phố</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Lê Lợ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8</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ụ sở Chi cục Dự trữ Kon Tu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Vinh Qua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0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ụ sở trong khu quy hoạch đô thị phía Bắc phường Trường Chi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Trường Chi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ụ sở trong trong khu quy hoạch trung tâm 4 phường nội thị</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Quyết Thắng</w:t>
            </w:r>
          </w:p>
        </w:tc>
        <w:tc>
          <w:tcPr>
            <w:tcW w:w="151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en-US" w:eastAsia="en-US"/>
              </w:rPr>
              <w:t>1,21</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ụ sở làm việc Hội cựu chiến bi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Thắng Lợ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2</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rình hạng mục Liên Đoàn Lao Động tỉ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Duy Tâ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1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ụ sở UBND tỉnh và UBND thành phố Kon Tu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Chư Hre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2,45</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Khu công nghiệp Hoà Bì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Xã Đoàn Kết</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10,0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Khu công nghiệp Sao Ma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Hòa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0,0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nghĩa địa phườ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Ngô M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09</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nghĩa địa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ắk Cấ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nghĩa địa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ro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nghĩa trang nghĩa địa tập tru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ắk Bl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5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ựng nghĩa địa thành phố</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Chư Hre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8,77</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ông thô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Chi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4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đường Mai Xuân Thưở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Nguyễn Trã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đường Lương Thế Vi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Nguyễn Trã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8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Quốc lộ 14B</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Trần Hưng Đạ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truyến Quốc lộ 24</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ắk Bl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4,92</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mở rộng giao thô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Trường Chi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1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vào nhà tang lễ tỉnh Kon Tu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Ngô M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49</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ông trình thủy lợ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Thống Nhất</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7</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ông trình thủy lợ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ắk Rơ W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6</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ông trình thủy lợ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ắk Rơ W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0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ông trình thủy lợ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oàn Kết</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8,9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ưu điện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ắk N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3</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nhà văn hóa thô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Chim</w:t>
            </w:r>
          </w:p>
        </w:tc>
        <w:tc>
          <w:tcPr>
            <w:tcW w:w="151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en-US" w:eastAsia="en-US"/>
              </w:rPr>
              <w:t>0,4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nhà văn hóa thô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ắk N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7</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nhà văn hóa thô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oàn Kết</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nhà văn hóa thô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Chư Hre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6</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nhà văn hóa thôn khu giãn dâ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Hòa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ội trường tổ dân phố 8, 16</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Quyết Thắ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nhà văn hóa thô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Hòa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5</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06 điểm trường Mầm non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Chi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4</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trường Mầm no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Trần Hưng Đạ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ường Mầm non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k Ba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9</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Xây dựng  trường Mầm no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ắk N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ường Mầm non thôn Pleichor, thôn KespRam, thôn 5</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Hòa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75</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ường THCS phường Trường Chi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Trường Chi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6</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ường Mầm non trong khu dãn dâ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Hòa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5</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Xây dựng sân thể tha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Chi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3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Xây dựng sân thể tha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Trần Hưng Đạ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5</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Xât dựng Sân thể thao xã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ắk Cấ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84</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trung tâm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k Ba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1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trung tâm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oàn Kết</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Xây dựng sân thể thao xã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Hòa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ội thánh tin lành miền Nam Việt Nam, chi hội Kon Tu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Duy Tâ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74</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ất xây dựng ch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Chi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hợ trong khu quy hoạch đô thị phía Bắc phường Ngô Mâ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Ngô M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5</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hợ trong khu quy hoạch đô thị cầu Đắk Cấ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Ngô Mâ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5</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hợ cụm xã Đắk Cấ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ắk Cấ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hợ phường Duy Tâ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Duy Tâ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hợ đầu mối phường Lê Lợ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Lê Lợ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3,7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6</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Xây dựng chợ xã Kroo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Kro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chung cư Hoàng Thà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ắk Cấ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6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ông viên cây xa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Trần Hưng Đạo</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Bảo tàng tỉ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Quyết Thắ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Đường bao khu dân cư phía Bắc thành phố Kon Tum </w:t>
            </w:r>
            <w:r>
              <w:rPr>
                <w:rFonts w:cs="Arial" w:ascii="Arial" w:hAnsi="Arial"/>
                <w:i/>
                <w:iCs/>
                <w:sz w:val="20"/>
                <w:szCs w:val="20"/>
                <w:lang w:val="en-US" w:eastAsia="en-US"/>
              </w:rPr>
              <w:t>(đoạn từ đường Trần Phú đến cầu treo Kon Klor)</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Thống Nhất, phường Thắng Lợ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Đường bao khu dân cư phía Nam thành phố Kon Tum </w:t>
            </w:r>
            <w:r>
              <w:rPr>
                <w:rFonts w:cs="Arial" w:ascii="Arial" w:hAnsi="Arial"/>
                <w:i/>
                <w:iCs/>
                <w:sz w:val="20"/>
                <w:szCs w:val="20"/>
                <w:lang w:val="en-US" w:eastAsia="en-US"/>
              </w:rPr>
              <w:t>(đoạn từ đường Hồ Chí Minh đến cầu treo Kon Klor)</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Lê Lợi, xã Chư Hreng, xã Đăk Rơ W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4,9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Kè chống sạt lở các làng đồng bào dân tộc thiểu số dọc sông Đăk Bla </w:t>
            </w:r>
            <w:r>
              <w:rPr>
                <w:rFonts w:cs="Arial" w:ascii="Arial" w:hAnsi="Arial"/>
                <w:i/>
                <w:iCs/>
                <w:sz w:val="20"/>
                <w:szCs w:val="20"/>
                <w:lang w:val="en-US" w:eastAsia="en-US"/>
              </w:rPr>
              <w:t>(đoạn từ làng Plei Groi đến làng Kon Klor 2 và từ làng Kon Hra Chót đến làng Kon Tum KơPơ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Thống Nhất, phường Thắng Lợi, phường Lê Lợi, xã Chư Hreng, xã Đăk Rơ W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98,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3</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Trụ sở làm việc các Sở, ban ngành của tỉnh (</w:t>
            </w:r>
            <w:r>
              <w:rPr>
                <w:rFonts w:cs="Arial" w:ascii="Arial" w:hAnsi="Arial"/>
                <w:i/>
                <w:iCs/>
                <w:sz w:val="20"/>
                <w:szCs w:val="20"/>
                <w:lang w:val="en-US" w:eastAsia="en-US"/>
              </w:rPr>
              <w:t>thuộc khu Trung tâm hành chính mới</w:t>
            </w:r>
            <w:r>
              <w:rPr>
                <w:rFonts w:cs="Arial" w:ascii="Arial" w:hAnsi="Arial"/>
                <w:sz w:val="20"/>
                <w:szCs w:val="20"/>
                <w:lang w:val="en-US" w:eastAsia="en-US"/>
              </w:rPr>
              <w:t>)</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Thống Nhất</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9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4</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Đường giao thông nội bộ mặt cắt 4-4 (</w:t>
            </w:r>
            <w:r>
              <w:rPr>
                <w:rFonts w:cs="Arial" w:ascii="Arial" w:hAnsi="Arial"/>
                <w:i/>
                <w:iCs/>
                <w:sz w:val="20"/>
                <w:szCs w:val="20"/>
                <w:lang w:val="en-US" w:eastAsia="en-US"/>
              </w:rPr>
              <w:t>thuộc khu Trung tâm hành chính mới</w:t>
            </w:r>
            <w:r>
              <w:rPr>
                <w:rFonts w:cs="Arial" w:ascii="Arial" w:hAnsi="Arial"/>
                <w:sz w:val="20"/>
                <w:szCs w:val="20"/>
                <w:lang w:val="en-US" w:eastAsia="en-US"/>
              </w:rPr>
              <w:t>)</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Thống Nhất</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6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VII</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ĐĂK HÀ</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en-US" w:eastAsia="en-US"/>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914,42 </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ự án bố trí dân cư xã Đăk Hring (cũ) giai đoạn 2009-2015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77,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ự án bố trí dân cư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7,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ự án bố trí đất ở cho người thu nhập thấp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Ngọk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3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ự án khu dân cư thôn 2, xã Đăk Mar, phía đông Quốc lộ 14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3,2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ự án đất ở dọc đường Hai Bà Trư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ị trấn Đăk Hà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9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ự án bố trí đất ở cho người thu nhập thấp tại khu Qui hoạch đất ở khu trung tâm hành chính xã Đăk Ngọk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Ngọk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8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ạt quản lý đường bộ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ị trấn Đăk Hà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ạm bảo vệ thực vật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ị trấn Đăk Hà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ất trụ sở các cơ quan thuộc huyệ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ị trấn Đăk Hà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Tổ dân phố 3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ị trấn Đăk Hà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Tổ dân phố 11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ị trấn Đăk Hà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thôn 9,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thôn 7,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thôn 10,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thôn 11,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thôn 12,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ạm KNKL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ụ sở UBND - HĐND xã Đăk Ngọk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Ngọk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Khu trung tâm hành chính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UBND xã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6,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UBND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thôn Kon Gung,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thôn 5,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thôn Đăk Mut,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thôn Kon Kloc,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thôn 4,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thôn Quyết Thắng,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thôn Hải Nguyên,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0</w:t>
            </w:r>
          </w:p>
        </w:tc>
        <w:tc>
          <w:tcPr>
            <w:tcW w:w="4602"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ội trường thôn Thống Nhất,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ạm khuyến nông khuyến lâm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ụm công nghiệp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4,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ụm công nghiệp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1,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Di tích lịch sử điểm cao 601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ãi xử lý rác thải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ãi xử lý rác thải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ãi xử lý rác thải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ất tôn giáo tín ngưỡng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ghĩa địa thôn 1, 2, 3,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Quy hoạch nghĩa địa thôn 7,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Quy hoạch nghĩa địa thôn 3,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ghĩa địa thôn 9,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nghĩa địa thôn Kon Băn,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nghĩa địa thôn KonBraih,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7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Quy hoạch nghĩa trang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ường từ thôn 10 xã Đăk Pxi đi xã Đăk Hà, huyện Tu Mơ Rô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pPr>
            <w:r>
              <w:rPr>
                <w:rFonts w:cs="Arial" w:ascii="Arial" w:hAnsi="Arial"/>
                <w:sz w:val="20"/>
                <w:szCs w:val="20"/>
                <w:lang w:val="en-US" w:eastAsia="en-US"/>
              </w:rPr>
              <w:t>9,7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ường giao thông tránh lũ từ thôn 10 xã Đăk Pxi đi thôn 2, xã Diên Bình, huyện Đăk Tô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xã Đăk Long, 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6,1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ường từ thôn Đăk Lấp, thôn Kon Teo, Kon Đao Yop đi khu  Quy hoạch bố trí khu trung tâm xã Đăk Long </w:t>
            </w:r>
          </w:p>
        </w:tc>
        <w:tc>
          <w:tcPr>
            <w:tcW w:w="2103"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2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ệ thống đường giao thông trong Dự án bố trí dân cư xã Đăk Hring (cũ) giai đoạn 2009-2015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9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ường giao thông liên xã từ thôn 5 xã Đăk Mar đi thôn 11,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xã Đa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1,9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ường giao thông nông thôn từ  xã Đăk La đi xã Ngọk Réo </w:t>
            </w:r>
          </w:p>
        </w:tc>
        <w:tc>
          <w:tcPr>
            <w:tcW w:w="2103"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lang w:val="en-US" w:eastAsia="en-US"/>
              </w:rPr>
              <w:t xml:space="preserve"> </w:t>
            </w:r>
            <w:r>
              <w:rPr>
                <w:rFonts w:cs="Arial" w:ascii="Arial" w:hAnsi="Arial"/>
                <w:sz w:val="20"/>
                <w:szCs w:val="20"/>
                <w:lang w:val="fr-FR" w:eastAsia="en-US"/>
              </w:rPr>
              <w:t xml:space="preserve">Xã Đăk La, 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1,8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ường từ Quốc lộ 14 đi cụm công nghiệp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ệ thống giao thông Trung tâm hành chính xã Đăk Ngọk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Ngọk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7,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ường nội thôn Tân Lập B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từ nhà ông Phạm Bá Thuận xuống nhà ông Quỳ</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Quy hoạch mới đường sau lưng UBND xã Hà Mò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vào khu sản xuất thôn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tuyến đường giao thông nội đồ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Quy hoạch tuyến đường từ thôn 2 đi thôn 4</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đường từ nhà bà Liễu đi đến cầu 707</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ối dài đường từ nhà bà Nga vào khu sản xuất thôn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đường từ thôn 3 đi hồ Cà Sâ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4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đường vào các khu sản xuất xã Hà Mò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Quy hoạch mới đường bên hông công ty Cà phê</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đường dân sinh sau khu dân cư</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khu dân cư trung tâm xã từ trường mẫu giáo đến đường vào khu sản xuất</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tuyến đường giao thông nội đồng đi qua hồ đội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đường từ nhà ông Tờ đến đường lô cao su</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9</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đường vào Hồ Đội 5</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từ đường Quốc lộ 14 nhà ông La Văn Vũ xuống nhà ông Mu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đường bên hông nghĩa trang liệt sĩ</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các đường giao thôn nông thô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9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ường Hồ Chí Minh (đoạn xã Đăk Hring, xã Đăk Mar, xã Đăk La,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xã Đăk Mar, xã Đăk La, 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96,4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ường cứu hộ cứu nạn từ trung tâm xã Đăk Ui đi xã Đăk Tờ Nùng, huyện Kon Rẫy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7,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ừ Quốc lộ 14 đi trung tâm xã Đăk Hri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ắk La, xã Hà Mòn, xã Đắk Mar, xã Đắk Hring và thị trấn Đắk Hà</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3,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âng cấp, mở rộng tỉnh lộ 671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Wang, xã Ngọc Réo, xã Hà Mò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3,7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đường liên xã từ thôn 5, 6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đường liên xã từ thị trấn đi thôn 9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ị trấn Đăk Hà, 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9</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ường cứu hộ cứu nạn từ trung tâm xã Đăk Ui đi Đăk Tờ Nùng, huyện Kon Rẫy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2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0</w:t>
            </w:r>
          </w:p>
        </w:tc>
        <w:tc>
          <w:tcPr>
            <w:tcW w:w="4602"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đường giao thông liên xã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6,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ường vào trại tạm giam Công an tỉnh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đường liên xã thôn 8, xã Đăk La đi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ạm xử lý nước sạch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ị trấn Đăk Hà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9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en-US" w:eastAsia="en-US"/>
              </w:rPr>
              <w:t>8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ủy lợi Đăk Tơ Ôm,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6,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ủy lợi Đăk We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Hệ thống cấp nước sinh hoạt thuộc Dự án bố trí qui dân cư xã Đăk Hring (cũ) giai đoạn 2009-2015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ủy lợi Đăk Pin I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ủy lợi thôn 7,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9,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ủy lợi Đăk Rem, thôn Kon Đao Yôp, xã Đăk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ủy lợi Đăk Pô Ê, thôn Kon Đao Yôp, xã Đăk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nâng cấp hệ thống kênh mương hiện có vào khu sản xuất các thô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5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Kênh mương vào khu sản xuất thôn 1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âng cấp đập thôn 2 Kon Rế,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ập nước Giọt,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ủy lợi Đăk Cu,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ập thôn 8,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ập thôn 5,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ập thôn 2,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6,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ập Đăk Rơ Ngát,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9,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ủy lợi Đăk Trú,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7,2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ủy điện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17,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ưới điện thôn Kon Pao,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ưới điện thôn Kon Pao Krang,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ủy điện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5,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eastAsia="en-US"/>
              </w:rPr>
            </w:pPr>
            <w:r>
              <w:rPr>
                <w:rFonts w:eastAsia="Arial" w:cs="Arial" w:ascii="Arial" w:hAnsi="Arial"/>
                <w:sz w:val="20"/>
                <w:szCs w:val="20"/>
                <w:lang w:val="fr-FR" w:eastAsia="en-US"/>
              </w:rPr>
              <w:t xml:space="preserve"> </w:t>
            </w:r>
            <w:r>
              <w:rPr>
                <w:rFonts w:cs="Arial" w:ascii="Arial" w:hAnsi="Arial"/>
                <w:sz w:val="20"/>
                <w:szCs w:val="20"/>
                <w:lang w:val="fr-FR" w:eastAsia="en-US"/>
              </w:rPr>
              <w:t xml:space="preserve">Trạm 220kV (Kon Tum - giấy Tân Mai) </w:t>
            </w:r>
          </w:p>
        </w:tc>
        <w:tc>
          <w:tcPr>
            <w:tcW w:w="2103"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lang w:val="fr-FR"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ạm điện 110kv (Đăk La - Kon Tum 2)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6,4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ất bưu chính viễn thông thị trấn Đăk Hà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ị trấn Đăk Hà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ưu điện xã Đăk Ngọk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Ngọk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ưu điện xã Đăk Ngọk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ưu điện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ưu điện xã mới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ưu điện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ưu điện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ưu điện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ưu điện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ưu điện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ưu điện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Bưu điện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ạm phát sóng đài Truyền thanh - Truyền hình huyệ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4,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9,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7,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10,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11,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12,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Tân Lập B,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Kon Hnong Yôp,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truyền thống, thư viện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truyền thống, thư viện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nhà rông thôn 8,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nhà rông thôn 9,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nhà văn hóa thôn 5A,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truyền thống, thư viện,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nhà văn hóa thôn 5B,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nhà văn hóa thôn 6,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nhà văn hóa thôn 8,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nhà văn hóa thôn 9,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nhà văn hóa thôn 10,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nhà văn hóa thôn 11,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truyền thống, thư viện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7,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nhà rông thôn 5,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9,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truyền thống, thư viện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nhà văn hóa thôn 6,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8,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Kon ron,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Kon Braih,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truyền thống, thư viện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Quyết Thắng,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Hải Nguyên,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Thống Nhất,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truyền thống, thư viện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9,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Khu văn hóa  thôn 7,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rông văn hóa thôn Đăk Tiêng Klah,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ôn 10,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ể thao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văn hóa thể thao thôn 1B,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7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truyền thống, thư viện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ạm Y tế xã Đăk Ngọk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Ngọk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eastAsia="en-US"/>
              </w:rPr>
            </w:pPr>
            <w:r>
              <w:rPr>
                <w:rFonts w:eastAsia="Arial" w:cs="Arial" w:ascii="Arial" w:hAnsi="Arial"/>
                <w:sz w:val="20"/>
                <w:szCs w:val="20"/>
                <w:lang w:val="fr-FR" w:eastAsia="en-US"/>
              </w:rPr>
              <w:t xml:space="preserve"> </w:t>
            </w:r>
            <w:r>
              <w:rPr>
                <w:rFonts w:cs="Arial" w:ascii="Arial" w:hAnsi="Arial"/>
                <w:sz w:val="20"/>
                <w:szCs w:val="20"/>
                <w:lang w:val="fr-FR" w:eastAsia="en-US"/>
              </w:rPr>
              <w:t xml:space="preserve">Trạm Y tế xã Đăk Long </w:t>
            </w:r>
          </w:p>
        </w:tc>
        <w:tc>
          <w:tcPr>
            <w:tcW w:w="2103" w:type="dxa"/>
            <w:tcBorders>
              <w:bottom w:val="single" w:sz="4" w:space="0" w:color="000000"/>
              <w:right w:val="single" w:sz="4" w:space="0" w:color="000000"/>
            </w:tcBorders>
            <w:vAlign w:val="center"/>
          </w:tcPr>
          <w:p>
            <w:pPr>
              <w:pStyle w:val="Normal"/>
              <w:spacing w:before="0" w:after="120"/>
              <w:jc w:val="center"/>
              <w:rPr/>
            </w:pPr>
            <w:r>
              <w:rPr>
                <w:rFonts w:eastAsia="Arial" w:cs="Arial" w:ascii="Arial" w:hAnsi="Arial"/>
                <w:sz w:val="20"/>
                <w:szCs w:val="20"/>
                <w:lang w:val="fr-FR"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7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ung tâm An toàn vệ sinh thực phẩm huyệ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ị trấn Đăk Hà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ường THCS xã Đăk Ngọk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Ngọk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ường THCS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9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ường Tiểu học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ường Mầm non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7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ường tiểu học, trường Mầm non thôn 7,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ường mẫu giáo thôn 8,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ường tiểu học xã Đăk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ường mẫu giáo thôn 10,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ường mẫu giáo thôn 11,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ường Mầm non Thôn 7,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trường Mầm non Thôn 8,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trường Mầm non Thôn 9,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ường Mầm non Thôn 11,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ường tiểu học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trẻ mẫu giáo thôn 04,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nhà trẻ mẫu giáo thôn Kon Gung,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9</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ầm non thôn 7,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ầm non thôn 9,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điểm trường thôn 8,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ớp mẫu giáo thôn Quyết Thắng,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ớp mẫu giáo giáo thôn 3,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ớp mẫu giáo thôn 4,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ớp mẫu giáo thôn 5 dự phòng,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rường THCS Hà Mòn,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trường tiểu học thôn 5,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ớp mẫu giáo khu hội trường Đội 3 cũ thôn Bình Mình,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Lớp mẫu giáo thôn Hải Nguyên,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trẻ mẫu giáo thôn Thống Nhất,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Nhà trẻ mẫu giáo thôn 1B,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Mở rộng trường THCS Mạc Đĩnh Chi,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vận động trung tâm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ị trấn Đăk Hà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11, thị trấn Đăk Hà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ị trấn Đăk Hà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12, thị trấn Đăk Hà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ị trấn Đăk Hà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ổ dân phố 5, thị trấn Đăk Hà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ị trấn Đăk Hà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ổ dân phố 4B, Thị trấn Đăk Hà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ị trấn Đăk Hà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5,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6,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7,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9,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10, xã Đăk Px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Px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11,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12,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4,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rung tâm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8,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3,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10,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5,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13, xã Đăk Hri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Hri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Đất thể thao xã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7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3,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4,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5A,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6,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8,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9,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10,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11, xã Đăk Ui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Ui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rung tâm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3,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4,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5,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Đăk Mút, xã Đăk Mar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Mar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Đăk Đem,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1,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rung tâm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7,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Kon Banh,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Kon Brãih,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Kon Jong,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Kon rôn,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Kon Rok,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3,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5,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Bình Minh,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Hải Nguyên,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Thống Nhất, xã Hà Mòn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trường tiểu học thôn 5, xã Hà Mò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Hà Mòn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1A,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2,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3,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4,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5,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rung tâm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8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5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6,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5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Khu thể thao thôn 7,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5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8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5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Sân thể thao thôn 10, xã Đă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5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hợ xã Đak La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a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5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hợ xã Ngọk Wa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Wa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5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hợ xã Ngọk Réo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Ngọk Réo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7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5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Chợ xã mới Đăk Lo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Xã Đăk Long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5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liên xã từ thôn 5 xã Đăk Mar đi thôn 11, xã Đăk Hri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ring, xã Đăk Mar</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VIII</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SA THẦ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en-US" w:eastAsia="en-US"/>
              </w:rPr>
            </w:pPr>
            <w:r>
              <w:rPr>
                <w:rFonts w:cs="Arial" w:ascii="Arial" w:hAnsi="Arial"/>
                <w:b/>
                <w:bCs/>
                <w:sz w:val="20"/>
                <w:szCs w:val="20"/>
                <w:lang w:val="en-US" w:eastAsia="en-US"/>
              </w:rPr>
              <w:t>522,7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à làm việc và các công trình phụ trợ xã Khối HĐND-UBND</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4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à làm việc và các công trình phụ trợ xã Khối huyện ủy</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à làm việc và các công trình phụ trợ khối mặt trận đoàn thể</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ội trường chung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o bạc nhà nước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Viện kiểm sát nhân dân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i cục thuế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ảo hiểm xã hội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gân hàng chính sách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gân hàng Nông nghiệp và Phát triển nông thôn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7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i cục thống kê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òa án nhân dân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i cục thi hành án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ạm khuyến nông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ạm thú y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ạm bảo vệ thực vật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ạm thu phát lại sóng</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ạt kiểm lâm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ạt quản lý cầu đường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ung tâm điều hành nhân giống và chăm sóc cây công nghiệp</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đường trung tâm hành chính huyện mớ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2,4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ấp nước sinh hoạt khu trung tâm hành chính huyện mớ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0,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gã 3 Quốc lộ 14 C-Sê San 3</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eastAsia="en-US"/>
              </w:rPr>
            </w:pPr>
            <w:r>
              <w:rPr>
                <w:rFonts w:cs="Arial" w:ascii="Arial" w:hAnsi="Arial"/>
                <w:sz w:val="20"/>
                <w:szCs w:val="20"/>
                <w:lang w:val="fr-FR" w:eastAsia="en-US"/>
              </w:rPr>
              <w:t>Trường Mầm non Hoa Mai thôn 7</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5</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eastAsia="en-US"/>
              </w:rPr>
            </w:pPr>
            <w:r>
              <w:rPr>
                <w:rFonts w:cs="Arial" w:ascii="Arial" w:hAnsi="Arial"/>
                <w:sz w:val="20"/>
                <w:szCs w:val="20"/>
                <w:lang w:val="fr-FR" w:eastAsia="en-US"/>
              </w:rPr>
              <w:t>Trường Mầm non Hoa Mai thôn 8</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6</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ường Mầm non Hoa Mai điểm trung tâm</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7</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ường Trung học cơ sở xã Ia Tơ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8</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Quảng trường trung tâm huyện</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9</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ưu điện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0</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ệnh viện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1</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ạm y tế xã Ia Tơ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2</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ến xe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3</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ghĩa trang nhân dân xã Ia Tơ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4</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ụ sở huyện đội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5</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ụ sở Công an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6</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ông ty điện lực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7</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Viễn thông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8</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Viễn thông quân đội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9</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hợ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0</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ửa hàng xăng dầu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1</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ất cơ sở sản xuất kinh doanh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2</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ất cơ sở tôn giáo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3</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ất ở nông thôn xã Ia Tơ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4</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ất ở đô thị Trung tâm huyện mớ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5</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ãi xử lý rác thải xã Ia Tơ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T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ầu tràn qua sông Sa Thầy đến trường tiểu học Lê Quý Đô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o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ụ sở HĐND-UBND xã Ia Do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o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vào trụ sở HĐND-UBND xã Ia Do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o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9</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ất ở nông thôn xã Ia Dom</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o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ường Mầm non thôn1 xã Ya Do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o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1</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ường Mầm non Tuổi Ngọc</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o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ghĩa trang nhân dân xã Ya Do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o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8,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xử lý rác thả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o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9,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eastAsia="en-US"/>
              </w:rPr>
            </w:pPr>
            <w:r>
              <w:rPr>
                <w:rFonts w:cs="Arial" w:ascii="Arial" w:hAnsi="Arial"/>
                <w:sz w:val="20"/>
                <w:szCs w:val="20"/>
                <w:lang w:val="fr-FR" w:eastAsia="en-US"/>
              </w:rPr>
              <w:t>Trạm y tế xã Ia Dom</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o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5</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Nhà sinh hoạt cộng đồng thôn 1 xã  Ya Do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om</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ụ sở HĐND-UBND xã Ia Đal</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al</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ghĩa trang nhân dân xã Ia Dal</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al</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ãi xử lý rác thải xã Ia Dal</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al</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eastAsia="en-US"/>
              </w:rPr>
            </w:pPr>
            <w:r>
              <w:rPr>
                <w:rFonts w:cs="Arial" w:ascii="Arial" w:hAnsi="Arial"/>
                <w:sz w:val="20"/>
                <w:szCs w:val="20"/>
                <w:lang w:val="fr-FR" w:eastAsia="en-US"/>
              </w:rPr>
              <w:t>Trạm y tế xã Ia Dal</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al</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0</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fr-FR" w:eastAsia="en-US"/>
              </w:rPr>
            </w:pPr>
            <w:r>
              <w:rPr>
                <w:rFonts w:cs="Arial" w:ascii="Arial" w:hAnsi="Arial"/>
                <w:sz w:val="20"/>
                <w:szCs w:val="20"/>
                <w:lang w:val="fr-FR" w:eastAsia="en-US"/>
              </w:rPr>
              <w:t>Trường Mầm non Măng Non</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al</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1</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ất ở nông thôn xã Ia Dal</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Ia Dal</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Hoàng Hoa Thám</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gô Gia Tự</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3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Đào Duy Từ</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Võ Thị Sáu</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Lê Đình Chi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ự án khu dân cư Khu vực UBND thị trấ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ự án khu dân cư thôn 3 thị trấn Sa Thầ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ự án phân lô đấu giá phía sau trụ sở Viettel</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ự án điểm dân cư thôn 4 thị trấn Sa Thầy, thôn 1 Sa S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ự án điểm dân cư thôn 1, thôn 5 thị trấn Sa Thầ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ự án điểm dân cư thôn 2 thị trấn Sa Thầy sau Trung tâm Y tế huyệ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ự án Cụm công nghiệp thị trấn Sa Thầ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Điện Biên Phủ</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1,59</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đường Trần Phú</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ội làng Kà Đừ</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ông thôn thôn 3</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Tô Vĩnh Diệ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dự án xây dựng cơ sở hạ tầng khu vực bố trí dân cư phía tây hạt kiểm lâm thị trấ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đường Bế Văn Đà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ông thôn 3</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ột số tuyến đường nông thôn 4</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4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đường Bùi Thị Xuâ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bến xe huyện Sa Thầ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nối từ đường ĐH 14 vào trường tiểu học cơ sở số 0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ự án mở rộng chợ Sa Thầ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7</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hà thi đấu đa năng huyện Sa Thầy</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8</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ất cơ sở tôn giáo huyện Sa Thầy</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Sa Thầ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đường giao thông từ trung tâm huyện đi Sa S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eastAsia="en-US"/>
              </w:rPr>
            </w:pPr>
            <w:r>
              <w:rPr>
                <w:rFonts w:cs="Arial" w:ascii="Arial" w:hAnsi="Arial"/>
                <w:sz w:val="20"/>
                <w:szCs w:val="20"/>
                <w:lang w:val="fr-FR" w:eastAsia="en-US"/>
              </w:rPr>
              <w:t>Thị trấn Sa Thầy, xã Sa S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6,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ấp nước sinh hoạt thị trấn Sa Thầy, Sa Nghĩ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eastAsia="en-US"/>
              </w:rPr>
            </w:pPr>
            <w:r>
              <w:rPr>
                <w:rFonts w:cs="Arial" w:ascii="Arial" w:hAnsi="Arial"/>
                <w:sz w:val="20"/>
                <w:szCs w:val="20"/>
                <w:lang w:val="fr-FR" w:eastAsia="en-US"/>
              </w:rPr>
              <w:t>Thị trấn Sa Thầy, xã Sa Nghĩ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è chống sạt lở suối Đăk Sia, đoạn qua xã Sa Sơn, xã Sa Nghĩa và thị trấn Sa Thầ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eastAsia="en-US"/>
              </w:rPr>
            </w:pPr>
            <w:r>
              <w:rPr>
                <w:rFonts w:cs="Arial" w:ascii="Arial" w:hAnsi="Arial"/>
                <w:sz w:val="20"/>
                <w:szCs w:val="20"/>
                <w:lang w:val="fr-FR" w:eastAsia="en-US"/>
              </w:rPr>
              <w:t>Thị trấn Sa Thầy, xã Sa Nghĩa, xã Sa Nh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6,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ừ xã Sa Nghĩa đi Hơ Moo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Nghĩa, xã Hơ Mo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8,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liên thôn xã Sa Nghĩ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Nghĩ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ạm biến áp 50 KVA xã Sa Nghĩ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Nghĩ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khu dân cư số 2 xã Sa Nghĩ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Nghĩ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8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khu dân cư tách thôn Nghĩa Long, xã Sa Nghĩ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Nghĩ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3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ường Mầm non trung tâm xã Sa Nghĩ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Nghĩ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dục, thể thao xã Sa Nghĩ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Nghĩ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3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nghĩa trang thôn Nghĩa Lo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Nghĩa</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eastAsia="en-US"/>
              </w:rPr>
            </w:pPr>
            <w:r>
              <w:rPr>
                <w:rFonts w:cs="Arial" w:ascii="Arial" w:hAnsi="Arial"/>
                <w:sz w:val="20"/>
                <w:szCs w:val="20"/>
                <w:lang w:val="fr-FR" w:eastAsia="en-US"/>
              </w:rPr>
              <w:t>Trụ sở UBND xã Sa Nh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Nh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liên thôn xã Sa Nh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Nh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iên cố hóa kênh nội đồng thôn Nhơn An, xã Sa Nh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Nh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iên cố hóa kênh cấp II+III đập Đăk Si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Nh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iên cố hóa kênh cấp I đập Nhơn Khá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Nh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điện xã Sa S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S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9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fr-FR" w:eastAsia="en-US"/>
              </w:rPr>
            </w:pPr>
            <w:r>
              <w:rPr>
                <w:rFonts w:cs="Arial" w:ascii="Arial" w:hAnsi="Arial"/>
                <w:sz w:val="20"/>
                <w:szCs w:val="20"/>
                <w:lang w:val="fr-FR" w:eastAsia="en-US"/>
              </w:rPr>
              <w:t>Trụ sở UBND xã Sa S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S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liên thôn xã Sa S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S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7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ội trường thôn 1 xã Sa S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S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vui chơi giải trí thôn 1 xã Sa S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S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0</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Nâng cấp bê tông thôn 1 xã Sa S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S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hội trường thôn 2 xã Sa S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S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hội trường thôn Ba Rgốc xã Sa S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S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thể thao, vui chơi giải trí thôn Ba Rgốc, xã Sa S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S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xã Sa S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S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9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nâng cấp nghĩa địa xã Sa S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S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hội trường thôn Tam A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Sơn</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liên thông, liên xã Sa Bình, xã Ya L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eastAsia="en-US"/>
              </w:rPr>
            </w:pPr>
            <w:r>
              <w:rPr>
                <w:rFonts w:cs="Arial" w:ascii="Arial" w:hAnsi="Arial"/>
                <w:sz w:val="20"/>
                <w:szCs w:val="20"/>
                <w:lang w:val="fr-FR" w:eastAsia="en-US"/>
              </w:rPr>
              <w:t>Xã Sa Bình, xã Ya L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6,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đường giao thông liên  thôn Bình Trung - Bình A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đường giao thông nội  thôn Bình Gia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ựng nghĩa địa xã Sa Bì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9,2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xử lý rác thải xã Sa Bì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7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ường Mầm non Bình Mi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ội trường thôn Bình Tru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ội trường thôn Bình A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Sa Bình</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ông thôn phục vụ sản xuất từ làng Kto đi làng Đăk Nuôi, xã Hơ Moo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Hơ Mo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4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ông thôn khu dân cư phát sinh làng Đăk Wớt, xã Hơ Moo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Hơ Mo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đất nghĩa trang, nghĩa địa thôn Kbei, xã Hơ Moo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Hơ Mo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vào khu dân cư mới thôn Tân Sang, xã Hơ Moo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Hơ Mo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7</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ội trường thôn Tân Sa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Hơ Moo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đường nhánh N1 và N2, xã Ya Xiêr</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Xiêr</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7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lợi Ya Pe, xã Ya Xiêr</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Xiêr</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đường giao thông nội làng O</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Xiêr</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4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đường nội làng thôn Ya De</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Xiêr</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đường nội làng thôn Rắc</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Xiêr</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ghĩa địa thôn Ya De, xã Ya Xiêr</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Xiêr</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ội trường thôn Ya De, xã Ya Xiêr</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Xiêr</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ghĩa địa thôn Quy Nhơn, xã Ya Xiêr</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Xiêr</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7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ghĩa địa thôn 2, xã Ya Xiêr</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Xiêr</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9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ghĩa địa thôn 3, xã Ya Xiêr</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Xiêr</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trung tâm văn hóa xã Ya L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L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sinh hoạt cộng đồ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L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sinh hoạt cộng đồ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L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sinh hoạt cộng đồ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L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sinh hoạt cộng đồ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L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sinh hoạt cộng đồ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L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lợi Làng Lu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L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3,1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đi khu sản xuất làng Chứ, xã Ya L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L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8</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Nhà sinh hoạt cộng đồng thôn Đông Hư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L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vào khu sản xuất Ya Mêm làng Chờ</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L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ung tâm học tập cộng đồng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L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xã Ya L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L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hợ Trung tâm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L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ất ở 2 bên đường từ trang trại Lê Đức Thuận đến UBND xã</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Ly</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lợi Ya Rơ Be, xã Ya Tă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T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5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lợi Ya tri 2, xã Ya Tă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T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6</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Nâng cấp sửa chữa một số đoạn đường từ trung tâm xã đi làng Trấp</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T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9</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ối từ làng Trấp đến đường Sê San 3</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T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vào khu sản xuất tập trung tại tiểu khu 636</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T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Sửa chữa đường vào khu sản xuất Ya Út Làng Trấp</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T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xã Ya Tă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Ya Tă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đập ĐắkPliết xã Rờ Ko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Rờ K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ê tông hóa Đường nội làng Đắk Đê</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Rờ K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ê tông hóa Đường nội làng Khok Loo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Rờ K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đường đi khu sản xuất  thôn  Đắk Đê</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Rờ K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ấp nước sinh hoạt làng Đăk Đê xã Rờ Kơ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Rờ K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ường Mầm non thôn Đăk Đê, xã Rờ Kơ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Rờ K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1</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khu dân cư thôn Rờ Kơ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Rờ K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hợ biên giới xã Rời Kơ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Rờ K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ưu điện văn hóa xã Rờ Kơ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Rờ K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Quốc lộ 14C, xã Rờ Kơ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Rờ K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2,9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ường mầm non làng Đắk Đe</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Rờ K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2</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ường Mầm non làng Rờ  Kơi</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Rờ Kơ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6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ập thuỷ lợi YaHra, xã Mô Ra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ô Ra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Nâng cấp đường giao thông làng Kên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ô Ra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7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hôn 4, thôn 5, xã Mô Ra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ô Ra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hợ xã Mô Ra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ô Ra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8</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Làm mới đường giao thông nông  thôn  từ làng Xộp đi làng Le</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ô Ra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9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Làm mới đường vào khu sản xuất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ô Ra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Lưới điện sinh hoạt làng GRập</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ô Ra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0</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trạm quản lý bảo vệ rừ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ô ra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1</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ồ chứa nước số 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ô ra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2</w:t>
            </w:r>
          </w:p>
        </w:tc>
        <w:tc>
          <w:tcPr>
            <w:tcW w:w="4602" w:type="dxa"/>
            <w:tcBorders>
              <w:bottom w:val="single" w:sz="4" w:space="0" w:color="000000"/>
              <w:right w:val="single" w:sz="4" w:space="0" w:color="000000"/>
            </w:tcBorders>
            <w:vAlign w:val="bottom"/>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Hồ chứa nước số 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ô ra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IX</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KON RẪ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b/>
                <w:b/>
                <w:bCs/>
                <w:sz w:val="20"/>
                <w:szCs w:val="20"/>
                <w:lang w:val="en-US" w:eastAsia="en-US"/>
              </w:rPr>
            </w:pPr>
            <w:r>
              <w:rPr>
                <w:rFonts w:cs="Arial" w:ascii="Arial" w:hAnsi="Arial"/>
                <w:b/>
                <w:bCs/>
                <w:sz w:val="20"/>
                <w:szCs w:val="20"/>
                <w:lang w:val="en-US" w:eastAsia="en-US"/>
              </w:rPr>
              <w:t>235,03</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ự án đầu tư hạ tầng để phát triển quỹ đất tại khu quy hoạch dân cư xã Đăk Ruồ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7,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ự án đầu tư hạ tầng để phát triển quỹ đất tại khu trung tâm Chính trị - Hành chính xã Tân Lập</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ân Lập</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8,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ựng trường Trung học cơ sở</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3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iểm trường Mầm non và Tiểu học làng Kon BĐeh</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2</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thôn Kon Lỗ</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ơ Lu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thôn Kon Bỉ</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ơ Lu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thôn Kon Rá</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ơ Lu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Xây dựng sân thể thao thôn Kon Lu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ơ Lu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thôn Kon Ke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ơ Lu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nhà văn hóa và đất thể thao thôn 9</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thôn 10</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thôn 11</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thôn 12</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thôn 13</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thôn 14</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đường cứu hộ cứu n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ân Lập</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8,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đường cứu hộ cứu n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5,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đường cứu hộ cứu n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Re</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2,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đường cứu hộ cứu nạ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Đăk Rve</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7,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nông thôn từ xã Đăk Tờ Re, huyện Kon Rẫy đi xã Ngọk Réo, huyện Đăk Hà</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Re</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ừ xã Đăk Tờ Re đi làng Konlongbuk, Kon Xơmluh và làng Kon Đơ Xi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Re</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8,1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bến xe và trạm xăng dầu thôn 9</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3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Đường giao thôn nông thôn thôn 5A</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K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ở rộng trạm y tế xã</w:t>
            </w:r>
          </w:p>
        </w:tc>
        <w:tc>
          <w:tcPr>
            <w:tcW w:w="2103" w:type="dxa"/>
            <w:tcBorders>
              <w:bottom w:val="single" w:sz="4" w:space="0" w:color="000000"/>
              <w:right w:val="single" w:sz="4" w:space="0" w:color="000000"/>
            </w:tcBorders>
            <w:vAlign w:val="bottom"/>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ơ Lu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0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Quảng trường trung tâm huyện lỵ Kon Rẫ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ân Lập</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3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6</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Khu chôn lấp chất thải rắn sinh hoạt và công nghệ thị trấn huyện lỵ mớ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Xây dựng khu giết mổ gia súc, gia cầm tập trung </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8</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ụm công nghiệp Đăk Ruồ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0,0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9</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đoạn nối từ Quốc lộ 24 đến xã Đăk Kôi</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ơ Lung, xã Đăk Kôi</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47,3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0</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ấp nước sinh hoạt thị trấn Kon Rẫ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ân Lập</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8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1</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rung tâm thị trấn huyện lỵ Kon Rẫ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ân Lập</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23,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2</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Đăk Pô Ne 2AB</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Pne</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36,44</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Thu hồi bổ sung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3</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iểm trường Tiểu học Kon Skôi xã Đăk Ruồ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4</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sân thể thao thôn 8 xã Đăk Ruồ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2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5</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hợ trung tâm huyện</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55</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6</w:t>
            </w:r>
          </w:p>
        </w:tc>
        <w:tc>
          <w:tcPr>
            <w:tcW w:w="4602"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lang w:val="en-US" w:eastAsia="en-US"/>
              </w:rPr>
              <w:t>Xây dựng sân vận động huyện Kon Rẫy</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1,50</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r>
        <w:trPr/>
        <w:tc>
          <w:tcPr>
            <w:tcW w:w="7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7</w:t>
            </w:r>
          </w:p>
        </w:tc>
        <w:tc>
          <w:tcPr>
            <w:tcW w:w="460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điểm Bưu điện xã Đăk Ruồng</w:t>
            </w:r>
          </w:p>
        </w:tc>
        <w:tc>
          <w:tcPr>
            <w:tcW w:w="210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514"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lang w:val="en-US" w:eastAsia="en-US"/>
              </w:rPr>
            </w:pPr>
            <w:r>
              <w:rPr>
                <w:rFonts w:cs="Arial" w:ascii="Arial" w:hAnsi="Arial"/>
                <w:sz w:val="20"/>
                <w:szCs w:val="20"/>
                <w:lang w:val="en-US" w:eastAsia="en-US"/>
              </w:rPr>
              <w:t>0,16</w:t>
            </w:r>
          </w:p>
        </w:tc>
        <w:tc>
          <w:tcPr>
            <w:tcW w:w="88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r>
    </w:tbl>
    <w:p>
      <w:pPr>
        <w:sectPr>
          <w:footerReference w:type="default" r:id="rId2"/>
          <w:type w:val="nextPage"/>
          <w:pgSz w:w="11906" w:h="16838"/>
          <w:pgMar w:left="1134" w:right="1134" w:gutter="0" w:header="0" w:top="1134" w:footer="720" w:bottom="1134"/>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Biểu số 2</w:t>
      </w:r>
    </w:p>
    <w:p>
      <w:pPr>
        <w:pStyle w:val="Normal"/>
        <w:spacing w:before="0" w:after="120"/>
        <w:jc w:val="center"/>
        <w:rPr/>
      </w:pPr>
      <w:r>
        <w:rPr>
          <w:rFonts w:cs="Arial" w:ascii="Arial" w:hAnsi="Arial"/>
          <w:b/>
          <w:sz w:val="20"/>
          <w:szCs w:val="20"/>
        </w:rPr>
        <w:t>TỔNG HỢP CÁC DỰ ÁN CÓ NHU CẦU CHUYỂN MỤC ĐÍCH SỬ DỤNG ĐẤT TRỒNG LÚA, ĐẤT RỪNG PHÒNG HỘ, ĐẤT RỪNG ĐẶC DỤNG SANG MỤC ĐÍCH KHÁC TRÊN ĐỊA BÀN TỈNH KON TUM</w:t>
      </w:r>
    </w:p>
    <w:p>
      <w:pPr>
        <w:pStyle w:val="Normal"/>
        <w:spacing w:before="0" w:after="120"/>
        <w:jc w:val="center"/>
        <w:rPr/>
      </w:pPr>
      <w:r>
        <w:rPr/>
        <w:t>(Kèm theo Nghị quyết số 29/NQ-HĐND ngày 11/12/2014 của HĐND tỉnh)</w:t>
      </w:r>
    </w:p>
    <w:tbl>
      <w:tblPr>
        <w:tblW w:w="14780" w:type="dxa"/>
        <w:jc w:val="left"/>
        <w:tblInd w:w="-113" w:type="dxa"/>
        <w:tblLayout w:type="fixed"/>
        <w:tblCellMar>
          <w:top w:w="0" w:type="dxa"/>
          <w:left w:w="108" w:type="dxa"/>
          <w:bottom w:w="0" w:type="dxa"/>
          <w:right w:w="108" w:type="dxa"/>
        </w:tblCellMar>
      </w:tblPr>
      <w:tblGrid>
        <w:gridCol w:w="718"/>
        <w:gridCol w:w="1416"/>
        <w:gridCol w:w="1147"/>
        <w:gridCol w:w="1992"/>
        <w:gridCol w:w="878"/>
        <w:gridCol w:w="1147"/>
        <w:gridCol w:w="890"/>
        <w:gridCol w:w="1052"/>
        <w:gridCol w:w="878"/>
        <w:gridCol w:w="866"/>
        <w:gridCol w:w="1026"/>
        <w:gridCol w:w="878"/>
        <w:gridCol w:w="866"/>
        <w:gridCol w:w="1026"/>
      </w:tblGrid>
      <w:tr>
        <w:trPr>
          <w:tblHeader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STT</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Tên công trình, dự án</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Địa điểm xây dựng</w:t>
            </w:r>
          </w:p>
        </w:tc>
        <w:tc>
          <w:tcPr>
            <w:tcW w:w="1992"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Các văn bản pháp lý</w:t>
            </w:r>
          </w:p>
        </w:tc>
        <w:tc>
          <w:tcPr>
            <w:tcW w:w="95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Diện tích các loại đất bị ảnh hưởng</w:t>
            </w:r>
          </w:p>
        </w:tc>
      </w:tr>
      <w:tr>
        <w:trPr>
          <w:tblHeader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US" w:eastAsia="en-US"/>
              </w:rPr>
            </w:pPr>
            <w:r>
              <w:rPr>
                <w:rFonts w:cs="Arial" w:ascii="Arial" w:hAnsi="Arial"/>
                <w:b/>
                <w:bCs/>
                <w:sz w:val="20"/>
                <w:szCs w:val="20"/>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US" w:eastAsia="en-US"/>
              </w:rPr>
            </w:pPr>
            <w:r>
              <w:rPr>
                <w:rFonts w:cs="Arial" w:ascii="Arial" w:hAnsi="Arial"/>
                <w:b/>
                <w:bCs/>
                <w:sz w:val="20"/>
                <w:szCs w:val="20"/>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US" w:eastAsia="en-US"/>
              </w:rPr>
            </w:pPr>
            <w:r>
              <w:rPr>
                <w:rFonts w:cs="Arial" w:ascii="Arial" w:hAnsi="Arial"/>
                <w:b/>
                <w:bCs/>
                <w:sz w:val="20"/>
                <w:szCs w:val="20"/>
                <w:lang w:val="en-US" w:eastAsia="en-US"/>
              </w:rPr>
            </w:r>
          </w:p>
        </w:tc>
        <w:tc>
          <w:tcPr>
            <w:tcW w:w="1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lang w:val="en-US" w:eastAsia="en-US"/>
              </w:rPr>
            </w:pPr>
            <w:r>
              <w:rPr>
                <w:rFonts w:cs="Arial" w:ascii="Arial" w:hAnsi="Arial"/>
                <w:b/>
                <w:bCs/>
                <w:sz w:val="20"/>
                <w:szCs w:val="20"/>
                <w:lang w:val="en-US" w:eastAsia="en-US"/>
              </w:rPr>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en-US" w:eastAsia="en-US"/>
              </w:rPr>
              <w:t>Đất trồng lúa (ha)</w:t>
            </w:r>
          </w:p>
        </w:tc>
        <w:tc>
          <w:tcPr>
            <w:tcW w:w="277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Đất rừng phòng hộ (ha)</w:t>
            </w:r>
          </w:p>
        </w:tc>
        <w:tc>
          <w:tcPr>
            <w:tcW w:w="2770"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Đất rừng đặc dụng (ha)</w:t>
            </w:r>
          </w:p>
        </w:tc>
      </w:tr>
      <w:tr>
        <w:trPr>
          <w:tblHeader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US" w:eastAsia="en-US"/>
              </w:rPr>
            </w:pPr>
            <w:r>
              <w:rPr>
                <w:rFonts w:cs="Arial" w:ascii="Arial" w:hAnsi="Arial"/>
                <w:b/>
                <w:bCs/>
                <w:sz w:val="20"/>
                <w:szCs w:val="20"/>
                <w:lang w:val="en-US"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US" w:eastAsia="en-US"/>
              </w:rPr>
            </w:pPr>
            <w:r>
              <w:rPr>
                <w:rFonts w:cs="Arial" w:ascii="Arial" w:hAnsi="Arial"/>
                <w:b/>
                <w:bCs/>
                <w:sz w:val="20"/>
                <w:szCs w:val="20"/>
                <w:lang w:val="en-US" w:eastAsia="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lang w:val="en-US" w:eastAsia="en-US"/>
              </w:rPr>
            </w:pPr>
            <w:r>
              <w:rPr>
                <w:rFonts w:cs="Arial" w:ascii="Arial" w:hAnsi="Arial"/>
                <w:b/>
                <w:bCs/>
                <w:sz w:val="20"/>
                <w:szCs w:val="20"/>
                <w:lang w:val="en-US" w:eastAsia="en-US"/>
              </w:rPr>
            </w:r>
          </w:p>
        </w:tc>
        <w:tc>
          <w:tcPr>
            <w:tcW w:w="1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b/>
                <w:b/>
                <w:bCs/>
                <w:sz w:val="20"/>
                <w:szCs w:val="20"/>
                <w:lang w:val="en-US" w:eastAsia="en-US"/>
              </w:rPr>
            </w:pPr>
            <w:r>
              <w:rPr>
                <w:rFonts w:cs="Arial" w:ascii="Arial" w:hAnsi="Arial"/>
                <w:b/>
                <w:bCs/>
                <w:sz w:val="20"/>
                <w:szCs w:val="20"/>
                <w:lang w:val="en-US" w:eastAsia="en-US"/>
              </w:rPr>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Cộng</w:t>
            </w:r>
          </w:p>
        </w:tc>
        <w:tc>
          <w:tcPr>
            <w:tcW w:w="1147"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en-US" w:eastAsia="en-US"/>
              </w:rPr>
              <w:t>Chuyên trồng lúa nước</w:t>
            </w:r>
          </w:p>
        </w:tc>
        <w:tc>
          <w:tcPr>
            <w:tcW w:w="890"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en-US" w:eastAsia="en-US"/>
              </w:rPr>
              <w:t>Lúa nước còn lại</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Lúa nương</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Cộng</w:t>
            </w:r>
          </w:p>
        </w:tc>
        <w:tc>
          <w:tcPr>
            <w:tcW w:w="86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en-US" w:eastAsia="en-US"/>
              </w:rPr>
              <w:t>Có rừng</w:t>
            </w:r>
          </w:p>
        </w:tc>
        <w:tc>
          <w:tcPr>
            <w:tcW w:w="102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en-US" w:eastAsia="en-US"/>
              </w:rPr>
              <w:t>Không Có rừng</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Cộng</w:t>
            </w:r>
          </w:p>
        </w:tc>
        <w:tc>
          <w:tcPr>
            <w:tcW w:w="86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en-US" w:eastAsia="en-US"/>
              </w:rPr>
              <w:t>Có rừng</w:t>
            </w:r>
          </w:p>
        </w:tc>
        <w:tc>
          <w:tcPr>
            <w:tcW w:w="1026" w:type="dxa"/>
            <w:tcBorders>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lang w:val="en-US" w:eastAsia="en-US"/>
              </w:rPr>
              <w:t>Không Có rừng</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I</w:t>
            </w:r>
          </w:p>
        </w:tc>
        <w:tc>
          <w:tcPr>
            <w:tcW w:w="256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ĐĂK GLEI</w:t>
            </w:r>
          </w:p>
        </w:tc>
        <w:tc>
          <w:tcPr>
            <w:tcW w:w="1992" w:type="dxa"/>
            <w:tcBorders>
              <w:bottom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7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14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5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Đăk Mi 1</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Choong</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Giấy chứng nhận đầu tư số 38121000034 ngày 14/12/2009 do UBND tỉnh Kon Tum cấp</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19</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19</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Đăk BRot</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Nhoong</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xml:space="preserve">Quyết định phê duyệt phương án bồi thường số 787/QĐ-UBND ngày 31/5/2010 của UBND huyện Đăk Glei </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33</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33</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8</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8</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ừ mốc 743 đến Đồn Biên phòng 663 (Đồn Sông Thanh)</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Blô</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Quyết định phê duyệt dự án số 811/QĐ-UBND ngày 19/8/2014 của UBND tỉnh</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25</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25</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ừ trung tâm thị trấn Đăk Glei đến trung tâm xã Xốp</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Đăk Glei và xã Xốp</w:t>
            </w:r>
          </w:p>
        </w:tc>
        <w:tc>
          <w:tcPr>
            <w:tcW w:w="1992" w:type="dxa"/>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Quyết định phê duyệt dự án số 214/QĐ-UBND ngày 10/3/2011 của UBND tỉnh</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83</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83</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II</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ĐĂK TÔ</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992" w:type="dxa"/>
            <w:tcBorders>
              <w:top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14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5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è chống sạt lở sông Đăk Tờ Kan</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Đăk Tô</w:t>
            </w:r>
          </w:p>
        </w:tc>
        <w:tc>
          <w:tcPr>
            <w:tcW w:w="1992" w:type="dxa"/>
            <w:tcBorders>
              <w:top w:val="single" w:sz="4" w:space="0" w:color="000000"/>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Quyết định số 1107/QĐ-UBND ngày 18/10/2010 của UBND tỉnh Kon Tum V/v phê duyệt dự án đầu tư</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29</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29</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Xây dựng thao trường huấn luyện cấp tỉnh </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ơ Nga</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ông văn số 1374-CV/VPTU của Văn phòng Tỉnh ủy</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83</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83</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Đăk Pô Kô</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Pô Kô, Tân Cảnh</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ông văn số 2838/UBND-KTTH ngày 05/12/2013 của UBND tỉnh</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86</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86</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ránh lũ từ xã Đăk Hring huyện Đăk Hà đi xã Diên Bình và thị trấn Đăk Tô</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Diên Bình, thị trấn Đăk Tô</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Quyết định phê duyệt dự án đầu tư số 75/QĐ-UBND ngày 23/01/2014 của UBND tỉnh</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24</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24</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III</w:t>
            </w:r>
          </w:p>
        </w:tc>
        <w:tc>
          <w:tcPr>
            <w:tcW w:w="256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TU MƠ RÔNG</w:t>
            </w:r>
          </w:p>
        </w:tc>
        <w:tc>
          <w:tcPr>
            <w:tcW w:w="1992" w:type="dxa"/>
            <w:tcBorders>
              <w:bottom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7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14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5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Bãi xử lý rác thải trung tâm huyện Tu Mơ Rông</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ờ Kan</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ông văn số 1924/UBND-24/10/2012 và Công văn số 2493/UBND-KTN ngày 01/10/2013 của UBND tỉnh</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6</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81</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5</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Pu Tá đi khu sản xuất xã Măng Ry</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Ry</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Quyết định 94/QĐ-UBND ngày 06/2/2012 của UBND tỉnh giao kế hoạch vốn đầu tư phát triển ngân sách nhà nước</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31</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31</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IV</w:t>
            </w:r>
          </w:p>
        </w:tc>
        <w:tc>
          <w:tcPr>
            <w:tcW w:w="256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NGỌC HỒI</w:t>
            </w:r>
          </w:p>
        </w:tc>
        <w:tc>
          <w:tcPr>
            <w:tcW w:w="1992" w:type="dxa"/>
            <w:tcBorders>
              <w:bottom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14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5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Plei Kần</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Thị trấn Plei Kần, huyện Ngọc Hồi; xã Đăk Rơ Nga, huyện Đăk Tô</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ông văn số 2363/UBND-KTTH ngày 06/11/2009; Quyết định số 567/QĐ-UBND ngày 22/6/2012 của UBND tỉnh phê duyệt điều chỉnh công trình thủy điện Plei Kần 1 và 2, huyện Ngọc Hồi</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7</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V</w:t>
            </w:r>
          </w:p>
        </w:tc>
        <w:tc>
          <w:tcPr>
            <w:tcW w:w="256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KON PLÔNG</w:t>
            </w:r>
          </w:p>
        </w:tc>
        <w:tc>
          <w:tcPr>
            <w:tcW w:w="1992" w:type="dxa"/>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14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5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tránh ngập Thủy điện Đăk Đrinh</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Nên, xã Đăk Ring</w:t>
            </w:r>
          </w:p>
        </w:tc>
        <w:tc>
          <w:tcPr>
            <w:tcW w:w="1992" w:type="dxa"/>
            <w:vMerge w:val="restart"/>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xml:space="preserve">Giấy chứng nhận 34121000029 ngày 25/6/2009 của UBND tỉnh Quảng Ngãi. </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82</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52</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3</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19</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19</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tái định canh, tái định cư thủy điện Đăk Đrinh</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ing, xã Đăk Nên</w:t>
            </w:r>
          </w:p>
        </w:tc>
        <w:tc>
          <w:tcPr>
            <w:tcW w:w="199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w:hAnsi="Arial" w:cs="Arial"/>
                <w:sz w:val="20"/>
                <w:szCs w:val="20"/>
                <w:lang w:val="en-US" w:eastAsia="en-US"/>
              </w:rPr>
            </w:pPr>
            <w:r>
              <w:rPr>
                <w:rFonts w:cs="Arial" w:ascii="Arial" w:hAnsi="Arial"/>
                <w:sz w:val="20"/>
                <w:szCs w:val="20"/>
                <w:lang w:val="en-US" w:eastAsia="en-US"/>
              </w:rPr>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6</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6</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Đăk Re</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Hiếu</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xml:space="preserve">Giấy chứng nhận đầu tư số 38121000014 của UBND tỉnh Kon Tum ngày 05/5/2008, điều chỉnh lần đầu ngày 03/11/2011. </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32</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32</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89</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68</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21</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Đăk Pô Ne</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Măng Cành</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Giấy chứng nhận đầu tư số 3812100007 ngày 04/4/2008 tỉnh Kon Tum. Quyết định số 1355/QĐ-UBND ngày 21/9/2011 của UBND huyện Kon Plông, tỉnh Kon Tum V/v phê duyệt phương án bồi thường</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3</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3</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hu nghỉ dưỡng, khu du lịch sinh thái VietinBank</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Long</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Giấy chứng nhận đầu tư số 38121000126 ngày 09/4/2013 của UBND tỉnh Kon Tum chứng nhận dự án đầu tư xây dựng khu nghỉ dưỡng, khu du lịch sinh thái VietinBank</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29</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29</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Đăk Lô 1, 2, 3</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Ngọc Tem</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Công văn số 972/UBND-KTTH ngày 21/5/2013 và Công văn số 2267/UBND-KTTH ngày 10/10/2013 của UBND tỉnh</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64</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4,4</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24</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VI</w:t>
            </w:r>
          </w:p>
        </w:tc>
        <w:tc>
          <w:tcPr>
            <w:tcW w:w="256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THÀNH PHỐ KON TUM</w:t>
            </w:r>
          </w:p>
        </w:tc>
        <w:tc>
          <w:tcPr>
            <w:tcW w:w="1992" w:type="dxa"/>
            <w:tcBorders>
              <w:bottom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78"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14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5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Đường bao khu dân cư phía Bắc thành phố Kon Tum </w:t>
            </w:r>
            <w:r>
              <w:rPr>
                <w:rFonts w:cs="Arial" w:ascii="Arial" w:hAnsi="Arial"/>
                <w:i/>
                <w:iCs/>
                <w:sz w:val="20"/>
                <w:szCs w:val="20"/>
                <w:lang w:val="en-US" w:eastAsia="en-US"/>
              </w:rPr>
              <w:t>(đoạn từ đường Trần Phú đến cầu treo Kon Klor)</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Thống Nhất, phường Thắng Lợi</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Quyết định phê duyệt dự án đầu tư số 995/QĐ-UBND ngày 29/10/2012 của UBND tỉnh Kon Tum</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5</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5</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Đường bao khu dân cư phía Nam thành phố Kon Tum </w:t>
            </w:r>
            <w:r>
              <w:rPr>
                <w:rFonts w:cs="Arial" w:ascii="Arial" w:hAnsi="Arial"/>
                <w:i/>
                <w:iCs/>
                <w:sz w:val="20"/>
                <w:szCs w:val="20"/>
                <w:lang w:val="en-US" w:eastAsia="en-US"/>
              </w:rPr>
              <w:t>(đoạn từ đường Hồ Chí Minh đến cầu treo Kon Klor)</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Lê Lợi, xã Chư Hreng, xã Đăk Rơ Wa</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Quyết định phê duyệt dự án đầu tư số 1212/QĐ-UBND ngày 25/12/2012 của UBND tỉnh Kon Tum</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93</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93</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xml:space="preserve">Kè chống sạt lở các làng đồng bào dân tộc thiểu số dọc sông Đăk Bla </w:t>
            </w:r>
            <w:r>
              <w:rPr>
                <w:rFonts w:cs="Arial" w:ascii="Arial" w:hAnsi="Arial"/>
                <w:i/>
                <w:iCs/>
                <w:sz w:val="20"/>
                <w:szCs w:val="20"/>
                <w:lang w:val="en-US" w:eastAsia="en-US"/>
              </w:rPr>
              <w:t>(đoạn từ làng Plei Groi đến làng Kon Klor 2 và từ làng Kon Hra Chót đến làng Kon Tum KơPơng)</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Thống Nhất, phường Thắng Lợi, phường Lê Lợi, xã Chư Hreng, xã Đăk Rơ Wa</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Quyết định phê duyệt dự án đầu tư số 1020/QĐ-UBND ngày 29/10/2012 của UBND tỉnh Kon Tum</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5</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5</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cơ sở hạ tầng kỹ thuật Khu công nghiệp Hòa Bình - Giai đoạn 2</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Phường Nguyễn Trãi, xã Đoàn Kết</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Quyết định phê duyệt chủ trương đầu tư số 1003/QĐ-UBND ngày 06/10/2014 của UBND tỉnh Kon Tum</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83</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83</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VI</w:t>
            </w:r>
          </w:p>
        </w:tc>
        <w:tc>
          <w:tcPr>
            <w:tcW w:w="256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ĐĂK HÀ</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14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5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liên xã từ thôn 5 xã Đăk Mar đi thôn 11, xã Đăk Hring</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Hring, xã Đăk Mar</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Quyết định phê duyệt dự án đầu tư số 385/QĐ-UBND ngày 31/5/2013 của UBND tỉnh.</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1</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1</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Đăk Psi</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Psi, xã Đăk Long</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Giấy chứng nhận dự án đầu tư số 38121000012 ngày 18/4/2008 do UBND tỉnh Kon Tum cấp</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75</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75</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VII</w:t>
            </w:r>
          </w:p>
        </w:tc>
        <w:tc>
          <w:tcPr>
            <w:tcW w:w="256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KON RẪY</w:t>
            </w:r>
          </w:p>
        </w:tc>
        <w:tc>
          <w:tcPr>
            <w:tcW w:w="1992" w:type="dxa"/>
            <w:tcBorders>
              <w:bottom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14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5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đoạn nối từ Quốc lộ 24 đến xã Đăk Kôi, huyện Kon Rẫy</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Tơ Lung, xã Đăk Kôi</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xml:space="preserve">Quyết định phê duyệt điều chỉnh dự án đầu tư số 125/QĐ-UBND ngày 14/2/2012 của UBND tỉnh Kon Tum. </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9</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69</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Quảng trường trung tâm huyện Kon Rẫy</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ân Lập</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Quyết định phê duyệt dự án đầu tư số 395/QĐ-UBND ngày 04/5/2011 của UBND tỉnh, Quyết định phê duyệt phương án bồi thường số 803a/QĐ-UBND ngày 02/6/2011 của UBND huyện Kon Rẫy</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37</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37</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3</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ấp nước sinh hoạt thị trấn Kon Rẫy</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ân Lập</w:t>
            </w:r>
          </w:p>
        </w:tc>
        <w:tc>
          <w:tcPr>
            <w:tcW w:w="1992" w:type="dxa"/>
            <w:tcBorders>
              <w:bottom w:val="single" w:sz="4" w:space="0" w:color="000000"/>
            </w:tcBorders>
            <w:vAlign w:val="center"/>
          </w:tcPr>
          <w:p>
            <w:pPr>
              <w:pStyle w:val="Normal"/>
              <w:spacing w:before="0" w:after="120"/>
              <w:jc w:val="center"/>
              <w:rPr/>
            </w:pPr>
            <w:r>
              <w:rPr>
                <w:rFonts w:cs="Arial" w:ascii="Arial" w:hAnsi="Arial"/>
                <w:sz w:val="20"/>
                <w:szCs w:val="20"/>
                <w:lang w:val="en-US" w:eastAsia="en-US"/>
              </w:rPr>
              <w:t xml:space="preserve">Quyết định phê duyệt dự án đầu tư số 1010/QĐ-UBND ngày 02/10/2008 của UBND tỉnh. </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014</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014</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4</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ường THCS huyện Kon Rẫy</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xml:space="preserve">Quyết định phê duyệt dự án đầu tư số 1044/QĐ-UBND ngày 25/10/2012 của UBND huyện Kon Rẫy </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47</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47</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5</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Đường giao thông trung tâm thị trấn huyện lỵ Kon Rẫy</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ân Lập</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 xml:space="preserve">Quyết định phê duyệt dự án đầu tư số 127/QĐ-UBND ngày 15/02/2012 của UBND tỉnh. </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24</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24</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6</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hủy điện Đăk Pô Ne 2AB</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Pne</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Giấy chứng nhận đầu tư số 381210000043 do UBND tỉnh Kon Tum cấp ngày 31/8/2010</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43</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05</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38</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7</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97</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7</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Xây dựng nhà máy chế biến tinh bột sắn tại xã Đăk Ruồng</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ắk Ruồng</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Công văn 1489/UBND-KTTH ngày 19/6/2014 của UBND tỉnh</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47</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47</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8</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Trụ sở làm việc Huyện ủy</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Tân Lập</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Quyết định phê duyệt dự án đầu tư số 1523/QĐ-UBND ngày 01/12/2009 của UBND tỉnh</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09</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09</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9</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Doanh trại Ban chỉ huy quân sự huyện</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Xã Đăk Ruồng</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Quyết định phê duyệt dự án đầu tư số 3848/QĐ-BQP ngày 12/10/2012 của Bộ Quốc phòng</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22</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0,22</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VIII</w:t>
            </w:r>
          </w:p>
        </w:tc>
        <w:tc>
          <w:tcPr>
            <w:tcW w:w="2563" w:type="dxa"/>
            <w:gridSpan w:val="2"/>
            <w:tcBorders>
              <w:bottom w:val="single" w:sz="4" w:space="0" w:color="000000"/>
              <w:right w:val="single" w:sz="4" w:space="0" w:color="000000"/>
            </w:tcBorders>
            <w:vAlign w:val="center"/>
          </w:tcPr>
          <w:p>
            <w:pPr>
              <w:pStyle w:val="Normal"/>
              <w:spacing w:before="0" w:after="120"/>
              <w:rPr>
                <w:rFonts w:ascii="Arial" w:hAnsi="Arial" w:cs="Arial"/>
                <w:b/>
                <w:b/>
                <w:bCs/>
                <w:sz w:val="20"/>
                <w:szCs w:val="20"/>
                <w:lang w:val="en-US" w:eastAsia="en-US"/>
              </w:rPr>
            </w:pPr>
            <w:r>
              <w:rPr>
                <w:rFonts w:cs="Arial" w:ascii="Arial" w:hAnsi="Arial"/>
                <w:b/>
                <w:bCs/>
                <w:sz w:val="20"/>
                <w:szCs w:val="20"/>
                <w:lang w:val="en-US" w:eastAsia="en-US"/>
              </w:rPr>
              <w:t>HUYỆN SA THẦY</w:t>
            </w:r>
          </w:p>
        </w:tc>
        <w:tc>
          <w:tcPr>
            <w:tcW w:w="1992" w:type="dxa"/>
            <w:tcBorders>
              <w:bottom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147"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52"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2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1</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Kè chống sạt lở suối Đăk Sia, đoạn qua xã Sa Sơn, xã Sa Nghĩa và thị trấn Sa Thầy</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fr-FR" w:eastAsia="en-US"/>
              </w:rPr>
            </w:pPr>
            <w:r>
              <w:rPr>
                <w:rFonts w:cs="Arial" w:ascii="Arial" w:hAnsi="Arial"/>
                <w:sz w:val="20"/>
                <w:szCs w:val="20"/>
                <w:lang w:val="fr-FR" w:eastAsia="en-US"/>
              </w:rPr>
              <w:t>Xã Sa Sơn, xã Sa Nghĩa và thị trấn Sa Thầy</w:t>
            </w:r>
          </w:p>
        </w:tc>
        <w:tc>
          <w:tcPr>
            <w:tcW w:w="1992" w:type="dxa"/>
            <w:tcBorders>
              <w:bottom w:val="single" w:sz="4" w:space="0" w:color="000000"/>
            </w:tcBorders>
            <w:vAlign w:val="center"/>
          </w:tcPr>
          <w:p>
            <w:pPr>
              <w:pStyle w:val="Normal"/>
              <w:spacing w:before="0" w:after="120"/>
              <w:jc w:val="center"/>
              <w:rPr>
                <w:rFonts w:ascii="Arial" w:hAnsi="Arial" w:cs="Arial"/>
                <w:sz w:val="20"/>
                <w:szCs w:val="20"/>
                <w:lang w:val="fr-FR" w:eastAsia="en-US"/>
              </w:rPr>
            </w:pPr>
            <w:r>
              <w:rPr>
                <w:rFonts w:cs="Arial" w:ascii="Arial" w:hAnsi="Arial"/>
                <w:sz w:val="20"/>
                <w:szCs w:val="20"/>
                <w:lang w:val="fr-FR" w:eastAsia="en-US"/>
              </w:rPr>
              <w:t xml:space="preserve">Quyết định phê duyệt dự án đầu tư số 826/QĐ-UBND ngày 16/8/2010 của UBND tỉnh Kon Tum. </w:t>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5</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2,15</w:t>
            </w:r>
          </w:p>
        </w:tc>
        <w:tc>
          <w:tcPr>
            <w:tcW w:w="890" w:type="dxa"/>
            <w:tcBorders>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 </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sz w:val="20"/>
                <w:szCs w:val="20"/>
                <w:lang w:val="en-US" w:eastAsia="en-US"/>
              </w:rPr>
              <w:t>-</w:t>
            </w:r>
          </w:p>
        </w:tc>
      </w:tr>
      <w:tr>
        <w:trPr/>
        <w:tc>
          <w:tcPr>
            <w:tcW w:w="71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33</w:t>
            </w:r>
          </w:p>
        </w:tc>
        <w:tc>
          <w:tcPr>
            <w:tcW w:w="1416" w:type="dxa"/>
            <w:tcBorders>
              <w:bottom w:val="single" w:sz="4" w:space="0" w:color="000000"/>
              <w:right w:val="single" w:sz="4" w:space="0" w:color="000000"/>
            </w:tcBorders>
            <w:vAlign w:val="center"/>
          </w:tcPr>
          <w:p>
            <w:pPr>
              <w:pStyle w:val="Normal"/>
              <w:spacing w:before="0" w:after="120"/>
              <w:rPr>
                <w:rFonts w:ascii="Arial" w:hAnsi="Arial" w:cs="Arial"/>
                <w:b/>
                <w:b/>
                <w:sz w:val="20"/>
                <w:szCs w:val="20"/>
                <w:lang w:val="en-US" w:eastAsia="en-US"/>
              </w:rPr>
            </w:pPr>
            <w:r>
              <w:rPr>
                <w:rFonts w:cs="Arial" w:ascii="Arial" w:hAnsi="Arial"/>
                <w:b/>
                <w:sz w:val="20"/>
                <w:szCs w:val="20"/>
                <w:lang w:val="en-US" w:eastAsia="en-US"/>
              </w:rPr>
              <w:t>TỔNG CỘNG</w:t>
            </w:r>
          </w:p>
        </w:tc>
        <w:tc>
          <w:tcPr>
            <w:tcW w:w="1147" w:type="dxa"/>
            <w:tcBorders>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lang w:val="en-US" w:eastAsia="en-US"/>
              </w:rPr>
            </w:pPr>
            <w:r>
              <w:rPr>
                <w:rFonts w:cs="Arial" w:ascii="Arial" w:hAnsi="Arial"/>
                <w:b/>
                <w:sz w:val="20"/>
                <w:szCs w:val="20"/>
                <w:lang w:val="en-US" w:eastAsia="en-US"/>
              </w:rPr>
            </w:r>
          </w:p>
        </w:tc>
        <w:tc>
          <w:tcPr>
            <w:tcW w:w="1992" w:type="dxa"/>
            <w:tcBorders>
              <w:bottom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87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51,58</w:t>
            </w:r>
          </w:p>
        </w:tc>
        <w:tc>
          <w:tcPr>
            <w:tcW w:w="1147"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24,17</w:t>
            </w:r>
          </w:p>
        </w:tc>
        <w:tc>
          <w:tcPr>
            <w:tcW w:w="890"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21,92</w:t>
            </w:r>
          </w:p>
        </w:tc>
        <w:tc>
          <w:tcPr>
            <w:tcW w:w="1052"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5,49</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67,5</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59,9</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7,6</w:t>
            </w:r>
          </w:p>
        </w:tc>
        <w:tc>
          <w:tcPr>
            <w:tcW w:w="878"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23,93</w:t>
            </w:r>
          </w:p>
        </w:tc>
        <w:tc>
          <w:tcPr>
            <w:tcW w:w="86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19,83</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lang w:val="en-US" w:eastAsia="en-US"/>
              </w:rPr>
            </w:pPr>
            <w:r>
              <w:rPr>
                <w:rFonts w:cs="Arial" w:ascii="Arial" w:hAnsi="Arial"/>
                <w:b/>
                <w:bCs/>
                <w:sz w:val="20"/>
                <w:szCs w:val="20"/>
                <w:lang w:val="en-US" w:eastAsia="en-US"/>
              </w:rPr>
              <w:t>4,1</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0"/>
          <w:szCs w:val="20"/>
        </w:rPr>
        <w:t>* Ghi chú:</w:t>
      </w:r>
      <w:r>
        <w:rPr>
          <w:rFonts w:cs="Arial" w:ascii="Arial" w:hAnsi="Arial"/>
          <w:sz w:val="20"/>
          <w:szCs w:val="20"/>
        </w:rPr>
        <w:t xml:space="preserve"> Theo quy định tại Thông tư số 28/2014/TT-BTNMT ngày 02/6/2014 của Bộ Tài nguyên và Môi trường quy định:</w:t>
      </w:r>
    </w:p>
    <w:p>
      <w:pPr>
        <w:pStyle w:val="Normal"/>
        <w:spacing w:before="0" w:after="120"/>
        <w:rPr>
          <w:rFonts w:ascii="Arial" w:hAnsi="Arial" w:cs="Arial"/>
          <w:sz w:val="20"/>
          <w:szCs w:val="20"/>
        </w:rPr>
      </w:pPr>
      <w:r>
        <w:rPr>
          <w:rFonts w:cs="Arial" w:ascii="Arial" w:hAnsi="Arial"/>
          <w:sz w:val="20"/>
          <w:szCs w:val="20"/>
        </w:rPr>
        <w:t>- Đất chuyên trồng lúa nước là đất ruộng trồng lúa nước, hàng năm cấy trồng từ 02 vụ lúa trở lên, kể cả trường hợp có luân canh, xen canh với cây hàng năm khác...</w:t>
      </w:r>
    </w:p>
    <w:p>
      <w:pPr>
        <w:pStyle w:val="Normal"/>
        <w:spacing w:before="0" w:after="120"/>
        <w:rPr>
          <w:rFonts w:ascii="Arial" w:hAnsi="Arial" w:cs="Arial"/>
          <w:sz w:val="20"/>
          <w:szCs w:val="20"/>
        </w:rPr>
      </w:pPr>
      <w:r>
        <w:rPr>
          <w:rFonts w:cs="Arial" w:ascii="Arial" w:hAnsi="Arial"/>
          <w:sz w:val="20"/>
          <w:szCs w:val="20"/>
        </w:rPr>
        <w:t>- Đất trồng lúa nước còn lại là ruộng trồng lúa nước, hàng năm chỉ trồng được 01 vụ lúa, kể cả trường hợp trong năm có thuận lợi mà trồng thêm một vụ lúa hoặc trồng thêm cây hàng năm khác...</w:t>
      </w:r>
    </w:p>
    <w:p>
      <w:pPr>
        <w:pStyle w:val="Normal"/>
        <w:spacing w:before="0" w:after="120"/>
        <w:rPr>
          <w:rFonts w:ascii="Arial" w:hAnsi="Arial" w:cs="Arial"/>
          <w:sz w:val="20"/>
          <w:szCs w:val="20"/>
        </w:rPr>
      </w:pPr>
      <w:r>
        <w:rPr>
          <w:rFonts w:cs="Arial" w:ascii="Arial" w:hAnsi="Arial"/>
          <w:sz w:val="20"/>
          <w:szCs w:val="20"/>
        </w:rPr>
        <w:t>- Đất trồng lúa nương là đất chuyên trồng lúa trên sườn đồi, núi dốc từ 01 vụ trở lên, kể cả trường hợp trồng lúa không thường xuyên theo chu kỳ và trường hợp có luân canh, xen canh với cây hàng năm khá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orient="landscape" w:w="16838" w:h="11906"/>
      <w:pgMar w:left="1138" w:right="1138" w:gutter="0" w:header="0" w:top="1138" w:footer="720" w:bottom="169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vi-VN"/>
      </w:rPr>
    </w:pPr>
    <w:r>
      <w:rPr>
        <w:lang w:val="en-US" w:eastAsia="vi-VN"/>
      </w:rPr>
      <w:fldChar w:fldCharType="begin"/>
    </w:r>
    <w:r>
      <w:rPr>
        <w:lang w:val="en-US" w:eastAsia="vi-VN"/>
      </w:rPr>
      <w:instrText xml:space="preserve"> PAGE </w:instrText>
    </w:r>
    <w:r>
      <w:rPr>
        <w:lang w:val="en-US" w:eastAsia="vi-VN"/>
      </w:rPr>
      <w:fldChar w:fldCharType="separate"/>
    </w:r>
    <w:r>
      <w:rPr>
        <w:lang w:val="en-US" w:eastAsia="vi-VN"/>
      </w:rPr>
      <w:t>27</w:t>
    </w:r>
    <w:r>
      <w:rPr>
        <w:lang w:val="en-US" w:eastAsia="vi-V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2060"/>
      </w:rPr>
    </w:pPr>
    <w:r>
      <w:rPr>
        <w:color w:val="002060"/>
        <w:lang w:val="en-US" w:eastAsia="vi-VN"/>
      </w:rPr>
      <w:fldChar w:fldCharType="begin"/>
    </w:r>
    <w:r>
      <w:rPr>
        <w:color w:val="002060"/>
        <w:lang w:val="en-US" w:eastAsia="vi-VN"/>
      </w:rPr>
      <w:instrText xml:space="preserve"> PAGE </w:instrText>
    </w:r>
    <w:r>
      <w:rPr>
        <w:color w:val="002060"/>
        <w:lang w:val="en-US" w:eastAsia="vi-VN"/>
      </w:rPr>
      <w:fldChar w:fldCharType="separate"/>
    </w:r>
    <w:r>
      <w:rPr>
        <w:color w:val="002060"/>
        <w:lang w:val="en-US" w:eastAsia="vi-VN"/>
      </w:rPr>
      <w:t>37</w:t>
    </w:r>
    <w:r>
      <w:rPr>
        <w:color w:val="002060"/>
        <w:lang w:val="en-US" w:eastAsia="vi-VN"/>
      </w:rPr>
      <w:fldChar w:fldCharType="end"/>
    </w:r>
  </w:p>
  <w:p>
    <w:pPr>
      <w:pStyle w:val="Footer"/>
      <w:rPr>
        <w:color w:val="002060"/>
      </w:rPr>
    </w:pPr>
    <w:r>
      <w:rPr>
        <w:color w:val="00206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120" w:after="0"/>
      <w:ind w:right="-142" w:hanging="0"/>
      <w:jc w:val="center"/>
      <w:outlineLvl w:val="3"/>
    </w:pPr>
    <w:rPr>
      <w:rFonts w:ascii=".VnTime;Courier New" w:hAnsi=".VnTime;Courier New" w:cs=".VnTime;Courier New"/>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2060"/>
      <w:sz w:val="28"/>
    </w:rPr>
  </w:style>
  <w:style w:type="character" w:styleId="WW8Num11z1">
    <w:name w:val="WW8Num11z1"/>
    <w:qFormat/>
    <w:rPr/>
  </w:style>
  <w:style w:type="character" w:styleId="WW8Num12z0">
    <w:name w:val="WW8Num12z0"/>
    <w:qFormat/>
    <w:rPr>
      <w:rFonts w:ascii="Times New Roman" w:hAnsi="Times New Roman" w:cs="Times New Roman"/>
      <w:color w:val="002060"/>
      <w:sz w:val="28"/>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FootnoteCharacters">
    <w:name w:val="Footnote Characters"/>
    <w:qFormat/>
    <w:rPr>
      <w:vertAlign w:val="superscript"/>
    </w:rPr>
  </w:style>
  <w:style w:type="character" w:styleId="Heading4Char">
    <w:name w:val="Heading 4 Char"/>
    <w:qFormat/>
    <w:rPr>
      <w:rFonts w:ascii=".VnTime;Courier New" w:hAnsi=".VnTime;Courier New" w:cs=".VnTime;Courier New"/>
      <w:i/>
      <w:iCs/>
      <w:sz w:val="28"/>
      <w:szCs w:val="28"/>
      <w:lang w:val="en-US" w:eastAsia="en-US"/>
    </w:rPr>
  </w:style>
  <w:style w:type="character" w:styleId="SubtitleChar">
    <w:name w:val="Subtitle Char"/>
    <w:qFormat/>
    <w:rPr>
      <w:sz w:val="28"/>
      <w:szCs w:val="28"/>
      <w:lang w:val="en-US" w:eastAsia="en-US"/>
    </w:rPr>
  </w:style>
  <w:style w:type="character" w:styleId="HeaderChar">
    <w:name w:val="Header Char"/>
    <w:qFormat/>
    <w:rPr>
      <w:sz w:val="28"/>
      <w:szCs w:val="28"/>
      <w:lang w:val="en-US" w:eastAsia="en-US"/>
    </w:rPr>
  </w:style>
  <w:style w:type="character" w:styleId="FooterChar">
    <w:name w:val="Footer Char"/>
    <w:qFormat/>
    <w:rPr>
      <w:sz w:val="28"/>
      <w:szCs w:val="28"/>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rPr/>
  </w:style>
  <w:style w:type="paragraph" w:styleId="Before3">
    <w:name w:val="Before-3"/>
    <w:basedOn w:val="Normal"/>
    <w:qFormat/>
    <w:pPr>
      <w:spacing w:before="60" w:after="0"/>
      <w:jc w:val="center"/>
    </w:pPr>
    <w:rPr>
      <w:b/>
      <w:color w:val="000080"/>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nt5">
    <w:name w:val="font5"/>
    <w:basedOn w:val="Normal"/>
    <w:qFormat/>
    <w:pPr>
      <w:spacing w:before="280" w:after="280"/>
    </w:pPr>
    <w:rPr>
      <w:i/>
      <w:iCs/>
      <w:sz w:val="24"/>
      <w:szCs w:val="24"/>
    </w:rPr>
  </w:style>
  <w:style w:type="paragraph" w:styleId="Font6">
    <w:name w:val="font6"/>
    <w:basedOn w:val="Normal"/>
    <w:qFormat/>
    <w:pPr>
      <w:spacing w:before="280" w:after="280"/>
    </w:pPr>
    <w:rPr>
      <w:sz w:val="24"/>
      <w:szCs w:val="24"/>
    </w:rPr>
  </w:style>
  <w:style w:type="paragraph" w:styleId="Font7">
    <w:name w:val="font7"/>
    <w:basedOn w:val="Normal"/>
    <w:qFormat/>
    <w:pPr>
      <w:spacing w:before="280" w:after="280"/>
    </w:pPr>
    <w:rPr>
      <w:i/>
      <w:iCs/>
      <w:sz w:val="24"/>
      <w:szCs w:val="24"/>
    </w:rPr>
  </w:style>
  <w:style w:type="paragraph" w:styleId="Xl73">
    <w:name w:val="xl73"/>
    <w:basedOn w:val="Normal"/>
    <w:qFormat/>
    <w:pPr>
      <w:spacing w:before="280" w:after="28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spacing w:before="280" w:after="280"/>
      <w:jc w:val="center"/>
      <w:textAlignment w:val="center"/>
    </w:pPr>
    <w:rPr>
      <w:rFonts w:ascii="Arial" w:hAnsi="Arial" w:cs="Arial"/>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3">
    <w:name w:val="xl83"/>
    <w:basedOn w:val="Normal"/>
    <w:qFormat/>
    <w:pP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spacing w:before="280" w:after="280"/>
    </w:pPr>
    <w:rPr>
      <w:b/>
      <w:bCs/>
      <w:sz w:val="20"/>
      <w:szCs w:val="20"/>
    </w:rPr>
  </w:style>
  <w:style w:type="paragraph" w:styleId="Xl87">
    <w:name w:val="xl87"/>
    <w:basedOn w:val="Normal"/>
    <w:qFormat/>
    <w:pPr>
      <w:spacing w:before="280" w:after="280"/>
      <w:jc w:val="center"/>
      <w:textAlignment w:val="center"/>
    </w:pPr>
    <w:rPr>
      <w:sz w:val="24"/>
      <w:szCs w:val="24"/>
    </w:rPr>
  </w:style>
  <w:style w:type="paragraph" w:styleId="Xl88">
    <w:name w:val="xl88"/>
    <w:basedOn w:val="Normal"/>
    <w:qFormat/>
    <w:pP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
    <w:name w:val="xl90"/>
    <w:basedOn w:val="Normal"/>
    <w:qFormat/>
    <w:pPr>
      <w:spacing w:before="280" w:after="280"/>
      <w:jc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
    <w:name w:val="xl95"/>
    <w:basedOn w:val="Normal"/>
    <w:qFormat/>
    <w:pPr>
      <w:spacing w:before="280" w:after="28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szCs w:val="24"/>
    </w:rPr>
  </w:style>
  <w:style w:type="paragraph" w:styleId="Xl100">
    <w:name w:val="xl100"/>
    <w:basedOn w:val="Normal"/>
    <w:qFormat/>
    <w:pPr>
      <w:spacing w:before="280" w:after="280"/>
    </w:pPr>
    <w:rPr>
      <w:b/>
      <w:bCs/>
      <w:sz w:val="24"/>
      <w:szCs w:val="24"/>
    </w:rPr>
  </w:style>
  <w:style w:type="paragraph" w:styleId="Xl101">
    <w:name w:val="xl101"/>
    <w:basedOn w:val="Normal"/>
    <w:qFormat/>
    <w:pP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spacing w:before="280" w:after="280"/>
      <w:jc w:val="center"/>
      <w:textAlignment w:val="center"/>
    </w:pPr>
    <w:rPr>
      <w:sz w:val="24"/>
      <w:szCs w:val="24"/>
    </w:rPr>
  </w:style>
  <w:style w:type="paragraph" w:styleId="Xl105">
    <w:name w:val="xl105"/>
    <w:basedOn w:val="Normal"/>
    <w:qFormat/>
    <w:pPr>
      <w:spacing w:before="280" w:after="280"/>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7">
    <w:name w:val="xl127"/>
    <w:basedOn w:val="Normal"/>
    <w:qFormat/>
    <w:pPr>
      <w:spacing w:before="280" w:after="280"/>
      <w:jc w:val="center"/>
      <w:textAlignment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4:27:00Z</dcterms:created>
  <dc:creator>Tỉnh Kon Tum; vanbanphapluat.co</dc:creator>
  <dc:description>Xem chi tiết và tải về văn bản tại đây: http://vanbanphapluat.co/nghi-quyet-29-nq-hdnd-danh-muc-du-an-thu-hoi-dat-2015-chuyen-muc-dich-su-dung-dat-kon-tum</dc:description>
  <cp:keywords>Nghị quyết; 29/NQ-HĐND; Tỉnh Kon Tum; Hà Ban; Bất động sản</cp:keywords>
  <dc:language>en-US</dc:language>
  <cp:lastModifiedBy>Thư viện vanbanphapluat.co</cp:lastModifiedBy>
  <dcterms:modified xsi:type="dcterms:W3CDTF">2017-08-11T07:01:00Z</dcterms:modified>
  <cp:revision>5</cp:revision>
  <dc:subject>Nghị quyết 29/NQ-HĐND Danh mục dự án thu hồi đất 2015 chuyển mục đích sử dụng đất Kon Tum</dc:subject>
  <dc:title>Nghị quyết 29/NQ-HĐND</dc:title>
</cp:coreProperties>
</file>