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4/NQ-HĐND</w:t>
            </w:r>
          </w:p>
        </w:tc>
        <w:tc>
          <w:tcPr>
            <w:tcW w:w="5724" w:type="dxa"/>
            <w:tcBorders/>
          </w:tcPr>
          <w:p>
            <w:pPr>
              <w:pStyle w:val="Normal"/>
              <w:jc w:val="right"/>
              <w:rPr>
                <w:i/>
                <w:i/>
                <w:iCs/>
                <w:color w:val="000000"/>
              </w:rPr>
            </w:pPr>
            <w:r>
              <w:rPr>
                <w:i/>
                <w:iCs/>
                <w:color w:val="000000"/>
              </w:rPr>
              <w:t>Đà Nẵng, ngày 11 tháng 12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BÃI BỎ NỘI DUNG QUY ĐỊNH VỀ PHỤ CẤP CHỨC VỤ CỦA CHỈ HUY TRƯỞNG QUÂN SỰ PHƯỜNG, XÃ</w:t>
      </w:r>
    </w:p>
    <w:p>
      <w:pPr>
        <w:pStyle w:val="Normal"/>
        <w:spacing w:before="0" w:after="120"/>
        <w:jc w:val="center"/>
        <w:rPr>
          <w:b/>
          <w:b/>
          <w:bCs/>
          <w:color w:val="000000"/>
        </w:rPr>
      </w:pPr>
      <w:r>
        <w:rPr>
          <w:b/>
          <w:bCs/>
          <w:color w:val="000000"/>
        </w:rPr>
        <w:t xml:space="preserve">HỘI ĐỒNG NHÂN DÂN THÀNH PHỐ ĐÀ NẴNG,  </w:t>
        <w:br/>
        <w:t>KHÓA VIII, NHIỆM KỲ 2011 - 2016, KỲ HỌP THỨ 1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Dân quân tự vệ ngày 23 tháng 11 năm 2009;</w:t>
      </w:r>
    </w:p>
    <w:p>
      <w:pPr>
        <w:pStyle w:val="Normal"/>
        <w:spacing w:before="0" w:after="120"/>
        <w:rPr>
          <w:i/>
          <w:i/>
          <w:iCs/>
          <w:color w:val="000000"/>
        </w:rPr>
      </w:pPr>
      <w:r>
        <w:rPr>
          <w:i/>
          <w:iCs/>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Nghị định số 58/2010/NĐ-CP ngày 01/6/2010 của Chính phủ quy định chi tiết và hướng dẫn thi thành một số điều của Luật Dân quân tự vệ;</w:t>
      </w:r>
    </w:p>
    <w:p>
      <w:pPr>
        <w:pStyle w:val="Normal"/>
        <w:spacing w:before="0" w:after="120"/>
        <w:rPr>
          <w:i/>
          <w:i/>
          <w:iCs/>
          <w:color w:val="000000"/>
        </w:rPr>
      </w:pPr>
      <w:r>
        <w:rPr>
          <w:i/>
          <w:iCs/>
          <w:color w:val="000000"/>
        </w:rPr>
        <w:t>Sau khi nghe Tờ trình số 10583/TTr-UBND ngày 22 tháng 11 năm 2014 của Ủy ban nhân dân thành phố Đà Nẵng về việc bãi bỏ chế độ phụ cấp chức vụ đối với Chỉ huy trưởng Quân sự phường, xã trên địa bàn thành phố Đà Nẵng, báo cáo thẩm tra của Ban Kinh tế - Ngân sách và ý kiến của các vị đại biểu HĐND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Bãi bỏ nội dung quy định về phụ cấp chức vụ của Chỉ huy trưởng Quân sự phường, xã tại Điểm b, Khoản 3, Điều 1 Nghị quyết số 95/2010/NQ-HĐND ngày 14/7/2010 của Hội đồng nhân dân thành phố Đà Nẵng, khóa VII, nhiệm kỳ 2004 - 2011, kỳ họp thứ 16 về nhiệm vụ 6 tháng cuối năm 2010.</w:t>
      </w:r>
    </w:p>
    <w:p>
      <w:pPr>
        <w:pStyle w:val="Normal"/>
        <w:spacing w:before="0" w:after="120"/>
        <w:rPr/>
      </w:pPr>
      <w:r>
        <w:rPr>
          <w:b/>
          <w:bCs/>
          <w:color w:val="000000"/>
        </w:rPr>
        <w:t xml:space="preserve">Điều 2. </w:t>
      </w:r>
      <w:r>
        <w:rPr>
          <w:color w:val="000000"/>
        </w:rPr>
        <w:t>Nghị quyết này đã được HĐND thành phố Đà Nẵng, khóa VIII, nhiệm kỳ 2011-2016, kỳ họp thứ 11 thông qua ngày 11 tháng 12 năm 2014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TVQH, Chính phủ, VP Chủ tịch nước;</w:t>
              <w:br/>
              <w:t>- Bộ Nội vụ, Bộ Tài chính;</w:t>
              <w:br/>
              <w:t>- Cục Kiểm tra văn bản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 TT TTVN tại ĐN, Cổng TTĐT thành phố;</w:t>
              <w:br/>
              <w:t>- Lưu: VT, TTTH, CTHĐND.</w:t>
            </w:r>
          </w:p>
        </w:tc>
        <w:tc>
          <w:tcPr>
            <w:tcW w:w="3895" w:type="dxa"/>
            <w:tcBorders/>
          </w:tcPr>
          <w:p>
            <w:pPr>
              <w:pStyle w:val="Normal"/>
              <w:jc w:val="center"/>
              <w:rPr>
                <w:b/>
                <w:b/>
                <w:bCs/>
                <w:color w:val="000000"/>
              </w:rPr>
            </w:pPr>
            <w:r>
              <w:rPr>
                <w:b/>
                <w:bCs/>
                <w:color w:val="000000"/>
              </w:rPr>
              <w:t>CHỦ TỊCH</w:t>
              <w:br/>
              <w:br/>
              <w:br/>
              <w:br/>
              <w:br/>
              <w:t>Trần Thọ</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Đà Nẵng; vanbanphapluat.co</dc:creator>
  <dc:description>Xem chi tiết và tải về văn bản tại đây: http://vanbanphapluat.co/nghi-quyet-84-nq-hdnd-2014-bai-bo-quy-dinh-phu-cap-chuc-vu-chi-huy-truong-quan-su-da-nang</dc:description>
  <cp:keywords>Nghị quyết; 84/NQ-HĐND; Thành phố Đà Nẵng; Trần Thọ; Bộ máy hành chính</cp:keywords>
  <dc:language>en-US</dc:language>
  <cp:lastModifiedBy>Thư viện vanbanphapluat.co</cp:lastModifiedBy>
  <dcterms:modified xsi:type="dcterms:W3CDTF">2017-08-11T07:01:00Z</dcterms:modified>
  <cp:revision>2</cp:revision>
  <dc:subject>Nghị quyết 84/NQ-HĐND 2014 bãi bỏ quy định phụ cấp chức vụ chỉ huy trưởng quân sự Đà Nẵng</dc:subject>
  <dc:title>Nghị quyết 84/NQ-HĐND</dc:title>
</cp:coreProperties>
</file>