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NQ-HĐND</w:t>
            </w:r>
          </w:p>
        </w:tc>
        <w:tc>
          <w:tcPr>
            <w:tcW w:w="5724" w:type="dxa"/>
            <w:tcBorders/>
          </w:tcPr>
          <w:p>
            <w:pPr>
              <w:pStyle w:val="Normal"/>
              <w:spacing w:before="120" w:after="0"/>
              <w:jc w:val="right"/>
              <w:rPr>
                <w:i/>
                <w:i/>
                <w:iCs/>
              </w:rPr>
            </w:pPr>
            <w:r>
              <w:rPr>
                <w:i/>
                <w:iCs/>
              </w:rPr>
              <w:t>Thành phố Hồ Chí Mi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HOẠT ĐỘNG GIÁM SÁT NĂM 2015 CỦA HỘI ĐỒNG NHÂN DÂN THÀNH PHỐ</w:t>
      </w:r>
    </w:p>
    <w:p>
      <w:pPr>
        <w:pStyle w:val="Normal"/>
        <w:spacing w:before="120" w:after="280"/>
        <w:jc w:val="center"/>
        <w:rPr>
          <w:b/>
          <w:b/>
          <w:bCs/>
        </w:rPr>
      </w:pPr>
      <w:r>
        <w:rPr>
          <w:b/>
          <w:bCs/>
        </w:rPr>
        <w:t xml:space="preserve">HỘI ĐỒNG NHÂN DÂN THÀNH PHỐ HỒ CHÍ MINH </w:t>
        <w:br/>
        <w:t xml:space="preserve">KHÓA VIII, KỲ HỌP THỨ 16 </w:t>
      </w:r>
    </w:p>
    <w:p>
      <w:pPr>
        <w:pStyle w:val="Normal"/>
        <w:spacing w:before="120" w:after="280"/>
        <w:jc w:val="center"/>
        <w:rPr>
          <w:b/>
          <w:b/>
          <w:bCs/>
        </w:rPr>
      </w:pPr>
      <w:r>
        <w:rPr>
          <w:b/>
          <w:bCs/>
        </w:rPr>
        <w:t xml:space="preserve">(Từ ngày 09 đến ngày 12 tháng 12 năm 2014)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Xét Tờ trình số 766/TTr-HĐND ngày 08 tháng 12 năm 2014 của Thường trực Hội đồng nhân dân thành phố về chương trình hoạt động giám sát năm 2015 của Hội đồng nhân dân thành phố và ý kiến của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Hội đồng nhân dân thành phố thống nhất tổ chức các hoạt động giám sát trong năm 2015 gồm các nội dung: </w:t>
      </w:r>
    </w:p>
    <w:p>
      <w:pPr>
        <w:pStyle w:val="Normal"/>
        <w:spacing w:before="120" w:after="280"/>
        <w:rPr/>
      </w:pPr>
      <w:r>
        <w:rPr/>
        <w:t xml:space="preserve">1. Tại kỳ họp thường kỳ giữa năm 2015 (dự kiến vào tháng 7 năm 2015), Hội đồng nhân dân thành phố khóa VIII xem xét: </w:t>
      </w:r>
    </w:p>
    <w:p>
      <w:pPr>
        <w:pStyle w:val="Normal"/>
        <w:spacing w:before="120" w:after="280"/>
        <w:rPr/>
      </w:pPr>
      <w:r>
        <w:rPr/>
        <w:t xml:space="preserve">a) Tình hình thực hiện kế hoạch kinh tế - văn hóa - xã hội thành phố 6 tháng đầu năm và nhiệm vụ trọng tâm 6 tháng cuối năm 2015; báo cáo kết quả giải quyết kiến nghị của cử tri từ kỳ họp thứ 16 đến kỳ sau; tổ chức giám sát chuyên đề tại kỳ họp; tiến hành hoạt động chất vấn, trả lời chất vấn của đại biểu Hội đồng nhân dân thành phố. </w:t>
      </w:r>
    </w:p>
    <w:p>
      <w:pPr>
        <w:pStyle w:val="Normal"/>
        <w:spacing w:before="120" w:after="280"/>
        <w:rPr/>
      </w:pPr>
      <w:r>
        <w:rPr/>
        <w:t xml:space="preserve">b) Giám sát các chuyên đề: </w:t>
      </w:r>
    </w:p>
    <w:p>
      <w:pPr>
        <w:pStyle w:val="Normal"/>
        <w:spacing w:before="120" w:after="280"/>
        <w:rPr/>
      </w:pPr>
      <w:r>
        <w:rPr/>
        <w:t xml:space="preserve">Về chỉ tiêu hộ dân thành phố được sử dụng nước sạch hoặc nước hợp vệ sinh; chủ trương di dời cơ sở gây ô nhiễm môi trường và có nguy cơ cháy, nổ xen cài trong khu dân cư; việc tổ chức cai nghiện ma túy bắt buộc trên địa bàn thành phố; trật tự an toàn giao thông trên địa bàn thành phố. </w:t>
      </w:r>
    </w:p>
    <w:p>
      <w:pPr>
        <w:pStyle w:val="Normal"/>
        <w:spacing w:before="120" w:after="280"/>
        <w:rPr/>
      </w:pPr>
      <w:r>
        <w:rPr/>
        <w:t xml:space="preserve">2. Tại kỳ họp thường kỳ cuối năm 2015 (dự kiến vào tháng 12 năm 2015), Hội đồng nhân dân thành phố khóa VIII xem xét: </w:t>
      </w:r>
    </w:p>
    <w:p>
      <w:pPr>
        <w:pStyle w:val="Normal"/>
        <w:spacing w:before="120" w:after="280"/>
        <w:rPr/>
      </w:pPr>
      <w:r>
        <w:rPr/>
        <w:t xml:space="preserve">a) Các báo cáo hoạt động năm 2015 của Thường trực, các Ban Hội đồng nhân dân thành phố; báo cáo về tình hình kinh tế - văn hóa - xã hội năm 2015 và nhiệm vụ năm 2016; quyết toán ngân sách năm 2014, ước thực hiện thu chi ngân sách năm 2015 và dự toán thu chi ngân sách năm 2016; báo cáo của Chánh án Tòa án nhân dân thành phố; báo cáo của Viện trưởng Viện Kiểm sát nhân dân thành phố; tiến hành hoạt động chất vấn, trả lời chất vấn của đại biểu Hội đồng nhân dân thành phố. </w:t>
      </w:r>
    </w:p>
    <w:p>
      <w:pPr>
        <w:pStyle w:val="Normal"/>
        <w:spacing w:before="120" w:after="280"/>
        <w:rPr/>
      </w:pPr>
      <w:r>
        <w:rPr/>
        <w:t xml:space="preserve">b) Giám sát chuyên đề: </w:t>
      </w:r>
    </w:p>
    <w:p>
      <w:pPr>
        <w:pStyle w:val="Normal"/>
        <w:spacing w:before="120" w:after="280"/>
        <w:rPr/>
      </w:pPr>
      <w:r>
        <w:rPr/>
        <w:t xml:space="preserve">Tái giám sát Nghị quyết 16/2012/NQ-HĐND ngày 05 tháng 10 năm 2012 của Hội đồng nhân dân thành phố về công tác lập, tổ chức thực hiện và quản lý quy hoạch đô thị; thực hiện giải pháp giảm ngập nước; công tác trợ giá xe buýt và hiệu quả vận tải hành khách công cộng năm 2015; công tác phòng, chống tội phạm trên địa bàn thành phố; công tác quản lý nhà nước đối với việc đào tạo nghề, giải quyết việc làm. </w:t>
      </w:r>
    </w:p>
    <w:p>
      <w:pPr>
        <w:pStyle w:val="Normal"/>
        <w:spacing w:before="120" w:after="280"/>
        <w:rPr/>
      </w:pPr>
      <w:r>
        <w:rPr/>
        <w:t xml:space="preserve">3. Phối hợp tham gia giám sát một số chuyên đề cùng với các Ủy ban của Quốc hội và Đoàn Đại biểu Quốc hội tại Thành phố Hồ Chí Minh. </w:t>
      </w:r>
    </w:p>
    <w:p>
      <w:pPr>
        <w:pStyle w:val="Normal"/>
        <w:spacing w:before="120" w:after="280"/>
        <w:rPr/>
      </w:pPr>
      <w:r>
        <w:rPr>
          <w:b/>
          <w:bCs/>
        </w:rPr>
        <w:t>Điều 2.</w:t>
      </w:r>
      <w:r>
        <w:rPr/>
        <w:t xml:space="preserve"> Giao Thường trực Hội đồng nhân dân thành phố tổ chức, điều hòa, phối hợp hoạt động giám sát, tái giám sát của các Ban Hội đồng nhân dân thành phố trong thực hiện chương trình giám sát của Hội đồng nhân dân thành phố. Tùy tình hình, Thường trực Hội đồng nhân dân thành phố tổ chức chất vấn giữa hai kỳ họp; tổ chức hội nghị chuyên đề về các nội dung mà đại biểu Hội đồng nhân dân thành phố và cử tri quan tâm, tổ chức thu thập ý kiến nhân dân hỗ trợ cho hoạt động giám sát; thực hiện tốt chế độ báo cáo tổng hợp, công tác phối hợp, đôn đốc thực hiện kiến nghị sau giám sát theo quy định. </w:t>
      </w:r>
    </w:p>
    <w:p>
      <w:pPr>
        <w:pStyle w:val="Normal"/>
        <w:spacing w:before="120" w:after="280"/>
        <w:rPr/>
      </w:pPr>
      <w:r>
        <w:rPr>
          <w:b/>
          <w:bCs/>
        </w:rPr>
        <w:t>Điều 3.</w:t>
      </w:r>
      <w:r>
        <w:rPr/>
        <w:t xml:space="preserve"> Đại biểu Hội đồng nhân dân thành phố dành thời gian thích hợp tham gia các hoạt động giám sát, tái giám sát do Thường trực và các Ban của Hội đồng nhân dân thành phố tổ chức; tăng cường thời gian tiếp xúc cử tri; kịp thời phản ánh, theo dõi, đôn đốc các cơ quan, đơn vị giải quyết và trả lời các kiến nghị của cử tri theo luật định. </w:t>
      </w:r>
    </w:p>
    <w:p>
      <w:pPr>
        <w:pStyle w:val="Normal"/>
        <w:spacing w:before="120" w:after="280"/>
        <w:rPr/>
      </w:pPr>
      <w:r>
        <w:rPr>
          <w:b/>
          <w:bCs/>
        </w:rPr>
        <w:t xml:space="preserve">Điều 4. </w:t>
      </w:r>
      <w:r>
        <w:rPr/>
        <w:t xml:space="preserve">Các cơ quan, tổ chức có liên quan trên địa bàn thành phố được điều chỉnh theo Luật Tổ chức Hội đồng nhân dân và Ủy ban nhân dân có trách nhiệm hợp tác chặt chẽ trong hoạt động giám sát; báo cáo và cung cấp kịp thời những thông tin, tài liệu cần thiết theo yêu cầu của Thường trực và các Ban của Hội đồng nhân dân thành phố. </w:t>
      </w:r>
    </w:p>
    <w:p>
      <w:pPr>
        <w:pStyle w:val="Normal"/>
        <w:spacing w:before="120" w:after="280"/>
        <w:rPr/>
      </w:pPr>
      <w:r>
        <w:rPr>
          <w:b/>
          <w:bCs/>
        </w:rPr>
        <w:t>Điều 5.</w:t>
      </w:r>
      <w:r>
        <w:rPr/>
        <w:t xml:space="preserve"> Tại kỳ họp cuối năm, Thường trực Hội đồng nhân dân thành phố báo cáo đánh giá việc thực hiện chương trình giám sát năm 2015 của Hội đồng nhân dân thành phố. </w:t>
      </w:r>
    </w:p>
    <w:p>
      <w:pPr>
        <w:pStyle w:val="Normal"/>
        <w:spacing w:before="120" w:after="280"/>
        <w:rPr/>
      </w:pPr>
      <w:r>
        <w:rPr/>
        <w:t xml:space="preserve">Nghị quyết này đã được Hội đồng nhân dân Thành phố Hồ Chí Minh khóa VIII, kỳ họp thứ 16 thông qua ngày 11 tháng 12 năm 201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 xml:space="preserve">CHỦ TỊCH </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Hồ Chí Minh; vanbanphapluat.co</dc:creator>
  <dc:description>Xem chi tiết và tải về văn bản tại đây: http://vanbanphapluat.co/nghi-quyet-26-nq-hdnd-2014-chuong-trinh-hoat-dong-giam-sat-2015-hoi-dong-nhan-dan-ho-chi-minh</dc:description>
  <cp:keywords>Nghị quyết; 26/NQ-HĐND; Thành phố Hồ Chí Minh; Nguyễn Thị Quyết Tâm; Bộ máy hành chính</cp:keywords>
  <dc:language>en-US</dc:language>
  <cp:lastModifiedBy>Thư viện vanbanphapluat.co</cp:lastModifiedBy>
  <dcterms:modified xsi:type="dcterms:W3CDTF">2017-08-11T07:01:00Z</dcterms:modified>
  <cp:revision>2</cp:revision>
  <dc:subject>Nghị quyết 26/NQ-HĐND 2014 chương trình hoạt động giám sát 2015 Hội đồng nhân dân Hồ Chí Minh</dc:subject>
  <dc:title>Nghị quyết 26/NQ-HĐND</dc:title>
</cp:coreProperties>
</file>