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en-US" w:eastAsia="en-US"/>
              </w:rPr>
              <w:t>HỘI ĐỒNG NHÂN DÂN</w:t>
            </w:r>
            <w:r>
              <w:rPr>
                <w:rFonts w:cs="Arial" w:ascii="Arial" w:hAnsi="Arial"/>
                <w:b/>
                <w:bCs/>
                <w:sz w:val="20"/>
              </w:rPr>
              <w:br/>
              <w:t>TỈNH HẢI DƯƠ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en-US" w:eastAsia="en-US"/>
              </w:rPr>
            </w:pPr>
            <w:r>
              <w:rPr>
                <w:rFonts w:cs="Arial" w:ascii="Arial" w:hAnsi="Arial"/>
                <w:sz w:val="20"/>
                <w:szCs w:val="20"/>
              </w:rPr>
              <w:t>Số: 89/2014/NQ-HĐND15</w:t>
            </w:r>
          </w:p>
        </w:tc>
        <w:tc>
          <w:tcPr>
            <w:tcW w:w="5508" w:type="dxa"/>
            <w:tcBorders/>
          </w:tcPr>
          <w:p>
            <w:pPr>
              <w:pStyle w:val="Normal"/>
              <w:spacing w:before="0" w:after="120"/>
              <w:jc w:val="right"/>
              <w:rPr>
                <w:rFonts w:ascii="Arial" w:hAnsi="Arial" w:cs="Arial"/>
                <w:b/>
                <w:b/>
                <w:sz w:val="20"/>
              </w:rPr>
            </w:pPr>
            <w:r>
              <w:rPr>
                <w:rFonts w:cs="Arial" w:ascii="Arial" w:hAnsi="Arial"/>
                <w:i/>
                <w:iCs/>
                <w:sz w:val="20"/>
                <w:szCs w:val="20"/>
              </w:rPr>
              <w:t>Hải Dương, ngày 11 tháng 12 năm 2014</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NGHỊ QUYẾT</w:t>
      </w:r>
    </w:p>
    <w:p>
      <w:pPr>
        <w:pStyle w:val="Normal"/>
        <w:spacing w:before="0" w:after="120"/>
        <w:jc w:val="center"/>
        <w:rPr>
          <w:rFonts w:ascii="Arial" w:hAnsi="Arial" w:cs="Arial"/>
          <w:sz w:val="20"/>
          <w:szCs w:val="20"/>
        </w:rPr>
      </w:pPr>
      <w:r>
        <w:rPr>
          <w:rFonts w:cs="Arial" w:ascii="Arial" w:hAnsi="Arial"/>
          <w:bCs/>
          <w:sz w:val="20"/>
          <w:szCs w:val="20"/>
        </w:rPr>
        <w:t>VỀ VIỆC CHẤP THUẬN THU HỒI ĐẤT ĐỂ THỰC HIỆN CÁC DỰ ÁN, CÔNG TRÌNH ĐỂ PHÁT TRIỂN KINH TẾ - XÃ HỘI, VÌ LỢI ÍCH QUỐC GIA, CÔNG CỘNG TRÊN ĐỊA BÀN TỈNH NĂM 2015 THEO QUY ĐỊNH TẠI KHOẢN 3, ĐIỀU 62 LUẬT ĐẤT ĐAI</w:t>
      </w:r>
    </w:p>
    <w:p>
      <w:pPr>
        <w:pStyle w:val="Normal"/>
        <w:spacing w:before="0" w:after="120"/>
        <w:jc w:val="center"/>
        <w:rPr>
          <w:rFonts w:ascii="Arial" w:hAnsi="Arial" w:cs="Arial"/>
          <w:b/>
          <w:b/>
          <w:bCs/>
          <w:sz w:val="24"/>
          <w:szCs w:val="20"/>
        </w:rPr>
      </w:pPr>
      <w:r>
        <w:rPr>
          <w:rFonts w:cs="Arial" w:ascii="Arial" w:hAnsi="Arial"/>
          <w:b/>
          <w:bCs/>
          <w:sz w:val="24"/>
          <w:szCs w:val="20"/>
        </w:rPr>
        <w:t>HỘI ĐỒNG NHÂN DÂN TỈNH HẢI DƯƠNG</w:t>
        <w:br/>
        <w:t>KHÓA XV, KỲ HỌP THỨ 8</w:t>
      </w:r>
    </w:p>
    <w:p>
      <w:pPr>
        <w:pStyle w:val="Normal"/>
        <w:spacing w:before="0" w:after="120"/>
        <w:rPr>
          <w:rFonts w:ascii="Arial" w:hAnsi="Arial" w:cs="Arial"/>
          <w:bCs/>
          <w:i/>
          <w:i/>
          <w:sz w:val="20"/>
          <w:szCs w:val="20"/>
        </w:rPr>
      </w:pPr>
      <w:r>
        <w:rPr>
          <w:rFonts w:cs="Arial" w:ascii="Arial" w:hAnsi="Arial"/>
          <w:bCs/>
          <w:i/>
          <w:sz w:val="20"/>
          <w:szCs w:val="20"/>
        </w:rPr>
        <w:t>Căn cứ Luật Tổ chức HĐND và UBND ngày 26 tháng 11 năm 2003;</w:t>
      </w:r>
    </w:p>
    <w:p>
      <w:pPr>
        <w:pStyle w:val="Normal"/>
        <w:spacing w:before="0" w:after="120"/>
        <w:rPr>
          <w:rFonts w:ascii="Arial" w:hAnsi="Arial" w:cs="Arial"/>
          <w:bCs/>
          <w:i/>
          <w:i/>
          <w:sz w:val="20"/>
          <w:szCs w:val="20"/>
        </w:rPr>
      </w:pPr>
      <w:r>
        <w:rPr>
          <w:rFonts w:cs="Arial" w:ascii="Arial" w:hAnsi="Arial"/>
          <w:bCs/>
          <w:i/>
          <w:sz w:val="20"/>
          <w:szCs w:val="20"/>
        </w:rPr>
        <w:t>Căn cứ Luật Đất đai ngày 29 tháng 11 năm 2013;</w:t>
      </w:r>
    </w:p>
    <w:p>
      <w:pPr>
        <w:pStyle w:val="Normal"/>
        <w:spacing w:before="0" w:after="120"/>
        <w:rPr>
          <w:rFonts w:ascii="Arial" w:hAnsi="Arial" w:cs="Arial"/>
          <w:bCs/>
          <w:i/>
          <w:i/>
          <w:sz w:val="20"/>
          <w:szCs w:val="20"/>
        </w:rPr>
      </w:pPr>
      <w:r>
        <w:rPr>
          <w:rFonts w:cs="Arial" w:ascii="Arial" w:hAnsi="Arial"/>
          <w:bCs/>
          <w:i/>
          <w:sz w:val="20"/>
          <w:szCs w:val="20"/>
        </w:rPr>
        <w:t>Căn cứ Nghị định 43/2014/NĐ-CP ngày 15/5/2014 của Chính phủ hướng dẫn thi hành Luật Đất đai;</w:t>
      </w:r>
    </w:p>
    <w:p>
      <w:pPr>
        <w:pStyle w:val="Normal"/>
        <w:spacing w:before="0" w:after="120"/>
        <w:rPr>
          <w:rFonts w:ascii="Arial" w:hAnsi="Arial" w:cs="Arial"/>
          <w:bCs/>
          <w:i/>
          <w:i/>
          <w:sz w:val="20"/>
          <w:szCs w:val="20"/>
        </w:rPr>
      </w:pPr>
      <w:r>
        <w:rPr>
          <w:rFonts w:cs="Arial" w:ascii="Arial" w:hAnsi="Arial"/>
          <w:bCs/>
          <w:i/>
          <w:sz w:val="20"/>
          <w:szCs w:val="20"/>
        </w:rPr>
        <w:t>Sau khi xem xét Tờ trình số 63/TTr-UBND ngày 02 tháng 12 năm 2014 của UBND tỉnh Hải Dương về việc chấp thuận thu hồi đất để thực hiện các dự án, công trình để phát triển kinh tế - xã hội, vì lợi ích quốc gia, công cộng trên địa bàn tỉnh năm 2015 theo quy định tại khoản 3, Điều 62 Luật Đất đai; Báo cáo thẩm tra của Ban Kinh tế và Ngân sách Hội đồng nhân dân tỉnh và ý kiến của các đại biểu Hội đồng nhân dân tỉnh,</w:t>
      </w:r>
    </w:p>
    <w:p>
      <w:pPr>
        <w:pStyle w:val="Normal"/>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pPr>
      <w:r>
        <w:rPr>
          <w:rFonts w:cs="Arial" w:ascii="Arial" w:hAnsi="Arial"/>
          <w:b/>
          <w:bCs/>
          <w:sz w:val="20"/>
          <w:szCs w:val="20"/>
        </w:rPr>
        <w:t xml:space="preserve">Điều 1. </w:t>
      </w:r>
      <w:r>
        <w:rPr>
          <w:rFonts w:cs="Arial" w:ascii="Arial" w:hAnsi="Arial"/>
          <w:bCs/>
          <w:spacing w:val="-2"/>
          <w:sz w:val="20"/>
          <w:szCs w:val="20"/>
        </w:rPr>
        <w:t>Chấp thuận thu hồi đất để thực hiện 636 dự án, công trình, điểm dân cư nông thôn phải thu hồi đất</w:t>
      </w:r>
      <w:r>
        <w:rPr>
          <w:rFonts w:cs="Arial" w:ascii="Arial" w:hAnsi="Arial"/>
          <w:b/>
          <w:bCs/>
          <w:sz w:val="20"/>
          <w:szCs w:val="20"/>
        </w:rPr>
        <w:t xml:space="preserve"> </w:t>
      </w:r>
      <w:r>
        <w:rPr>
          <w:rFonts w:cs="Arial" w:ascii="Arial" w:hAnsi="Arial"/>
          <w:bCs/>
          <w:sz w:val="20"/>
          <w:szCs w:val="20"/>
        </w:rPr>
        <w:t>để phát triển kinh tế - xã hội, vì lợi ích quốc gia, công cộng trên địa bàn tỉnh năm 2015</w:t>
      </w:r>
      <w:r>
        <w:rPr>
          <w:rFonts w:cs="Arial" w:ascii="Arial" w:hAnsi="Arial"/>
          <w:bCs/>
          <w:spacing w:val="-2"/>
          <w:sz w:val="20"/>
          <w:szCs w:val="20"/>
        </w:rPr>
        <w:t xml:space="preserve"> với tổng diện tích </w:t>
      </w:r>
      <w:r>
        <w:rPr>
          <w:rFonts w:cs="Arial" w:ascii="Arial" w:hAnsi="Arial"/>
          <w:bCs/>
          <w:sz w:val="20"/>
          <w:szCs w:val="20"/>
        </w:rPr>
        <w:t>1.541,62 ha đất; trong đó:</w:t>
      </w:r>
    </w:p>
    <w:p>
      <w:pPr>
        <w:pStyle w:val="Normal"/>
        <w:spacing w:before="0" w:after="120"/>
        <w:rPr>
          <w:rFonts w:ascii="Arial" w:hAnsi="Arial" w:cs="Arial"/>
          <w:bCs/>
          <w:sz w:val="20"/>
          <w:szCs w:val="20"/>
        </w:rPr>
      </w:pPr>
      <w:r>
        <w:rPr>
          <w:rFonts w:cs="Arial" w:ascii="Arial" w:hAnsi="Arial"/>
          <w:bCs/>
          <w:sz w:val="20"/>
          <w:szCs w:val="20"/>
        </w:rPr>
        <w:t>a) Thu hồi đất để thực hiện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108 dự án, diện tích 136,63 ha.</w:t>
      </w:r>
    </w:p>
    <w:p>
      <w:pPr>
        <w:pStyle w:val="Normal"/>
        <w:spacing w:before="0" w:after="120"/>
        <w:rPr>
          <w:rFonts w:ascii="Arial" w:hAnsi="Arial" w:cs="Arial"/>
          <w:bCs/>
          <w:sz w:val="20"/>
          <w:szCs w:val="20"/>
        </w:rPr>
      </w:pPr>
      <w:r>
        <w:rPr>
          <w:rFonts w:cs="Arial" w:ascii="Arial" w:hAnsi="Arial"/>
          <w:bCs/>
          <w:sz w:val="20"/>
          <w:szCs w:val="20"/>
        </w:rPr>
        <w:t>b) Thu hồi đất để thực hiện dự án xây dựng kết cấu hạ tầng kỹ thuật của địa phương gồm giao thông, thủy lợi, cấp nước, thoát nước, điện lực, thông tin liên lạc, chiếu sáng đô thị; công trình thu gom, xử lý chất thải 207 dự án; diện tích 392,70 ha đất.</w:t>
      </w:r>
    </w:p>
    <w:p>
      <w:pPr>
        <w:pStyle w:val="Normal"/>
        <w:spacing w:before="0" w:after="120"/>
        <w:rPr/>
      </w:pPr>
      <w:r>
        <w:rPr>
          <w:rFonts w:cs="Arial" w:ascii="Arial" w:hAnsi="Arial"/>
          <w:bCs/>
          <w:sz w:val="20"/>
          <w:szCs w:val="20"/>
        </w:rPr>
        <w:t>c) Thu hồi đất để thực hiện Dự án xây dựng công trình của cơ sở tôn giáo; khu văn hóa, thể thao, chợ; nghĩa trang, nghĩa địa 151 dự án, công trình; diện tích 68,10 ha.</w:t>
      </w:r>
    </w:p>
    <w:p>
      <w:pPr>
        <w:pStyle w:val="Normal"/>
        <w:spacing w:before="0" w:after="120"/>
        <w:rPr>
          <w:rFonts w:ascii="Arial" w:hAnsi="Arial" w:cs="Arial"/>
          <w:bCs/>
          <w:sz w:val="20"/>
          <w:szCs w:val="20"/>
        </w:rPr>
      </w:pPr>
      <w:r>
        <w:rPr>
          <w:rFonts w:cs="Arial" w:ascii="Arial" w:hAnsi="Arial"/>
          <w:bCs/>
          <w:sz w:val="20"/>
          <w:szCs w:val="20"/>
        </w:rPr>
        <w:t>d) Thu hồi đất để thực hiện dự án xây dựng khu đô thị mới, khu dân cư nông thôn mới; chỉnh trang đô thị, khu dân cư nông thôn; thực hiện một phần quy hoạch của cụm công nghiệp là 167 dự án, công trình; diện tích 833,17 ha.</w:t>
      </w:r>
    </w:p>
    <w:p>
      <w:pPr>
        <w:pStyle w:val="Normal"/>
        <w:spacing w:before="0" w:after="120"/>
        <w:rPr>
          <w:rFonts w:ascii="Arial" w:hAnsi="Arial" w:cs="Arial"/>
          <w:bCs/>
          <w:sz w:val="20"/>
          <w:szCs w:val="20"/>
        </w:rPr>
      </w:pPr>
      <w:r>
        <w:rPr>
          <w:rFonts w:cs="Arial" w:ascii="Arial" w:hAnsi="Arial"/>
          <w:bCs/>
          <w:sz w:val="20"/>
          <w:szCs w:val="20"/>
        </w:rPr>
        <w:t>e) Thu hồi đất để thực hiện 03 dự án khai thác khoáng sản; diện tích 111,02 ha.</w:t>
      </w:r>
    </w:p>
    <w:p>
      <w:pPr>
        <w:pStyle w:val="Normal"/>
        <w:spacing w:before="0" w:after="120"/>
        <w:rPr>
          <w:rFonts w:ascii="Arial" w:hAnsi="Arial" w:cs="Arial"/>
          <w:bCs/>
          <w:i/>
          <w:i/>
          <w:sz w:val="20"/>
          <w:szCs w:val="20"/>
        </w:rPr>
      </w:pPr>
      <w:r>
        <w:rPr>
          <w:rFonts w:cs="Arial" w:ascii="Arial" w:hAnsi="Arial"/>
          <w:sz w:val="20"/>
          <w:szCs w:val="20"/>
        </w:rPr>
        <w:t>(</w:t>
      </w:r>
      <w:r>
        <w:rPr>
          <w:rFonts w:cs="Arial" w:ascii="Arial" w:hAnsi="Arial"/>
          <w:i/>
          <w:sz w:val="20"/>
          <w:szCs w:val="20"/>
        </w:rPr>
        <w:t>Có biểu chi tiết kèm theo)</w:t>
      </w:r>
    </w:p>
    <w:p>
      <w:pPr>
        <w:pStyle w:val="Normal"/>
        <w:spacing w:before="0" w:after="120"/>
        <w:rPr>
          <w:rFonts w:ascii="Arial" w:hAnsi="Arial" w:cs="Arial"/>
          <w:bCs/>
          <w:spacing w:val="5"/>
          <w:sz w:val="20"/>
          <w:szCs w:val="20"/>
        </w:rPr>
      </w:pPr>
      <w:r>
        <w:rPr>
          <w:rFonts w:cs="Arial" w:ascii="Arial" w:hAnsi="Arial"/>
          <w:b/>
          <w:spacing w:val="-2"/>
          <w:sz w:val="20"/>
          <w:szCs w:val="20"/>
        </w:rPr>
        <w:t>Điều 2.</w:t>
      </w:r>
      <w:r>
        <w:rPr>
          <w:rFonts w:cs="Arial" w:ascii="Arial" w:hAnsi="Arial"/>
          <w:spacing w:val="-2"/>
          <w:sz w:val="20"/>
          <w:szCs w:val="20"/>
        </w:rPr>
        <w:t xml:space="preserve"> </w:t>
      </w:r>
      <w:r>
        <w:rPr>
          <w:rFonts w:cs="Arial" w:ascii="Arial" w:hAnsi="Arial"/>
          <w:bCs/>
          <w:spacing w:val="5"/>
          <w:sz w:val="20"/>
          <w:szCs w:val="20"/>
        </w:rPr>
        <w:t xml:space="preserve">Đối với </w:t>
      </w:r>
      <w:r>
        <w:rPr>
          <w:rFonts w:cs="Arial" w:ascii="Arial" w:hAnsi="Arial"/>
          <w:spacing w:val="-2"/>
          <w:sz w:val="20"/>
          <w:szCs w:val="20"/>
        </w:rPr>
        <w:t xml:space="preserve">các dự án đầu tư nước ngoài, dự án đầu tư của Trung ương và nhà đầu tư tỉnh ngoài, các công trình đầu tư có tác động lớn đến phát triển kinh tế - xã hội của tỉnh vì lợi ích quốc gia, công cộng được </w:t>
      </w:r>
      <w:r>
        <w:rPr>
          <w:rFonts w:cs="Arial" w:ascii="Arial" w:hAnsi="Arial"/>
          <w:bCs/>
          <w:spacing w:val="5"/>
          <w:sz w:val="20"/>
          <w:szCs w:val="20"/>
        </w:rPr>
        <w:t xml:space="preserve">cấp có thẩm quyền quyết định đầu tư trong thời gian giữa 2 kỳ họp Hội đồng nhân dân tỉnh mà phải thu hồi đất, UBND tỉnh báo cáo Thường trực Hội đồng nhân dân tỉnh có văn bản chấp thuận dự án, công trình để UBND tỉnh quyết định thu hồi đất, giao đất, cho thuê đất để </w:t>
      </w:r>
      <w:r>
        <w:rPr>
          <w:rFonts w:cs="Arial" w:ascii="Arial" w:hAnsi="Arial"/>
          <w:bCs/>
          <w:sz w:val="20"/>
          <w:szCs w:val="20"/>
        </w:rPr>
        <w:t>thực hiện dự án, công trình đảm bảo tiến độ. Những dự án, công trình này sẽ được báo cáo tại kỳ họp Hội đồng nhân dân tỉnh gần nhất.</w:t>
      </w:r>
    </w:p>
    <w:p>
      <w:pPr>
        <w:pStyle w:val="Normal"/>
        <w:spacing w:before="0" w:after="120"/>
        <w:rPr/>
      </w:pPr>
      <w:r>
        <w:rPr>
          <w:rFonts w:cs="Arial" w:ascii="Arial" w:hAnsi="Arial"/>
          <w:b/>
          <w:bCs/>
          <w:sz w:val="20"/>
          <w:szCs w:val="20"/>
        </w:rPr>
        <w:t>Điều 3.</w:t>
      </w:r>
      <w:r>
        <w:rPr>
          <w:rFonts w:cs="Arial" w:ascii="Arial" w:hAnsi="Arial"/>
          <w:bCs/>
          <w:sz w:val="20"/>
          <w:szCs w:val="20"/>
        </w:rPr>
        <w:t xml:space="preserve"> Giao Ủy ban nhân dân tỉnh chỉ đạo thực hiện theo đúng quy định pháp luật.</w:t>
      </w:r>
    </w:p>
    <w:p>
      <w:pPr>
        <w:pStyle w:val="Normal"/>
        <w:spacing w:before="0" w:after="120"/>
        <w:rPr/>
      </w:pPr>
      <w:r>
        <w:rPr>
          <w:rFonts w:cs="Arial" w:ascii="Arial" w:hAnsi="Arial"/>
          <w:bCs/>
          <w:sz w:val="20"/>
          <w:szCs w:val="20"/>
        </w:rPr>
        <w:t>Thường trực Hội đồng nhân dân tỉnh, các Ban Hội đồng nhân dân tỉnh và các đại biểu Hội đồng nhân dân tỉnh giám sát việc thực hiện Nghị quyết.</w:t>
      </w:r>
    </w:p>
    <w:p>
      <w:pPr>
        <w:pStyle w:val="Normal"/>
        <w:spacing w:before="0" w:after="120"/>
        <w:rPr>
          <w:rFonts w:ascii="Arial" w:hAnsi="Arial" w:cs="Arial"/>
          <w:bCs/>
          <w:sz w:val="20"/>
          <w:szCs w:val="20"/>
        </w:rPr>
      </w:pPr>
      <w:r>
        <w:rPr>
          <w:rFonts w:cs="Arial" w:ascii="Arial" w:hAnsi="Arial"/>
          <w:bCs/>
          <w:sz w:val="20"/>
          <w:szCs w:val="20"/>
        </w:rPr>
        <w:t>Nghị quyết này đã được Hội đồng nhân dân tỉnh khóa XV, kỳ họp thứ 8 thông qua./.</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Bùi Thanh Quyến</w:t>
            </w:r>
          </w:p>
        </w:tc>
      </w:tr>
    </w:tbl>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TỔNG HỢP DANH MỤC CÁC CÔNG TRÌNH, DỰ ÁN THU HỒI ĐẤT NĂM 2015</w:t>
      </w:r>
    </w:p>
    <w:p>
      <w:pPr>
        <w:pStyle w:val="Normal"/>
        <w:spacing w:before="0" w:after="120"/>
        <w:jc w:val="center"/>
        <w:rPr>
          <w:rFonts w:ascii="Arial" w:hAnsi="Arial" w:cs="Arial"/>
          <w:bCs/>
          <w:i/>
          <w:i/>
          <w:iCs/>
          <w:sz w:val="20"/>
          <w:szCs w:val="20"/>
        </w:rPr>
      </w:pPr>
      <w:r>
        <w:rPr>
          <w:rFonts w:cs="Arial" w:ascii="Arial" w:hAnsi="Arial"/>
          <w:bCs/>
          <w:i/>
          <w:iCs/>
          <w:sz w:val="20"/>
          <w:szCs w:val="20"/>
        </w:rPr>
        <w:t>(Kèm theo Nghi quyết Số: 89/2014/NQ-HĐND15 ngày 11/12/2014 của Hội đồng nhân dân tỉnh)</w:t>
      </w:r>
    </w:p>
    <w:tbl>
      <w:tblPr>
        <w:tblW w:w="14271" w:type="dxa"/>
        <w:jc w:val="left"/>
        <w:tblInd w:w="-113" w:type="dxa"/>
        <w:tblLayout w:type="fixed"/>
        <w:tblCellMar>
          <w:top w:w="0" w:type="dxa"/>
          <w:left w:w="108" w:type="dxa"/>
          <w:bottom w:w="0" w:type="dxa"/>
          <w:right w:w="108" w:type="dxa"/>
        </w:tblCellMar>
      </w:tblPr>
      <w:tblGrid>
        <w:gridCol w:w="760"/>
        <w:gridCol w:w="2925"/>
        <w:gridCol w:w="135"/>
        <w:gridCol w:w="1272"/>
        <w:gridCol w:w="1273"/>
        <w:gridCol w:w="67"/>
        <w:gridCol w:w="1139"/>
        <w:gridCol w:w="67"/>
        <w:gridCol w:w="1273"/>
        <w:gridCol w:w="67"/>
        <w:gridCol w:w="1005"/>
        <w:gridCol w:w="67"/>
        <w:gridCol w:w="1809"/>
        <w:gridCol w:w="175"/>
        <w:gridCol w:w="223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 dự á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xã, phường, thị trấn)</w:t>
            </w:r>
          </w:p>
        </w:tc>
        <w:tc>
          <w:tcPr>
            <w:tcW w:w="3618"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w:t>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kinh phí phải bồi thường GPMB (đồng)</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6"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m2)</w:t>
            </w:r>
          </w:p>
        </w:tc>
        <w:tc>
          <w:tcPr>
            <w:tcW w:w="1340" w:type="dxa"/>
            <w:gridSpan w:val="2"/>
            <w:tcBorders>
              <w:right w:val="single" w:sz="4" w:space="0" w:color="000000"/>
            </w:tcBorders>
            <w:vAlign w:val="center"/>
          </w:tcPr>
          <w:p>
            <w:pPr>
              <w:pStyle w:val="Normal"/>
              <w:spacing w:before="0" w:after="120"/>
              <w:jc w:val="center"/>
              <w:rPr/>
            </w:pPr>
            <w:r>
              <w:rPr>
                <w:rFonts w:cs="Arial" w:ascii="Arial" w:hAnsi="Arial"/>
                <w:b/>
                <w:bCs/>
                <w:sz w:val="20"/>
                <w:szCs w:val="20"/>
              </w:rPr>
              <w:t>Diện tích đất trồng lúa (m2)</w:t>
            </w:r>
          </w:p>
        </w:tc>
        <w:tc>
          <w:tcPr>
            <w:tcW w:w="1072"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đất rừng phòng hộ, rừng đặc dụng </w:t>
              <w:br/>
              <w:t>(m2)</w:t>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10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7)</w:t>
            </w:r>
          </w:p>
        </w:tc>
        <w:tc>
          <w:tcPr>
            <w:tcW w:w="20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8)</w:t>
            </w:r>
          </w:p>
        </w:tc>
        <w:tc>
          <w:tcPr>
            <w:tcW w:w="22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9)</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416.2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792.16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656</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52.007.919.049</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30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443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704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38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56</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ể thực hiện dự án xây dựng công trình của cơ sở tôn giáo; khu văn hóa thể thao, chợ; nghĩa trang, nghĩa địa</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97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64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ể thực hiện dự án xây dựng khu đô thị mới, khu dân cư nông thôn, chỉnh trang khu đô thị, khu dân cư nông thôn, cụm công nghiệp</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169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8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ể thực hiện dự án khai thác khoáng sản</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24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62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216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56</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9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ÌNH GIANG</w:t>
            </w:r>
          </w:p>
        </w:tc>
        <w:tc>
          <w:tcPr>
            <w:tcW w:w="1407"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24.24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61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2051"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985.510.000</w:t>
            </w:r>
          </w:p>
        </w:tc>
        <w:tc>
          <w:tcPr>
            <w:tcW w:w="22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511"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98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71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2.2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iáo dục thường xuyên H. Bình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iáo dục thường xuyên H. Bình Gia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Minh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1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Họ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5.60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Trường mầm non trung tâ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5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ã TTg cho phép CMĐSD tại Văn bản số 472/TTg-KTN ngày 16/4/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76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80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17.2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8 (Km 31 – Km32+80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ng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2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Bộ Giao thông vận tải quyết định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gồm 9 công trình tại xã Bình Xuyên: 90m2, Thái Học: 95m2, Tân Việt: 80m2, Thúc Kháng:130m2, Thái Hòa: 125m2, TT Kẻ Sặt: 40m2, Tráng Liệt:50m2, Bình Minh: 1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ình Xuyên, Thái Học, Tân Việt, Thúc Kháng, Thái Hòa, TT Kẻ Sặt: Tráng Liệt:, Bình M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MB dự án VRAMP (QL38B)</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72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8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9.8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ợc Bộ GTVT quyết định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điện (02 công trình, dây 35kV mạch kép từ TBA 110kV Phúc Điền đi 373 E8.14: 500m2, Xây dựng mới và cải tạo đường dây 22kV, 35kV cấp điện cho các doanh nghiệp trong KCN Phúc Điền: 3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Gia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u hồi đất để thực hiện dự án xây dựng công trình của cơ sở tôn giáo; khu văn hóa thể thao, chợ;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77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27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3.5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Cậy</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Bì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TND thôn Phương Độ</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Bì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rung tâm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Bì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Khu trung tâm văn hóa, thể thao xã Nhân Quy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hân Quyền</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6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6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7.2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NTND khu Quán Gỏ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Hưng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Bình Giang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3511"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u hồi đất để thực hiện dự án xây dựng khu đô thị mới, khu dân cư nông thôn, chỉnh trang khu đô thị, khu dân cư nông thôn, cụm công nghiệp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8.71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82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62.4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hân Quy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cụm công nghiệp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hân Quy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Kyo machine Việt Nam</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9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7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3.3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hân Quy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Kết cấu thép ATAD</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UBND tỉnh có ý kiến chỉ đạo tại Thông báo số 142/TB-VP ngày 19/9/2014 của UBND tỉnh; Công văn số 209/VP-KHTH ngày 28/10/2014 của Văn phòng UBND tỉnh; Báo cáo 117/BC-KHĐT-TĐĐTTN ngày 12/8/2014 của Sở KHĐ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hân Quy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kỹ thuật công nghiệp Á Châu</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cấp GCNĐT 04121000528 ngày 07/4/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Bình Xuyên thôn Làng Nh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6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9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5.8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Bình Giang phê duyệt quy hoạch chi tiết xây dựng tại Quyết định số 4175/QĐ-UBND ngày 06/8/2014; CMĐSD đất trồng lúa được HĐND tỉnh thông qua tại NQ 80/2014/NQ-HĐND</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xây dựng khu chợ và dân cư xã Hưng Thị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Đại Dươ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ưng Thịnh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79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9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2.6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 Dự án đã được UBND tỉnh cấp GC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khu Cánh Khăm thôn Cậy</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9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5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2.70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Bình Giang phê duyệt tại Quyết định số 6355/QĐ-UBND ngày 12/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quán gỏ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ng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ôn Bá Đông</w:t>
            </w:r>
          </w:p>
        </w:tc>
        <w:tc>
          <w:tcPr>
            <w:tcW w:w="127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Bình Minh</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M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23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47.5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Bì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D và KD hạ tầng Khu dân cư mới xã Tráng Liệ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doanh Toàn Gia-Thành Đạt</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áng Liệt, Thúc Khá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3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5.3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 Dự án đã được UBND tỉnh cấp GCN đầu tư, UBND tỉnh đã có quyết định giao đất (đợt 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CẨM GIÀ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5</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4.75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2.56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280.0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20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23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27.5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u bổ, tôn tạo khu di tích Văn Miếu Mao Đi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ẩm Già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7.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áo cáo KTKT đầu tư xây dựng được UBND tỉnh phê duyệt tại Quyết định số 1315 ngày 24/6/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ền thờ Liệt sỹ huyện Cẩm Già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ẩm Già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ai C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4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3.2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Nguyễn Huệ</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guyễn Huệ</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ai C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5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ất trụ sở UBND xã Cao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9.7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xây dựng chi tiết được UBND huyện Cẩm Giàng phê duyệt tại Quyết định số 2099/QĐ-UBND ngày 9/4/2011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o dự trữ Cẩm Phúc (Kho A34)</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dự trữ Nhà nước khu vực Hải Dươ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tiểu học Tân Trường 3</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Trườ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6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21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99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35.1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6 công trình tại xã Lương Điền: 60m2, Tân Trường: 120m2, Thạch Lỗi: 140m2, TT Lai Cách:40m2, Cẩm Định: 35m2, Cẩm Hưng: 36m2, Ngọc Liên :86m2, Cẩm Đông 9m2, Kim Giang: 24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Lương Điền, Tân Trường, Thạch Lỗi, TT Lai Cách, Cẩm Định, Cẩm Hưng, Ngọc Liên, Cẩm Đông Kim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Xây dựng đường dây 35kV mạch kép từ TBA 110kV Phúc Điền đi 373 E8.14: 500m2; Xây dựng mới và cải tạo đường dây 22kV, 35kV cấp điện cho các doanh nghiệp trong KCN Phúc Điền:3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Già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ín dụng ngành giao thông vận tải cải tạo mạng lưới đường quốc gia lần thứ 2 công trình: Nâng cấp, cải tạo Cầu Dốc (Km28+430,36-QL38)</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Liên, Lương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84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ự án sử dụng Vốn tín dụng ngành giao thông được phê duyệt tại Quyết định số 1395/QĐ-BGTVT ngày 16/4/2014 của Bộ GTV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KCN Cẩm Điền - Lương Đi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ể hoàn thiện đấu nối với Dự án khu dân cư giao đất dịch vụ cho nhân dân xã Cẩm Điền để bàn giao đất cho các hộ dâ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Z 110kV từ TBA 220 kV Hải Dương 1 đến cột 55 đi phố lố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Chính, Lai Cách, Cẩm Định, Cẩm Phúc, Cẩm Điền, Lương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Tập đoàn Điện lự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8 (Km22+465 – Km32+80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Cẩm Hưng , xã Ngọc Liên và xã Lương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1.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Bộ GTVT phê duyệt tại Quyết định số 2350/QĐ-BGTVT ngày 20/6/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áp 500KV phố Nối và các đường dây đấu nố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công trình điện miền Bắ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Hưng, Ngọc Liên</w:t>
            </w:r>
          </w:p>
        </w:tc>
        <w:tc>
          <w:tcPr>
            <w:tcW w:w="120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5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2.30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ợc Tổng Công ty truyền tải điện phê duyệt Quyết định số 762/QĐ-NPT ngày 20/9/2010.</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3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3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4.2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ể thao thôn Lôi X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Cẩm Già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 TT xã, thôn Cao Xá, Trung Nghĩa xã Cao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2.21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Quy hoạch xây dựng chi tiết được UBND huyện Cẩm Giàng phê duyệt tại Quyết định số 72a/QĐ-UBND ngày 20/01/2010.</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0</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5.09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5.09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793.1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N Cao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iTall (mở rộng) (Trong cụm CN Cao An)</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An +Lai C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cấp GCN đầu tư số 041043000018, thay đổi lần đầu ngày 15/0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NDV thương mại và làng nghề Lương Đi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Trường Dươ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ơng D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8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45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96.88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xây dựng chi tiết được UBND tỉnh phê duyệt tại số 565/QĐ-UBND ngày 05/3/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Cẩm Điề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Đi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5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chi tiết số 1736/QĐ-UBND ngày 20/6/2014 của UBND huyện Cẩm Già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Cẩm Đị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5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Cẩm Giàng phê duyệt tại Quyết định số 964/QĐ-UBND ngày 15/7/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Cẩm Đ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Đô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3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3.9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Cẩm Giàng phê duyệt tại Quyết định số 3571/QĐ-UBND ngày 28/12/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Cẩm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5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UBND huyện Cẩm Giàng phê duyệt Quyết định số 3615/QĐ-UBND ngày 10/4/2011 của UBND huyện Cẩm Già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Ngọc Liên (dân cư xen kẹt, ao tù)</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3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xây dựng chi tiết được UBND huyện Cẩm Giàng phê duyệt tại Quyết định số 1062/QĐ-UBND ngày 27/5/2013 của UBND huy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Tân Tr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xây dựng chi tiết đã được UBND huyện Cẩm Giàng \ phê duyệt tại Quyết định số 2309/QĐ-UBND ngày 08/01/2014, số 3093/QĐ-UBND ngày 28/11/2012 của UBND huy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xen kẹt trong khu dân cư xã Đức Chí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3.8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Cẩm Giàng phê duyệt tại QĐ số 3070/QĐ-UBND ngày 14/6/2012 của UBND huyện Cẩm Già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ẩm Đoài (02 điểm; DT đất điểm DC số 2 thôn Quảng Cư: 3500m2; DT đất điểm DC số 8 xã 4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Đoà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5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số 2,3 thôn Quảng Cư sử dụng đất trồng lúa được HĐND tỉnh thông qua tại Nghị quyết 80/2014/NQ-HĐND ngày 09/7/2014; Quy hoạch chi tiết phân lô đã được UBND huyện Cẩm Giàng phê duyệt tại Quyết định: số 525/QĐ-UBND ngày 27/02/2012, số 2056/QĐ-UBND ngày 06/07/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ẩm Hưng (02 điểm, DT đất điểm DC số 10: 1731m2, DT đất điểm dân cư còn lại 212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43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ược HĐND tỉnh thông qua tại Nghị quyết 80/2014/NQ-HĐND ngày 09/7/2014; Quy hoạch chi tiết phân lô đã được UBND huyện Cẩm Giàng phê duyệt tại Quyết định: 770/QĐ-UBND ngày 14/8/2008, 2056/QĐ-UBND ngày 14/6/2012, số 872/QĐ-UBND ngày 15/4/2013, số 2056/QĐ-UBND ngày 14/6/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ẩm Phúc (02 điểm; DT đất điểm DC số 14 thôn Phúc Cầu: 2248m2; DT đất điểm DC số 08 cờ đỏ, 15 phúc Cầu: 2939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9.59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phân lô đã được UBND huyện Cẩm Giàng phê duyệt tại Quyết định: 485, 484/QĐ-UBND ngày 18/12/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ao An điểm cánh đồng Phú 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3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3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2.60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phân lô đã được UBND huyện Cẩm Giàng phê duyệt tại Quyết định: 3748/QĐ-UBND ngày 20/10/2011, số 2495/QĐ-UBND ngày 16/8/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dân cư nhà ở công nhân và dịch vụ Tân Trường - xã Tân Tr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Nam Qua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Trườ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cấp GC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và kinh doanh hạ tầng khu đô thị Lai C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Việt Mỹ- Hạ Lo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ai C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7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20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63.3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cấp GC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ấu giá đất ở khu dân cư nông thôn xã Cẩm Hoàng (Dc thôn 19-5, Phượng Hoàng, Ngọc L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Hoà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0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huyện Cẩm Giàng phê duyệt tại các Quyết định số 3967,3964,3965 ngày 03/11/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ấu giá đất ở khu dân cư nông thôn xã Cao An (Dân cư xen kẹ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Cẩm Giàng phê duyệt tại Quyết định số 2495/QĐ-UBND ngày 16/8/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thôn Phúc Cầu 1, xã Cẩm Phú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ẩm Phú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4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số 8, thôn Tràng Kênh, xã Kim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Kim Giang</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7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Cẩm Giàng phê duyệt tại Quyết định số 897a/QĐ-UBND ngày 28/4/2012; 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phố thương mại dịch vụ Ghẽ, xã Tân Trường</w:t>
            </w:r>
          </w:p>
        </w:tc>
        <w:tc>
          <w:tcPr>
            <w:tcW w:w="127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iên danh QUEENLAND TAYBA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r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trồng lúa được cho phép CMĐSD tại Văn bản số 1680/TTg-KTN ngày 17/10/2013 của Thủ tướng Chính phủ; </w:t>
              <w:br/>
              <w:t>- Dự án đã được cấp GCNĐ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0</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6.18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4.16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656</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8.794.373.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2</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1.32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41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2.745.4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XH Tỉnh đã có văn bản báo cáo BHXH Việt Nam để nghị bố trí nguồn vố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 khách phía Đông, 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oàng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8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8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2.5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ải tạo, nâng cấp đường 398B (Km8-Km9+500), đoạn từ QL 18 đi Chùa Thanh ma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68.4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đoạn đường đất còn lại, Tỉnh đã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uôn viên trụ sở UBND phường Vă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uôn viên trụ sở UBND xã Nhân Huệ</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 Nhân Huệ</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y tế xã Cổ Thành </w:t>
            </w:r>
            <w:r>
              <w:rPr>
                <w:rFonts w:cs="Arial" w:ascii="Arial" w:hAnsi="Arial"/>
                <w:i/>
                <w:iCs/>
                <w:sz w:val="20"/>
                <w:szCs w:val="20"/>
              </w:rPr>
              <w:t>(Đã giải phóng mặt bằ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ổ Thành</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3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đăng kiểm xe cơ giới 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8.4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quy hoạch xây dựng chi tiết tại Quyết định số 1983/QĐ-UBND ngày 29/8/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quốc gia giống thủy sản nước ngọt miền Bắ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quốc gia giống thủy sản nước ngọt miền Bắ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an + Tân D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THCS Chu Văn An thị xã Chí Linh </w:t>
            </w:r>
            <w:r>
              <w:rPr>
                <w:rFonts w:cs="Arial" w:ascii="Arial" w:hAnsi="Arial"/>
                <w:i/>
                <w:iCs/>
                <w:sz w:val="20"/>
                <w:szCs w:val="20"/>
              </w:rPr>
              <w:t>(Đã giải phóng mặt bằ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Chí Linh</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7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0.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y tế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hị xã Chí Linh phê duyệt tại Quyết định số 500/QĐ-UBND ngày 16/7/2012.</w:t>
              <w:br/>
              <w:t>- Báo cáo kinh tế - kỹ thuật đã được phê duyệt tại Quyết định số 425/QĐ-UBND ngày 02/7/2013 của UBND thị xã Chí Li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Lạc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ái Họ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hái Học và kế hoạch sử dụng đất của phường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trường mầm non xã Lê Lợi </w:t>
            </w:r>
            <w:r>
              <w:rPr>
                <w:rFonts w:cs="Arial" w:ascii="Arial" w:hAnsi="Arial"/>
                <w:i/>
                <w:iCs/>
                <w:sz w:val="20"/>
                <w:szCs w:val="20"/>
              </w:rPr>
              <w:t>(Đã giải phóng mặt bằ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ê Lợi</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1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1.2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43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56</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7 (Km77+850 – Km93+839)</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Học, Chí Minh, Cộng Hòa, TT Sao Đỏ, Lê L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16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8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50.1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ao thông Vận tải đã phê duyệt dự án đầu tư tại Quyết định số 2164/QĐ-BGTVT ngày 30/9/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12 công trình gồm: xã An Lạc: 120m2, P Cộng Hòa:60m2, P Sao Đỏ: 60m2, P Văn An: 140m2, Tân Dân: 60m2, Hoàng Tân: 110m2, An Lạc: 60m2, Văn Đức: 70m2, Sao Đỏ, Thái Học, Tân Dân, Đồng Lạc: 100m2) và công trình ĐZ lộ 477 E8.5 Chí Linh - Hải Dương: 75m2, công trình mạch liên lạc lộ 471 E8.4 và lộ 475 E8.5: 110m2, công trình ải tạo đường dây 175&amp;176 A80: 1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27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ã An Lạc: P Cộng Hòa, P Sao Đỏ, P Văn An, Tân Dân, Hoàng Tân, An Lạc, Văn Đức, Sao Đỏ, Thái Học, Tân Dân, Đồng Lạc: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5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Công ty TNHH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tập kết rác thải các th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tập kết rác thải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dây 500KV Quảng Ninh- Hiệp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truyền tải Điện quốc gia</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iến, Hoàng Hoa Thám, Bắc An, Lê Lợi, Bến Tắ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5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6</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39.638.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ết định số 1044/QĐ-NPT ngày 28/10/2011 của Tổng công ty truyền tải điện Quốc gia về việc phê duyệt thiết kế kỹ thuật hiệu chỉnh đoạn qua tuyến G19-G23 thuộc địa phận thị xã Chí Linh, công trình đường dây 500kV Quảng Ninh - Hiệp Hòa.</w:t>
            </w:r>
          </w:p>
          <w:p>
            <w:pPr>
              <w:pStyle w:val="Normal"/>
              <w:spacing w:before="0" w:after="120"/>
              <w:rPr>
                <w:rFonts w:ascii="Arial" w:hAnsi="Arial" w:cs="Arial"/>
                <w:sz w:val="20"/>
                <w:szCs w:val="20"/>
              </w:rPr>
            </w:pPr>
            <w:r>
              <w:rPr>
                <w:rFonts w:cs="Arial" w:ascii="Arial" w:hAnsi="Arial"/>
                <w:sz w:val="20"/>
                <w:szCs w:val="20"/>
              </w:rPr>
              <w:t>- Công văn số 1482/UBND-VP ngày 25/8/2011 của UBND tỉnh Hải Dương về việc thỏa thuận hiệu chỉnh hướng tuyến đường dây 500kV Quảng Ninh - Hiệp Hòa đoạn qua địa phận tỉnh Hải Dươ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cải tạo nâng cấp quốc lộ 18 </w:t>
            </w:r>
            <w:r>
              <w:rPr>
                <w:rFonts w:cs="Arial" w:ascii="Arial" w:hAnsi="Arial"/>
                <w:i/>
                <w:iCs/>
                <w:sz w:val="20"/>
                <w:szCs w:val="20"/>
              </w:rPr>
              <w:t>(Bao gồm; Dự án BOT quốc lộ 18 và dự án tăng cường ATGT quốc lộ 18)</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iệt Nam</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 Lại, Văn An, Sao Đỏ, Cộng Hòa, Hoàng Tân, Hoàng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1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1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83.294.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6/QĐ-UBATGTQG ngày 09/4/2008 của Ủy ban an toàn giao thông Quốc gia về việc phê duyệt Dự án Tăng cường ATGT trên các Quốc lộ ở phía Bắc Việt Nam, vốn vay JBIC.</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 cơ sở hạ tầng trong khu dân cư quy ho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hí M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Đ của UBND tỉnh phê duyệt quy hoạch sử dụng đất đến năm 2020, kế hoạch sử dụng đất kỳ đầu(2011-2015) của phường Chí Minh số 1635/QĐ-UBND ngày 27/6/2014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 cơ sở hạ tầng trong khu dân cư quy ho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Đồng Dán +Bờ Chị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liên xã Kỳ đến Đoà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Đ của UBND tỉnh phê duyệt quy hoạch sử dụng đất đến năm 2020, kế hoạch sử dụng đất kỳ đầu(2011-2015) của phường Văn An số 1640/QĐ-UBND ngày 27/6/2014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chôn lấp rác hợp vệ sinh xã Đồng L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Lạ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5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vào khu di tích Côn Sơn- Kiếp B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khu di tích Côn Sơn- Kiếp Bạc</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 phường 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6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4.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ập trung xã Hưng Đạo và Lê L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chất thải sinh hoạt tại 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phê duyệt dự án tại Quyết định sô 1547a ngày 18/7/2013.</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ền thờ bà Duệ</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dân cư Kiệt Đoà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Bế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ổ sung của Dự án Đường vào khu di tích Côn Sơn Kiếp bạc</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viên nghĩa tr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Sao Đỏ</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Đ của UBND tỉnh phê duyệt quy hoạch sử dụng đất đến năm 2020, kế hoạch sử dụng đất kỳ đầu(2011-2015) của phường Sao Đỏ số 1639/QĐ-UBND ngày 27/6/2014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Tư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hôn Giang Thượng: 2000m2, thôn Nội: 1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0.9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7.81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00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877.4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ụm công nghiệp Tân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hôm Đông Á (Sản xuất nhôm định hình cao cấp)</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D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ực hiện quy hoạch chi tiết cụm công nghiệp đã được UBND tỉnh phê duyệt; Dự án đã được UBND tỉnh cấp GC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P Bến Tắm (03 điểm, DT đất điểm trụ sở xã Bắc An cũ: 705m2, DT đất trụ sở trạm y tế phường Bến Tắm cũ: 1056 m2, DT đất điểm giáp UBND phường: 71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ắm</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28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thị xã Chí Linh phê duyệt tại Quyết định: số 455/QĐ-UBND ngày 19/7/2013 và số 558/QĐ-UBND ngày 30/8/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phường Sao Đỏ (05 điểm, DT đất điểm Hội chữ thấp đỏ: 200m2, DT điểm giáp Bảo Việt:200m2, DT điểm bảo vệ thực vật: 100m2, DT đất điểm Trạm y tế phường: 200m2, DT điểm giếng Thái Học 3: 3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Sao Đỏ</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xã Hoàng Tiến </w:t>
            </w:r>
            <w:r>
              <w:rPr>
                <w:rFonts w:cs="Arial" w:ascii="Arial" w:hAnsi="Arial"/>
                <w:i/>
                <w:iCs/>
                <w:sz w:val="20"/>
                <w:szCs w:val="20"/>
              </w:rPr>
              <w:t>(03 điểm:, DT đất xen kẹp thôn Hoàng Gián: 2136m2, DT đất điểm thôn Đồng Cống: 5063m2; khu trung tâm xã: 1183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iế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67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xây dựng chi tiết được UBND thị xã Chí Linh phê duyệt tại Quyết định: số 620/QĐ-UBND ngày 18/9/2014; 735, 736/QĐ-UBND ngày 27/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Văn Đức (02 điểm, Dt điểm chiêm Bầu: 5830m2, DT điểm con nhạn thôn Vĩnh Đại 7: 3373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Đứ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3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8.6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xây dựng chi tiết được UBND thị xã Chí Linh phê duyệt tại Quyết định số 222/QĐ-UBND ngày 04/4/2014; 663b/QĐ-UBND ngày 15/10/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sinh thái Đạ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thương mại Đạ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A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4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9.32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Quy hoạch chi tiết xây dựng được UBND thị xã Chí Linh phê duyệt tại Quyết định số 3098/QĐ-UBND ngày 16/12/2011;</w:t>
              <w:br/>
              <w:t>- Dự án được UBND tỉnh chứng nhận đầu tư tại GCNĐT số 04121000597 ngày 28/10/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xen kẹp phường Cộng Hòa (7 điểm, DT điểm Tân Tiến: 100m2, DT đất khu nhà trẻ Bích Động: 800m2, DT đất khu Lôi Động1: 500m2, DT đất khu Tiền Định: 700m2, DT đất khu cầu Dòng: 300m2, DT đất khu chi ngãi 2: 300m2, DT đất Khu Lôi Động 2: 5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đất xen kẹp trong khu dân cư; Đã lập hồ sơ xong trước ngày 01/7/2014; </w:t>
              <w:br/>
              <w:t>QH xây dựng chi tiết được UBND thị xã Chí Linh phê duyệt tại Quyết định số 672/QĐ-UBND ngày 21/10/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en kẹp xã Hưng Đạo (Dược Sơn - Bắc Đẩu diện tích 1038 m2, Vạn Yên - Vườn Đào 2674 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ng Đạo</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ng Đạo</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7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xây dựng chi tiết được UBND thị xã Chí Linh phê duyệt tại Quyết định số 719/QĐ-UBND ngày 18/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 Sơn Resort phường Cộng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Việt Tiên Sơn địa ố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ộng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75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ỉnh phê duyệt tại Quyết định số 344/QĐ-UBND ngày 01/02/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ôn Nam Đ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ổ Thà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Thà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4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5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hị xã Chí Linh phê duyệt tại Quyết định số 275/QĐ-UBND ngày 06/5/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n kẹp xã Tân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D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25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thị xã Chí Linh phê duyệt tại Quyết định số 356/QĐ-UBND ngày 21/5/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Đông đường Yết Kiêu (đợt 3)</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Việt Tiên Sơn địa ố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ộng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ồng Đỗ giai đoạn 2 (cả khu 5,0 h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ái Họ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phê duyệt tại Quyết định số 114/QĐ-UBND ngày 11/01/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nước s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Phúc Hư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A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UBND tỉnh chấp thuận chủ trương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định cư phường Cộng Hòa, thị xã Chí L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Chí L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UBND thị xã Chí Li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tái định cư hồ Côn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Chí Li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3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2.0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iều chỉnh) được UBND thị xã Chí Linh tại Quyết định số 370/QĐ-UBND ngày 31/5/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khu tái định cư hồ Mật Sơn (tổng khu 2,77 ha, năm 2010 tỉnh đã có QĐ giao đất 21.000 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Sao Đỏ</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iều chỉnh) được UBND thị xã Chí Linh tại Quyết định số 87/QĐ-UBND ngày 18/02/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khai thác khoáng sản</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44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3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khoáng sản đất sé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nguyên liệu Viglacer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4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6.5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heo Giáy phép khai thác khoáng sản số 608 /GP-BTNMT ngày 12/5/2003 của Bộ Tài nguyên và Môi trường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9</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52.43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8.03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0.701.264.95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3</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8.05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0.90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ụ sở UBND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huyệ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huyệ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BHXH Việt Nam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PCCC, kho lưu trữ tang vậ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ỉnh phê duyệt tại Quyết định số 2572/QĐ-UBND.</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Nhà nước huyện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tỉ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8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non cơ sở 2 xã Đoàn Thượ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àn Thượ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àn Thượ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non Liên H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iên Hồ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ầm non xã Lê L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ê L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2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non xã Thống Nhấ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ống Nhấ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ống Nhất</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xã Đồng Qu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trường THCS, xã Đồng Qu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Gia Lộc 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kế hoạch xây dựng đất cơ sở giáo dục đào tạo đã được phê duyệt theo Quyết định số 2572/QĐ-UBND của UBND tỉ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 xã Đồng Qu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 sở UBND xã Gia Khá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Khá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Khá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0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bồi dưỡng chính trị</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dạy nghề huyện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ân, Gia Khá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2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9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hoạch chi tiết được UBND huyện Gia Lộc phê duyệt tại Quyết định số 3169/QĐ/UBND ngày 13/4/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Yết Kiê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ết Kiê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Hồng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7.5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ê Thanh Nghị</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rồng lúa được Thủ tướng Chính phủ cho phép theo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ệnh viện Nhi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ệnh viện Nhi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2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5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67.3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 Quy hoạch xây dựng chi tiết được phê duyệt; Dự án đầu tư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trường Đại học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ại họ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4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y tế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Hò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2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làm việc xã Đức X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ức X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Xươ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4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9</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5.88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9.34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2 Km15-Km2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t Tân, Quang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4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9.9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phê duyệt tại Quyết định số 2758/QĐ-UBND ngày 30/9/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3 Km0+995-Km2+083</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45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ầu tư được UBND tỉnh phê duyệt tại Quyết định số 135/QĐ-UBND ngày 18/01/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7 (Km23+200 – Km47+888)</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ồng Hưng, Hoàng Diện, TT Gia Lộc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4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 gồm 14 công trình tại : TT Gia Lộc: 460m2, Quang Minh:52m2, Trùng Khánh: 134m2, Toàn Thắng 73m2, Phương hưng: 234m2, Lê Lợi: 52m2, Đồng Quang: 45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Gia Lộc, Quang Minh, Trùng Khánh: Toàn Thắng, Phương hưng: Lê Lợi,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ê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tại các xã Lê Lợi, Thống Kênh, Hoàng Diện, xã Đức Xương, Thống nhất, Đồng Quang, Gia Lương, Tân Tiến, Gia Hòa, Phạm Trấn, Gia Khánh, Trùng Khánh huyện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 Thống Kênh, Hoàng Diện, xã Đức Xương, Thống nhất, Đồng Quang, Gia Lương, Tân Tiến, Gia Hòa, Phạm Trấn, Gia Khánh, Trùng Khánh, huyệ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7.3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ên lực Hải Dương phê duyệt. Diện tích đất lúa được Chính phủ cho phép CMĐ tại văn bản 1680/TTg-KTn ngày 17/10/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Cải tạo nâng cấp đường dây 110kV mạch đơn lộ 173 E8.1 thành ĐZ mạch kép 35kV và 22kV: 2568m2; lưới điện 10kV lộ 971, 972 sau TG Gia Lộc sang cấp điện áp 22kV: 2000m2; 2 ĐZ 110kV vào TBA 110kV Ngọc Sơn- Hải Dương: 700m2; 2 ĐZ 110kV vào TBA 110kV Nghĩa An- Hải Dương: 1000m2; ĐZ 35kV; 22kV từ TBA 110kV Ngọc Sơn đi Gia Lộc (Theo hướng ĐZ 110kV Ngọc Sơn) và cải tạo lộ 378 E8.13: 78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3.8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Gia Khá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Khá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Khá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Gia T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Tâ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Hồng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Hư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Lê L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ê L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Phạm Trấ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ạm Trấ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ạm Trấ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Quang M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ang Mi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g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chôn lấp rác xã Tân Tiế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Tiế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ân Tiế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2m kéo dà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đầu tư bất động sản Thành Đô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7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ố chôn lấp r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Diệ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quản lý tài sản đường bộ Việt Nam (Cầu Tràng Thưa)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Quang, Đoàn Thượ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188.95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Dự án đầu tư được Bộ GTVT phê duyệt;</w:t>
              <w:br/>
              <w:t>- Công văn số 2506/ CV-UBND tỉnh ngày 31/12/2013 về triển khai Dự án quản lý tài sản đường bộ Việt Nam - hợp phần c- Nâng cấp cầu Tràng Thưa</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đường ô tô cao tốc Hà Nội - Hải Hải Phò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rả diện tích làm mương của xã Yết Kiêu.</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Đoàn Thượ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công trình nông nghiệp và Phát triển nông th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7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2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3.2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ật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4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88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âng Thượ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48.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 xã Yết Kiê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ết Kiê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ết Kiê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ăn hóa TT Gia Lộc( 05 điểm; thôn Phương Điếm 1000m2; thôn Đức Đại: 1470m2, thôn Phương Điếm VT2: 1080m2, thôn Hội Xuyên VT1: 700m2, thôn Phương Điếm VT1: 2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6.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ăn hóa xã Đoàn Thượng ( 02 điểm; thôn Đươi: 700m2; thôn Thung Độ: 7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ượ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ăn hóa xã Đức Xương (02 điểm; thôn An Vệ: 525m2; thôn An Cư I: 3228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Xươ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30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Buộ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ết Kiê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đền Nguyễn Chế Nghĩa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nghĩa địa các th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T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trang các thô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nhân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ật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mồ mả, khu đống dứa, khu mả mồ</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ục vụ di chuyển mộ dự án Chợ Cuối; UBND tỉnh chỉ đạo tại Văn bản số 2463/UBND-VP ngày 24/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và đường vào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ĩa nghĩa địa các thô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ùng Khá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ùng Khá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xã Liên Hồng (02 điểm, DT nghĩa trang liệt sỹ: 979,7m2, DT nghĩa trang nhân dân Thanh Xá, Phú Triều: 14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8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8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1.244.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Khă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2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thôn Ngà xã Phương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ương Hư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xã Tân Tiến (03 điểm, đội 1, 2 thôn Quán Đào: 800m2, đội 3, 4, thôn Quán Đào: 1400m2, thôn Tam Lương: 13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iế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trung tâm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Trấ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xã Đồng Quang (05 điểm, thôn An Thư: 1200m2, thôn Vĩnh Duệ: 1200m2, thôn Đông Trại: 1200m2, thôn Quang Tiền: 12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bưu điện văn hóa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nghĩa trang nhân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Diệ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Gia Lộc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21.05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7.9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Đồng Qu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Qua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Qua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ết định phê duyệt quy hoạch xây dựng chi tiết 1474/QĐ-UBND ngày 28/5/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Gia Lương (02 điểm, DT điểm dân cư mới: 3000m2, DT điểm xen kẹp:2646,9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L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ươ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613.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Xử lý xen kẹp;</w:t>
              <w:br/>
              <w:t>Quy hoạch xây dựng chi tiết được UBND huyện Gia Lộc phê duyệt tại Quyết định số 3773/QQĐ-UBND ngày 07/8/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và dịch vụ phía Đông Bắc thị trấn Gia Lộ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 Tân,Thị trấn Gia Lộ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81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81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25.59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ỉnh phê duyệt tại Quyết định số 1664/QĐ-UBND ngày 7/6/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phía Na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đầu tư bất động sản Thành Đô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ên Hồng, Gia Xuyên, TT Gia Lộc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w:t>
            </w:r>
          </w:p>
        </w:tc>
        <w:tc>
          <w:tcPr>
            <w:tcW w:w="134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7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608/TTg-KTN ngày 17/10/2013; Quy hoạch chi tiết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đất ở mới xã Hồng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8.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Gia Lộc phê duyệt tại Quyết định số 4990/QĐ-UBND ngày 07/12/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8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12.4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9.11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04.837.3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9</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3.22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94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96.532.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i chuyển trạm y tế ph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gọc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inh tế kỹ thuật đã được UBNĐ thành phố Hải Dương phê duyệt; Phù hợp với Quy hoạch xây dựng Phường Ngọc Châu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không gian trường THCS Ngọc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gọc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337.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ù hợp với Quy hoạch xây dựng Phường Ngọc Châu được UBND tỉnh phê duyệt; UBND thành phố Hải Dương đã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R Quảng trường Thống Nhấ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Lê Thanh Nghị</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2.5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Ngọc Châu được UBND tỉnh phê duyệt; UBND tỉnh đã phê duyệt Dự á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R trụ sở làm việc Đảng ủy, HĐND UBND phường Ái Quố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Ái Quố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UBND thành phố Hải Dươngphê duỵêt và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An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UBND thành phố Hải Dươngphê duỵêt và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học Nhị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ị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UBND thành phố Hải Dươngphê duỵêt và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khu 9 phường Hải T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Hải Tâ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Hải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Hải Tân được UBND tỉnh phê duyệt; UBND thành phố đã phê duyệt dự á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o hậu cầ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y tế phường Trần Phú</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rần Phú</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rần Phú</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UBND thành phố Hải Dươngphê duỵêt và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UBND xã Thượng Đạ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ượng Đạ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Đạt</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UBND thành phố Hải Dươngphê duỵêt và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huấn luyện và bồi dưỡng nghiệp vụ</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5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7.6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Ái Quố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Ái Quố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phê duỵêt; UBND thành phố Hải Dương đã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Nhị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phê duỵêt; UBND thành phố Hải Dương đã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N Hương Se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phê duỵêt; UBND thành phố Hải Dương đã bố trí vố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hôn Đ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ã được UBND thành phố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Kim Đ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à văn hóa Khu 10 - P. Tân Bì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ơ sở Thanh Bì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UBND tỉnh đã chỉ đạo thực hiện các thủ tục dự án tại Công văn 2146/UBND-VP ngày 22/10/2014 của UBND tỉnh; </w:t>
              <w:br/>
              <w:t>- Đề án phát triển Giáo dục của thành phố Hải Dương được UBND thành phố Hải Dương phê duyệt tại Quyết định số 1636/QĐ-UBND ngày 03/6/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khu 4</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 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2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Phù hợp với quy hoạch xây dựng phường Thanh Bình được UBND tỉnh phê duyệt; </w:t>
              <w:br/>
              <w:t>- Dự án đầu tư đã được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2.52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88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16.7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bãi để xe khu chợ Thanh Bình mớ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Phù hợp với quy hoạch xây dựng phường Thanh Bình được UBND tỉnh phê duyệt; </w:t>
              <w:br/>
              <w:t>- 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i nâng cấp đường Đinh Kim Lưu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ù hợp với quy hoạch xây dựng phường Ngọc Châu được UBND tỉnh phê duyệt;</w:t>
              <w:br/>
              <w:t>- 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nâng cấp đường Bá Liễu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Hải Tâ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Phù hợp với quy hoạch xây dựng phường Hải Tân được UBND tỉnh phê duyệt; </w:t>
              <w:br/>
              <w:t>- 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nâng cấp đường Bình Lộc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ân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Phù hợp với quy hoạch xây dựng phường Tân Bình được UBND tỉnh phê duyệt; </w:t>
              <w:br/>
              <w:t>- 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21 công trình tại: Hải Tân: 365m2, Ngọc Châu: 53m2, Thanh Bình: 225m2, Tân Bình: 76m2, Tứ Minh: 178m2, Nguyễn Trãi: 269m2, Phạm Ngũ Lão: 34m2, Bình Hàn: 99m2, Cẩm Thượng: 56m2, Thạch Khôi: 243m2, Ái Quốc: 273m2, Tân Hưng: 175m2, Thượng Đạt: 92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ải Tân: Ngọc Châu: Thanh Bình: Tân Bình: Tứ Minh: , Nguyễn Trãi, Phạm Ngũ Lão: Bình Hàn: Cẩm Thượng: Thạch Khôi, Ái Quốc: Tân Hưng: Thượng Đạ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n Khúc Thừa Dụ</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Phù hợp với quy hoạch xây dựng phường Thanh Bình được UBND tỉnh phê duyệt; </w:t>
              <w:br/>
              <w:t>- Quy hoạch chi tiết xây dựng đã được UBND thành phố đã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và cải tạo đường dây 175&amp;176 A8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ầu Hàn, tỉnh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Đạt</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4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7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7.2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DA số 5250/QĐ-UB ngày 21/12/2004 và số 3414/QĐ-UBND ngày 24/9/2008</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ngõ 79-Thống Nhất kéo dài đến đường kè sông Sặt K5</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Lê Thanh Nghị</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UBND thành phố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ầu cấ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Nghị</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9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ao thông đã phê duyệt Dự á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đường sắt Hà nội- Hải Phòng nối nút giao lập thể tại ngã ba hàng với đường 39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7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5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32.19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phê duyệt tại Quyết định số 575/QĐ-UBND ngày 28/02/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Hoàng Diệu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 Thượ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UBND thành phố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ữ Đình Hiền (đoạn từ vị trí kè hiện trạng đến đường Trường Ch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ân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1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UBND thành phố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vành đai 2 đến nút giao lập thể QL 5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5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41.8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ục chính Đông-Tây (đoạn từ đường 52m kéo dài đến đường tỉnh lộ 394)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ứ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UBND thành phố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iêu thoát nước khu 9 phường Ngọc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gọc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è 2 bên sông Bạch Đằng (đoạn từ cầu Tam Giang đến Âu Thuyề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P+ THĐ +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è kênh T2 (đoạn từ đường Tuệ Tĩnh đến đường Tuệ Tĩn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Bình Hà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đường GT, TL</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ành phố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rong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rong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Đồ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Đ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rong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inh tế 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bến xe phía Đ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giao lập Dự á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gom quốc lộ 5 (tuyến bên phải) đoạn từ KM 42+150 đến Km 45+ 317, TT Lai Cách, Cẩm Già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ẩm Già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ai Cách, P. Tứ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3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1.29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ạch 2 ĐZ 110kV vào TBA 110kV Ngọc Sơn-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út giao lập thể tại điểm giao cắt giữa đường sắt Hà nội Hải Phòng với quốc lộ 5 và dường 39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D 2 tuyến đường trục từ KCN KenMart đến trung tâm phường Việt Hòa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iệt Hòa</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D cầu Bảo Thái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Cầu Tuệ Tĩ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Bình Hàn</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đường Bùi Thị Xuân kéo dài và đường kè sông Sặt khu 9 phường Lê Thanh Nghị</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Lê Thanh Nghị</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DTT Lộ C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ứ Mi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ứ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6.588</w:t>
            </w:r>
          </w:p>
        </w:tc>
        <w:tc>
          <w:tcPr>
            <w:tcW w:w="134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20.7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68.835.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VĐ xã tại thôn Phú L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Đồ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Đ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khu 3,6,7,8,9,10,11,1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hanh Bình; Phù hợp với Đề án phát triển văn hóa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kh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Phạm Ngũ Lão</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Phạm Ngũ Lão</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Phạm Ngũ Lão; Phù hợp với Đề án phát triển văn hóa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mở rộng chùa Kim Chi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chủ trương đầu tư, phục vụ công GPMB làm đường Nguyễn Văn Li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mở rộng chùa Tân Bìn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600.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mở rộng chủa được UBND tỉnh phê duyệt tại Quyết định số 864/QĐ-UBND ngày 14/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hôn Đ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 Nam Đồ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thành phố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rung tâm xã Tân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Hư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xã Tân Hưng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T Văn hóa thể thao thành phố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34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Ngọc Châu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 phường Nhị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hị Châ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hị Châu</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Nhị Châu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 vườn qu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ân Bì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ân Bì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1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hanh Bình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thư viện truyền thố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ạch Khôi</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kế hoạch thực hiện tại Kế hoạch 107/KH-UBND ngày 20/01/2014 của UBND tỉ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khu 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ạch khô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ạch Khôi</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hạch Khôi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khu 5</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rần Phú</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rần Phú</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rần Phú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VH khu 3,7</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Quang Tru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Quang Trung</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Quang Trung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VĐ phường Tứ M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ứ Mi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ứ Minh</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ứ Minh được UBND tỉnh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12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2.52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22.714.3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xây dựng các nhà hạt đường bộ thành đất ở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3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9.4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Việt Hòa, kế hoạch sử dụng đất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giáo dục và đào tạo Thá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5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a án đầu tư được UBND tỉnh cấp Giấy chứng nhận đầu tư số 04121000679 ngày 11/7/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An Đ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kinh doanh nước sạch Thanh Sơ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9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2.3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en kẹp phường Thạch Khôi (05 điểm, DT đất điểm Trần Nội: 1215m2, DT điểm Phú Thọ: 630m2, Dt điểm Nguyễn Xá: 3080m2, Khu 2: 1290m2, Khu DC Lễ Quán: 2686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ạch khô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ạch Khô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3.79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ỉnh đã phê duyệt kế hoạch thực hiện tại Kế hoạch số 107/KH-UBND ngày 20/0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mới thuộc khu Lộ Cương, phường Tứ M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M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649.3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ỉnh phê duyệt tại Quyết định số 2411/QĐ-UBND ngày 28/8/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Nam Đồng (02 điểm, DT đất điểm xóm Tân Lập: 3782m2, DT đất điểm thôn Vũ La 4686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6.5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ỉnh phê duyệt tại Quyết định số 2802/QĐ-UBND ngày 08/10/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DC Thanh Bìn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CPĐT NEWLAND:</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20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2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á Mài chuyển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Bình Hà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uộc khu dân cư số 9, phường Hải T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7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2.87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được UBND thành phố Hải Dương phê duyệt tại Quyết định số 1239/QĐ-UBND ngày 12/5/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Nam Cầu Hà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ẩm Thượ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ược UBND tỉnh phê duyệt tại Quyết định số 1930/QĐ-UBND ngày 31/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Goldenland</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TK</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8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8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0.8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Tỉnh phê duyệt tại Quyết định số 2068/QĐ-UBND ngày 18/8/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Ga HD</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Bình Hà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cấp GCNĐ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phía Nam đường sát phường Nhị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ị Châu</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82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827</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42.9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kế hoạch đấu thầu số 1739/QĐ-UBND ngày 14/7/2014. Quy hoạch chi tiết đã được UBND tỉnh phê duyệt tại Quyết định số 1073/QĐ-UBND ngày 06/6/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phía Nam đường Tôn Đức Thắ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Nghị</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2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1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xây dựng được UBND tỉnh phê duyệt tại Quyết định số 2286/QĐ-UBND ngày 16/8/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Ngọc Châ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phía tây cầu Phú L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doanh tập đoàn Âu Việ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hị Châu</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ANH MIỆ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8.50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3.74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173.6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4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1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xây dựng Trường THCS Nguyễn Lương Bằ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Miệ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i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THCS</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7.40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65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20.1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20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thị trấn Thanh Miện đã được UBND tỉnh phê duyệt. Phù hợp với kế hoạch sử dụng đất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2 Km15-Km2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7.7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phê duyệt tại Quyết định số 2758/QĐ-UBND ngày 30/9/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điện (gồm 15 công trình tại Phạm Kha: 134m2, Ngô Quyền: 95m2, TT Thanh Miện: 193m2, Diên Hồng: 73m2, Lam Sơn: 63m2, Ngũ HÙng 59m2, Hùng Sơn: 137m2, Tân Trào: 132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Kha, Ngô Quyền, TT Thanh Miện, Diên Hồng, Lam Sơn, Ngũ Hùng, Hùng Sơn, Tân Trào</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ỵê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PMB dự án VRAMP (Cống Neo, Cầu Tràng QL38B)</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ứ Cường, thị trấn Thanh Miện, Cao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1.62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11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1.3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ợc Bộ Giao thông vận tải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xã Tứ C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ứ Cườ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7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9.5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kh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cầu trên đường GTNT sử dụng dầm đường sắt Hà nội- Hải Phò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iếp nhận dầm đường sắt về tỉnh, huyện bố trí mặt bằ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dây 35kV mạch kép từ TBA 110kV Phúc Điền đi 373 E8.14</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Miệ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ỵê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trạm bơm Phí</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 Lê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Bộ NN&amp;PTNT phê duyệt tại Quyết định số 1460 ngày 25/5/2009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28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3.79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7.1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Đàn Thiệ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ải tạo, mở rộng trên nền chùa cũ</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Vinh Qu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ải tạo, mở rộng trên nền chùa cũ</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ảo Cò</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ho phép dự trữ để tiếp nhận nhà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ưu chính viễn th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văn bản chấp thuậ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An Khoá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ứ Cườ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27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Chi Lăng Bắ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hi Lăng Bắ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5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Quy hoạch xây dựng nông thôn mới được UBND huyện Thanh Mi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6.41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4.193</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37.3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xây dựng các nhà hạt đường bộ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 Ngũ Hùng, Cao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6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7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ác xã: Hồng Quang, Ngũ Hùng và Cao Thắng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oàn Tù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am Đông global</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ính cấp Giấy chứng nhận đầu tư số 041043000145 ngày 08/9/2014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CC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CC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CC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huyện Thanh Miện phê duyệt tại Quyết định phê duyệt số 360/QĐ-UBND ngày 30/5/2014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572/QĐ-UBND ngày 18/8/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837/QĐ-UBND ngày 19/11/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Pho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655/QĐ-UBND ngày 19/9/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573/QĐ-UBND ngày 18/8/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2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571/QĐ-UBND ngày 18/8/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840/QĐ-UBND ngày 19/11/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654/QĐ-UBND ngày 19/9/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356/QĐ-UBND ngày 30/5/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839/QĐ-UBND ngày 19/11/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Đoàn Kế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àn Kế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46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phê duyệt tại Quyết định số 357/QĐ-UBND ngày 30/5/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Lam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am Sơ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3.22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ược HĐND tỉnh thông qua tại Nghị quyết 80/2014/NQ-HĐND ngày 09/7/2014; Quy hoạch chi tiết xây dựng được phê duyệt tại Quyết định: số 356/QĐ-UBND ngày 30/5/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ân Trào</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Trào</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5</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92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ược HĐND tỉnh thông qua tại Nghị quyết 80/2014/NQ-HĐND ngày 09/7/2014;</w:t>
              <w:br/>
              <w:t>Quy hoạch chi tiết xây dựng được phê duyệt tại Quyết định: số 360/QĐ-UBND ngày 30/5/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ứ C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ứ Cườ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2</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7.2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phê duyệt tại Quyết định: số 647/QĐ-UBND ngày 18/9/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xã Chi Lăng Na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UBND xã Chi Lăng Lam</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2.7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478/TTg-KTN ngày 20/9/2013; </w:t>
              <w:br/>
              <w:t>Quy hoạch chi tiết xây dựng được phê duyệt tại Quyết định: số 335/QĐ-UBND ngày 28/5/2014 của UBND huyện Thanh Miệ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INH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0</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70.34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44.819</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13.8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4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Khúc Thừa Dụ: 7200m2, XD trường mầm non xã: 5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iều chỉnh) Trường THPT Khúc Thừa Dụ được UBND huyện Ninh Giang phê duyệt tại Quyết định số 1240/QĐ-UBND ngày 19/10/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Đảng ủy- HDND-UBND xã Hồng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Đứ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hoạch chi tiết được UBND huyện Ninh Giang phê duyệt tại Quyết định số 777/QĐ-UBND ngày 28/6/2012;</w:t>
              <w:br/>
              <w:t>- Dự án đầu tư được UBND huyện phê duyệt tại Quyết định số 2452/QĐ-UBND ngày 07/10/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xã Ứng Hòe</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Ứng Hòe</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Ứng Hòe</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làm việc Đảng ủy, HĐND, UBND xã Hồng Phú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Phú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21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3.51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7.290.5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hôn Đông Bình, xã Ninh 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hôn Nhân Lý, xã Ninh 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cầu trên đường GTNT sử dụng dầm đường sắ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ã có dầm xin được khi tháo dỡ các cầu đường sắt; </w:t>
              <w:br/>
              <w:t>Huyện chuẩn bị mặt bằ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lộ 971 TG Nghĩa An lên cấp điện áp 35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Ni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6 (Km10+215 – Km12+50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ưng Thái, Văn Hội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2</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7 (Km23+200 – Km47+888)</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An, Ứng Hòe, Quyết Thắ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6.35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882</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26.4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77/QĐ-BGTVT ngày 30/10/2009 của Bộ Giao thông vận tải phê duyệt dự án đầu tư XDCT cải tạo nâng cấp Quốc lộ 37 (Km23+200 - Km47+888) đoạn Vĩnh Bảo (Hải Phòng) - Gia Lộc (Hải Dươ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ải tạo đường điện Quốc lộ 37</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ồng Tâm, Vĩnh Hòa, Tan Hươ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608/TTg-KTN ngày 17/10/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Hồng Dụ</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D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Vĩnh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ục Bắc Nam, tỉnh Hải Dươ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ồng Đức, An Đức, Tân Phong, Hưng Thái, Hồng Phúc, Kiến Quốc, Hưng Lo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25.61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giai đoạn 1) được UBND tỉnh phê duyệt tại Quyết định số 3029/QĐ-UBND ngày 28/10/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WV3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2.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cố hóa Kênh tưới Trạm bơm Tân H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khai thác công trình thủy l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 xã Ninh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phê duyệt BCKTKT số 2260/QĐ_UBND ngày 12/9/2014 của UBND tỉ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971 trung gian Nghĩa An - huyện Ninh Giang và Tứ Kỳ tỉnh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ứ Kỳ, huyện Ni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Đa Nghi, xã Nghĩa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Do Nghĩa, xã Nghĩa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Phù Lịch, xã Nghĩa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rác thôn Trịnh Xuyên, xã Nghĩa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bãi chôn lấp rác thải thôn Bồng Lai, xã Ninh 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 thị trấn Ninh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i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mở rộng thị trấn Ninh Gia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 xã Vĩnh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1, xã Văn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3, xã Văn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Ứng Mộ, xã An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khách Ninh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m vụ quy hoạch chi tiết được UBND tỉnh phê duyệt tại Quyết định số 2256/QĐ-UBND ngày 11/9/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điện (gồm 23 công trình: Văn Giang: 80m2, Hồng Dụ: 75m2, Quang Hưng: 75m2, Vĩnh Hòa: 85m2, TT Ninh Giang: 140m2, Ứng Hòe: 55m2, Nghĩa An: 145m2, Tân Hương: 60m2, Đồng Tâm: 150m2, Hồng Phong: 80m2, Hưng Thái: 125m2, Ninh Hải: 105m2, An Đức: 125m2, Vạn Phúc: 80m2, Tân Quang: 30m2, Văn Hội: 55m2, Hiệp lực: 65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ăn Giang, Hồng Dụ, Quang Hưng: Vĩnh Hòa, TT Ninh Giang: Ứng Hòe,Nghĩa An: Tân Hương, Đồng Tâm, Hồng Phong, Hưng Thái, Ninh Hải, An Đức, Vạn Phúc, Tân Quang, Văn Hội, Hiệp lự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8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ạch 2 ĐZ 110kV vào TBA 110kV Nghĩa An-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h Giang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Cổ Ngự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cổ ngự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khai thác công trình thủy l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2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02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4.2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nghĩa địa thôn Trịnh Xuyên: 1000m2, thôn Do Nghĩa: 1000m2, thôn An Cư: 3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ân Cầu: 500m2, thôn Ứng Mộ: 1000m2, thôn Trại Mủa: 300m2, thôn Kim Chuế: 7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địa thôn Vé: 1000m2, thôn Tranh Xuyên: 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nhân dân TT Ninh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inh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thôn 2, xã Văn Gi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thôn Tế Cầu: 1000m, thôn Đồng Lạc: 1000m2, thôn: Kim Húc: 1000m2, thôn Mai Động: 1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thể thao trung tâm xã Tân H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nghĩa địa thôn Tương: 1000m2, thôn Dậu Trì: 1000m2, thôn Tiêu: 1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trang liệt sỹ xã Ninh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nghĩa trang tập trung: 1000m2, mở rộng nghĩa trang: 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nghĩa trang xóm Hử: 1000m2, xóm Đông Cao: 1000m2, xã Đông Xuyên, mở rộng nghĩa trang liệt sỹ: 1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Nhà văn hóa, thể thao thôn Dậu Trì: 3345m2, khu trung tâm văn hóa thể thao xã: 15000m2, sân thể thao thôn tương, Tiêu: 76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4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4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9.8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VH thôn Đồng Bình, xã Ninh 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VH trung tâm, nhà truyền thống xã Ninh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7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rung tâm xã Ứng Hòe</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Ứng Hòe</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6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rung tâm xã: 10000m2, Xây dựng sân vận động thôn Thượng Xá: 25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D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ôn Trại Mủa: 3000m2, thôn Kim Chuế: 3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An Đức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hu hồi đất để thực hiện dự án xây dựng khu đô thị mới, khu dân cư nông thôn, chỉnh trang khu đô thị, khu dân cư nông thôn, CC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20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6.982</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22.5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các nhà hạt đường bộ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ủa xã Vạn Phúc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An Thắ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4.9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cấp GC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amp;S Vi na</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ấu giá xã Tân H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Ninh Gia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ểm dân cư xã Tế Cầu xã Hồng Đức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5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UBND huyện phê duyệt tại Quyết định số 765/QĐ-UBND ngày 26/6/2012, số 778/QĐ-UBND ngày 28/6/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mới thôn Đông Trạch, xã Hồng Pho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phê duyệt tại Quyết định số 1038/QĐ-UBND ngày 01/8/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mới xã Hồng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9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phê duyệt tại Quyết định số 778/QĐ-UBND ngày 28/6/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xã Nghĩa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ghĩa A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6.1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xã Hồng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Đứ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3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6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3.4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mới xã Hồng Pho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Pho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Pho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4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1.0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Ứ KỲ</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3</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9.41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19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92.1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CS: 3700 m2; trường mầm non: 2900 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ố</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xã Hà Kỳ</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à Kỳ</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3.3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429</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19.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7 (Km23+200 – Km47+888)</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ợp, Quảng Nghiệp, Dân Chủ</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2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ông trình điện (gồm 9 công trình tại Xã Nguyên Giáp: 300m2, Quang Trung: 100m2, Văn Tố: 200m2, Ngọc Kỳ: 65m2, Phượng Kỳ: 150m2, Tái Sơn: 150m2,TT Tứ Kỳ: 75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uyên Giáp, Quang Trung: Văn Tố, Ngọc Kỳ, Phượng Kỳ, Tái Sơn, TT Tứ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9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Lộ 971 Trung gian Nghĩa An: 100m2, Xây dựng mạch 2 ĐZ 110kV vào TBA 110kV Ngọc Sơn- Hải Dương: 800m2, xây dựng mạch 2 ĐZ 110kV vào TBA 110kV Nghĩa An- Hải Dương: 800m2, ĐZ 35kV; 22kV từ TBA 110kV Ngọc Sơn đi Gia Lộc (Theo hướng ĐZ 110kV Ngọc Sơn) và cải tạo lộ 378 E8.13: 5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bãi rác khu chiều Thanh Bình, thôn Thượng Hải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Lã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rác thải, xử lý r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Phụ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rác, xử lý rác thôn Thiết Tá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thải, xử lý chất thải khu cống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thải, xử lý chất thôn Nam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ược UBND huyện Tứ Kỳ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di chuyển đường dây điệ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giao thông nông th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Lãng, Tái Sơn, Quang Phục, Tứ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11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Tập đoàn Điện lự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3 xã Tân Kỳ</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Kỳ</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Cầu Dừ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nông nghiệp và Phát triển nông th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ố</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Hà Kỳ</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à Kỳ</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Điện + đường dây 11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Tập đoàn Điện l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chôn lấp rác hợp vệ sinh xã Dân Chủ</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Dân Chủ</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hủ</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ống Cầu xe</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Cộ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4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2.8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20/QĐ-BNN-TCTT ngày 11/6/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sản xuất nước s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hấp thuận chủ trương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iến áp 11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ể dục, thể thao thôn Ngọc Lâ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86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46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00.3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xây dựng các hạt đường bộ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ỏ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 Quang Trung, Đại Đ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4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6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ủa các xã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Kỳ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Phúc Đạ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9.7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Kỳ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 Ngọc Sơ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guyên Giá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xây dựng chi tiết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Hà Tha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anh</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ược UBND huyện Tứ Kỳ phê duyệt tại Quyết định số 5858/QĐ-UBND ngày 12/10/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sang đất ở</w:t>
            </w:r>
          </w:p>
        </w:tc>
        <w:tc>
          <w:tcPr>
            <w:tcW w:w="127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ố</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00</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được UBND huyện Tứ Kỳ phê duyệt tại Quyết định số 5108/QĐ-UBND </w:t>
              <w:br/>
              <w:t>ngày 6/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ầu Yên</w:t>
            </w:r>
          </w:p>
        </w:tc>
        <w:tc>
          <w:tcPr>
            <w:tcW w:w="12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ứ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72,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được UBND huyện Tứ Kỳ phê duyệt tại Quyết định số 4503/QĐ-UBND </w:t>
              <w:br/>
              <w:t>ngày 30/5/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Nguyên Giá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được UBND huyện Tứ Kỳ phê duyệt tại Quyết định số 5156/QĐ-UBND </w:t>
              <w:br/>
              <w:t>ngày 8/11/2005.</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ân Kỳ</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3.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được UBND huyện Tứ Kỳ phê duyệt tại Quyết định số 6098/QĐ-UBND </w:t>
              <w:br/>
              <w:t>ngày 11/11/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TT Tứ Kỳ (02 điểm, DT đất điểm Cầu Yên: 30755m2, DT điểm xen kẹp: 17245 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Tứ Kỳ</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72</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0</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ược HĐND tỉnh thông qua tại Nghị quyết 80/2014/NQ-HĐND ngày 09/7/2014. Xử lý xen kẹp; Quyết định phê duyệt quy hoạch chi tiết xây dựng số 4503/QĐ-UBND ngày 30/5/2010 của UBND huyện Tứ Kỳ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J</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M S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3.4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5.38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740.155.849</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Kim Bị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trường trung học cơ s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D chi cục thuế huyệ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am S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trụ sở UBND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 </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ổng diện tíc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1</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4.60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7.39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02.720.849</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ầu Hàn, tỉnh Hải D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Tân, Hồng Phong, Nam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4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13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2.69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250/QĐ-UBND ngày 21/12/2004, số 3414/QĐ-UBND ngày 24/9/2008 của UBND tỉ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út giao lập thể tại điểm giao cắt giữa đường sắt Hà nội Hải Phòng với quốc lộ 5 và đường 39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52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72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7.735.849</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trình điện (gồm 8 công trình, tại Đồng Lạc: 70m2, TT Minh Tân: 120m2, Ái Quốc: 60m2, Đồng Lạc: 70m2, TT Nam Sách: 18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ồng Lạc, TT Minh Tân, Ái Quốc, Đồng Lạc, TT Nam Sách)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2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và cải tạo đường dây 175&amp;176 A8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S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ạch 2 đường dây 110kV mạch kép Tiền Trung- Lai Khê</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S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o dự trữ Nam S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dự trữ Nhà nước khu v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ệt Gáp (mở rộ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ãi rác tập trung (mở rộ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đê xã An Bì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Bì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Bì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Ba Lò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Ao Dừa-Đồng Đột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bà đẻ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Mả Bà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ợp Tiế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8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ốc Tuấ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Nam Sác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am Sác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9</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40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53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4.9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Bịch Đ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Lang Khê</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Đông Duệ</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Long Độ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vận động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La Đô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rung tâm xã Nam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Tru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8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2.4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rung tâm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Lâm</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3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0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thôn La Đôi: 1000m2, thôn Tè: 1000m2, thôn Cao Đôi: 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trang liệt sỹ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Đụ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khu Kim Bịch:1000m2, khu An Hoàng: 1000m2, thôn Bịch Tây: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Nghĩa Khê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Thượng Dương: 1000m2, thôn Mạn Đê: 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đống Kiện Ngô Đồng: 800m2, đống Bưởi Ngô Đồng: 10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ập trung (khu Bàn Tra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Qu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đông mà Bà: 1000m2, Mở rộng nghĩa địa Hùng Thắng: 500m2, Mở rộng nghĩa địa xóm Vàng: 5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thôn An Xá (2 vị trí): 1000m2, Mở rộng nghĩa địa thôn Trực Trì: 700m2, Mở rộng nghĩa địa thôn Đông Thôn: 5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trang thôn Lương Gián, xã Quốc Tuấ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ốc Tuấ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3.54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4.56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56.0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phía Tây tỉnh lộ 390 xã Hợp Tiế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2044/QĐ-UBND ngày 15/11//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ểm dân cư mới xã Nam Chín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2205/QĐ-UBND ngày 15/11//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An Lâm (02 điểm, DT điểm xen kẹp: 4300m2, DT điểm cạnh sân vận động: 8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3.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2441/QĐ-UBND ngày 22/8/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Nam Trung (02 điểm, DT điểm đi xã Nam Chính: 200m2, DT điểm xen kẹp: 15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1668/QĐ-UBND ngày 06/7/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hanh Quang (02 điểm, DT điểm trạm y tế cũ: 2500m2, DT điểm xen kẹp: 13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Qu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2080/QĐ-UBND ngày 23/10/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ư ao cửa nhà ông Hạ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4163/QĐ-UBND ngày 05/10/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xen kẹp xã Quốc Tuấ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Tuấ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1200/QĐ-UBND ngày 05/5/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ểm DC đường Yết Kiêu, giáp NVH Nhân Đào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T Nam Sách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1520/QĐ-UBND ngày 12/6/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ểm dân cư TT Nam Sách (02 điểm, DT điểm đường Thanh Lâm: 500m2, DT đường Mạc Đĩnh Chi:91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T Nam Sách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Nam Sách phê duyệt tại Quyết định số 2117/QĐ-UBND ngày 14/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thôn Mạn Đê, xã Nam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Tru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2</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5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Nam Sách phê duyệt tại Quyết định số 1668/QĐ-UBND ngày 06/7/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ái định cư thôn An Đông, xã An Bì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Bì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Bì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6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Nam Sách phê duyệt tại Quyết định số 2380/QĐ-UBND ngày 10/10/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ôn Uông Hạ, xã Minh T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Minh Tâ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19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Nam Sách phê duyệt tại Quyết định số 4163/QĐ-UBND ngày 05/10/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mới thôn Đông Th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ốc Tuấ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8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Nam Sách phê duyệt tại Quyết định số 1200/QĐ-UBND ngày 05/5/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mới thôn Quan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An Sơn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39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Nam Sách phê duyệt tại Quyết định số 398/QĐ-UBND ngày 15/4/2010.</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thuộc xã Thanh Quang và xã Quốc Tuấn, huyện Nam Sá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danh Công ty TNHH Hoàng Thanh và Công ty TNHH tập đoàn Hưng Thị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Quang, Quốc Tuấ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43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3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60.84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hà ở Hạt đường bộ</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6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ủa xã An Châu đã được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M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2.20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9.01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58.030.45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511"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3</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38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58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0.4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Đại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ại Đứ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ụ sở làm việc ĐU - HĐND - UBND xã Việt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xây dựng từ 2004-2005; Hoàn thiện hồ sơ quyết toá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dân số Kim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chuyển sang vị trí mới, vị trí cũ đã thu hồi để làm đường giao thông thị trấn Phú Thái</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huyện Kim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9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XH Tỉnh đã có văn bản báo cáo BHXH Việt Nam phê duyệt dự án đầu tư</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Đồng Gi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Gi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Đ phê duyệt số 1074/QĐ-UBND ngày 05/5/2014 UBND tỉ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ạm y tế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iệt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trạm y tế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Quỳnh Khê</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Phương Duệ</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CS</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ũ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thôn Văn Mi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mở rộng Trường tiểu học và Trường THCS</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cơ sở 2, thôn Kỳ Cô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74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57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72.6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 gồm 3 công trình tại : Kim Đính: 135m2, Ngũ Phúc: 20m2, Bình Dân: 315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Phúc, Bình Dân, Kim Đ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110KV đi trạm 22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 Cổ Dũng, Tuấn Hưng, Thượng Vũ, Việt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2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phê duyệt; UBND tỉnh đã phê duyệt PAGMMB</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trình điện (Cải tạo và nâng cấp nhánh ĐZ Ngũ Phúc A sau TG Kim Thành A lên cấp điện áp 35kV: 140m2, Cải tạo và nâng cấp đường dây nhánh Liên Hoà sau TG Kim Thành B lên cấp điện áp 35kV: 190m2, Xây dựng mạch 2 đường dây 110kV mạch kép Tiền Trung- Lai Khê: 800m2, Cải tạo và nâng cấp lưới điện 10kV lộ 971 Trung gian Kim Thành B sang cấp điện áp 35kV: 200m2,Cải tạo và nâng cấp lưới điện 10kV lộ 971 Trung gian Kim Thành B sang cấp điện áp 35kV: 200m2)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ầu trên đường GTNT sử dụng dầm đường sắt cũ</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ân; xã Kim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dầm đường sắt cũ; Huyện bố trí mặt bằng</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đường tránh 388 (Cầu An Thành)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0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om phía Bắc Quóc lộ 5</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i Vu, 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4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5.5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chôn lấp rác hợp vệ sinh xã Liên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iên Hò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2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Phí Gi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Gi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phê duyệt số 1760/QĐ-UBND ngày 29/6/2012 của Chủ tịch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Văn Thọ</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phê duyệt số 3643/QĐ-UBND ngày 02/10/2012 của Chủ tịch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Cao Ngô</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phê duyệt số 1559/QĐ-UBND ngày 13/6/2013 của Chủ tịch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bãi rác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khu Đống Th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phê duyệt số 3642/QĐ-UBND ngày 02/10/2012 của Chủ tịch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xứ Đồng Kê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69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442</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8.02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Dưỡng Thái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úc Thà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9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hà văn hóa thôn Thiên Đ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thôn Bắ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thể thao thôn Minh Tiế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thể thao thôn Dưỡng Thái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địa </w:t>
            </w:r>
            <w:r>
              <w:rPr>
                <w:rFonts w:cs="Arial" w:ascii="Arial" w:hAnsi="Arial"/>
                <w:i/>
                <w:iCs/>
                <w:sz w:val="20"/>
                <w:szCs w:val="20"/>
              </w:rPr>
              <w:t>(xứ Đồng Kê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Hợp Nhấ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ai Vu</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khu Ba Đa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Kỳ</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0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ũ X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Chùa ngô</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Chín đố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9.38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6.41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86.885.45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và kinh doanh hạ tầng Cụm tiểu thủ công nghiệp làng nghề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ổ Dũ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Dũ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67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34.8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Quỳnh Phú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quốc tế Thịnh Vượ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Quỳnh Phúc</w:t>
            </w:r>
          </w:p>
        </w:tc>
        <w:tc>
          <w:tcPr>
            <w:tcW w:w="127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Cổ phần đầu tư thương mại xuất nhập khẩu Việt Phá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cấp GCN đầu tư số 04121000604 ngày 26/2/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mới xã Cộng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ộng Hò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8.7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được TTg cho phép CMĐSD tại Văn bản số 1478/TTg-KTN ngày 20/9/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Kim Xuyê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2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9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0.1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phê duyệt tại Quyết định số 3038/QĐ-UBND ngày 13/7/2008 của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xã Phúc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Kim Thà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phê duyệt tại Quyết định số 2022QĐ-UBND ngày 12/8/2013 của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xã Kim A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Kim Thà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phê duyệt tại Quyết định số 2023QĐ-UBND ngày 12/8/2013 của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thị trấn Phú Thá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Phú Thá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8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0.2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phê duyệt tại Quyết định số 3071QĐ-UBND ngày 11/7/2011 của UBND huyện Kim Thành.</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Kim Xuyê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1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1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7.59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3038/QĐ-UBND ngày 13/7/2008</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Kim A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2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2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72.332.2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2023/QĐ-UBND ngày 12/8/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Phúc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A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6.249.75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2022/QĐ-UBND ngày 12/8/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thị trấn Phú Thá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3071/QĐ-UBND ngày 11/7/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Kim L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L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5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5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7.30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24/QĐ-UBND ngày 15/01/2008</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Việt Hư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Hư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2</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3.77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2337/QĐ-UBND ngày 20/3/2008</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Bình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6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7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3361/QĐ-UBND ngày 15/9/2008</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Ngũ Phú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Phú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2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5.86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m Thành phê duyệt tại Quyết định số 1210/QĐ-UBND ngày 19/4/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Đầm Ch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Thá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5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0.378.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UBND tỉnh đã cấp GCNĐ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NH M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4</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37.74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9.33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981.937.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20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7.80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7.9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Kinh Môn I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Kinh Môn I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 cơ sở TT Phú Thứ</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T Phú Thứ</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CS (khu vực đồng đá Hạ Chiể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của thị trấn Minh Tân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mở rộng trường THCS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làm việc UBND xã</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ất H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4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 Thái Thị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thị trấn Phú Thứ</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Th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hị Chiể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Th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0.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1.22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4.704</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199.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iến áp 22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truyền tải điện quốc gi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Ph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6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4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0.2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ống Cổ Ngự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1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 khách huyện Kinh M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inh Mô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89B đoạn từ Cầu An Lưu đến đường 389</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An, An Phụ, Thượng Quận, Hiệp Hòa, 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6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2.3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110KV đi trạm 220KV</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Quận, An Ph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9</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559.5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ã được phê duyệt; UBND tỉnh đã phê duyệt PAGMMB</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10 công trình: tại Thái Thịnh: 75m2, Phạm Mệnh: 40m2, An Sinh: 75m2, Hiệp An: 40m2, TT Kinh Môn: 45m2, Phúc Thành: 50m2, Thượng Quận: 50m2, Thái Sơn: 115m2, TT Minh Tân: 25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nh: Phạm Mệnh, An Sinh, Hiệp An, TT Kinh Môn, Phúc Thành, Thượng Quận, Thái Sơn, TT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900.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trung thế và TBA CQT Thái Thịnh E thôn Tống Xá - xã Thái Thịnh - huyện Kinh Mô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hịnh - Kinh Mô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uyến đường để khai thác đất đố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Đông Hải 27-7</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3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3.5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giao thông nông thôn xã Hiệp Hò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ệp Hò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38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xã Phúc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úc Thà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4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xử lý chất t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3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xử lý chất thải</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N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hang Ma nối dài (khu vực đầm năm, đầm tây Hạ Chiểu)</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xã Hiệp Sơ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ệp Sơ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Sơ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8</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iên hợp thể thao huyệ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Kinh M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hị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ất Hù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Ni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Ngư Uyê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Duẩn Khê</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nhà văn hó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Kinh Môn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3.01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9.62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807.312.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hà máy sản xuất (cc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Xi măng Phúc Sơ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ứ</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5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77</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05.3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T đất trồng lúa đã được TTg cho phép CMĐSD tại Văn bản số 1608/TTg-KTN ngày 17/10/2013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sinh thái Thành Cô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71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84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47.2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UBND tỉnh phê duyệt tại Quyết định số 211/QĐ-UBND ngày 19/01/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mới xã An Phụ</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đầu tư: Chỉ định thầu</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Ph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Kinh Môn phê duyệt tại Quyết định số 609/QĐ-UBND ngày 22/3/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Long Xuyên (02 điểm, DT đất lúa tại điểm Đầm Cầu: 10693m2, DT đất lúa tại điểm sau Lăng Họ Phạm: 5822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5</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5.27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nh Môn phê duyệt tại Quyết định số 629/QĐ-UBND ngày 05/1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ân cư</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19</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51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nh Môn phê duyệt tại Quyết định số 129/QĐ-UBND ngày 13/6/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Bạch Đằng (02 điểm, DT điểm 1:8596m2, DT điểm 2: 172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2.2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Kinh Môn phê duyệt tại Quyết định số 49/QĐ-UBND ngày 16/0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An Phụ</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Phụ</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Phụ</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5.202.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Kinh Môn phê duyệt tại Quyết định số 610/QĐ-UBND ngày 01/3/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điểm dân cư xã Minh Hòa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Minh Hòa</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Hòa</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Kinh Môn phê duyệt tại Quyết định số 129/QĐ-UBND ngày 13/6/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Quang Tru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ang Tru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3.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Kinh Môn phê duyệt tại Quyết định số 498/QĐ-UBND ngày 28/12/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ân D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Dâ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D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phê duyệt tại Quyết định số 43QĐ-UBND ngày 07/3/2014 của UBND huyện Kinh Môn</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tái định cư thị trấn Minh Tâ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Kinh Mô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4.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Kinh Môn phê duyệt tại Quyết định số 69/QĐ-UBND ngày 02/3/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các nhà đường bộ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y Tân, Phúc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05</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42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ủa xã Duy Tân và Phúc Thành được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khai thác khoáng sản</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86.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6.1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5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mỏ sét núi Cúc Tiê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Xi măng Vicem Hoàng Thạc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Dân, Phú Thứ, Duy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8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88.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vành đai an toàn khai thác đá vôi mỏ a, mỏ Núi Han và bãi rác mở rộ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Vicem Hoàng Thạc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Minh Tâ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ANH HÀ</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4.49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2.191</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82.185.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trụ sở cơ quan nhà nước, tổ chức chính trị, xã hội; công trình di tích văn hóa, danh lam thắng cảnh được xếp hạng, công viên, công trình sự nghiệp cung cấp địa phương</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71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42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7.8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THCS xã Hồng L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Lạc</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8</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8</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33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rung học cơ sở Chu Vă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Chu Văn A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Thanh Hà</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n non xóm 4</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 cơ sở xã Hồng L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n non trung tâm xã Quyết Thắ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 xã Tâ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ết cấu hạ tầng kỹ thuật của địa phương gồm giao thông, thủy lợi cấp nước, thoát nước, điện lực, thông tin liên lạc, chiếu sáng đô thị; công trình thu gom, xử lý chất thải</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9</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84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649</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1.69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đường sắt Hà nội- Hải Phòng nối nút giao lập thể tại ngã ba hàng với đường 39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L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1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9.8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16 công trình tại xã Thanh Hồng: 56m2, Thanh Lang: 229m2, Vĩnh Lập: 304m2, Thanh Sơn: 110m2, Thanh Khê: 120m2, An Lương: 110m2, Thanh An: 88m2, Việt Hồng: 83m2, Tân An: 88m2, Quyết Thắng: 240m2, Tiền Tiến: 88m2, TT Thanh Hà: 75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34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anh Hồng Thanh Lang Vĩnh Lập, Thanh Sơn: Thanh Khê, An Lương, Thanh An, Việt Hồng, Tân An, Quyết Thắng, Tiền Tiến, TT Thanh Hà</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3</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90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TKT đã được Công ty TNHH MTV Điện lực Hải Dương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trả mương phục vụ giải phóng mặt bằng đường ô tô cao tốc Hà Nội- Hải Phò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giao thông nông thôn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Cường, Vĩnh Lậ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rả mương cho xã Thanh Cường và xã Vĩnh Lập</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 chuyển đường điện cao thế phục vụ giải phóng mặt bằng đường ô tô cao tốc Hà Nội- Hải Phòng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giao thông nông thôn Hải D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Cường, Vĩnh Lậ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5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0, đoạn Km 23+850-Km24+660</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Hà</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6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ã TTg cho phép CMĐSD tại Văn bản số 472/TTg-KTN ngày 16/4/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cống Nguyễn </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ê hữu sông Văn Úc, tả Mía</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anh Cường, Vĩnh Lập, Thanh Bính, Hợp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ải tạo đê hữu sông Văn Ú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Hợp Đứ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Thanh C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ập trung xã Thanh La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Văn M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Mạc Động, Tiêu Xá</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Mạc Thủ 1+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Xuâ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Vĩnh Lập</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ập</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Thanh La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Trường Thà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Thà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xử lý rác thải tập trung xã Thanh H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công trình của cơ sở tôn giáo; khu văn hóa thể thao, chợ; nghĩa trang, nghĩa địa</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61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21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8.9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rung tâm xã Thanh Bí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anh Bính</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B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4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Đồng Nă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rung tâm xã Tâ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ập trung xã Thanh Thủy</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Thủy</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Bá Hoàng, thôn Thống Lĩ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Đống Đọ</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trang nhân dân thôn Xuâ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ăn Xuyê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Hoà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Đông Ph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Hạ Vĩn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Thừa Liệ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An Liệ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g Văn Mạc</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ập trung xã Thanh Cườ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ập trung xã Quyết Thắ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5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Thanh Hà phê duyệt</w:t>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09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ồi đất để thực hiện dự án xây dựng khu đô thị mới, khu dân cư nông thôn, chỉnh trang khu đô thị, khu dân cư nông thôn, cụm công nghiệp</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iện tích</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2</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31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898</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3.700.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cụm công nghiệp Tiền Tiến (giai đoạn 1) - </w:t>
            </w:r>
            <w:r>
              <w:rPr>
                <w:rFonts w:cs="Arial" w:ascii="Arial" w:hAnsi="Arial"/>
                <w:i/>
                <w:iCs/>
                <w:sz w:val="20"/>
                <w:szCs w:val="20"/>
              </w:rPr>
              <w:t>(Chuyển đổi từ CCN Quyết Thắ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ền Tiế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xây dựng CCN đã được UBND tỉnh phê duyệt.</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Đông thị trấn Thanh Hà</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Hà</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Thanh Hà</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8.945.000</w:t>
            </w:r>
          </w:p>
        </w:tc>
        <w:tc>
          <w:tcPr>
            <w:tcW w:w="241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T đất trồng lúa được HĐND tỉnh thông qua tại Nghị quyết 80/2014/NQ-HĐND ngày 09/7/2014; Quy hoạch chi tiết xây dựng đã được UBND tỉnh phê duyệt tại Quyết định số 604/QĐ-UBND ngày 06/3/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dân cư mới thôn Kỳ Tây, xã Cẩm Chế</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ẩm Chế</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Chế</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2.6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ã được UBND huyện Thanh Hà phê duyệt tại Quyết định số 1836/QĐ-UBND ngày 31/5/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số 1,3 xã An Lươ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Lươ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Lươ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36</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936</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3.16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Thanh Hà phê duyệt tại Quyết định số 3210/QĐ-UBND ngày 18/6/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mới Trạm bơm trung tâm xã Tân Việt</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Việt</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Việt</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6.0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ược UBND huyện Thanh Hà phê duyệt tại Quyết định số 3212/QĐ-UBND ngày 04/11/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xã Tân An</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An</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An</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1</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58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ã được UBND huyện Thanh Hà phê duyệt tại Quyết định số 1836/QĐ-UBND ngày 31/5/2013.</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dân cư mới xã Việt Hồng</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iệt Hồng</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Hồ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3.75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trồng lúa được HĐND tỉnh thông qua tại Nghị quyết 80/2014/NQ-HĐND ngày 09/7/2014; Quy hoạch xây dựng chi tiết đã được UBND huyện Thanh Hà phê duyệt tại Quyết định số 1036/QĐ-UBND ngày 10/6/2009.</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xã Hợp Đức (02 điểm, DT Khu chợ Gùa: 2000m2, DT xen kẹp: 4000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Đức</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UBND huyện Thanh Hà phê duyệt tại Quyết định số 6927b/QĐ-UBND ngày 28/12/2011.</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hanh Lang (02 điểm, DT khu đồng Sành: 2938m2, DT xen kẹp 2233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ang</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1</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635.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Thanh Hà phê duyệt tại Quyết đính số 3323/QĐ-UBND ngày 05/10/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xã Thanh Khê (03 điểm, DT điểm tái định cư thôn An Lão: 600m2, DT điểm thôn Xuân An: 1200m2, DT xen kẹp 5907m2)</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Khê</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450.5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Thanh Hà phê duyệt tại Quyết đính số120/QĐ-UBND ngày 17/01/2014.</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Thanh Bính (02 điểm)</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64</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2.34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ược UBND huyện Thanh Hà phê duyệt tại Quyết đính số19/QĐ-UBND ngày 06/01/2012.</w:t>
            </w:r>
          </w:p>
        </w:tc>
      </w:tr>
      <w:tr>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xây dựng các nhà hạt đường bộ thành đất ở</w:t>
            </w:r>
          </w:p>
        </w:tc>
        <w:tc>
          <w:tcPr>
            <w:tcW w:w="12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Bính</w:t>
            </w:r>
          </w:p>
        </w:tc>
        <w:tc>
          <w:tcPr>
            <w:tcW w:w="1206"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20</w:t>
            </w:r>
          </w:p>
        </w:tc>
        <w:tc>
          <w:tcPr>
            <w:tcW w:w="134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00.000</w:t>
            </w:r>
          </w:p>
        </w:tc>
        <w:tc>
          <w:tcPr>
            <w:tcW w:w="24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và kế hoạch sử dụng đất của xã Thanh Bính đã được phê duyệt.</w:t>
            </w:r>
          </w:p>
        </w:tc>
      </w:tr>
    </w:tbl>
    <w:p>
      <w:pPr>
        <w:pStyle w:val="Normal"/>
        <w:spacing w:before="0" w:after="120"/>
        <w:jc w:val="right"/>
        <w:rPr>
          <w:rFonts w:ascii="Arial" w:hAnsi="Arial" w:cs="Arial"/>
          <w:b/>
          <w:b/>
          <w:sz w:val="20"/>
          <w:szCs w:val="20"/>
        </w:rPr>
      </w:pPr>
      <w:r>
        <w:rPr>
          <w:rFonts w:cs="Arial" w:ascii="Arial" w:hAnsi="Arial"/>
          <w:b/>
          <w:sz w:val="20"/>
          <w:szCs w:val="20"/>
        </w:rPr>
        <w:t>HỘI ĐỒNG NHÂN DÂN TỈNH HẢI DƯƠNG</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64"/>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1:00Z</dcterms:created>
  <dc:creator>Tỉnh Hải Dương; vanbanphapluat.co</dc:creator>
  <dc:description>Xem chi tiết và tải về văn bản tại đây: http://vanbanphapluat.co/nghi-quyet-89-2014-nq-hdnd15-thu-hoi-dat-de-thuc-hien-du-an-cong-trinh-de-phat-trien-kinh-te-xa-hoi-hai-duong</dc:description>
  <cp:keywords>Nghị quyết; 89/2014/NQ-HĐND15; Tỉnh Hải Dương; Bùi Thanh Quyến; Bất động sản</cp:keywords>
  <dc:language>en-US</dc:language>
  <cp:lastModifiedBy>Thư viện vanbanphapluat.co</cp:lastModifiedBy>
  <cp:lastPrinted>2014-12-19T09:44:00Z</cp:lastPrinted>
  <dcterms:modified xsi:type="dcterms:W3CDTF">2017-08-11T07:02:00Z</dcterms:modified>
  <cp:revision>5</cp:revision>
  <dc:subject>Nghị quyết 89/2014/NQ-HĐND15 thu hồi đất để thực hiện dự án công trình để phát triển kinh tế xã hội Hải Dương</dc:subject>
  <dc:title>Nghị quyết 89/2014/NQ-HĐND15</dc:title>
</cp:coreProperties>
</file>