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31"/>
      </w:tblGrid>
      <w:tr>
        <w:trPr/>
        <w:tc>
          <w:tcPr>
            <w:tcW w:w="33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GIA LAI</w:t>
              <w:br/>
              <w:t>------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6/2014/NQ-HĐND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leiku, ngày 11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PHÊ CHUẨN QUYẾT TOÁN NGÂN SÁCH ĐỊA PHƯƠNG NĂM 2013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GIA LAI</w:t>
        <w:br/>
        <w:t>KHÓA X - KỲ HỌP THỨ 8</w:t>
      </w:r>
    </w:p>
    <w:p>
      <w:pPr>
        <w:pStyle w:val="Normal"/>
        <w:spacing w:before="120" w:after="280"/>
        <w:jc w:val="center"/>
        <w:rPr/>
      </w:pPr>
      <w:r>
        <w:rPr/>
        <w:t>(Từ ngày 08/12 đến ngày 11/12/2014)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ăm 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của Chính phủ số 60/2003/NĐ-CP ngày 6/6/2003 qui định chi tiết và hướng dẫn thi hành Luật NSNN, Nghị định số 73/2003/NĐ-CP ngày 23/6/2003 về ban hành Qui chế xem xét, quyết định dự toán và phân bổ ngân sách địa phương, phê chuẩn quyết toán ngân sách địa ph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59/2003/TT-BTC ngày 23/6/2003 của Bộ Tài chính hướng dẫn thực hiện Nghị định số 60/2003/NĐ-CP ngày 6/6/2003 của Chính phủ qui định chi tiết và hướng dẫn thi hành Luật NSN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Tờ trình số 4694/TTr-UBND ngày 27 tháng 11 năm 2014 của Ủy ban nhân dân tỉnh về việc đề nghị phê duyệt quyết toán ngân sách nhà nước năm 2013; Báo cáo thẩm tra của Ban Kinh tế - Ngân sách Hội đồng nhân dân tỉnh và ý kiến thảo luận, thống nhất của đại biểu Hội đồng nhân dân tỉnh tại Kỳ họp thứ 8, Hội đồng nhân dân tỉnh khóa X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quyết toán ngân sách địa phương năm 2013 của tỉnh Gia Lai, với các nội dung cụ thể như sau: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6"/>
        <w:gridCol w:w="1450"/>
        <w:gridCol w:w="1359"/>
        <w:gridCol w:w="1"/>
      </w:tblGrid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Tổng thu ngân sách nhà nước trên địa bàn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28.06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ệu đồng</w:t>
            </w:r>
          </w:p>
        </w:tc>
      </w:tr>
      <w:tr>
        <w:trPr/>
        <w:tc>
          <w:tcPr>
            <w:tcW w:w="85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  <w:iCs/>
              </w:rPr>
              <w:t>(Không kể chuyển giao, thu trái phiếu Kho Bạc, thu tiền vay đầu tư cơ sở hạ tầng, thu chuyển nguồn, thu kết dư, thu từ cấp dưới nộp lên); gồm:(Không kể chuyển giao, thu trái phiếu Kho Bạc, thu tiền vay đầu tư cơ sở hạ tầng, thu chuyển nguồn, thu kết dư, thu từ cấp dưới nộp lên); gồm:(Không kể chuyển giao, thu trái phiếu Kho Bạc, thu tiền vay đầu tư cơ sở hạ tầng, thu chuyển nguồn, thu kết dư, thu từ cấp dưới nộp lên); gồm: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u ngân sách trung ương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.25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u ngân sách địa phương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586.81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+ Thu cân đối ngân sách địa phương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85.82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+ Thu các khoản quản lý qua ngân sách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42.23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Tổng thu ngân sách địa phương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88.25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ệu đồng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ồm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Thu cân đối ngân sách địa phương trên địa bàn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159.30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Thu chuyển nguồn từ năm trước sang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52.62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Thu kết dư ngân sách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49.10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u vay Ngân hàng Phát triển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.41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u bổ sung từ ngân sách trung ương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517.28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hu các khoản quản lý qua ngân sách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7.50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bookmark0"/>
            <w:r>
              <w:rPr>
                <w:b/>
                <w:bCs/>
              </w:rPr>
              <w:t xml:space="preserve">3. </w:t>
            </w:r>
            <w:bookmarkEnd w:id="0"/>
            <w:r>
              <w:rPr>
                <w:b/>
                <w:bCs/>
              </w:rPr>
              <w:t>Tổng chi ngân sách địa phương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28.99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ệu đồng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ồm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Chi đầu tư phát triển (kể cả trả vay)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588.16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Chi thường xuyên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275.19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hi bổ sung quỹ dự trữ tài chính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khoản chi quản lý qua ngân sách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7.50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Chi chuyển nguồn sang năm sau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311.16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hi nộp ngân sách cấp trên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5.56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Kết dư ngân sách địa phương (2)-(3)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.25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iệu đồng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bookmarkStart w:id="1" w:name="bookmark1"/>
            <w:r>
              <w:rPr>
                <w:i/>
                <w:iCs/>
              </w:rPr>
              <w:t>Gồm:</w:t>
            </w:r>
            <w:bookmarkEnd w:id="1"/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Ngân sách cấp tỉnh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99.17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i/>
                <w:iCs/>
              </w:rPr>
              <w:t>(Trong đó: có kinh phí trung ương bổ sung có mục tiêu để hoàn trả vốn ứng trước nhưng chưa giải ngân là: 55,031 tỷ đồng)(Trong đó: có kinh phí trung ương bổ sung có mục tiêu để hoàn trả vốn ứng trước nhưng chưa giải ngân là: 55,031 tỷ đồng)(Trong đó: có kinh phí trung ương bổ sung có mục tiêu để hoàn trả vốn ứng trước nhưng chưa giải ngân là: 55,031 tỷ đồng)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Ngân sách cấp huyện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4.37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Ngân sách xã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.70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Quỹ dự trữ tài chính địa phương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. Số dư đầu năm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76.3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. Tăng trong năm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0.79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ồm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ổ sung từ kết dư ngân sách năm 2012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6.02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Trích bổ sung từ NSĐP năm 2013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4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Lãi tiền gởi Kho Bạc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37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. Số dư 31/12/2013: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57.10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Giao Ủy ban nhân dân tỉnh thực hiện quyết toán ngân sách nhà nước năm 2013 theo đúng quy định.</w:t>
      </w:r>
    </w:p>
    <w:p>
      <w:pPr>
        <w:pStyle w:val="Normal"/>
        <w:spacing w:before="120" w:after="280"/>
        <w:rPr/>
      </w:pPr>
      <w:r>
        <w:rPr/>
        <w:t>Nghị quyết này đã được Hội đồng nhân dân tỉnh Gia Lai khóa X, Kỳ họp thứ 8 thông qua ngày 11 tháng 12 năm 2014 và có hiệu lực thi hành sau 10 ngày kể từ ngày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314"/>
      </w:tblGrid>
      <w:tr>
        <w:trPr/>
        <w:tc>
          <w:tcPr>
            <w:tcW w:w="4326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UBTV Quốc hội; VPQH;</w:t>
              <w:br/>
              <w:t>- Ban Công tác đại biểu;</w:t>
              <w:br/>
              <w:t>- Thủ tướng CP; VPCP;</w:t>
              <w:br/>
              <w:t>- Bộ Tài chính;</w:t>
              <w:br/>
              <w:t>- TT Tỉnh ủy; VP Tỉnh ủy;</w:t>
              <w:br/>
              <w:t>- TT HĐND tỉnh; Đoàn ĐBQH tỉnh;</w:t>
              <w:br/>
              <w:t>- Đại biểu HĐND tỉnh;</w:t>
              <w:br/>
              <w:t>- UBND tỉnh; UBMTTQVN tỉnh;</w:t>
              <w:br/>
              <w:t>- VP. Đoàn ĐBQH và HĐND tỉnh;</w:t>
              <w:br/>
              <w:t>- VP. UBND tỉnh (đăng công báo);</w:t>
              <w:br/>
              <w:t>- Cục kiểm tra VB-Bộ Tư pháp;</w:t>
              <w:br/>
              <w:t>- HĐND, UBND các huyện, TX, TP;</w:t>
            </w:r>
            <w:bookmarkStart w:id="2" w:name="bookmark2"/>
            <w:r>
              <w:rPr>
                <w:sz w:val="16"/>
              </w:rPr>
              <w:br/>
              <w:t>- CV Phòng Công tác HĐND;</w:t>
            </w:r>
            <w:bookmarkEnd w:id="2"/>
            <w:r>
              <w:rPr>
                <w:sz w:val="16"/>
              </w:rPr>
              <w:br/>
              <w:t>- Lưu: VT-CTHĐ.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Đình Th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4:00Z</dcterms:created>
  <dc:creator>Tỉnh Gia Lai; vanbanphapluat.co</dc:creator>
  <dc:description>Xem chi tiết và tải về văn bản tại đây: http://vanbanphapluat.co/nghi-quyet-106-2014-nq-hdnd-phe-duyet-quyet-toan-ngan-sach-dia-phuong-2013-gia-lai</dc:description>
  <cp:keywords>Nghị quyết; 106/2014/NQ-HĐND; Tỉnh Gia Lai; Phạm Đình Thu; Tài chính nhà nước</cp:keywords>
  <dc:language>en-US</dc:language>
  <cp:lastModifiedBy>Thư viện vanbanphapluat.co</cp:lastModifiedBy>
  <dcterms:modified xsi:type="dcterms:W3CDTF">2017-08-11T07:04:00Z</dcterms:modified>
  <cp:revision>2</cp:revision>
  <dc:subject>Nghị quyết 106/2014/NQ-HĐND phê duyệt quyết toán ngân sách địa phương 2013 Gia Lai</dc:subject>
  <dc:title>Nghị quyết 106/2014/NQ-HĐND</dc:title>
</cp:coreProperties>
</file>