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en-US" w:eastAsia="en-US"/>
              </w:rPr>
              <w:t>HỘI ĐỒNG NHÂN DÂN</w:t>
            </w:r>
            <w:r>
              <w:rPr>
                <w:rFonts w:cs="Arial" w:ascii="Arial" w:hAnsi="Arial"/>
                <w:b/>
                <w:bCs/>
                <w:sz w:val="20"/>
              </w:rPr>
              <w:br/>
              <w:t>TỈNH HẢI DƯƠ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en-US" w:eastAsia="en-US"/>
              </w:rPr>
            </w:pPr>
            <w:r>
              <w:rPr>
                <w:rFonts w:cs="Arial" w:ascii="Arial" w:hAnsi="Arial"/>
                <w:sz w:val="20"/>
                <w:szCs w:val="20"/>
              </w:rPr>
              <w:t>Số: 90/2014/NQ-HĐND15</w:t>
            </w:r>
          </w:p>
        </w:tc>
        <w:tc>
          <w:tcPr>
            <w:tcW w:w="5508" w:type="dxa"/>
            <w:tcBorders/>
          </w:tcPr>
          <w:p>
            <w:pPr>
              <w:pStyle w:val="Normal"/>
              <w:spacing w:before="0" w:after="120"/>
              <w:jc w:val="right"/>
              <w:rPr>
                <w:rFonts w:ascii="Arial" w:hAnsi="Arial" w:cs="Arial"/>
                <w:b/>
                <w:b/>
                <w:sz w:val="20"/>
              </w:rPr>
            </w:pPr>
            <w:r>
              <w:rPr>
                <w:rFonts w:cs="Arial" w:ascii="Arial" w:hAnsi="Arial"/>
                <w:i/>
                <w:iCs/>
                <w:sz w:val="20"/>
                <w:szCs w:val="20"/>
              </w:rPr>
              <w:t>Hải Dương, ngày 11 tháng 12 năm 2014</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VIỆC CHUYỂN MỤC ĐÍCH SỬ DỤNG ĐẤT TRỒNG LÚA, ĐẤT RỪNG PHÒNG HỘ ĐỂ THỰC HIỆN CÁC DỰ ÁN, CÔNG TRÌNH, ĐIỂM DÂN CƯ NÔNG THÔN TRÊN ĐỊA BÀN TỈNH NĂM 2015</w:t>
      </w:r>
    </w:p>
    <w:p>
      <w:pPr>
        <w:pStyle w:val="Normal"/>
        <w:spacing w:before="0" w:after="120"/>
        <w:jc w:val="center"/>
        <w:rPr>
          <w:rFonts w:ascii="Arial" w:hAnsi="Arial" w:cs="Arial"/>
          <w:b/>
          <w:b/>
          <w:bCs/>
          <w:sz w:val="24"/>
          <w:szCs w:val="20"/>
        </w:rPr>
      </w:pPr>
      <w:r>
        <w:rPr>
          <w:rFonts w:cs="Arial" w:ascii="Arial" w:hAnsi="Arial"/>
          <w:b/>
          <w:bCs/>
          <w:sz w:val="24"/>
          <w:szCs w:val="20"/>
        </w:rPr>
        <w:t>HỘI ĐỒNG NHÂN DÂN TỈNH HẢI DƯƠNG</w:t>
        <w:br/>
        <w:t>KHÓA XV - KỲ HỌP THỨ 8</w:t>
      </w:r>
    </w:p>
    <w:p>
      <w:pPr>
        <w:pStyle w:val="Normal"/>
        <w:spacing w:before="0" w:after="120"/>
        <w:rPr>
          <w:rFonts w:ascii="Arial" w:hAnsi="Arial" w:cs="Arial"/>
          <w:bCs/>
          <w:i/>
          <w:i/>
          <w:sz w:val="20"/>
          <w:szCs w:val="20"/>
        </w:rPr>
      </w:pPr>
      <w:r>
        <w:rPr>
          <w:rFonts w:cs="Arial" w:ascii="Arial" w:hAnsi="Arial"/>
          <w:bCs/>
          <w:i/>
          <w:sz w:val="20"/>
          <w:szCs w:val="20"/>
        </w:rPr>
        <w:t>Căn cứ Luật Tổ chức HĐND và UBND ngày 26 tháng 11 năm 2003;</w:t>
      </w:r>
    </w:p>
    <w:p>
      <w:pPr>
        <w:pStyle w:val="Normal"/>
        <w:spacing w:before="0" w:after="120"/>
        <w:rPr>
          <w:rFonts w:ascii="Arial" w:hAnsi="Arial" w:cs="Arial"/>
          <w:bCs/>
          <w:i/>
          <w:i/>
          <w:sz w:val="20"/>
          <w:szCs w:val="20"/>
        </w:rPr>
      </w:pPr>
      <w:r>
        <w:rPr>
          <w:rFonts w:cs="Arial" w:ascii="Arial" w:hAnsi="Arial"/>
          <w:bCs/>
          <w:i/>
          <w:sz w:val="20"/>
          <w:szCs w:val="20"/>
        </w:rPr>
        <w:t>Căn cứ Luật Đất đai ngày 29 tháng 11 năm 2013;</w:t>
      </w:r>
    </w:p>
    <w:p>
      <w:pPr>
        <w:pStyle w:val="Normal"/>
        <w:spacing w:before="0" w:after="120"/>
        <w:rPr>
          <w:rFonts w:ascii="Arial" w:hAnsi="Arial" w:cs="Arial"/>
          <w:bCs/>
          <w:i/>
          <w:i/>
          <w:sz w:val="20"/>
          <w:szCs w:val="20"/>
        </w:rPr>
      </w:pPr>
      <w:r>
        <w:rPr>
          <w:rFonts w:cs="Arial" w:ascii="Arial" w:hAnsi="Arial"/>
          <w:bCs/>
          <w:i/>
          <w:sz w:val="20"/>
          <w:szCs w:val="20"/>
        </w:rPr>
        <w:t>Căn cứ Nghị định 43/2014/NĐ-CP ngày 15/5/2014 của Chính phủ hướng dẫn thi hành Luật Đất đai;</w:t>
      </w:r>
    </w:p>
    <w:p>
      <w:pPr>
        <w:pStyle w:val="Normal"/>
        <w:spacing w:before="0" w:after="120"/>
        <w:rPr>
          <w:rFonts w:ascii="Arial" w:hAnsi="Arial" w:cs="Arial"/>
          <w:bCs/>
          <w:i/>
          <w:i/>
          <w:sz w:val="20"/>
          <w:szCs w:val="20"/>
        </w:rPr>
      </w:pPr>
      <w:r>
        <w:rPr>
          <w:rFonts w:cs="Arial" w:ascii="Arial" w:hAnsi="Arial"/>
          <w:bCs/>
          <w:i/>
          <w:sz w:val="20"/>
          <w:szCs w:val="20"/>
        </w:rPr>
        <w:t xml:space="preserve">Sau khi xem xét Tờ trình số 62/TTr-UBND ngày 02 tháng 12 năm 2014 của UBND tỉnh Hải Dương về việc chuyển mục đích sử dụng đất trồng lúa, đất rừng phòng hộ để thực hiện các dự án, </w:t>
      </w:r>
      <w:r>
        <w:rPr>
          <w:rFonts w:cs="Arial" w:ascii="Arial" w:hAnsi="Arial"/>
          <w:i/>
          <w:sz w:val="20"/>
          <w:szCs w:val="20"/>
        </w:rPr>
        <w:t xml:space="preserve">công trình, điểm dân cư nông thôn </w:t>
      </w:r>
      <w:r>
        <w:rPr>
          <w:rFonts w:cs="Arial" w:ascii="Arial" w:hAnsi="Arial"/>
          <w:bCs/>
          <w:i/>
          <w:sz w:val="20"/>
          <w:szCs w:val="20"/>
        </w:rPr>
        <w:t>trên địa bàn tỉnh năm 2015; Báo cáo thẩm tra của Ban Kinh tế và Ngân sách Hội đồng nhân dân tỉnh và ý kiến của các đại biểu Hội đồng nhân dân tỉnh,</w:t>
      </w:r>
    </w:p>
    <w:p>
      <w:pPr>
        <w:pStyle w:val="Normal"/>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pPr>
      <w:r>
        <w:rPr>
          <w:rFonts w:cs="Arial" w:ascii="Arial" w:hAnsi="Arial"/>
          <w:b/>
          <w:bCs/>
          <w:sz w:val="20"/>
          <w:szCs w:val="20"/>
        </w:rPr>
        <w:t xml:space="preserve">Điều 1. </w:t>
      </w:r>
      <w:r>
        <w:rPr>
          <w:rFonts w:cs="Arial" w:ascii="Arial" w:hAnsi="Arial"/>
          <w:bCs/>
          <w:sz w:val="20"/>
          <w:szCs w:val="20"/>
        </w:rPr>
        <w:t xml:space="preserve">Quyết định việc </w:t>
      </w:r>
      <w:r>
        <w:rPr>
          <w:rFonts w:cs="Arial" w:ascii="Arial" w:hAnsi="Arial"/>
          <w:sz w:val="20"/>
          <w:szCs w:val="20"/>
        </w:rPr>
        <w:t>chuyển mục đích sử dụng 466,14 ha đất trồng lúa và 1,0 ha đất rừng phòng hộ để thực hiện các dự án, công trình, điểm dân cư nông thôn sử dụng dưới 10 ha đất trồng lúa và dưới 20 ha đất rừng phòng hộ và thực hiện một phần quy hoạch 06 cụm công nghiệp trên địa bàn tỉnh đã được UBND tỉnh phê duyệt quy hoạch chi tiết; cụ thể:</w:t>
      </w:r>
    </w:p>
    <w:p>
      <w:pPr>
        <w:pStyle w:val="Normal"/>
        <w:spacing w:before="0" w:after="120"/>
        <w:rPr/>
      </w:pPr>
      <w:r>
        <w:rPr>
          <w:rFonts w:cs="Arial" w:ascii="Arial" w:hAnsi="Arial"/>
          <w:bCs/>
          <w:spacing w:val="-2"/>
          <w:sz w:val="20"/>
          <w:szCs w:val="20"/>
        </w:rPr>
        <w:t>a) Thực hiện một phần quy hoạch 06 cụm công nghiệp, sử dụng 30,0 ha đất trồng lúa.</w:t>
      </w:r>
    </w:p>
    <w:p>
      <w:pPr>
        <w:pStyle w:val="Normal"/>
        <w:spacing w:before="0" w:after="120"/>
        <w:rPr>
          <w:rFonts w:ascii="Arial" w:hAnsi="Arial" w:cs="Arial"/>
          <w:bCs/>
          <w:spacing w:val="-2"/>
          <w:sz w:val="20"/>
          <w:szCs w:val="20"/>
        </w:rPr>
      </w:pPr>
      <w:r>
        <w:rPr>
          <w:rFonts w:cs="Arial" w:ascii="Arial" w:hAnsi="Arial"/>
          <w:bCs/>
          <w:spacing w:val="-2"/>
          <w:sz w:val="20"/>
          <w:szCs w:val="20"/>
        </w:rPr>
        <w:t>b) 63 dự án sản xuất kinh doanh, diện tích 87,52 ha đất, sử dụng 79,89 ha đất trồng lúa.</w:t>
      </w:r>
    </w:p>
    <w:p>
      <w:pPr>
        <w:pStyle w:val="Normal"/>
        <w:spacing w:before="0" w:after="120"/>
        <w:rPr/>
      </w:pPr>
      <w:r>
        <w:rPr>
          <w:rFonts w:cs="Arial" w:ascii="Arial" w:hAnsi="Arial"/>
          <w:bCs/>
          <w:spacing w:val="-2"/>
          <w:sz w:val="20"/>
          <w:szCs w:val="20"/>
        </w:rPr>
        <w:t>c) 283 dự án gồm: phát triển hạ tầng, công trình công cộng, trụ sở cơ quan, công trình sự nghiệp, diện tích 223,89 ha đất, sử dụng 185,05 ha đất trồng lúa và 1,0 ha đất rừng phòng hộ.</w:t>
      </w:r>
    </w:p>
    <w:p>
      <w:pPr>
        <w:pStyle w:val="Normal"/>
        <w:spacing w:before="0" w:after="120"/>
        <w:rPr/>
      </w:pPr>
      <w:r>
        <w:rPr>
          <w:rFonts w:cs="Arial" w:ascii="Arial" w:hAnsi="Arial"/>
          <w:bCs/>
          <w:spacing w:val="-6"/>
          <w:sz w:val="20"/>
          <w:szCs w:val="20"/>
        </w:rPr>
        <w:t>d) 03 công trình tôn giáo, diện tích 1,33 ha đất, sử dụng 1,01 ha đất trồng lúa.</w:t>
      </w:r>
    </w:p>
    <w:p>
      <w:pPr>
        <w:pStyle w:val="Normal"/>
        <w:spacing w:before="0" w:after="120"/>
        <w:rPr>
          <w:rFonts w:ascii="Arial" w:hAnsi="Arial" w:cs="Arial"/>
          <w:bCs/>
          <w:spacing w:val="-2"/>
          <w:sz w:val="20"/>
          <w:szCs w:val="20"/>
        </w:rPr>
      </w:pPr>
      <w:r>
        <w:rPr>
          <w:rFonts w:cs="Arial" w:ascii="Arial" w:hAnsi="Arial"/>
          <w:bCs/>
          <w:spacing w:val="-2"/>
          <w:sz w:val="20"/>
          <w:szCs w:val="20"/>
        </w:rPr>
        <w:t>đ) 41 điểm dân cư nông thôn, diện tích 49,62 ha đất, sử dụng 39,76ha đất trồng lúa.</w:t>
      </w:r>
    </w:p>
    <w:p>
      <w:pPr>
        <w:pStyle w:val="Normal"/>
        <w:spacing w:before="0" w:after="120"/>
        <w:rPr/>
      </w:pPr>
      <w:r>
        <w:rPr>
          <w:rFonts w:cs="Arial" w:ascii="Arial" w:hAnsi="Arial"/>
          <w:bCs/>
          <w:spacing w:val="-2"/>
          <w:sz w:val="20"/>
          <w:szCs w:val="20"/>
        </w:rPr>
        <w:t>g) 03 dự án khu dân cư, khu đô thị, diện tích 13,14ha đất, sử dụng 11,36 ha đất trồng lúa.</w:t>
      </w:r>
    </w:p>
    <w:p>
      <w:pPr>
        <w:pStyle w:val="Normal"/>
        <w:spacing w:before="0" w:after="120"/>
        <w:rPr/>
      </w:pPr>
      <w:r>
        <w:rPr>
          <w:rFonts w:cs="Arial" w:ascii="Arial" w:hAnsi="Arial"/>
          <w:bCs/>
          <w:spacing w:val="-2"/>
          <w:sz w:val="20"/>
          <w:szCs w:val="20"/>
        </w:rPr>
        <w:t>h) 46 dự án chuyển đổi cơ cấu cây trồng, xây dựng trang trại chăn nuôi tập trung, diện tích 119,48 ha đất, sử dụng 119,07 ha đất trồng lúa.</w:t>
      </w:r>
    </w:p>
    <w:p>
      <w:pPr>
        <w:pStyle w:val="Normal"/>
        <w:spacing w:before="0" w:after="120"/>
        <w:rPr>
          <w:rFonts w:ascii="Arial" w:hAnsi="Arial" w:cs="Arial"/>
          <w:bCs/>
          <w:i/>
          <w:i/>
          <w:sz w:val="20"/>
          <w:szCs w:val="20"/>
        </w:rPr>
      </w:pPr>
      <w:r>
        <w:rPr>
          <w:rFonts w:cs="Arial" w:ascii="Arial" w:hAnsi="Arial"/>
          <w:sz w:val="20"/>
          <w:szCs w:val="20"/>
        </w:rPr>
        <w:t>(</w:t>
      </w:r>
      <w:r>
        <w:rPr>
          <w:rFonts w:cs="Arial" w:ascii="Arial" w:hAnsi="Arial"/>
          <w:i/>
          <w:sz w:val="20"/>
          <w:szCs w:val="20"/>
        </w:rPr>
        <w:t>Có biểu chi tiết kèm theo)</w:t>
      </w:r>
    </w:p>
    <w:p>
      <w:pPr>
        <w:pStyle w:val="Normal"/>
        <w:spacing w:before="0" w:after="120"/>
        <w:rPr/>
      </w:pPr>
      <w:r>
        <w:rPr>
          <w:rFonts w:cs="Arial" w:ascii="Arial" w:hAnsi="Arial"/>
          <w:b/>
          <w:bCs/>
          <w:sz w:val="20"/>
          <w:szCs w:val="20"/>
        </w:rPr>
        <w:t>Điều 2.</w:t>
      </w:r>
      <w:r>
        <w:rPr>
          <w:rFonts w:cs="Arial" w:ascii="Arial" w:hAnsi="Arial"/>
          <w:bCs/>
          <w:sz w:val="20"/>
          <w:szCs w:val="20"/>
        </w:rPr>
        <w:t xml:space="preserve"> Đối với các dự án, công trình có sử dụng đất trồng lúa, đất rừng phòng hộ, rừng đặc dụng mà nhà đầu tư đăng ký đầu tư, được tỉnh chấp thuận chủ trương đầu tư, hoặc được cấp có thẩm quyền quyết định đầu tư phát sinh giữa 2 kỳ họp Hội đồng nhân dân tỉnh, phù hợp với quy hoạch sử dụng đất đến năm 2020 và kế hoạch sử dụng đất của tỉnh, giao cho Ban kinh tế và ngân sách thẩm tra, Thường trực Hội đồng nhân dân tỉnh chấp thuận chuyển mục đích sử dụng đất trồng lúa, đất rừng phòng hộ, rừng đặc dụng để UBND tỉnh quyết định chuyển mục đích sử dụng đất thực hiện dự án, công trình. UBND tỉnh có trách nhiệm tổng hợp, bổ sung danh mục dự án, công trình và báo cáo Hội đồng nhân dân tỉnh tại kỳ họp gần nhất.</w:t>
      </w:r>
    </w:p>
    <w:p>
      <w:pPr>
        <w:pStyle w:val="Normal"/>
        <w:spacing w:before="0" w:after="120"/>
        <w:rPr/>
      </w:pPr>
      <w:r>
        <w:rPr>
          <w:rFonts w:cs="Arial" w:ascii="Arial" w:hAnsi="Arial"/>
          <w:b/>
          <w:bCs/>
          <w:sz w:val="20"/>
          <w:szCs w:val="20"/>
        </w:rPr>
        <w:t>Điều 3.</w:t>
      </w:r>
      <w:r>
        <w:rPr>
          <w:rFonts w:cs="Arial" w:ascii="Arial" w:hAnsi="Arial"/>
          <w:bCs/>
          <w:sz w:val="20"/>
          <w:szCs w:val="20"/>
        </w:rPr>
        <w:t xml:space="preserve"> Giao Ủy ban nhân dân tỉnh chỉ đạo thực hiện việc chuyển mục đích sử dụng đất trồng lúa, đất rừng phòng hộ theo đúng quy định pháp luật.</w:t>
      </w:r>
    </w:p>
    <w:p>
      <w:pPr>
        <w:pStyle w:val="Normal"/>
        <w:spacing w:before="0" w:after="120"/>
        <w:rPr/>
      </w:pPr>
      <w:r>
        <w:rPr>
          <w:rFonts w:cs="Arial" w:ascii="Arial" w:hAnsi="Arial"/>
          <w:bCs/>
          <w:sz w:val="20"/>
          <w:szCs w:val="20"/>
        </w:rPr>
        <w:t>Thường trực Hội đồng nhân dân tỉnh, các Ban Hội đồng nhân dân tỉnh và các đại biểu Hội đồng nhân dân tỉnh giám sát việc thực hiện Nghị quyết.</w:t>
      </w:r>
    </w:p>
    <w:p>
      <w:pPr>
        <w:pStyle w:val="Normal"/>
        <w:spacing w:before="0" w:after="120"/>
        <w:rPr/>
      </w:pPr>
      <w:r>
        <w:rPr>
          <w:rFonts w:cs="Arial" w:ascii="Arial" w:hAnsi="Arial"/>
          <w:bCs/>
          <w:sz w:val="20"/>
          <w:szCs w:val="20"/>
        </w:rPr>
        <w:t>Nghị quyết này đã được Hội đồng nhân dân tỉnh khóa XV, kỳ họp thứ 8 thông qua./.</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Bùi Thanh Quyến</w:t>
            </w:r>
          </w:p>
        </w:tc>
      </w:tr>
    </w:tbl>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TỔNG HỢP DANH MỤC CÁC CÔNG TRÌNH, DỰ ÁN SỬ DỤNG ĐẤT TRỒNG LÚA, ĐẤT RỪNG PHÒNG HỘ TRONG NĂM 2015</w:t>
      </w:r>
    </w:p>
    <w:p>
      <w:pPr>
        <w:pStyle w:val="Normal"/>
        <w:jc w:val="center"/>
        <w:rPr>
          <w:rFonts w:ascii="Arial" w:hAnsi="Arial" w:cs="Arial"/>
          <w:bCs/>
          <w:i/>
          <w:i/>
          <w:iCs/>
          <w:sz w:val="20"/>
          <w:szCs w:val="20"/>
        </w:rPr>
      </w:pPr>
      <w:r>
        <w:rPr>
          <w:rFonts w:cs="Arial" w:ascii="Arial" w:hAnsi="Arial"/>
          <w:bCs/>
          <w:i/>
          <w:iCs/>
          <w:sz w:val="20"/>
          <w:szCs w:val="20"/>
        </w:rPr>
        <w:t>(Kèm theo Nghi quyết Số: 90 /2014/NQ-HĐND ngày 11/12/2014 của Hội đồng nhân dân tỉnh)</w:t>
      </w:r>
    </w:p>
    <w:tbl>
      <w:tblPr>
        <w:tblW w:w="14288" w:type="dxa"/>
        <w:jc w:val="left"/>
        <w:tblInd w:w="-20" w:type="dxa"/>
        <w:tblLayout w:type="fixed"/>
        <w:tblCellMar>
          <w:top w:w="0" w:type="dxa"/>
          <w:left w:w="108" w:type="dxa"/>
          <w:bottom w:w="0" w:type="dxa"/>
          <w:right w:w="108" w:type="dxa"/>
        </w:tblCellMar>
      </w:tblPr>
      <w:tblGrid>
        <w:gridCol w:w="640"/>
        <w:gridCol w:w="3340"/>
        <w:gridCol w:w="1931"/>
        <w:gridCol w:w="1474"/>
        <w:gridCol w:w="1136"/>
        <w:gridCol w:w="1165"/>
        <w:gridCol w:w="982"/>
        <w:gridCol w:w="362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 dự á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xã, phường, thị trấn)</w:t>
            </w:r>
          </w:p>
        </w:tc>
        <w:tc>
          <w:tcPr>
            <w:tcW w:w="2301"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w:t>
            </w:r>
          </w:p>
        </w:tc>
        <w:tc>
          <w:tcPr>
            <w:tcW w:w="98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m2)</w:t>
            </w:r>
          </w:p>
        </w:tc>
        <w:tc>
          <w:tcPr>
            <w:tcW w:w="1165" w:type="dxa"/>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iện tích đất trồng lúa </w:t>
              <w:br/>
              <w:t>(m2)</w:t>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T đất rừng phòng hộ</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OÀN TỈ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5.249.925</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61.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ÌNH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2.35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3.569</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27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cụm công nghiệp</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Nhân Quyề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quy hoạch chi tiết cụm công nghiệp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27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và sửa chữa lưới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ỉnh đã có thông báo chấp thuận chủ trương đầu tư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sản xuất thép</w:t>
            </w:r>
          </w:p>
        </w:tc>
        <w:tc>
          <w:tcPr>
            <w:tcW w:w="19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Cổ phần kết cấu thép Atad</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142/TB-VP ngày 19/9/2014 của UBND tỉnh; Công văn số 209/VP-KHTH ngày 28/10/2014 của Văn phòng UBND tỉnh; Báo cáo 117/BC-KHĐT-TĐĐTTN ngày 12/8/2014 của Sở KHĐ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sản xuất tủ điện, tay xách chân đế bình g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kỹ thuật công nghiệp Á Châ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Quy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ấp GCNĐT số 04121000528 ngày 07/4/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và sửa chữa lưới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c Kh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ỉnh đã có thông báo chấp thuận chủ trương đầu tư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95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2.915</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gồm 9 công trình tại xã Bình Xuyên: 90m2, Thái Học: 95m2, Tân Việt: 80m2, Thúc Kháng:130m2, Thái Hòa: 125m2, TT Kẻ Sặt: 40m2, Tráng Liệt:50m2, Bình Minh: 1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ình Xuyên: , Thái Học, Tân Việt, Thúc Kháng, Thái Hòa, TT Kẻ Sặt: Tráng Liệt:, Bình M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điện (02 công trình, dây 35kV mạch kép từ TBA 110kV Phúc Điền đi 373 E8.14: 500m2, Xây dựng mới và cải tạo đường dây 22kV, 35kV cấp điện cho các doanh nghiệp trong KCN Phúc Điền: 3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Giang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ỵê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TND thôn Phương Độ</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hị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quản lý tài sản đường bộ Việt Nam (XD cầ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7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85,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Bộ GTVT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rung tâm xã</w:t>
              <w:br/>
            </w:r>
            <w:r>
              <w:rPr>
                <w:rFonts w:cs="Arial" w:ascii="Arial" w:hAnsi="Arial"/>
                <w:i/>
                <w:iCs/>
                <w:sz w:val="20"/>
                <w:szCs w:val="20"/>
              </w:rPr>
              <w:t>(Trong chương trình nông thôn mới 2011-2015)</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NTND khu Quán Gỏ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hị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tôn giáo, tín ngư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Cậy</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điểm dân cư nông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39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65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khu Cánh Khăm thôn Cậy</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9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5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ã phê duyệt quy hoạch chi tiết xây dựng tại Quyết định số 6355/QĐ-UBND ngày 12/11/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CẨM GIÀ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3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82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91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79</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kinh doanh xã Cao An ( TT thương m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huyện phê duyệt tại QĐ số 2099/QĐ-UBND ngày 9/4/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sản xuất kinh doanh xã Cẩm Hư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ông Hanh thuê đấ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6</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5.10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7.742</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ạm biến áp 500KV phố Nối và các đường dây đấu nố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công trình điện miền bắ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Hưng, Ngọc Li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1</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truyền tải điện đã phê duyệt dự án tại Quyết định số 762/QĐ-NPT ngày 20/9/201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6 công trình tại xã Lương Điền: 60m2, Tân Trường: 120m2, Thạch Lỗi: 140m2, TT Lai Cách:40m2, Cẩm Định: 35m2, Cẩm Hưng: 36m2, Ngọc Liên :86m2, Cẩm Đông 9m2, Kim Giang: 24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Lương Điền, Tân Trường, Thạch Lỗi, TT Lai Cách, Cẩm Định, Cẩm Hưng, Ngọc Liên, Cẩm Đông Kim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Xây dựng đường dây 35kV mạch kép từ TBA 110kV Phúc Điền đi 373 E8.14: 500m2; Xây dựng mới và cải tạo đường dây 22kV, 35kV cấp điện cho các doanh nghiệp trong KCN Phúc Điền:3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Già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Z 110kV từ TBA 220 kV Hải Dương 1 đến cột 55 đi phố nố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Chính, Lai Cách, Cẩm Định, Cẩm Phúc, Cẩm Điền, Lương Đi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chủ trương đầu tư của Công ty TNHHMTV Điện lực Hải Dươ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38 (Km22+465 – Km27)</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Cẩm Hưng , xã Ngọc Liên và xã Lương Đi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2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1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ã được Bộ giao thông vận tải phê duyệt tại QĐ số 2350/QĐ-BGTVT ngày 20/6/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 TT xã, thôn Cao Xá, Trung Nghĩa xã Cao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9</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đã phê duyệt quy hoạch chi tiết tại QĐ số 72a/QĐ-UBND ngày 20/01/201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ể thao thôn Lôi X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đã được UBND huyện phê duyệt tại QĐ số 1144/QĐ-UBND ngày 08/5/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KCN Cẩm Điền - Lương Điề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Đi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ể hoàn thiện đấu nối với Dự án khu dân cư giao đất dịch vụ cho nhân dân xã Cẩm Điền để bàn giao đất cho các hộ dâ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ất trụ sở UBND xã Cao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2</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đã phê duyệt quy hoạch chi tiết tại QĐ số 2099/QĐ-UBND ngày 9/4/2011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điểm dân cư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31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10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ấu giá đất ở khu dân cư nông thôn xã Cẩm Đoà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oà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đã phê duyệt quy hoạch chi tiết tại QĐ số 525 ngày 27/2/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ẩm Phúc (02 điểm; DT đất trồng lúa điểm DC số 14 thôn Phúc Cầu: 2248m2; DT đất trồng lúa điểm DC số 08 cờ đỏ, 15 phúc Cầu: 1439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Phú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7</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phân lô đã được UBND huyện Cẩm Giàng phê duyệt tại Quyết định: 485, 484/QĐ-UBND ngày 18/12/201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khu dân cư nông thôn xã Cẩm Sơ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7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chi tiết đã được phê duyệt QĐ số 3615/QĐ-UBND ngày 10/4/2011 của UBND huyện Cẩm Già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đất ở xen kẹt trong khu dân cư xã Đức Chí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Ch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 hoạch xây dựng chi tiết được UBND huyện phê duyệt tại QĐ số 3070/QĐ-UBND ngày 14/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ấu giá đất ở khu dân cư nông thôn xã Cẩm Hoàng ( Dc thôn 19-5, Phượng Hoàng, Ngọc Lâ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Hoà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đã phê duyệt quy hoạch chi tiết tại các QĐ số 3967,3964,3965 ngày 03/11/2011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Cẩm Hư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Cẩm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ND huyện đã phê duyệt quy hoạch chi tiết xây dựng tại Quyết định số 770/QĐ-UBND ngày 14/8/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CHÍ LI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84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94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61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474</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nhôm định hình cao cấ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hôm Đông Á</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Tân D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cụm công nghiệp UBND tỉnh đ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nước s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Phúc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được UBND tỉnh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và sửa chữa lưới điện phường Bến Tắm - Điện lực Chí Li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 L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khoáng sản đất sé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nguyên liệu Viglacera</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4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4</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Giấy phép khai thác khoáng sản số 608 /GP-BTNMT ngày 12/5/2003. UBND huyện đã thu hồi đấ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1.23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048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đăng kiểm xe cơ giới thị xã Chí Linh</w:t>
            </w:r>
          </w:p>
        </w:tc>
        <w:tc>
          <w:tcPr>
            <w:tcW w:w="19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đăng kiểm xe cơ giới thị xã Chí Li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tỉnh đã phê duyệt quy hoạch chi tiết tại quyết định số 1983/QĐ-UBND ngày 29/8/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89B với quốc lộ 183</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2</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dự án tại Quyết định số 4829/QĐ-UBND ngày 29/12/2006</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12 công trình gồm: xã An Lạc: 120m2, P Cộng Hòa:60m2, P Sao Đỏ: 60m2, P Văn An: 140m2, Tân Dân: 60m2, Hoàng Tân: 110m2, An Lạc: 60m2, Văn Đức: 70m2, Sao Đỏ, Thái Học, Tân Dân, Đồng Lạc: 100m2) và công trình ĐZ lộ 477 E8.5 Chí Linh - Hải Dương: 75m2, công trình mạch liên lạc lộ 471 E8.4 và lộ 475 E8.5: 110m2, công trình ải tạo đường dây 175&amp;176 A80: 1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ã An Lạc: P Cộng Hòa, P Sao Đỏ, P Văn An, Tân Dân, Hoàng Tân, An Lạc, Văn Đức, Sao Đỏ, Thái Học, Tân Dân, Đồng Lạc: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Công ty TNHH Điện lực Hải Dương phê duỵê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hị xã Chí Li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đã có văn bản đề nghị Bảo hiểm xã hội Việt Nam đầu tư năm 201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liên xã Kỳ đến Đoà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Đ của UBND tỉnh phê duyệt quy hoạch sử dụng đất đến năm 2020, kế hoạch sử dụng đất kỳ đầu(2011-2015) của phường Văn An số 1640/QĐ-UBND ngày 27/6/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8B (Km8-Km9+500), đoạn từ QL 18 đi Chùa Thanh ma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2</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đã bố trí vốn đầu</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 cơ sở hạ tầng trong khu dân cư quy ho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 Chí M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Đồng Dán +Bờ Chị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 cơ sở hạ tầng trong khu dân cư quy ho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xã Cổ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Thà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Tư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Bế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ổ sung của Dự án Đường vào khu di tích côn sơn Kiếp bạc</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Lạc Sơ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ái Họ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Đ của UBND tỉnh phê duyệt quy hoạch sử dụng đất đến năm 2020, kế hoạch sử dụng đất kỳ đầu(2011-2015) của phường Thái Học số 1669/QĐ-UBND ngày 27/6/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hôn Giang Thượng: 2000m2, thôn Nội: 1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tập kết rác thải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2</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chất thải sinh hoạt tại thị xã Chí Li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dự án tại Quyết định 1547a ngày 18/7/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ập trung xã Hưng Đạo và xã Lê L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hị xã Chí Li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dân cư Kiệt Đoà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ă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983</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định cư phường Cộng Hòa, thị xã Chí Li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Chí L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ngành đã thống nhất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xã Hoàng Tiến </w:t>
            </w:r>
            <w:r>
              <w:rPr>
                <w:rFonts w:cs="Arial" w:ascii="Arial" w:hAnsi="Arial"/>
                <w:i/>
                <w:iCs/>
                <w:sz w:val="20"/>
                <w:szCs w:val="20"/>
              </w:rPr>
              <w:t>khu trung tâm xã: 1183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đã phê duyệt QH chi tiết xây dự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n kẹp xã Tân Dâ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D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hị xã Chí Linh đã phê duyệt quy hoạch chi tiết số 356/QĐ-UBND ngày 21/5/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ồng Đỗ giai đoạn 2 (cả khu 5,0 h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ái Họ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ỉnh đã phê duyệt dự án tại Quyết định số 114/QĐ-UBND ngày 11/01/2011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trồng thủy sản khu Gốc táo, Đồng Cố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trồng thủy sản khu Đầm Sen An Bà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ong đề án và Quy hoạch xây dựng nông thôn mới đã được UBND thị xã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GIA LỘ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2.55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539,7</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28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861</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và sửa chữa lưới điện TT Gia Lộc - Điện lực Gia Lộ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ơ sở sơ chế,chế biến,bảo quản hàng nông sản,thực phẩm</w:t>
            </w:r>
          </w:p>
        </w:tc>
        <w:tc>
          <w:tcPr>
            <w:tcW w:w="19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TNHH Việt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ngành đã thống nhất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gia công may mặc XK - CT may Vĩnh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may Vĩnh Nghiệp</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ùng Khá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kế hoạch xây dựng SXKD đã được phê duyệt theo Quyết định số 3230/QĐ-UBND của UBND huyện ( UBND huyện đang thẩm đị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sở sản xuất gạch không nu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6</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đã thông báo chấp thuận đầu tư tại Thông báo số 631a -TB/HU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ao dịch quỹ tín dụng</w:t>
            </w:r>
          </w:p>
        </w:tc>
        <w:tc>
          <w:tcPr>
            <w:tcW w:w="19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ỹ tín dụng Gia Hòa</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ằm trong Quy hoạch, kế hoạch đã được phê duyệt theo Quyết định số 2855/QĐ-UBND của UBND huyệ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SX linh kiện thiết bị máy lạnh Quang Th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kế hoạch xây dựng khu SXKD đã được phê duyệt theo Quyết định số 2857/QĐ-UBND của UBND huyện ( UBND huyện đang thẩm đị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ơ sở gia công may mặc Trung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Khá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kế hoạch xây dựng khu SXKD đã được phê duyệt theo Quyết định số 3144/QĐ-UBND của UBND huyện ( UBND huyện đang thẩm đị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dự án SX khung xe đạp Trường Thọ</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thương mại &amp; sx xe đạp Trường Thọ</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kế hoạch xây dựng khu SXKD đã được phê duyệt theo Quyết định số 3227/QĐ-UBND của UBND huyện ( UBND huyện đang thẩm đị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8.7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938,7</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 gồm 14 công trình tại : TT Gia Lộc: 460m2, Quang Minh:52m2, Trùng Khánh: 134m2, Toàn Thắng 73m2, Phương hưng: 234m2, Lê Lợi: 52m2, Đồng Quang: 45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Gia Lộc, Quang Minh, Trùng Khánh: Toàn Thắng, Phương hưng: Lê Lợi,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ê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Cải tạo nâng cấp đường dây 110kV mạch đơn lộ 173 E8.1 thành ĐZ mạch kép 35kV và 22kV: 2568m2; lưới điện 10kV lộ 971, 972 sau TG Gia Lộc sang cấp điện áp 22kV: 2000m2; 2 ĐZ 110kV vào TBA 110kV Ngọc Sơn- Hải Dương: 700m2; 2 ĐZ 110kV vào TBA 110kV Nghĩa An- Hải Dương: 1000m2; ĐZ 35kV; 22kV từ TBA 110kV Ngọc Sơn đi Gia Lộc (Theo hướng ĐZ 110kV Ngọc Sơn) và cải tạo lộ 378 E8.13: 78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8</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ê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quản lý tài sản đường bộ Việt Nam (Cầu Tràng Thưa)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Quang, Đoàn Thư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có ý kiến chỉ đạo tại văn bản số 2506/ CV-UBND ngày 31/12/2013 về triển khai Dự án quản lý tài sản đường bộ Việt Nam- hợp phần c- Nâng cấp cầu Tràng Thưa</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đường ô tô cao tốc Hà Nội - Hải Hải Phò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TV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ồi đất để hoàn thiện dự án đường ô tô cao tốc HN-HP.</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quốc lộ 38B đoạn qua Tràng Thưa (từ Mả Vua đến cống Đô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Quang, Đoàn thư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có ý kiến chỉ đạo tại văn bản số 2506/ CV-UBND ngày 31/12/2013 về triển khai Dự án quản lý tài sản đường bộ Việt Nam- hợp phần c- Nâng cấp cầu Tràng Thưa</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Đư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àn Thượ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àn Thư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đề án và quy hoạch xây dựng xã nông thôn mới UBND huyện phê duyệt theo Quyết định số 2768/QĐ-UBND</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trang mồ mả, khu đống dứa, khu mả mồ</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a Lộ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T 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chỉ đạo tại Văn bản số 2463/UBND-VP ngày 24/11/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bưu điện văn hóa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đề án và quy hoạch xây dựng xã nông thôn mới UBND huyện đã được phê duyệt theo Quyết định số 3140/QĐ-UBND</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Hồng Hư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2</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ằm trong đề án và quy hoạch xây dựng xã nông thôn mới đã được UBND huyện phê duyệt theo Quyết định số 2857/QĐ-UBND</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6</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ằm đề án và quy hoạch xây dựng xã nông thôn mới đã được phê duyệt theo Quyết định số 3233/QĐ-UBND của UBND huyệ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rường Mầm non trung tâm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ống Nhấ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đề án và quy hoạch xây dựng xã nông thôn mới đã được UBND huyện phê duyệt theo Quyết định số 2780/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ết Kiê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ằm trong đề án và quy hoạch xây dựng xã nông thôn mới đã được phê duyệt theo Quyết định số 3232/QĐ-UBND của UBND huyệ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Gia Lộc 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PT Gia Lộc 2</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ằm trong đề án và quy hoạch xây dựng đất cơ sở giáo dục đào tạo đã được phê duyệt theo Quyết định số 2572/QĐ-UBND của UBND tỉ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bồi dưỡng chính trị</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Gia Lộ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228/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9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Lê L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227/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trung tâm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ạm Trấ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Trấ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đề án và quy hoạch xây dựng xã nông thôn mới đã được UBND huyện phê duyệt theo Quyết định số 3226/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xã Đồng Quang (04 điểm, thôn An Thư: 1200m2, thôn Vĩnh Duệ: 1200m2, thôn Đông Trại: 1200m2, thôn Quang Tiền: 12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đề án và quy hoạch xây dựng xã nông thôn mới đã được UBND huyện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Buộm</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ết Kiê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ết Kiê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đề án và quy hoạch xây dựng xã nông thôn mới đã được UBND huyện phê duyệt theo Quyết định số 3232/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hật T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ật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143/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ụ sở UBND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iên H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233/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HTX dịch vụ n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Qua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140/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nghĩa địa thôn Thanh Khơi + Chệ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ùng Khá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ùng Khá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230/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xã Liên Hồng (02 điểm, DT nghĩa trang liệt sỹ: 979,7m2, DT nghĩa trang nhân dân Thanh Xá, Phú Triều: 14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79,7</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trang các thô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Qua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đề án và quy hoạch xây dựng xã nông thôn mới UBND huyện đã phê duyệt theo Quyết định số 3140/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và đường vào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ang Minh</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Quang M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trong đề án và quy hoạch xây dựng xã nông thôn mới UBND huyện đã phê duyệt theo Quyết định số 2769/QĐ-UBND</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ượng nghĩa trang nhân dâ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oàng Diệ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Diệ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đề án và quy hoạch xây dựng xã nông thôn mới UBND huyện phê duyệt theo Quyết định số 2771/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các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Tiế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231/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nhân dâ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hật T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ật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ằm trong đề án và quy hoạch xây dựng xã nông thôn mới đã được UBND huyện phê duyệt theo Quyết định số 3143/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Gia Lộ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ằm trong kế hoạch XD thị trấn Gia Lộc đã được UBND tỉnh phê duyệt theo Quyết định số 1637/QĐ-UBND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PCCC, kho lưu trữ tang vậ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huyệ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a Lộ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ết định số 2572/QĐ-UBND của UBND tỉ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4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đất ở mớ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ồng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 hoạch chi tiết xây dựng được UBND huyện phê duyệt tại Quyết định số 4990/QĐ-UBND ngày 07/12/2011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Đồng Qu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Qua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huyện phê duyệt tại Quyết định số 1474/QĐ-UBND ngày 28/5/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ất ở mớ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L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L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huyện phê duyệt tại Quyết định số 3773/QĐ-UBND ngày 07/8/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E</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ả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7.30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9705,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dạy nghề Thá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giáo dục và đào tạo Thá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ỉnh cấp Giấy chứng nhận đầu tư số 04121000679 ngày 11/7/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4.5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5881,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đường sắt Hà nội- Hải Phòng nối nút giao lập thể tại ngã ba hàng với đường 390</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i Quố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7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59,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ỉnh phê duyệt dự án tại Quyết định số 575/QĐ-UBND ngày 28/02/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ầu Hàn, tỉnh Hả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Đạ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4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phê duyệt dự án tại Quyết định số 5250/QĐ-UB ngày 21/12/2004 và số 3414/QĐ-UBND ngày 24/9/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21 công trình tại: Hải Tân: 365m2, Ngọc Châu: 53m2, Thanh Bình: 225m2, Tân Bình: 76m2, Tứ Minh: 178m2, Nguyễn Trãi: 269m2, Phạm Ngũ Lão: 34m2, Bình Hàn: 99m2, Cẩm Thượng: 56m2, Thạch Khôi: 243m2, Ái Quốc: 273m2, Tân Hưng: 175m2, Thượng Đạt: 92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ải Tân: Ngọc Châu: Thanh Bình: Tân Bình: Tứ Minh: , Nguyễn Trãi, Phạm Ngũ Lão: Bình Hàn: Cẩm Thượng: Thạch Khôi, Ái Quốc: Tân Hưng: Thượng Đạ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và cải tạo đường dây 175&amp;176 A80</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ạch 2 ĐZ 110kV vào TBA 110kV Ngọc Sơn- Hả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D 2 tuyến đường trục từ KCN KenMark đến trung tâm phường Việt Hòa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Việt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Việt Hòa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T Văn hóa thể thao thành phố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DA thành phố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VĐ xã tại thôn Phú L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Đ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Đ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xã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rung tâm xã Tân Hư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Hư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đã phê duyệt quy hoạch chi tiết tại Quyết định số 263/ ngày 27/02/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khu 3,6,7,8,9,10,11,1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ù hợp với quy hoạch xây dựng phường Thanh Bình đã được UBND tỉnh phê duyệt và thực hiện Đề án xây dựng nhà văn hóa khu dân cư của của UBND tỉnh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khu 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ạch khô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ạch Khô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xây dựng phường Thanh Bình đã được UBND tỉnh phê duyệt và thực hiện Đề án xây dựng nhà văn hóa khu dân cư của của UBND tỉnh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i chuyển trạm y tế phườ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gọc Châ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Ngọc Châu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Ái Quố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Ái Quố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7,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Ái Quốc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hanh Bì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Thanh Bình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mầm non khu 4</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hành phố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không gian trường THCS Ngọc Châ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gọc Châ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Ngọc Châ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7,5</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đường GT, TL</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An Châu</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Châ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trong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am Đ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Đ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xây dựng xã Nam Đồng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vành đai 2 đến nút giao lập thể QL 5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4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58,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DA đầu tư xây dự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bến xe phía Đô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giao lập dự án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thư viện truyền thố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ạch Khô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ạch Khô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Kế hoạch số 107/KH ngày 20/01/2014 của UBND tỉ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bãi để xe khu chợ Thanh Bình mớ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anh Bì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Thanh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Thanh Bình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UBND xã Thượng Đạ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ượng Đạ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Đạ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xã Thượng Đạt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R trụ sở làm việc Đảng ủy, HĐND UBND phường Ái Quố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Ái Quốc</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Ái Quố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phường Ái Quốc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ôn giá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mở rộng chùa Cự Linh thôn Thanh Liễ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ach chi tiết xây dựng xã Tân Hưng đã được UBND tỉnh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Dự án Khu dân cư, Khu đô thị</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45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36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thuộc khu dân cư số 9, phường Hải Tâ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7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phê duyệt dự án tại Quyết định số 1239/QĐ-UBND ngày 12/5/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Goldenland</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TK</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8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xây dựng chi tiết được UBND tỉnh phê duyệt tại Quyết định số 2068/18-8-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Nam Cầu Hà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 Cẩm Thư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xây dựng chi tiết được UBND tỉnh phê duyệt tại Quyết định sô 1930/31-7-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46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4,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dân cư xã Nam Đồng (02 điểm, DT đất điểm xóm Tân Lập: 3782m2, DT đất điểm thôn Vũ La 4686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tỉnh phê duyệt tại Quyết định số 2802/QĐ-UBND ngày 08/10/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F</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ANH M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2.07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8058</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khu, cụm c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cụm công nghiệp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cụm công nghiệp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cụm công nghiệp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3.9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9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sản xuất túi xách, đồ chơi, đồ dùng sinh hoạt cho trẻ em (CCN Đoàn Tù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am Đông global</w:t>
            </w:r>
          </w:p>
        </w:tc>
        <w:tc>
          <w:tcPr>
            <w:tcW w:w="14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1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ỉnh cấp Giấy chứng nhận đầu tư số 041043000145 ngày 08/9/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ông ty may Mạnh Dũ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Mạnh Dũ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kinh doanh phi nông nghiệ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tập kết vật liệu xây dự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kinh doanh ăn uống và VLXD</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Đình Dư</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sản xuất thức ăn chăn nuô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Thắ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ay</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Văn Dũ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Bắ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8.9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8413</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392 Km15-Km20</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ợc UBND tỉnh phê duyệt tại Quyết định số 2758/QĐ-UBND ngày 30/9/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kh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TV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điện (gồm 15 công trình tại Phạm Kha: 134m2, Ngô Quyền: 95m2, TT Thanh Miện: 193m2, Diên Hồng: 73m2, Lam Sơn: 63m2, Ngũ HÙng 59m2, Hùng Sơn: 137m2, Tân Trào: 132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Kha, Ngô Quyền, TT Thanh Miện, Diên Hồng, Lam Sơn, Ngũ HÙng, Hùng Sơn, Tân Trào</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ỵê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dây 35kV mạch kép từ TBA 110kV Phúc Điền đi 373 E8.14</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Miệ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ỵê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MB dự án VRAMP (Cống Neo, Cầu Tràng QL38B)</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TVT</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ứ Cường, thị trấn Thanh Miện, 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1.6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112</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được Bộ GTVT phê duyệt tại Quyết định số 3068 ngày 4/10/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trạm bơm PHí</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ợc Bộ Nông nghiệp và phát triển nông thôn phê duyệt Quyết định số 1460 ngày 25/5/2009</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rung tâm</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họ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ể thao</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h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Miệ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ảo cò</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Na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ho phép dự trữ để tiếp nhận nhà đầu tư trong năm 201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cầu trên đường GTNT sử dụng dầm đường sắt Hà Nội - Hải Phò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iếp nhận dầm đường sắt về tỉnh, huyện bố trí mặt bằ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nh Giang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điểm dân cư nông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29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79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Trào</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xây dựng được UBND huyện phê duyệt tại Quyết định số 360/QĐ-UBND ngày 30/5/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xây dựng được UBND huyện phê duyệt tại Quyết định số 571/QĐ-UBND ngày 18/8/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Sơ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 hoạch chi tiết xây dựng được UBND huyện phê duyệt tại Quyết định số 572/QĐ-UBND ngày 18/8/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àn Kế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Kế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1</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huyện phê duyệt tại Quyết định số 357/QĐ-UBND ngày 30/5/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anh Tù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huyện phê duyệt Quy hoạch chi tiết tại Quyết định số 837/QĐ-UBND ngày 19/11/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iền Pho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Pho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ược UBND huyện phê duyệt tại Quyết định số 655/QĐ-UBND ngày 19/9/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ê H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i tiết xây dựng được UBND huyện phê duyệt tại Quyết định số 573/QĐ-UBND ngày 18/8/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anh Gia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anh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huyện phê duyệt Quy hoạch chi tiết tại Quyết định số 654/QĐ-UBND ngày 19/9/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am Sơ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 hoạch chi tiết xây dựng được UBND huyện phê duyệt tại Quyết định số 356/QĐ-UBND ngày 30/5/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àn Tù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 hoạch chi tiết xây dựng được UBND huyện phê duyệt tại Quyết định số 839/QĐ-UBND ngày 19/11/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 Bắ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INH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2.2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8023</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4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Nhà quản lý và sửa chữa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ng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thông báo chấp thuận chủ trương của UBND tỉnh</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ây xăng An Thắ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An Thắ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hấp thuận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xưởng may gia cô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98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783</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khách Ninh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m vụ quy hoạch chi tiết được UBND tỉnh phê duyệt tại Quyết định số 2256/QĐ-UBND ngày 11/9/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ây dựng công trình điện (gồm 23 công trình: Văn Giang: 80m2, Hồng Dụ: 75m2, Quang Hưng: 75m2, Vĩnh Hòa: 85m2, TT Ninh Giang: 140m2, Ứng Hòe: 55m2, Nghĩa An: 145m2, Tân Hương: 60m2, Đồng Tâm: 150m2, Hồng Phong: 80m2, Hưng Thái: 125m2, Ninh Hải: 105m2, An Đức: 125m2, Vạn Phúc: 80m2, Tân Quang: 30m2, Văn Hội: 55m2, Hiệp lực: 65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ăn Giang, Hồng Dụ, Quang Hưng: Vĩnh Hòa, TT Ninh Giang: Ứng Hòe,Nghĩa An: Tân Hương, Đồng Tâm, Hồng Phong, Hưng Thái, Ninh Hải, An Đức, Vạn Phúc, Tân Quang, Văn Hội, Hiệp lự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Cải tạo nâng cấp lộ 971 TG Nghĩa An lên cấp điện áp 35KV: 90m2, Lộ 971 trung gian Nghĩa An - huyện Ninh Giang và Tứ Kỳ tỉnh Hải Dương: 145m2, Xây dựng mạch 2 ĐZ 110kV vào TBA 110kV Nghĩa An- Hải Dương: 15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inh tế kỹ thuậ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WV3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Hồng Dụ</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Dụ</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Vĩnh Hò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PT Khúc Thừa Dụ</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Khúc Thừa Dụ</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ã phê duyệt quy hoạch tại Quyết định số 1240/QĐ-UBND ngày 19/10/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ường mầm non Xã Ứng Hòe</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Ứng Hòe</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ường mầm non xã Tân H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ể thao thôn Dậu Trì, xã Hồng Th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5</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VH trung tâm, nhà truyền thống xã Ninh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Thà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1</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thể thao trung tâm xã Tân H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ôn Trại Mủa, xã An Đứ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An Đức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ôn Kim Chuế, xã An Đứ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An Đức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hôn Thượng Xá, xã Hồng D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Dụ</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thể thao trung tâm xã Ứng Hòe</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Ứng Hòe</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1, xã Văn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3, xã Văn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bãi chôn lấp rác thải thôn Bồng Lai, xã Ninh H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hôn Nhân Lý, xã Ninh H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chôn lấp rác thải thôn Đông Bình, xã Ninh H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rác thôn Trịnh Xuyên, xã Nghĩa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Đa Nghi, xã Nghĩa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Do Nghĩa, xã Nghĩa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bãi rác thôn Phù Lịch, xã Nghĩa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Ứng Mộ, xã An Đứ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 xã Vĩnh Hò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 thị trấn Ninh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inh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thôn 2, xã Văn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nghĩa địa thôn Trịnh Xuyên: 1000m2, thôn Do Nghĩa: 1000m2, thôn An Cư: 3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ân Cầu: 500m2, thôn Ứng Mộ: 1000m2, thôn Trại Mủa: 300m2, thôn Kim Chuế: 7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thôn Tế Cầu: 1000m, thôn Đồng Lạc: 1000m2, thôn: Kim Húc: 1000m2, thôn Mai Động: 1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nghĩa địa thôn Tương: 1000m2, thôn Dậu Trì: 1000m2, thôn Tiêu: 1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địa thôn Vé: 1000m2, thôn Tranh Xuyên: 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trang liệt sỹ xã Ninh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Thà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nghĩa trang xóm Hử: 1000m2, xóm Đông Cao: 1000m2, xã Đông Xuyên, mở rộng nghĩa trang liệt sỹ: 10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nghĩa trang tập trung: 1000m2, mở rộng nghĩa trang: 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nhân dân TT Ninh Gia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inh Gi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dân cư nông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ấu giá xã Tân H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số 5, 6, 7, 8 xã Hồng Đức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ã phê duyệt QH chi tiết tại số 778/QĐ-UBND ngày 28/6/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 xã Vĩnh Hò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 xã Hồng Th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M S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1.66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365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ở rộng cty TNHH SXKD Việt Nam -Trung Hoa (Cụm An Đ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am Sác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hấp thuận tiếp nhận nhà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4.666</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2.257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trình điện (gồm 8 công trình, tại Đồng Lạc: 70m2, TT Minh Tân: 120m2, Ái Quốc: 60m2, Đồng Lạc: 70m2, TT Nam Sách: 18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ồng Lạc, TT Minh Tân, Ái Quốc, Đồng Lạc, TT Nam Sách)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ệt Gáp (mở rộ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ãi rác tập trung (mở rộ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Đông Duệ</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rộng trường trung học cơ sở</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sân vận động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ợ La Đô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toàn xã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Ba Lò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Ao Dừa-Đồng Đột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bà đẻ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ãi rác tập trung khu Mả Bà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thôn La Đôi: 1000m2, thôn Tè: 1000m2, thôn Cao Đôi: 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trang liệt sỹ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Đụ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khu Kim Bịch:1000m2, khu An Hoàng: 1000m2, thôn Bịch Tây: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Nghĩa Khê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hôn Thượng Dương: 1000m2, thôn Mạn Đê: 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đống Kiện Ngô Đồng: 800m2, đống Bưởi Ngô Đồng: 10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ĩa địa tập trung (khu Bàn Tra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Qua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đông mà Bà: 1000m2, Mở rộng nghĩa địa Hùng Thắng: 500m2, Mở rộng nghĩa địa xóm Vàng: 5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ở rộng nghĩa địa thôn An Xá (2 vị trí): 1000m2, Mở rộng nghĩa địa thôn Trực Trì: 700m2, Mở rộng nghĩa địa thôn Đông Thôn: 500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uấ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dẫn phía Bắc Cầu Hà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Tân, Hồng Phong, Nam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46</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137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tỉnh đã phê duyệt quy hoạch chi tiết tại Quyết định số 5250/QĐ-UBND ngày 21/12/2004; số 3414/QĐ-UBND ngày 24/9/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đổi cơ cấu cây trồng, trang tr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7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0.6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khu Chuôm B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khu Xe Và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khu Đống Mây, Cửa Hà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khu Bãi Ngọ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8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khu Bãi Ngồ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 tập trung khu Kim Độ</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Ch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 tập trung khu Xe Và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 tập trung khu đồng xưa, đồng xá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Bì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ăn nuôi tập trung đồng Đột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 tập trung Ao Dí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 tập trung Cầu B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ư cạnh sân vận động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âm</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xây dựng chi tiết được UBND huyện Nam Sách phê duyệt tại Quyết định số 2441/QĐ-UBND ngày 22/8/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NH M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2.52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1.98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49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168</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iên hợp sản xuất gang thé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thép Hòa Phát</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ấp GCNĐT cho Công ty Cổ phần thép Hòa Phá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kinh doanh văn phòng phẩm và cho thuê văn phò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Đoàn Thị Bề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ệp An; TT Kinh Mô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Kế hoạch sử dụng đất năm 2015 của huyệ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kinh doanh đồ điện, điện lạnh, điện tử và công nghệ thông tin truyền thô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Vũ Văn Thà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ệp An; TT Kinh Mô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8,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Kế hoạch sử dụng đất năm 2015 của huyệ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kinh doanh hàng nông sả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tân Tiế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ngành đã thống nhất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kinh doanh (khu vực đèo Gai - đất xâm canh thị trấn Phú Thứ)</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ông Nguyễn Văn Mạ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BND huyện chấp thuận đầu tư tại Quyết định số 219/QĐ-UBND ngày 12/6/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cơ sở may mặc xuất khẩ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Đức Thịnh</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ngành đã thống nhất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sản xuất nước uống tinh khiế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hà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70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70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10 công trình: tại Thái Thịnh: 75m2, Phạm Mệnh: 40m2, An Sinh: 75m2, Hiệp An: 40m2, TT Kinh Môn: 45m2, Phúc Thành: 50m2, Thượng Quận: 50m2, Thái Sơn: 115m2, TT Minh Tân: 25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Thịnh: Phạm Mệnh, An Sinh, Hiệp An, TT Kinh Môn, Phúc Thành, Thượng Quận, Thái Sơn, TT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ây 110KV Lai Khê đi trạm biến áp 220KV Hải Dương 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Phụ, Thượng Quận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9</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ầu tư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nhà văn hó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khu Tử Lạc 2 (khu cửa đình, cổng làng văn hóa Tử Lạ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CS (khu vực đồng đá Hạ Chiể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mở rộng trường THCS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hang Ma nối dài (khu vực đầm năm, đầm tây Hại Chiể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inh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xử lý chất th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xử lý chất thả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N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xây dựng trụ sở làm việc UBND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ất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5,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hị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ất Hù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Ni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Ngư Uyê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Duẩn Khê</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3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111,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Long Xuyên (02 điểm, DT đất lúa tại điểm Đầm Cầu: 10693m2, DT đất lúa tại điểm sau Lăng Họ Phạm: 5822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5,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xây dựng chi tiết được UBND huyện Kinh Môn phê duyệt tại Quyết định số 629/QĐ-UBND ngày 05/11/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1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xây dựng chi tiết được UBND huyện Kinh Môn phê duyệt tại Quyết định số 129/QĐ-UBND ngày 13/6/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ấu gi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Đằ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6,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ã được UBND huyện Kinh Mô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M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55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8.00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604</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0.604,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 quản lý và sửa chữa lưới điện xã Bình Dân - Điện lực Kim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Dân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tiểu thủ công nghiệp khu làng nghề</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13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500,0 </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xây dựng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cơ sở sản xuất đồ sắt mỹ nghệ và nội thất văn phòng của Doanh nghiệp tư nhân Lai V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ai V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88</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88,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Quỹ tín dụng xã Ngũ Phú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ũ Phú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6,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phê duyệt quy hoạch tại Quyết định số 1211/QĐ-UBND ngày 19/4/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4.55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999</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 gồm 3 công trình tại : Kim Đính: 135m2, Ngũ Phúc: 20m2, Bình Dân: 315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ũ Phúc, Bình Dân, Kim Đ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trình điện (Cải tạo và nâng cấp nhánh ĐZ Ngũ Phúc A sau TG Kim Thành A lên cấp điện áp 35kV: 140m2, Cải tạo và nâng cấp đường dây nhánh Liên Hoà sau TG Kim Thành B lên cấp điện áp 35kV: 190m2, Xây dựng mạch 2 đường dây 110kV mạch kép Tiền Trung- Lai Khê: 800m2, Cải tạo và nâng cấp lưới điện 10kV lộ 971 Trung gian Kim Thành B sang cấp điện áp 35kV: 200m2,Cải tạo và nâng cấp lưới điện 10kV lộ 971 Trung gian Kim Thành B sang cấp điện áp 35kV: 200m2) </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và nâng cấp đường dây nhánh Liên Hoà sau TG Kim Thành B lên cấp điện áp 35kV</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yện Kim Thành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ây 110KV Lai Khê đi trạm biến áp 220KV Hải Dương 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ộng Hòa, Cổ Dũng, Thượng Vũ, Tuấn Hưng, Việt Hưng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dầu tư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huyện Kim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á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đã có văn bản đề nghị Bảo hiểm xã hội Việt Nam đầu tư năm 201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xe khách Đồng Gi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Gi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tỉnh phê duyệt quy hoạch tại Quyết định phê duyệt số 1074/QĐ-UBND ngày 05/5/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ụ sở làm việc ĐU - HĐND - UBND xã Việt Hư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iệt Hưng</w:t>
            </w:r>
          </w:p>
        </w:tc>
        <w:tc>
          <w:tcPr>
            <w:tcW w:w="113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9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xây dựng từ 2004-2005; Hoàn thiện hồ sơ quyết toán.</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dân số</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hành</w:t>
            </w:r>
          </w:p>
        </w:tc>
        <w:tc>
          <w:tcPr>
            <w:tcW w:w="113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chuyển sang vị trí mới, vị trí cũ đã thu hồi để làm đường giao thông thị trấn Phú Thá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ầu trên đường GTNT sử dụng dầm đường sắt cũ</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ân; xã Kim Khê</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có dầm đường sắt cũ; Huyện bố trí mặt bằ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đường tránh 388 (Cầu An Thành) </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trạm y tế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hà văn hóa thôn Thiên Đô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Quỳnh Khê</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Phương Duệ</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Xuyê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mở rộng Trường tiểu học và Trường THC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ộng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thể thao thôn Bắ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ập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Phí Gi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Gi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1</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phê duyệt quy hoạch chi tiết tại QĐ số 1760/QĐ-UBND ngày 29/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Văn Thọ</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2</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2,3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huyện phê duyệt phê duyệt quy hoạch tại QĐ số 3643/QĐ-UBND ngày 02/10/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Cao Ngô</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ò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3</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3,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phê duyệt quy hoạch tại QĐ số 1559/QĐ-UBND ngày 13/6/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bãi rác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Khê</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khu Đống Thô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2</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63,6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huyện phê duyệt quy hoạch tại QĐ số 3642/QĐ-UBND ngày 02/10/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xứ Đồng Kê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Khê</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ộng nghĩa địa </w:t>
            </w:r>
            <w:r>
              <w:rPr>
                <w:rFonts w:cs="Arial" w:ascii="Arial" w:hAnsi="Arial"/>
                <w:i/>
                <w:iCs/>
                <w:sz w:val="20"/>
                <w:szCs w:val="20"/>
              </w:rPr>
              <w:t>(xứ Đồng Kê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a</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Hợp Nhấ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ai Vu</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khu Ba Đa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41,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ũ X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Chùa ngô</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khu Chín đố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10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101</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số 1, số 2, xã Ngũ Phúc (điểm số 1:3481m2, điểm số 2: 11329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ũ Phú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1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1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ã phê duyệt QH chi tiết tại quyết định số 1210/QĐ-UBND và số 1211/QĐ-UBND ngày 19/4/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Bình Dâ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16</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16,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ê duyệt quy hoạch chi tiết tại Quyết định số 3361/QĐ-UBND ngày 15/9/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Việt Hư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2</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42,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ê duyệt quy hoạch chi tiết tại Quyết định số 2377/QĐ-UBND ngày 20/3/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dân cư xã Kim Lươ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L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33</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33,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ê duyệt quy hoạch chi tiết tại Quyết định số 24/QĐ-UBND ngày 15/01/2008</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9.3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49.3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Dũ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uấn Hư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1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L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â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Khê</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Vũ</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đã được UBND huyện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UYỆN TỨ KỲ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88.96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823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ất cụm công nghiệp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kinh doanh (CC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chi tiết cụm công nghiệp đã được UBND tỉnh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ự án sản xuất kinh doanh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7.28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728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ực sửa chữa điệ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ó Thông báo chấp thuận chủ trươ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hàng kinh doanh xăng dầ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 Ngọc Sơ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ến xe ô tô thị trấn tứ kỳ</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ứ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2604/QĐ-UBND ngày 25/6/2013 của UBND huyện Tứ Kỳ phê duyệt nông thôn mớ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1089/QĐ-UBND ngày 1/6/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ịch vụ thương m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1810/QĐ-UBND ngày 1/6/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ước s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3738/QĐ-UBND năm 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sản xuất nước sạc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được UBND tỉnh chấp thuận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ơ sở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ố</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sử dụng đất đã được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cơ sở sản xuất kinh doanh trong cụm công nghiệp Nguyên Giá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hoạch sử dụng đất đã được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sản xuất, gia công giầy, dép xuất khẩ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Bãi Hồ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cấp GCNĐ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ự án phát triển hạ tầng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90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40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ông trình điện (gồm 9 công trình tại Xã Nguyên Giáp: 300m2, Quang Trung: 100m2, Văn Tố: 200m2, Ngọc Kỳ: 65m2, Phượng Kỳ: 150m2, Tái Sơn: 150m2,TT Tứ Kỳ: 75m2)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uyên Giáp, Quang Trung: Văn Tố, Ngọc Kỳ, Phượng Kỳ, Tái Sơn, TT Tứ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điện (Lộ 971 Trung gian Nghĩa An: 100m2, Xây dựng mạch 2 ĐZ 110kV vào TBA 110kV Ngọc Sơn- Hải Dương: 800m2, xây dựng mạch 2 ĐZ 110kV vào TBA 110kV Nghĩa An- Hải Dương: 800m2, ĐZ 35kV; 22kV từ TBA 110kV Ngọc Sơn đi Gia Lộc (Theo hướng ĐZ 110kV Ngọc Sơn) và cải tạo lộ 378 E8.13: 500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ứ Kỳ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110KV</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chủ trương đầu tư của Tổng Công ty Điện lực miền Bắc</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Điện + đường dây 110KV</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có chủ trương đầu tư của Tổng Công ty Điện lực miền Bắc</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Hà Kỳ</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quy hoạch tại Quyết định 1812/QĐ-UBND ngày 01/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Tố</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2016/QĐ-UBND ngày 13/6/2012 của UBND huyện Tứ Kỳ phê duyệt nông thôn mớ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HC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quy hoạch tại Quyết định 3096/QĐ-UBND ngày 7/8/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ể dục, thể thao thôn Ngọc Lâm</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3096/QĐ-UBND ngày 7/8/2013 của UBND huyện Tứ Kỳ phê duyệt nông thôn mớ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rác, xử lý rác thôn Thiết T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quy hoạch tại Quyết định 4184/QĐ-UBND ngày 12/12/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rác thải, xử lý rá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Phụ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2509/QĐ-UBND ngày 12/6/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ãi thải, xử lý chất thải khu cống xã</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1915/QĐ-UBND ngày 1/6/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7144/QĐ-UBND ngày 10/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công an huyện khu đường quý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ứ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 đã có chủ trương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điểm dân cư</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7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844</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sang đất ở</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ứ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7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72</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phê duyệt quy hoạch chi tiết tại Quyết định 4503/QĐ-UBND ngày 30/5/2010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xã Hà Th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được UBND huyện Tứ Kỳ phê duyệt tại Quyết định số 5858/QĐ-UBND ngày 12/10/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ển mục đích sử dụng đất sang đất ở</w:t>
            </w:r>
          </w:p>
        </w:tc>
        <w:tc>
          <w:tcPr>
            <w:tcW w:w="1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Tố</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hoạch chi tiết được UBND huyện Tứ Kỳ phê duyệt tại Quyết định số 5108/QĐ-UBND </w:t>
              <w:br/>
              <w:t>ngày 6/11/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ầu Yê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Tứ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72,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hoạch chi tiết được UBND huyện Tứ Kỳ phê duyệt tại Quyết định số 4503/QĐ-UBND </w:t>
              <w:br/>
              <w:t>ngày 30/5/201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Nguyên Giá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ên giá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hoạch chi tiết được UBND huyện Tứ Kỳ phê duyệt tại Quyết định số 5156/QĐ-UBND </w:t>
              <w:br/>
              <w:t>ngày 8/11/200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ân Kỳ</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Kỳ</w:t>
            </w:r>
          </w:p>
        </w:tc>
        <w:tc>
          <w:tcPr>
            <w:tcW w:w="11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6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w:t>
            </w:r>
          </w:p>
        </w:tc>
        <w:tc>
          <w:tcPr>
            <w:tcW w:w="98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3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hoạch chi tiết được UBND huyện Tứ Kỳ phê duyệt tại Quyết định số 6098/QĐ-UBND </w:t>
              <w:br/>
              <w:t>ngày 11/11/2011.</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yển đổi cơ cấu cây tr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7.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7.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uyển đổi sang NTT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2603/QĐ-UBND ngày 25/6/2013 của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uyển đổi sang NTTS</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Sơ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4184/QĐ-UBND ngày 12/12/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ăn nuôi tập trung xóm Quang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L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4183/QĐ-UBND ngày 12/12/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ầm cùng xóm Tân Tiế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Lã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4183/QĐ-UBND ngày 12/12/2012 của UBND huyện Tứ Kỳ phê duyệt nông thôn mớ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nuôi trồng thủy sả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nông thôn mới đã được UBND huyện phê duyệt tại Quyết định 4768/QĐ-UBND ngày 26/12/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nuôi trồng thủy sả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Kỳ</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3523/QĐ-UBND ngày 11/10/2012 của UBND huyện Tứ Kỳ phê duyệt nông thôn mớ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chăn nuôi tập trung thôn Độ Tru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ợ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1835/QĐ-UBND năm 2014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Nuôi trồng thủy sả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ợ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quy hoạch sử dụng đất được UBND huyện Tứ Kỳ Quyết định số 1835/QĐ-UBND năm 201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Nuôi trồng thủy sả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hiệ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ã phê duyệt tại Quyết định 1788/QĐ-UBND ngày 15/8/200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NTTS Khu cửa chù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n Độ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số 3854/QĐ-UBND ngày 15/1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uyển đổi cơ cấu cây trồng xã An Th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a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đất NTTS khu Chiều Cùng, Cầu đì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Phụ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nông thôn mới đã được UBND huyện phê duyệt tại Quyết định 2509/QĐ-UBND ngày 12/6/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ANH HÀ</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1.5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7.86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khu, cụm công nghiệp </w:t>
            </w:r>
          </w:p>
        </w:tc>
        <w:tc>
          <w:tcPr>
            <w:tcW w:w="1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ụm công nghiệp Tiền Tiến (giai đoạn 1)</w:t>
            </w:r>
          </w:p>
        </w:tc>
        <w:tc>
          <w:tcPr>
            <w:tcW w:w="1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ền Tiế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quy hoạch chi tiết xây dựng cụm công nghiệp UBND tỉnh đã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kinh do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hà máy May Makalot Việt Nam</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 xã Tâ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ang hoàn thiện thủ tục chấp thuận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ơ sở kinh doanh xăng dầ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Hoài Sơn</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ậ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đang hoàn thiện thủ tục chấp thuận đầu tư</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y chế biến nông sản, thực phẩm xuất khẩu Hả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ề án và quy hoạch xây dựng nông thôn mới UBND huyện đã phê duyệt tại Quyết định số 2176/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ịch vụ thương mại khu đồng Hà, thôn An Liệ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ên phê duyệt tại Quyết định số 2179/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xăng dầu xã Tân Việ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Việt</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ên phê duyệt tại Quyết định số 3763/QĐ-UBND ngày 15/1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ịch vụ thương mại Hoàng X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ên phê duyệt tại Quyết định số 884/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vật liệu xây dựng dịch vụ vận tải hàng ho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ên phê duyệt tại Quyết định số 1064/QĐ-UBND ngày 22/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trạm sửa chữa lưới điệ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4/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y chế biến nông sản, thực phẩm xuất khẩu Hải Dươ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6/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Phát triển hạ tầ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6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96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iện (gồm 16 công trình tại xã Thanh Hồng: 56m2, Thanh Lang: 229m2, Vĩnh Lập: 304m2, Thanh Sơn: 110m2, Thanh Khê: 120m2, An Lương: 110m2, Thanh An: 88m2, Việt Hồng: 83m2, Tân An: 88m2, Quyết Thắng: 240m2, Tiền Tiến: 88m2, TT Thanh Hà: 75m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Điện lực Hải Dương</w:t>
            </w:r>
          </w:p>
        </w:tc>
        <w:tc>
          <w:tcPr>
            <w:tcW w:w="147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anh Hồng Thanh Lang Vĩnh Lập, Thanh Sơn: Thanh Khê, An Lương, Thanh An, Việt Hồng, Tân An, Quyết Thắng, Tiền Tiến, TT Thanh Hà</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3</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TKT đã được Công ty TNHH MTV Điện lực Hải Dương phê duyệ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nông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3762/QĐ-UBND ngày 15/1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nông thô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4/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giao thông từ thôn Phương La đi Hải M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Chế</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Quyết định số 2178/QĐ-UBND ngày 27/6/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trả mương phục vụ giải phóng mặt bằng đường ô tô cao tốc Hà Nội- Hải Phòng </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giao thông nông thôn Hải Dương</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Cường, Vĩnh Lậ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rả mương phục vụ canh tác của địa phương.</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cống Nguyễn </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3762/QĐ-UBND ngày 15/1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n non xóm 4</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9/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iểu học xã Tân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7/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trung học cơ sở Chu Văn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Hà</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ỉnh phê duyệt quy hoạch chi tiết tại Quyết định số 2619/QĐ-UBND ngày 19/7/2007</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sân vận động trung tâm xã Tân 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7/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Đống Đọ</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Lươ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77/QĐ-UBND ngày 14/1/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địa thôn Văn Xuyê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Hoà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885/QĐ-UBND ngày 13/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Đông Phan</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7/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Thừa Liệ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9/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hôn An Liệt</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9/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ập trung xã Thanh Cườ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3762/QĐ-UBND ngày 15/11/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ghĩa địa tập trung xã Quyết Thắ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884/QĐ-UBND ngày 13/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ở rộng nghĩa địa thông Văn Mạc</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Thanh Cườ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Cườ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3762/QĐ-UBND ngày 15/11/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bãi rác thải tập trung xã Hợp Đức</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ợp Đức</w:t>
            </w:r>
          </w:p>
        </w:tc>
        <w:tc>
          <w:tcPr>
            <w:tcW w:w="1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Văn Mạ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1063/QĐ-UBND ngày 22/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Mạc Động, Tiêu Xá</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1063/QĐ-UBND ngày 22/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xử lý rác thải thôn Mạc Thủ 1+2</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1063/QĐ-UBND ngày 22/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Vĩnh Lập</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ập</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122/QĐ-UBND ngày 14/1/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ôn Thanh La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í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2181/QĐ-UBND ngày 27/6/2012</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 xã Trường Thành</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Thành</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1069/QĐ-UBND ngày 22/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xử lý rác thải tập trung xã Thanh Hồ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ồ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Quyết định số 1067/QĐ-UBND ngày 22/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ôn giáo</w:t>
            </w:r>
          </w:p>
        </w:tc>
        <w:tc>
          <w:tcPr>
            <w:tcW w:w="1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hùa Đồng Nă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ải</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2179/QĐ-UBND ngày 27/6/2012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khu nuôi, trồng thủy sản và trang trại chăn nuô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uôi trồng thủy sản Đầm Lợn + Bẩy Mẫ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6/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uôi trồng thủy sản Soi phần Ba</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Hoà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5/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uôi trồng thủy sản đồng Mố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4/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uôi trồng thủy sản đồng Trơi</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884/QĐ-UBND ngày 13/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rại chăn nuôi khu đồng Bùng</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884/QĐ-UBND ngày 13/3/2013</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rang trại chăn nuôi khu soi Dóc</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ết Thắng</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ề án và quy hoạch xây dựng nông thôn mới UBND huyện phê duyệt tại Quyết định số 884/QĐ-UBND ngày 13/3/2013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rại chăn nuôi Đầm Lợn + Bẩy Mẫu</w:t>
            </w:r>
          </w:p>
        </w:tc>
        <w:tc>
          <w:tcPr>
            <w:tcW w:w="19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Đức</w:t>
            </w:r>
          </w:p>
        </w:tc>
        <w:tc>
          <w:tcPr>
            <w:tcW w:w="11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9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ề án và quy hoạch xây dựng nông thôn mới UBND huyện phê duyệt tại Quyết định số 886/QĐ-UBND ngày 13/3/2013</w:t>
            </w:r>
          </w:p>
        </w:tc>
      </w:tr>
    </w:tbl>
    <w:p>
      <w:pPr>
        <w:pStyle w:val="Normal"/>
        <w:spacing w:before="0" w:after="120"/>
        <w:jc w:val="right"/>
        <w:rPr>
          <w:rFonts w:ascii="Arial" w:hAnsi="Arial" w:cs="Arial"/>
          <w:b/>
          <w:b/>
          <w:sz w:val="20"/>
          <w:szCs w:val="20"/>
        </w:rPr>
      </w:pPr>
      <w:r>
        <w:rPr>
          <w:rFonts w:cs="Arial" w:ascii="Arial" w:hAnsi="Arial"/>
          <w:b/>
          <w:sz w:val="20"/>
          <w:szCs w:val="20"/>
        </w:rPr>
        <w:t>HỘI ĐỒNG NHÂN DÂN TỈNH HẢI DƯƠNG</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64"/>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0:00Z</dcterms:created>
  <dc:creator>Tỉnh Hải Dương; vanbanphapluat.co</dc:creator>
  <dc:description>Xem chi tiết và tải về văn bản tại đây: http://vanbanphapluat.co/nghi-quyet-90-2014-nq-hdnd15-chuyen-muc-dich-su-dung-dat-trong-lua-dat-rung-thuc-hien-du-an-cong-trinh-hai-duong</dc:description>
  <cp:keywords>Nghị quyết; 90/2014/NQ-HĐND15; Tỉnh Hải Dương; Bùi Thanh Quyến; Bất động sản</cp:keywords>
  <dc:language>en-US</dc:language>
  <cp:lastModifiedBy>Thư viện vanbanphapluat.co</cp:lastModifiedBy>
  <cp:lastPrinted>2014-12-02T14:10:00Z</cp:lastPrinted>
  <dcterms:modified xsi:type="dcterms:W3CDTF">2017-08-11T07:06:00Z</dcterms:modified>
  <cp:revision>5</cp:revision>
  <dc:subject>Nghị quyết 90/2014/NQ-HĐND15 chuyển mục đích sử dụng đất trồng lúa đất rừng thực hiện dự án công trình Hải Dương</dc:subject>
  <dc:title>Nghị quyết 90/2014/NQ-HĐND15</dc:title>
</cp:coreProperties>
</file>