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GIA LAI</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108/2014/NQ-HĐND</w:t>
            </w:r>
          </w:p>
        </w:tc>
        <w:tc>
          <w:tcPr>
            <w:tcW w:w="5343" w:type="dxa"/>
            <w:tcBorders/>
          </w:tcPr>
          <w:p>
            <w:pPr>
              <w:pStyle w:val="Normal"/>
              <w:spacing w:before="120" w:after="0"/>
              <w:jc w:val="right"/>
              <w:rPr>
                <w:i/>
                <w:i/>
                <w:iCs/>
              </w:rPr>
            </w:pPr>
            <w:r>
              <w:rPr>
                <w:i/>
                <w:iCs/>
              </w:rPr>
              <w:t>Pleiku,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Ổ SUNG KHOẢN 2 ĐIỀU 1 NGHỊ QUYẾT SỐ 73/2013/NQ-HĐND NGÀY 17/7/2013 CỦA HỘI ĐỒNG NHÂN DÂN TỈNH GIA LAI KHÓA X, KỲ HỌP THỨ 5 VỀ QUY ĐỊNH PHÂN CHIA NGUỒN PHÍ SỬ DỤNG ĐƯỜNG BỘ THU ĐƯỢC ĐỐI VỚI XE MÔ TÔ TRÊN ĐỊA BÀN TỈNH GIA LAI</w:t>
      </w:r>
    </w:p>
    <w:p>
      <w:pPr>
        <w:pStyle w:val="Normal"/>
        <w:spacing w:before="120" w:after="280"/>
        <w:jc w:val="center"/>
        <w:rPr>
          <w:b/>
          <w:b/>
          <w:bCs/>
        </w:rPr>
      </w:pPr>
      <w:r>
        <w:rPr>
          <w:b/>
          <w:bCs/>
        </w:rPr>
        <w:t>HỘI ĐỒNG NHÂN DÂN TỈNH GIA LAI</w:t>
        <w:br/>
        <w:t>KHÓA X - KỲ HỌP THỨ 8</w:t>
      </w:r>
    </w:p>
    <w:p>
      <w:pPr>
        <w:pStyle w:val="Normal"/>
        <w:spacing w:before="120" w:after="280"/>
        <w:jc w:val="center"/>
        <w:rPr/>
      </w:pPr>
      <w:r>
        <w:rPr/>
        <w:t>(Từ ngày 08/12 đến ngày 11/12/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56/2014/NĐ-CP ngày 30/5/2014 của Chính phủ sửa đổi, bổ sung một số điều của Nghị định số 18/2012/NĐ-CP ngày 13/3/2012 của Chính phủ về Quỹ bảo trì đường bộ;</w:t>
      </w:r>
    </w:p>
    <w:p>
      <w:pPr>
        <w:pStyle w:val="Normal"/>
        <w:spacing w:before="120" w:after="28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120" w:after="280"/>
        <w:rPr/>
      </w:pPr>
      <w:r>
        <w:rPr>
          <w:i/>
          <w:iCs/>
        </w:rPr>
        <w:t>Theo Nghị quyết số 73/2013/NQ-HĐND ngày 17/7/2013 của Hội đồng nhân dân tỉnh Gia Lai Khóa X - Kỳ họp thứ 5 (từ ngày 15/7 đến ngày 17/7/2013) Quy định về mức thu phí, tỷ lệ để lại cho đơn vị thu phí sử dụng đường bộ theo đầu phương tiện đối với xe mô tô, áp dụng trên địa bàn tỉnh Gia Lai;</w:t>
      </w:r>
    </w:p>
    <w:p>
      <w:pPr>
        <w:pStyle w:val="Normal"/>
        <w:spacing w:before="120" w:after="280"/>
        <w:rPr/>
      </w:pPr>
      <w:r>
        <w:rPr>
          <w:i/>
          <w:iCs/>
        </w:rPr>
        <w:t>Sau khi xem xét Tờ trình số: 4671/TTr-UBND ngày 24/11/2014 của Ủy ban nhân dân tỉnh Gia Lai về việc đề nghị bổ sung Khoản 2 Điều 1 Nghị quyết số 73/2013/NQ-HĐND ngày 17/7/2013 của Hội đồng nhân dân tỉnh Gia Lai Khóa X, Kỳ họp thứ 5 về quy định phân chia nguồn phí sử dụng đường bộ thu được đối với xe mô tô trên địa bàn tỉnh Gia Lai; Báo cáo thẩm tra của Ban Kinh tế - Ngân sách Hội đồng nhân dân tỉnh và ý kiến thảo luận, thống nhất của các đại biểu Hội đồng nhân dân tỉnh tại Kỳ họp thứ 8,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ổ sung vào Khoản 2 Điều 1 Nghị quyết số 73/2013/NQ-HĐND ngày 17/7/2013 của Hội đồng nhân dân tỉnh Gia Lai Khóa X, Kỳ họp thứ 5 về quy định phân chia nguồn phí sử dụng đường bộ thu được đối với xe mô tô trên địa bàn tỉnh Gia Lai:</w:t>
      </w:r>
    </w:p>
    <w:p>
      <w:pPr>
        <w:pStyle w:val="Normal"/>
        <w:spacing w:before="120" w:after="280"/>
        <w:rPr/>
      </w:pPr>
      <w:r>
        <w:rPr/>
        <w:t>“</w:t>
      </w:r>
      <w:r>
        <w:rPr/>
        <w:t>Dành toàn bộ phí sử dụng đường bộ thu được còn lại đối với xe mô tô trên địa bàn các huyện, thị xã, thành phố (sau khi trích để lại để trang trải chi phí tổ chức thu) nộp vào ngân sách cấp huyện (thị xã, thành phố) để cấp chi cho Ủy ban nhân dân cấp xã đầu tư đường giao thông nông thôn (Ưu tiên cho Chương trình xây dựng nông thôn mới)”.</w:t>
      </w:r>
    </w:p>
    <w:p>
      <w:pPr>
        <w:pStyle w:val="Normal"/>
        <w:spacing w:before="120" w:after="280"/>
        <w:rPr/>
      </w:pPr>
      <w:r>
        <w:rPr>
          <w:b/>
          <w:bCs/>
        </w:rPr>
        <w:t>Điều 2.</w:t>
      </w:r>
      <w:r>
        <w:rPr/>
        <w:t xml:space="preserve"> Giao Ủy ban nhân dân tỉnh Gia Lai tổ chức triển khai thực hiện.</w:t>
      </w:r>
    </w:p>
    <w:p>
      <w:pPr>
        <w:pStyle w:val="Normal"/>
        <w:spacing w:before="120" w:after="280"/>
        <w:rPr/>
      </w:pPr>
      <w:r>
        <w:rPr/>
        <w:t>Nghị quyết này đã được Hội đồng nhân dân tỉnh Gia Lai khóa X, Kỳ họp thứ 8 thông qua ngày 11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TV Quốc hội; VPQH;</w:t>
              <w:br/>
              <w:t>- Ban Công tác đại biểu;</w:t>
              <w:br/>
              <w:t>- Thủ tướng CP; VPCP;</w:t>
              <w:br/>
              <w:t>- Bộ Tài chính; Bộ Giao thông vận tải;</w:t>
              <w:br/>
              <w:t>- TT Tỉnh ủy; VP Tỉnh ủy;</w:t>
              <w:br/>
              <w:t>- TT HĐND tỉnh; Đoàn ĐBQH tỉnh;</w:t>
              <w:br/>
              <w:t>- Đại biểu HĐND tỉnh;</w:t>
              <w:br/>
              <w:t>- UBND tỉnh; UBMTTQVN tỉnh;</w:t>
              <w:br/>
              <w:t>- VP. Đoàn ĐBQH và HĐND tỉnh;</w:t>
              <w:br/>
              <w:t>- VP. UBND tỉnh (đăng công báo);</w:t>
              <w:br/>
              <w:t>- Cục kiểm tra VB-Bộ Tư pháp;</w:t>
              <w:br/>
              <w:t>- HĐND, UBND các huyện, TX, TP;</w:t>
              <w:br/>
              <w:t>- CV Phòng Công tác HĐND;</w:t>
              <w:br/>
              <w:t>- Lưu: VT-CTHĐ.</w:t>
            </w:r>
          </w:p>
        </w:tc>
        <w:tc>
          <w:tcPr>
            <w:tcW w:w="4314"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Gia Lai; vanbanphapluat.co</dc:creator>
  <dc:description>Xem chi tiết và tải về văn bản tại đây: http://vanbanphapluat.co/nghi-quyet-108-2014-nq-hdnd-phan-chia-nguon-phi-su-dung-duong-bo-gia-lai</dc:description>
  <cp:keywords>Nghị quyết; 108/2014/NQ-HĐND; Tỉnh Gia Lai; Phạm Đình Thu; Thuế - Phí - Lệ Phí; Giao thông - Vận tải</cp:keywords>
  <dc:language>en-US</dc:language>
  <cp:lastModifiedBy>Thư viện vanbanphapluat.co</cp:lastModifiedBy>
  <dcterms:modified xsi:type="dcterms:W3CDTF">2017-08-11T07:06:00Z</dcterms:modified>
  <cp:revision>2</cp:revision>
  <dc:subject>Nghị quyết 108/2014/NQ-HĐND phân chia nguồn phí sử dụng đường bộ Gia Lai</dc:subject>
  <dc:title>Nghị quyết 108/2014/NQ-HĐND</dc:title>
</cp:coreProperties>
</file>