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4/NQ-HĐND</w:t>
            </w:r>
          </w:p>
        </w:tc>
        <w:tc>
          <w:tcPr>
            <w:tcW w:w="5724" w:type="dxa"/>
            <w:tcBorders/>
          </w:tcPr>
          <w:p>
            <w:pPr>
              <w:pStyle w:val="Normal"/>
              <w:jc w:val="right"/>
              <w:rPr>
                <w:i/>
                <w:i/>
                <w:iCs/>
              </w:rPr>
            </w:pPr>
            <w:r>
              <w:rPr>
                <w:i/>
                <w:iCs/>
              </w:rPr>
              <w:t>Yên Bái, ngày 12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VIỆC THU NỘP VÀ TỶ LỆ (%) PHÂN CHIA NGUỒN THU PHÍ SỬ DỤNG ĐƯỜNG BỘ TRÊN ĐẦU PHƯƠNG TIỆN ĐỐI VỚI XE MÔ TÔ TRÊN ĐỊA BÀN TỈNH YÊN BÁI</w:t>
      </w:r>
    </w:p>
    <w:p>
      <w:pPr>
        <w:pStyle w:val="Normal"/>
        <w:spacing w:before="0" w:after="120"/>
        <w:jc w:val="center"/>
        <w:rPr>
          <w:b/>
          <w:b/>
          <w:bCs/>
        </w:rPr>
      </w:pPr>
      <w:r>
        <w:rPr>
          <w:b/>
          <w:bCs/>
        </w:rPr>
        <w:t>HỘI ĐỒNG NHÂN DÂN TỈNH YÊN BÁI</w:t>
        <w:br/>
        <w:t>KHÓA XVII – KỲ HỌP THỨ 12</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Ngân sách nhà nước ngày 16/12/2002;</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8/2012/NĐ-CP ngày 13/3/2012 của Chính phủ về Quỹ bảo trì đường bộ; Nghị định số 56/2014/NĐ-CP ngày 30/5/2014 của Chính phủ sửa đổi bổ sung Nghị định số 18/2012/NĐ-CP ngày 13/3/2012 của Chính phủ;</w:t>
      </w:r>
    </w:p>
    <w:p>
      <w:pPr>
        <w:pStyle w:val="Normal"/>
        <w:spacing w:before="0" w:after="120"/>
        <w:rPr>
          <w:i/>
          <w:i/>
          <w:iCs/>
        </w:rPr>
      </w:pPr>
      <w:r>
        <w:rPr>
          <w:i/>
          <w:iCs/>
        </w:rPr>
        <w:t>Căn cứ Thông tư số 133/2014/TT-BTC ngày 11/9/2014 của Bộ Tài chính hướng dẫn chế độ thu, nộp, quản lý và sử dụng phí sử dụng đường bộ theo đầu phương tiện;</w:t>
      </w:r>
    </w:p>
    <w:p>
      <w:pPr>
        <w:pStyle w:val="Normal"/>
        <w:spacing w:before="0" w:after="120"/>
        <w:rPr>
          <w:i/>
          <w:i/>
          <w:iCs/>
        </w:rPr>
      </w:pPr>
      <w:r>
        <w:rPr>
          <w:i/>
          <w:iCs/>
        </w:rPr>
        <w:t>Căn cứ Nghị quyết số 11/2014/NQ-HĐND ngày 17/7/2014 của Hội đồng nhân dân tỉnh Yên Bái về việc bãi bỏ, ban hành mới một số loại phí, lệ phí trên địa bàn tỉnh Yên Bái thuộc thẩm quyền quyết định của Hội đồng nhân dân tỉnh;</w:t>
      </w:r>
    </w:p>
    <w:p>
      <w:pPr>
        <w:pStyle w:val="Normal"/>
        <w:spacing w:before="0" w:after="120"/>
        <w:rPr>
          <w:i/>
          <w:i/>
          <w:iCs/>
        </w:rPr>
      </w:pPr>
      <w:r>
        <w:rPr>
          <w:i/>
          <w:iCs/>
        </w:rPr>
        <w:t>Sau khi xem xét Tờ trình số 220/TTr-UBND ngày 05 tháng 12 năm 2014 của Ủy ban nhân dân tỉnh Yên Bái về việc quy định việc thu nộp và tỷ lệ (%) phân chia nguồn thu phí sử dụng đường bộ trên đầu phương tiện đối với xe mô tô trên địa bàn tỉnh Yên Bái; Báo cáo thẩm tra của Ban Kinh tế và Ngân sách và tiếp thu ý kiến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iệc thu nộp và tỷ lệ (%) phân chia nguồn thu phí sử dụng đường bộ trên đầu phương tiện đối với xe mô tô, cụ thể như sau:</w:t>
      </w:r>
    </w:p>
    <w:p>
      <w:pPr>
        <w:pStyle w:val="Normal"/>
        <w:spacing w:before="0" w:after="120"/>
        <w:rPr/>
      </w:pPr>
      <w:r>
        <w:rPr/>
        <w:t>1. Toàn bộ nguồn thu phí sử dụng đường bộ trên đầu phương tiện đối với xe mô tô hai bánh, xe mô tô ba bánh, xe gắn máy và các loại xe tương tự (gọi chung là xe mô tô) trên địa bàn tỉnh sau khi đã trừ chi phí trang trải tổ chức thu theo quy định tại Nghị quyết số 11/2014/NQ-HĐND ngày 17/7/2014 của Hội đồng nhân dân tỉnh Yên Bái, phần còn lại được nộp vào ngân sách nhà nước theo quy định và điều tiết 100% cho ngân sách các huyện, thị xã, thành phố.</w:t>
      </w:r>
    </w:p>
    <w:p>
      <w:pPr>
        <w:pStyle w:val="Normal"/>
        <w:spacing w:before="0" w:after="120"/>
        <w:rPr/>
      </w:pPr>
      <w:r>
        <w:rPr/>
        <w:t>2. Ủy ban nhân dân cấp huyện căn cứ vào số phí thu được và nhu cầu kinh phí của các xã thuộc Chương trình mục tiêu Quốc gia về xây dựng nông thôn mới, quyết định phân bổ, cấp kinh phí cho Uỷ ban nhân dân cấp xã sử dụng chi cho đầu tư đường giao thông nông thôn theo Chương trình mục tiêu Quốc gia về xây dựng nông thôn mới.</w:t>
      </w:r>
    </w:p>
    <w:p>
      <w:pPr>
        <w:pStyle w:val="Normal"/>
        <w:spacing w:before="0" w:after="120"/>
        <w:rPr/>
      </w:pPr>
      <w:r>
        <w:rPr>
          <w:b/>
          <w:bCs/>
        </w:rPr>
        <w:t>Điều 2.</w:t>
      </w:r>
      <w:r>
        <w:rPr/>
        <w:t xml:space="preserve"> Giao Ủy ban nhân dân tỉnh hướng dẫn, tổ chức thực hiện Nghị quyết theo quy định của pháp luật. Trong quá trình thực hiện nếu có sự thay đổi, điều chỉnh về chính sách thì Ủy ban nhân dân tỉnh tổng hợp, báo cáo Thường trực Hội đồng nhân dân tỉnh xem xét.</w:t>
      </w:r>
    </w:p>
    <w:p>
      <w:pPr>
        <w:pStyle w:val="Normal"/>
        <w:spacing w:before="0" w:after="120"/>
        <w:rPr/>
      </w:pPr>
      <w:r>
        <w:rPr>
          <w:b/>
          <w:bCs/>
        </w:rPr>
        <w:t>Điều 3.</w:t>
      </w:r>
      <w:r>
        <w:rPr/>
        <w:t xml:space="preserve"> Giao Thường trực Hội đồng nhân dân tỉnh, các Ban của Hội đồng nhân dân tỉnh, các Tổ đại biểu và các đại biểu của Hội đồng nhân dân tỉnh giám sát Nghị quyết này.</w:t>
      </w:r>
    </w:p>
    <w:p>
      <w:pPr>
        <w:pStyle w:val="Normal"/>
        <w:spacing w:before="0" w:after="120"/>
        <w:rPr/>
      </w:pPr>
      <w:r>
        <w:rPr/>
        <w:t>Nghị quyết này đã được Hội đồng nhân dân tỉnh Yên Bái khoá XVII - Kỳ họp thứ 12 thông qua và có hiệu lực kể từ ngày 01 tháng 0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9"/>
        <w:gridCol w:w="4141"/>
      </w:tblGrid>
      <w:tr>
        <w:trPr/>
        <w:tc>
          <w:tcPr>
            <w:tcW w:w="4499"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Bộ Tài chính;</w:t>
              <w:br/>
              <w:t>- Cục kiểm tra văn bản QPPL (Bộ Tư pháp);</w:t>
              <w:br/>
              <w:t>- Thường trực Tỉnh ủy; TT. HĐND tỉnh;</w:t>
              <w:br/>
              <w:t>- Đoàn Đại biểu Quốc hội tỉnh;</w:t>
              <w:br/>
              <w:t>- UBND tỉnh;</w:t>
              <w:br/>
              <w:t>- UB MTTQ tỉnh;</w:t>
              <w:br/>
              <w:t>- Các Đại biểu HĐND tỉnh;</w:t>
              <w:br/>
              <w:t>- Các sở, ban, ngành, đoàn thể của tỉnh;</w:t>
              <w:br/>
              <w:t>- Sở Tư pháp (tự kiểm tra văn bản);</w:t>
              <w:br/>
              <w:t>- Văn phòng UBND tỉnh (đăng công báo);</w:t>
              <w:br/>
              <w:t>- TT. HĐND, UBND các huyện, thị xã, TP;</w:t>
              <w:br/>
              <w:t>- Chánh, Phó VP Đoàn ĐBQH&amp;HĐND tỉnh;</w:t>
              <w:br/>
              <w:t>- Lưu: VT, Ban KT&amp;NS.</w:t>
            </w:r>
          </w:p>
        </w:tc>
        <w:tc>
          <w:tcPr>
            <w:tcW w:w="4141"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Yên Bái; vanbanphapluat.co</dc:creator>
  <dc:description>Xem chi tiết và tải về văn bản tại đây: http://vanbanphapluat.co/nghi-quyet-so-25-2014-nq-hdnd-ty-le-phan-chia-nguon-thu-phi-duong-bo-xe-mo-to-tinh-yen-bai</dc:description>
  <cp:keywords>Nghị quyết; 25/2014/NQ-HĐND; Tỉnh Yên Bái; Dương Văn Thống; Thuế - Phí - Lệ Phí; Giao thông - Vận tải</cp:keywords>
  <dc:language>en-US</dc:language>
  <cp:lastModifiedBy>Thư viện vanbanphapluat.co</cp:lastModifiedBy>
  <dcterms:modified xsi:type="dcterms:W3CDTF">2017-08-11T07:07:00Z</dcterms:modified>
  <cp:revision>2</cp:revision>
  <dc:subject>Nghị quyết số 25/2014/NQ-HĐND tỷ lệ phân chia nguồn thu phí đường bộ xe mô tô tỉnh Yên Bái</dc:subject>
  <dc:title>Nghị quyết 25/2014/NQ-HĐND</dc:title>
</cp:coreProperties>
</file>