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664"/>
      </w:tblGrid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LAO ĐỘNG - THƯƠNG BINH VÀ XÃ HỘI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647/QĐ-BLĐTBXH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12 năm 2014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ĐÍNH CHÍNH THÔNG TƯ SỐ 30/2014/TT-BLĐTBXH NGÀY 24 THÁNG 10 NĂM 2014 CỦA BỘ TRƯỞNG BỘ LAO ĐỘNG - THƯƠNG BINH VÀ XÃ HỘI VỀ VIỆC QUY ĐỊNH CHI TIẾT VÀ HƯỚNG DẪN THỰC HIỆN CÔNG TÁC THI ĐUA, KHEN THƯỞNG NGÀNH LAO ĐỘNG - THƯƠNG BINH VÀ XÃ HỘ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LAO ĐỘNG - THƯƠNG BINH VÀ XÃ HỘI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số 17/2008/QH12 ngày 03 tháng 6 năm 2008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00/2010/NĐ-CP ngày 28 tháng 9 năm 2010 của Chính phủ về Công báo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06/2012/NĐ-CP ngày 20 tháng 12 năm 2012 của Chính phủ quy định chức năng, nhiệm vụ, quyền hạn và cơ cấu tổ chức của Bộ Lao động - Thương binh và Xã hội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Chánh Văn phòng Bộ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hd w:fill="FFFFFF" w:val="clear"/>
          <w:lang w:val="vi-VN"/>
        </w:rPr>
        <w:t>Điều</w:t>
      </w:r>
      <w:r>
        <w:rPr>
          <w:b/>
          <w:bCs/>
          <w:lang w:val="vi-VN"/>
        </w:rPr>
        <w:t xml:space="preserve"> 1.</w:t>
      </w:r>
      <w:r>
        <w:rPr>
          <w:lang w:val="vi-VN"/>
        </w:rPr>
        <w:t xml:space="preserve"> Đính chính một số lỗi kỹ thuật tại Thông tư số 30/2014/TT-BLĐTBXH ngày 24 tháng 10 năm 2014 của Bộ trưởng Bộ Lao động - Thương binh và Xã hội về việc quy định chi tiết và hướng dẫn thực hiện công tác thi đua, khen thưởng ngành Lao động - Thương binh và Xã hội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Bổ sung dòng </w:t>
      </w:r>
      <w:r>
        <w:rPr>
          <w:i/>
          <w:iCs/>
          <w:lang w:val="vi-VN"/>
        </w:rPr>
        <w:t>"Theo đề nghị của Chánh Văn phòng Bộ;"</w:t>
      </w:r>
      <w:r>
        <w:rPr>
          <w:lang w:val="vi-VN"/>
        </w:rPr>
        <w:t xml:space="preserve"> vào phần căn cứ ban hành Thông tư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Bỏ </w:t>
      </w:r>
      <w:bookmarkStart w:id="0" w:name="dc_6"/>
      <w:r>
        <w:rPr>
          <w:lang w:val="vi-VN"/>
        </w:rPr>
        <w:t>Khoản 6, Điều 3</w:t>
      </w:r>
      <w:bookmarkEnd w:id="0"/>
      <w:r>
        <w:rPr>
          <w:lang w:val="vi-VN"/>
        </w:rPr>
        <w:t xml:space="preserve"> “Không xét khen thưởng đối với các cá nhân mới tuyển dụng dưới 10 tháng; trong năm nghỉ từ 40 ngày làm việc trở lên.”, và sửa </w:t>
      </w:r>
      <w:bookmarkStart w:id="1" w:name="dc_7"/>
      <w:r>
        <w:rPr>
          <w:lang w:val="vi-VN"/>
        </w:rPr>
        <w:t>Khoản 7, Điều 3</w:t>
      </w:r>
      <w:bookmarkEnd w:id="1"/>
      <w:r>
        <w:rPr>
          <w:lang w:val="vi-VN"/>
        </w:rPr>
        <w:t xml:space="preserve"> thành Khoản 6, Điều 3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 Đánh số thứ tự trang tại Phụ lục và Biểu mẫu; sửa "Mẫu số 14" tại Phụ lục như sau: "Mẫu chấm điểm thi đua đối với cá nhân làm việc tại các đơn vị thuộc và trực thuộc Bộ”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ký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Các Bộ, cơ quan ngang Bộ, cơ quan thuộc Chính phủ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  <w:t>- UBND các tỉnh, thành phố trực thuộc TW;</w:t>
              <w:br/>
              <w:t>- Sở LĐTBXH các tỉnh, thành phố trực thuộc TW;</w:t>
              <w:br/>
              <w:t xml:space="preserve">- Bộ LĐTBXH: Bộ trưởng, các Thứ trưởng, các </w:t>
            </w:r>
            <w:r>
              <w:rPr>
                <w:sz w:val="16"/>
                <w:shd w:fill="FFFFFF" w:val="clear"/>
              </w:rPr>
              <w:t>đơn vị</w:t>
            </w:r>
            <w:r>
              <w:rPr>
                <w:sz w:val="16"/>
              </w:rPr>
              <w:t xml:space="preserve"> thuộc, trực thuộc Bộ;</w:t>
              <w:br/>
              <w:t>- Cục Kiểm tra văn bản QPPL (Bộ Tư pháp);</w:t>
              <w:br/>
              <w:t>- Ban Thi đua - Khen thưởng TW (Bộ Nội vụ);</w:t>
              <w:br/>
              <w:t>- Cổng thông tin điện tử Chính phủ, công báo;</w:t>
              <w:br/>
              <w:t>- Cổng thông tin điện tử Bộ LĐTBXH;</w:t>
              <w:br/>
              <w:t>- Lưu: VT, TT-TĐ (10 bản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rọng Đàm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09:00Z</dcterms:created>
  <dc:creator>Bộ Lao động - Thương binh và Xã hội; vanbanphapluat.co</dc:creator>
  <dc:description>Xem chi tiết và tải về văn bản tại đây: http://vanbanphapluat.co/quyet-dinh-1647-qd-ldtbxh-nam-2014-dinh-chinh-30-2014-tt-bldtbxh-cong-tac-thi-dua-khen-thuong-nganh-lao-dong</dc:description>
  <cp:keywords>Quyết định; 1647/QĐ-LĐTBXH; Bộ Lao động - Thương binh và Xã hội; Nguyễn Trọng Đàm; Văn hóa - Xã hội; Lao động - Tiền lương</cp:keywords>
  <dc:language>en-US</dc:language>
  <cp:lastModifiedBy>Thư viện vanbanphapluat.co</cp:lastModifiedBy>
  <dcterms:modified xsi:type="dcterms:W3CDTF">2017-08-11T07:09:00Z</dcterms:modified>
  <cp:revision>2</cp:revision>
  <dc:subject>Quyết định 1647/QĐ-LĐTBXH năm 2014 đính chính 30/2014/TT-BLĐTBXH công tác thi đua khen thưởng ngành Lao động</dc:subject>
  <dc:title>Quyết định 1647/QĐ-LĐTBXH</dc:title>
</cp:coreProperties>
</file>