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en-US" w:eastAsia="en-US"/>
              </w:rPr>
              <w:t>HỘI ĐỒNG NHÂN DÂN</w:t>
              <w:br/>
            </w:r>
            <w:r>
              <w:rPr>
                <w:rFonts w:cs="Arial" w:ascii="Arial" w:hAnsi="Arial"/>
                <w:b/>
                <w:sz w:val="20"/>
                <w:szCs w:val="20"/>
                <w:lang w:val="en-US" w:eastAsia="en-US"/>
              </w:rP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Heading5"/>
              <w:keepNext w:val="false"/>
              <w:spacing w:before="0" w:after="120"/>
              <w:rPr>
                <w:rFonts w:ascii="Arial" w:hAnsi="Arial" w:cs="Arial"/>
                <w:sz w:val="20"/>
                <w:szCs w:val="20"/>
              </w:rPr>
            </w:pPr>
            <w:r>
              <w:rPr>
                <w:rFonts w:cs="Arial" w:ascii="Arial" w:hAnsi="Arial"/>
                <w:sz w:val="20"/>
                <w:szCs w:val="20"/>
              </w:rPr>
              <w:t>Số: 353/2014/NQ-HĐND</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Điện Biên, ngày 12 tháng 12 năm 2014</w:t>
            </w:r>
          </w:p>
        </w:tc>
      </w:tr>
    </w:tbl>
    <w:p>
      <w:pPr>
        <w:pStyle w:val="Normal"/>
        <w:spacing w:before="0" w:after="120"/>
        <w:jc w:val="center"/>
        <w:rPr>
          <w:rFonts w:ascii="Arial" w:hAnsi="Arial" w:cs="Arial"/>
          <w:sz w:val="20"/>
          <w:szCs w:val="20"/>
        </w:rPr>
      </w:pPr>
      <w:r>
        <w:rPr>
          <w:rFonts w:cs="Arial" w:ascii="Arial" w:hAnsi="Arial"/>
          <w:sz w:val="20"/>
          <w:szCs w:val="20"/>
        </w:rPr>
      </w:r>
    </w:p>
    <w:p>
      <w:pPr>
        <w:pStyle w:val="TextBody"/>
        <w:tabs>
          <w:tab w:val="clear" w:pos="720"/>
          <w:tab w:val="left" w:pos="567" w:leader="none"/>
        </w:tabs>
        <w:spacing w:before="0" w:after="120"/>
        <w:jc w:val="center"/>
        <w:rPr>
          <w:rFonts w:ascii="Arial" w:hAnsi="Arial" w:cs="Arial"/>
          <w:b/>
          <w:b/>
          <w:bCs/>
          <w:sz w:val="24"/>
          <w:szCs w:val="20"/>
          <w:lang w:val="en-AU"/>
        </w:rPr>
      </w:pPr>
      <w:r>
        <w:rPr>
          <w:rFonts w:cs="Arial" w:ascii="Arial" w:hAnsi="Arial"/>
          <w:b/>
          <w:bCs/>
          <w:sz w:val="24"/>
          <w:szCs w:val="20"/>
          <w:lang w:val="en-AU"/>
        </w:rPr>
        <w:t>NGHỊ QUYẾT</w:t>
      </w:r>
    </w:p>
    <w:p>
      <w:pPr>
        <w:pStyle w:val="Normal"/>
        <w:spacing w:before="0" w:after="120"/>
        <w:jc w:val="center"/>
        <w:rPr>
          <w:rFonts w:ascii="Arial" w:hAnsi="Arial" w:cs="Arial"/>
          <w:bCs/>
          <w:sz w:val="20"/>
          <w:szCs w:val="20"/>
        </w:rPr>
      </w:pPr>
      <w:r>
        <w:rPr>
          <w:rFonts w:cs="Arial" w:ascii="Arial" w:hAnsi="Arial"/>
          <w:sz w:val="20"/>
          <w:szCs w:val="20"/>
        </w:rPr>
        <w:t>THÔNG QUA BẢNG GIÁ ĐẤT VÀ QUY ĐỊNH ÁP DỤNG BẢNG GIÁ ĐẤT TRÊN ĐỊA BÀN TỈNH ĐIỆN BIÊN TỪ NGÀY 01 THÁNG 01 NĂM 2015 ĐẾN NGÀY 31 THÁNG 12 NĂM 2019</w:t>
      </w:r>
    </w:p>
    <w:p>
      <w:pPr>
        <w:pStyle w:val="TextBody"/>
        <w:tabs>
          <w:tab w:val="clear" w:pos="720"/>
          <w:tab w:val="left" w:pos="567" w:leader="none"/>
        </w:tabs>
        <w:spacing w:before="0" w:after="120"/>
        <w:jc w:val="center"/>
        <w:rPr>
          <w:rFonts w:ascii="Arial" w:hAnsi="Arial" w:cs="Arial"/>
          <w:b/>
          <w:b/>
          <w:bCs/>
          <w:sz w:val="24"/>
          <w:szCs w:val="20"/>
          <w:lang w:val="en-AU"/>
        </w:rPr>
      </w:pPr>
      <w:r>
        <w:rPr>
          <w:rFonts w:cs="Arial" w:ascii="Arial" w:hAnsi="Arial"/>
          <w:b/>
          <w:bCs/>
          <w:sz w:val="24"/>
          <w:szCs w:val="20"/>
          <w:lang w:val="en-AU"/>
        </w:rPr>
        <w:t>HỘI ĐỒNG NHÂN DÂN TỈNH ĐIỆN BIÊN</w:t>
        <w:br/>
        <w:t>KHOÁ XIII - KỲ HỌP THỨ 13</w:t>
      </w:r>
    </w:p>
    <w:p>
      <w:pPr>
        <w:pStyle w:val="Normal"/>
        <w:tabs>
          <w:tab w:val="clear" w:pos="720"/>
          <w:tab w:val="left" w:pos="0" w:leader="none"/>
        </w:tabs>
        <w:spacing w:before="0" w:after="120"/>
        <w:rPr/>
      </w:pPr>
      <w:r>
        <w:rPr>
          <w:rFonts w:cs="Arial" w:ascii="Arial" w:hAnsi="Arial"/>
          <w:i/>
          <w:sz w:val="20"/>
          <w:szCs w:val="20"/>
        </w:rPr>
        <w:t>Căn cứ Luật Tổ chức Hội đồng nhân dân và Ủy ban nhân dân ngày 26 tháng 11 năm 2003;</w:t>
      </w:r>
    </w:p>
    <w:p>
      <w:pPr>
        <w:pStyle w:val="Normal"/>
        <w:tabs>
          <w:tab w:val="clear" w:pos="720"/>
          <w:tab w:val="left" w:pos="0" w:leader="none"/>
        </w:tabs>
        <w:spacing w:before="0" w:after="120"/>
        <w:rPr/>
      </w:pPr>
      <w:r>
        <w:rPr>
          <w:rFonts w:cs="Arial" w:ascii="Arial" w:hAnsi="Arial"/>
          <w:i/>
          <w:sz w:val="20"/>
          <w:szCs w:val="20"/>
        </w:rPr>
        <w:t>Căn cứ Luật ban hành văn bản quy phạm pháp luật của Hội đồng nhân dân và Ủy ban nhân dân ngày 03 tháng 12 năm 2004;</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tabs>
          <w:tab w:val="clear" w:pos="720"/>
          <w:tab w:val="left" w:pos="0" w:leader="none"/>
        </w:tabs>
        <w:spacing w:before="0" w:after="120"/>
        <w:rPr/>
      </w:pPr>
      <w:r>
        <w:rPr>
          <w:rFonts w:cs="Arial" w:ascii="Arial" w:hAnsi="Arial"/>
          <w:i/>
          <w:sz w:val="20"/>
          <w:szCs w:val="20"/>
        </w:rPr>
        <w:t>Căn cứ Căn cứ Nghị định số 44/2014/NĐ-CP ngày 15 tháng 5 năm 2014 của Chính phủ quy định về giá đất;</w:t>
      </w:r>
    </w:p>
    <w:p>
      <w:pPr>
        <w:pStyle w:val="Normal"/>
        <w:tabs>
          <w:tab w:val="clear" w:pos="720"/>
          <w:tab w:val="left" w:pos="0" w:leader="none"/>
        </w:tabs>
        <w:spacing w:before="0" w:after="120"/>
        <w:rPr/>
      </w:pPr>
      <w:r>
        <w:rPr>
          <w:rFonts w:cs="Arial" w:ascii="Arial" w:hAnsi="Arial"/>
          <w:i/>
          <w:sz w:val="20"/>
          <w:szCs w:val="20"/>
        </w:rPr>
        <w:t>Căn cứ Căn cứ Nghị định số 104/2014/NĐ-CP ngày 14 tháng 11 năm 2014 của Chính phủ quy định về khung giá đất;</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Căn cứ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Sau khi xem xét Tờ trình số 4600/TTr-UBND ngày 28 tháng 11 năm 2014 của UBND tỉnh về thông qua bảng giá đất và quy định áp dụng bảng giá đất trên địa bàn tỉnh Điện Biên từ ngày 01 tháng 01 năm 2015 đến ngày 31 tháng 12 năm 2019; Báo cáo thẩm tra số 27/BC-KTNS ngày 06 tháng 12 năm 2014 của Ban kinh tế - Ngân sách, Hội đồng nhân dân tỉnh và ý kiến của Đại biểu HĐND tỉnh,</w:t>
      </w:r>
    </w:p>
    <w:p>
      <w:pPr>
        <w:pStyle w:val="TextBody"/>
        <w:tabs>
          <w:tab w:val="clear" w:pos="720"/>
          <w:tab w:val="left" w:pos="0" w:leader="none"/>
        </w:tabs>
        <w:spacing w:before="0" w:after="120"/>
        <w:jc w:val="center"/>
        <w:rPr>
          <w:rFonts w:ascii="Arial" w:hAnsi="Arial" w:cs="Arial"/>
          <w:b/>
          <w:b/>
          <w:spacing w:val="-6"/>
          <w:sz w:val="24"/>
          <w:szCs w:val="20"/>
          <w:lang w:val="en-US"/>
        </w:rPr>
      </w:pPr>
      <w:r>
        <w:rPr>
          <w:rFonts w:cs="Arial" w:ascii="Arial" w:hAnsi="Arial"/>
          <w:b/>
          <w:spacing w:val="-6"/>
          <w:sz w:val="24"/>
          <w:szCs w:val="20"/>
          <w:lang w:val="en-US"/>
        </w:rPr>
        <w:t>QUYẾT NGHỊ:</w:t>
      </w:r>
    </w:p>
    <w:p>
      <w:pPr>
        <w:pStyle w:val="Normal"/>
        <w:tabs>
          <w:tab w:val="clear" w:pos="720"/>
          <w:tab w:val="left" w:pos="0" w:leader="none"/>
        </w:tabs>
        <w:spacing w:before="0" w:after="120"/>
        <w:rPr/>
      </w:pPr>
      <w:r>
        <w:rPr>
          <w:rFonts w:cs="Arial" w:ascii="Arial" w:hAnsi="Arial"/>
          <w:b/>
          <w:sz w:val="20"/>
          <w:szCs w:val="20"/>
        </w:rPr>
        <w:t>Điều 1.</w:t>
      </w:r>
      <w:r>
        <w:rPr>
          <w:rFonts w:cs="Arial" w:ascii="Arial" w:hAnsi="Arial"/>
          <w:sz w:val="20"/>
          <w:szCs w:val="20"/>
        </w:rPr>
        <w:t xml:space="preserve"> Thông qua bảng giá đất và quy định áp dụng bảng giá đất trên địa bàn tỉnh Điện Biên từ ngày 01 tháng 01 năm 2015 đến ngày 31 tháng 12 năm 2019 </w:t>
      </w:r>
      <w:r>
        <w:rPr>
          <w:rFonts w:cs="Arial" w:ascii="Arial" w:hAnsi="Arial"/>
          <w:i/>
          <w:sz w:val="20"/>
          <w:szCs w:val="20"/>
        </w:rPr>
        <w:t>(Có các phụ lục chi tiết kèm theo)</w:t>
      </w:r>
      <w:r>
        <w:rPr>
          <w:rFonts w:cs="Arial" w:ascii="Arial" w:hAnsi="Arial"/>
          <w:sz w:val="20"/>
          <w:szCs w:val="20"/>
        </w:rPr>
        <w:t>.</w:t>
      </w:r>
    </w:p>
    <w:p>
      <w:pPr>
        <w:pStyle w:val="Normal"/>
        <w:tabs>
          <w:tab w:val="clear" w:pos="720"/>
          <w:tab w:val="left" w:pos="0" w:leader="none"/>
        </w:tabs>
        <w:spacing w:before="0" w:after="120"/>
        <w:rPr/>
      </w:pPr>
      <w:r>
        <w:rPr>
          <w:rFonts w:cs="Arial" w:ascii="Arial" w:hAnsi="Arial"/>
          <w:b/>
          <w:sz w:val="20"/>
          <w:szCs w:val="20"/>
        </w:rPr>
        <w:t>Điều 2.</w:t>
      </w:r>
      <w:r>
        <w:rPr>
          <w:rFonts w:cs="Arial" w:ascii="Arial" w:hAnsi="Arial"/>
          <w:sz w:val="20"/>
          <w:szCs w:val="20"/>
        </w:rPr>
        <w:t xml:space="preserve"> Giao Ủy ban nhân dân tỉnh quyết định thực hiện Nghị quyết theo quy định của pháp luật.</w:t>
      </w:r>
    </w:p>
    <w:p>
      <w:pPr>
        <w:pStyle w:val="Normal"/>
        <w:tabs>
          <w:tab w:val="clear" w:pos="720"/>
          <w:tab w:val="left" w:pos="0" w:leader="none"/>
        </w:tabs>
        <w:spacing w:before="0" w:after="120"/>
        <w:rPr/>
      </w:pPr>
      <w:r>
        <w:rPr>
          <w:rFonts w:cs="Arial" w:ascii="Arial" w:hAnsi="Arial"/>
          <w:b/>
          <w:sz w:val="20"/>
          <w:szCs w:val="20"/>
        </w:rPr>
        <w:t>Điều 3.</w:t>
      </w:r>
      <w:r>
        <w:rPr>
          <w:rFonts w:cs="Arial" w:ascii="Arial" w:hAnsi="Arial"/>
          <w:sz w:val="20"/>
          <w:szCs w:val="20"/>
        </w:rPr>
        <w:t xml:space="preserve"> Giao thường trực Hội đồng nhân dân tỉnh, các Ban của Hội đồng nhân dân tỉnh và các Đại biểu Hội đồng nhân dân tỉnh giám sát việc thực hiện Nghị quyết.</w:t>
      </w:r>
    </w:p>
    <w:p>
      <w:pPr>
        <w:pStyle w:val="Normal"/>
        <w:tabs>
          <w:tab w:val="clear" w:pos="720"/>
          <w:tab w:val="left" w:pos="0" w:leader="none"/>
        </w:tabs>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Nghị quyết này có hiệu lực thi hành sau 10 ngày kể từ ngày Hội đồng nhân dân tỉnh thông qua.</w:t>
      </w:r>
    </w:p>
    <w:p>
      <w:pPr>
        <w:pStyle w:val="Normal"/>
        <w:tabs>
          <w:tab w:val="clear" w:pos="720"/>
          <w:tab w:val="left" w:pos="0" w:leader="none"/>
        </w:tabs>
        <w:spacing w:before="0" w:after="120"/>
        <w:rPr/>
      </w:pPr>
      <w:r>
        <w:rPr>
          <w:rFonts w:cs="Arial" w:ascii="Arial" w:hAnsi="Arial"/>
          <w:i/>
          <w:sz w:val="20"/>
          <w:szCs w:val="20"/>
        </w:rPr>
        <w:t>Nghị quyết này đã được Hội đồng nhân dân tỉnh Điện Biên khóa XIII, Kỳ họp thứ 13 thông qua ngày 10 tháng 12 năm 2014./.</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KT. CHỦ TỊCH</w:t>
              <w:br/>
              <w:t>PHÓ CHỦ TỊCH</w:t>
              <w:br/>
              <w:br/>
              <w:br/>
              <w:br/>
              <w:br/>
              <w:t>Giàng Thị Hoa</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395" w:leader="none"/>
        </w:tabs>
        <w:spacing w:before="0" w:after="120"/>
        <w:jc w:val="center"/>
        <w:rPr>
          <w:rFonts w:ascii="Arial" w:hAnsi="Arial" w:cs="Arial"/>
          <w:b/>
          <w:b/>
          <w:bCs/>
          <w:sz w:val="24"/>
          <w:szCs w:val="20"/>
        </w:rPr>
      </w:pPr>
      <w:r>
        <w:rPr>
          <w:rFonts w:cs="Arial" w:ascii="Arial" w:hAnsi="Arial"/>
          <w:b/>
          <w:bCs/>
          <w:sz w:val="24"/>
          <w:szCs w:val="20"/>
        </w:rPr>
        <w:t>QUY ĐỊNH</w:t>
      </w:r>
    </w:p>
    <w:p>
      <w:pPr>
        <w:pStyle w:val="Normal"/>
        <w:tabs>
          <w:tab w:val="clear" w:pos="720"/>
          <w:tab w:val="left" w:pos="4395" w:leader="none"/>
        </w:tabs>
        <w:spacing w:before="0" w:after="120"/>
        <w:jc w:val="center"/>
        <w:rPr/>
      </w:pPr>
      <w:r>
        <w:rPr>
          <w:rFonts w:cs="Arial" w:ascii="Arial" w:hAnsi="Arial"/>
          <w:bCs/>
          <w:sz w:val="20"/>
          <w:szCs w:val="20"/>
        </w:rPr>
        <w:t>ÁP DỤNG BẢNG GIÁ ĐẤT TRÊN ĐỊA BÀN TỈNH ĐIỆN BIÊN TỪ NGÀY 01 THÁNG 01 NĂM 2015 ĐẾN NGÀY 31 THÁNG 12 NĂM 2019</w:t>
      </w:r>
      <w:r>
        <w:rPr>
          <w:rFonts w:cs="Arial" w:ascii="Arial" w:hAnsi="Arial"/>
          <w:b/>
          <w:bCs/>
          <w:sz w:val="20"/>
          <w:szCs w:val="20"/>
        </w:rPr>
        <w:br/>
      </w:r>
      <w:r>
        <w:rPr>
          <w:rFonts w:cs="Arial" w:ascii="Arial" w:hAnsi="Arial"/>
          <w:i/>
          <w:sz w:val="20"/>
          <w:szCs w:val="20"/>
        </w:rPr>
        <w:t>(Kèm theo Nghị quyết số 353/2014/NQ-HĐND ngày 12 tháng 12 năm 2014 của HĐND tỉnh Điện Biên khoá XIII, kỳ họp thứ 13)</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Điều 1. Phạm vi áp dụng, t</w:t>
      </w:r>
      <w:r>
        <w:rPr>
          <w:rFonts w:cs="Arial" w:ascii="Arial" w:hAnsi="Arial"/>
          <w:b/>
          <w:sz w:val="20"/>
          <w:szCs w:val="20"/>
          <w:lang w:val="vi-VN"/>
        </w:rPr>
        <w:t>hời điểm áp dụng bảng giá đất</w:t>
      </w:r>
    </w:p>
    <w:p>
      <w:pPr>
        <w:pStyle w:val="Normal"/>
        <w:tabs>
          <w:tab w:val="clear" w:pos="720"/>
          <w:tab w:val="left" w:pos="0" w:leader="none"/>
        </w:tabs>
        <w:spacing w:before="0" w:after="120"/>
        <w:rPr>
          <w:rFonts w:ascii="Arial" w:hAnsi="Arial" w:cs="Arial"/>
          <w:i/>
          <w:i/>
          <w:spacing w:val="-8"/>
          <w:sz w:val="20"/>
          <w:szCs w:val="20"/>
        </w:rPr>
      </w:pPr>
      <w:r>
        <w:rPr>
          <w:rFonts w:cs="Arial" w:ascii="Arial" w:hAnsi="Arial"/>
          <w:i/>
          <w:spacing w:val="-8"/>
          <w:sz w:val="20"/>
          <w:szCs w:val="20"/>
        </w:rPr>
        <w:t xml:space="preserve">1. </w:t>
      </w:r>
      <w:r>
        <w:rPr>
          <w:rFonts w:cs="Arial" w:ascii="Arial" w:hAnsi="Arial"/>
          <w:i/>
          <w:sz w:val="20"/>
          <w:szCs w:val="20"/>
        </w:rPr>
        <w:t>Phạm vi áp dụng</w:t>
      </w:r>
    </w:p>
    <w:p>
      <w:pPr>
        <w:pStyle w:val="Normal"/>
        <w:tabs>
          <w:tab w:val="clear" w:pos="720"/>
          <w:tab w:val="left" w:pos="0" w:leader="none"/>
        </w:tabs>
        <w:spacing w:before="0" w:after="120"/>
        <w:rPr/>
      </w:pPr>
      <w:r>
        <w:rPr>
          <w:rFonts w:cs="Arial" w:ascii="Arial" w:hAnsi="Arial"/>
          <w:sz w:val="20"/>
          <w:szCs w:val="20"/>
        </w:rPr>
        <w:t>1.1. Bảng giá đất ban hành sử dụng để làm căn cứ trong các trường hợp sau đây:</w:t>
      </w:r>
    </w:p>
    <w:p>
      <w:pPr>
        <w:pStyle w:val="Normal"/>
        <w:tabs>
          <w:tab w:val="clear" w:pos="720"/>
          <w:tab w:val="left" w:pos="0" w:leader="none"/>
        </w:tabs>
        <w:spacing w:before="0" w:after="120"/>
        <w:rPr>
          <w:rFonts w:ascii="Arial" w:hAnsi="Arial" w:cs="Arial"/>
          <w:spacing w:val="-2"/>
          <w:sz w:val="20"/>
          <w:szCs w:val="20"/>
        </w:rPr>
      </w:pPr>
      <w:r>
        <w:rPr>
          <w:rFonts w:cs="Arial" w:ascii="Arial" w:hAnsi="Arial"/>
          <w:spacing w:val="-2"/>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b) Tính thuế sử dụng đất;</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 Tính phí và lệ phí trong quản lý, sử dụng đất đai;</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d) Tính tiền xử phạt vi phạm hành chính trong lĩnh vực đất đai;</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tabs>
          <w:tab w:val="clear" w:pos="720"/>
          <w:tab w:val="left" w:pos="0" w:leader="none"/>
        </w:tabs>
        <w:spacing w:before="0" w:after="120"/>
        <w:rPr/>
      </w:pPr>
      <w:r>
        <w:rPr>
          <w:rFonts w:cs="Arial" w:ascii="Arial" w:hAnsi="Arial"/>
          <w:sz w:val="20"/>
          <w:szCs w:val="20"/>
        </w:rPr>
        <w:t>1.2. Bảng giá đất không áp dụng trong các trường hợp sau:</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a) Giá đất đấu giá, giá đất đấu thầu đối với các tổ chức, cá nhân trong nước và nước ngoài hoặc công ty có vốn đầu tư nước ngoài.</w:t>
      </w:r>
    </w:p>
    <w:p>
      <w:pPr>
        <w:pStyle w:val="Normal"/>
        <w:tabs>
          <w:tab w:val="clear" w:pos="720"/>
          <w:tab w:val="left" w:pos="0" w:leader="none"/>
        </w:tabs>
        <w:spacing w:before="0" w:after="120"/>
        <w:rPr/>
      </w:pPr>
      <w:r>
        <w:rPr>
          <w:rFonts w:cs="Arial" w:ascii="Arial" w:hAnsi="Arial"/>
          <w:sz w:val="20"/>
          <w:szCs w:val="20"/>
        </w:rPr>
        <w:t>b) Các trường hợp quy định tại khoản 4, Điều 114 Luật Đất đai năm 2013.</w:t>
      </w:r>
    </w:p>
    <w:p>
      <w:pPr>
        <w:pStyle w:val="Normal"/>
        <w:tabs>
          <w:tab w:val="clear" w:pos="720"/>
          <w:tab w:val="left" w:pos="0" w:leader="none"/>
        </w:tabs>
        <w:spacing w:before="0" w:after="120"/>
        <w:rPr>
          <w:rFonts w:ascii="Arial" w:hAnsi="Arial" w:cs="Arial"/>
          <w:sz w:val="20"/>
          <w:szCs w:val="20"/>
        </w:rPr>
      </w:pPr>
      <w:r>
        <w:rPr>
          <w:rFonts w:cs="Arial" w:ascii="Arial" w:hAnsi="Arial"/>
          <w:i/>
          <w:sz w:val="20"/>
          <w:szCs w:val="20"/>
        </w:rPr>
        <w:t>2. Thời điểm áp dụng bảng giá đất:</w:t>
      </w:r>
      <w:r>
        <w:rPr>
          <w:rFonts w:cs="Arial" w:ascii="Arial" w:hAnsi="Arial"/>
          <w:sz w:val="20"/>
          <w:szCs w:val="20"/>
        </w:rPr>
        <w:t xml:space="preserve"> Từ ngày 01 tháng 01 năm 2015 đến ngày 31 tháng 12 năm 2019.</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Bảng giá đất được điều chỉnh trong các trường hợp:</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tabs>
          <w:tab w:val="clear" w:pos="720"/>
          <w:tab w:val="left" w:pos="0" w:leader="none"/>
        </w:tabs>
        <w:spacing w:before="0" w:after="120"/>
        <w:rPr/>
      </w:pPr>
      <w:r>
        <w:rPr>
          <w:rFonts w:cs="Arial" w:ascii="Arial" w:hAnsi="Arial"/>
          <w:b/>
          <w:sz w:val="20"/>
          <w:szCs w:val="20"/>
        </w:rPr>
        <w:t>Điều 2.</w:t>
      </w:r>
      <w:r>
        <w:rPr>
          <w:rFonts w:cs="Arial" w:ascii="Arial" w:hAnsi="Arial"/>
          <w:sz w:val="20"/>
          <w:szCs w:val="20"/>
        </w:rPr>
        <w:t xml:space="preserve"> Giá đất của các huyện, thị xã, thành phố bao gồm 03 phụ lục, 15 bảng giá như sau:</w:t>
      </w:r>
    </w:p>
    <w:p>
      <w:pPr>
        <w:pStyle w:val="Normal"/>
        <w:spacing w:before="0" w:after="120"/>
        <w:rPr/>
      </w:pPr>
      <w:r>
        <w:rPr>
          <w:rFonts w:cs="Arial" w:ascii="Arial" w:hAnsi="Arial"/>
          <w:b/>
          <w:sz w:val="20"/>
          <w:szCs w:val="20"/>
          <w:lang w:val="vi-VN"/>
        </w:rPr>
        <w:t xml:space="preserve">1. Giá đất của các huyện, thị xã, thành phố bao gồm 03 phụ lục, </w:t>
      </w:r>
      <w:r>
        <w:rPr>
          <w:rFonts w:cs="Arial" w:ascii="Arial" w:hAnsi="Arial"/>
          <w:b/>
          <w:i/>
          <w:sz w:val="20"/>
          <w:szCs w:val="20"/>
          <w:lang w:val="vi-VN"/>
        </w:rPr>
        <w:t>15 bảng giá</w:t>
      </w:r>
    </w:p>
    <w:p>
      <w:pPr>
        <w:pStyle w:val="Normal"/>
        <w:spacing w:before="0" w:after="120"/>
        <w:rPr/>
      </w:pPr>
      <w:r>
        <w:rPr>
          <w:rFonts w:cs="Arial" w:ascii="Arial" w:hAnsi="Arial"/>
          <w:b/>
          <w:i/>
          <w:sz w:val="20"/>
          <w:szCs w:val="20"/>
          <w:lang w:val="vi-VN"/>
        </w:rPr>
        <w:t>- Phụ lục 1:</w:t>
      </w:r>
      <w:r>
        <w:rPr>
          <w:rFonts w:cs="Arial" w:ascii="Arial" w:hAnsi="Arial"/>
          <w:sz w:val="20"/>
          <w:szCs w:val="20"/>
          <w:lang w:val="vi-VN"/>
        </w:rPr>
        <w:t xml:space="preserve"> Bảng giá đất ở đô thị, đất ở nông thôn (gồm 2 bảng)</w:t>
      </w:r>
    </w:p>
    <w:p>
      <w:pPr>
        <w:pStyle w:val="Normal"/>
        <w:spacing w:before="0" w:after="120"/>
        <w:rPr>
          <w:rFonts w:ascii="Arial" w:hAnsi="Arial" w:cs="Arial"/>
          <w:sz w:val="20"/>
          <w:szCs w:val="20"/>
          <w:lang w:val="vi-VN"/>
        </w:rPr>
      </w:pPr>
      <w:r>
        <w:rPr>
          <w:rFonts w:cs="Arial" w:ascii="Arial" w:hAnsi="Arial"/>
          <w:sz w:val="20"/>
          <w:szCs w:val="20"/>
          <w:lang w:val="vi-VN"/>
        </w:rPr>
        <w:t>+ Bảng 1: Gồm đất ở đô thị,</w:t>
      </w:r>
    </w:p>
    <w:p>
      <w:pPr>
        <w:pStyle w:val="Normal"/>
        <w:spacing w:before="0" w:after="120"/>
        <w:rPr>
          <w:rFonts w:ascii="Arial" w:hAnsi="Arial" w:cs="Arial"/>
          <w:sz w:val="20"/>
          <w:szCs w:val="20"/>
          <w:lang w:val="vi-VN"/>
        </w:rPr>
      </w:pPr>
      <w:r>
        <w:rPr>
          <w:rFonts w:cs="Arial" w:ascii="Arial" w:hAnsi="Arial"/>
          <w:sz w:val="20"/>
          <w:szCs w:val="20"/>
          <w:lang w:val="vi-VN"/>
        </w:rPr>
        <w:t>+ Bảng 2: Đất ở nông thôn;</w:t>
      </w:r>
    </w:p>
    <w:p>
      <w:pPr>
        <w:pStyle w:val="Normal"/>
        <w:spacing w:before="0" w:after="120"/>
        <w:rPr/>
      </w:pPr>
      <w:r>
        <w:rPr>
          <w:rFonts w:cs="Arial" w:ascii="Arial" w:hAnsi="Arial"/>
          <w:b/>
          <w:i/>
          <w:sz w:val="20"/>
          <w:szCs w:val="20"/>
          <w:lang w:val="vi-VN"/>
        </w:rPr>
        <w:t>- Phụ lục 2:</w:t>
      </w:r>
      <w:r>
        <w:rPr>
          <w:rFonts w:cs="Arial" w:ascii="Arial" w:hAnsi="Arial"/>
          <w:sz w:val="20"/>
          <w:szCs w:val="20"/>
          <w:lang w:val="vi-VN"/>
        </w:rPr>
        <w:t xml:space="preserve"> Bảng giá đất nông nghiệp (gồm 4 bảng)</w:t>
      </w:r>
    </w:p>
    <w:p>
      <w:pPr>
        <w:pStyle w:val="Normal"/>
        <w:spacing w:before="0" w:after="120"/>
        <w:rPr>
          <w:rFonts w:ascii="Arial" w:hAnsi="Arial" w:cs="Arial"/>
          <w:sz w:val="20"/>
          <w:szCs w:val="20"/>
          <w:lang w:val="vi-VN"/>
        </w:rPr>
      </w:pPr>
      <w:r>
        <w:rPr>
          <w:rFonts w:cs="Arial" w:ascii="Arial" w:hAnsi="Arial"/>
          <w:sz w:val="20"/>
          <w:szCs w:val="20"/>
          <w:lang w:val="vi-VN"/>
        </w:rPr>
        <w:t>+ Bảng 1: Đất trồng cây hàng năm</w:t>
      </w:r>
    </w:p>
    <w:p>
      <w:pPr>
        <w:pStyle w:val="Normal"/>
        <w:spacing w:before="0" w:after="120"/>
        <w:rPr>
          <w:rFonts w:ascii="Arial" w:hAnsi="Arial" w:cs="Arial"/>
          <w:sz w:val="20"/>
          <w:szCs w:val="20"/>
          <w:lang w:val="vi-VN"/>
        </w:rPr>
      </w:pPr>
      <w:r>
        <w:rPr>
          <w:rFonts w:cs="Arial" w:ascii="Arial" w:hAnsi="Arial"/>
          <w:sz w:val="20"/>
          <w:szCs w:val="20"/>
          <w:lang w:val="vi-VN"/>
        </w:rPr>
        <w:t>+ Bảng 2: Đất trồng cây lâu năm</w:t>
      </w:r>
    </w:p>
    <w:p>
      <w:pPr>
        <w:pStyle w:val="Normal"/>
        <w:spacing w:before="0" w:after="120"/>
        <w:rPr>
          <w:rFonts w:ascii="Arial" w:hAnsi="Arial" w:cs="Arial"/>
          <w:sz w:val="20"/>
          <w:szCs w:val="20"/>
          <w:lang w:val="vi-VN"/>
        </w:rPr>
      </w:pPr>
      <w:r>
        <w:rPr>
          <w:rFonts w:cs="Arial" w:ascii="Arial" w:hAnsi="Arial"/>
          <w:sz w:val="20"/>
          <w:szCs w:val="20"/>
          <w:lang w:val="vi-VN"/>
        </w:rPr>
        <w:t>+ Bảng 3: Đất rừng sản xuất, rừng phòng hộ, rừng đặc dụng</w:t>
      </w:r>
    </w:p>
    <w:p>
      <w:pPr>
        <w:pStyle w:val="Normal"/>
        <w:spacing w:before="0" w:after="120"/>
        <w:rPr>
          <w:rFonts w:ascii="Arial" w:hAnsi="Arial" w:cs="Arial"/>
          <w:sz w:val="20"/>
          <w:szCs w:val="20"/>
          <w:lang w:val="vi-VN"/>
        </w:rPr>
      </w:pPr>
      <w:r>
        <w:rPr>
          <w:rFonts w:cs="Arial" w:ascii="Arial" w:hAnsi="Arial"/>
          <w:sz w:val="20"/>
          <w:szCs w:val="20"/>
          <w:lang w:val="vi-VN"/>
        </w:rPr>
        <w:t>+ Bảng 4: Đất nuôi trồng thủy sản</w:t>
      </w:r>
    </w:p>
    <w:p>
      <w:pPr>
        <w:pStyle w:val="Normal"/>
        <w:spacing w:before="0" w:after="120"/>
        <w:rPr/>
      </w:pPr>
      <w:r>
        <w:rPr>
          <w:rFonts w:cs="Arial" w:ascii="Arial" w:hAnsi="Arial"/>
          <w:b/>
          <w:i/>
          <w:sz w:val="20"/>
          <w:szCs w:val="20"/>
          <w:lang w:val="vi-VN"/>
        </w:rPr>
        <w:t>- Phụ lục 3:</w:t>
      </w:r>
      <w:r>
        <w:rPr>
          <w:rFonts w:cs="Arial" w:ascii="Arial" w:hAnsi="Arial"/>
          <w:sz w:val="20"/>
          <w:szCs w:val="20"/>
          <w:lang w:val="vi-VN"/>
        </w:rPr>
        <w:t xml:space="preserve"> Bảng giá các loại đất khác (gồm 9 bảng)</w:t>
      </w:r>
    </w:p>
    <w:p>
      <w:pPr>
        <w:pStyle w:val="Normal"/>
        <w:spacing w:before="0" w:after="120"/>
        <w:rPr/>
      </w:pPr>
      <w:r>
        <w:rPr>
          <w:rFonts w:cs="Arial" w:ascii="Arial" w:hAnsi="Arial"/>
          <w:sz w:val="20"/>
          <w:szCs w:val="20"/>
          <w:lang w:val="vi-VN"/>
        </w:rPr>
        <w:t>+ Bảng 1: Đất thương mại, dịch vụ tại nông thôn;</w:t>
      </w:r>
    </w:p>
    <w:p>
      <w:pPr>
        <w:pStyle w:val="Normal"/>
        <w:spacing w:before="0" w:after="120"/>
        <w:rPr/>
      </w:pPr>
      <w:r>
        <w:rPr>
          <w:rFonts w:cs="Arial" w:ascii="Arial" w:hAnsi="Arial"/>
          <w:sz w:val="20"/>
          <w:szCs w:val="20"/>
          <w:lang w:val="vi-VN"/>
        </w:rPr>
        <w:t>+ Bảng 2: Đất sản xuất, kinh doanh phi nông nghiệp không phải là đất thương mại, dịch vụ tại nông thôn;</w:t>
      </w:r>
    </w:p>
    <w:p>
      <w:pPr>
        <w:pStyle w:val="Normal"/>
        <w:spacing w:before="0" w:after="120"/>
        <w:rPr/>
      </w:pPr>
      <w:r>
        <w:rPr>
          <w:rFonts w:cs="Arial" w:ascii="Arial" w:hAnsi="Arial"/>
          <w:sz w:val="20"/>
          <w:szCs w:val="20"/>
          <w:lang w:val="vi-VN"/>
        </w:rPr>
        <w:t>+ Bảng 3: Đất thương mại, dịch vụ tại đô thị;</w:t>
      </w:r>
    </w:p>
    <w:p>
      <w:pPr>
        <w:pStyle w:val="Normal"/>
        <w:spacing w:before="0" w:after="120"/>
        <w:rPr/>
      </w:pPr>
      <w:r>
        <w:rPr>
          <w:rFonts w:cs="Arial" w:ascii="Arial" w:hAnsi="Arial"/>
          <w:sz w:val="20"/>
          <w:szCs w:val="20"/>
          <w:lang w:val="vi-VN"/>
        </w:rPr>
        <w:t>+ Bảng 4: Đất sản xuất, kinh doanh phi nông nghiệp không phải là đất thương mại, dịch vụ tại đô thị;</w:t>
      </w:r>
    </w:p>
    <w:p>
      <w:pPr>
        <w:pStyle w:val="Normal"/>
        <w:spacing w:before="0" w:after="120"/>
        <w:rPr/>
      </w:pPr>
      <w:r>
        <w:rPr>
          <w:rFonts w:cs="Arial" w:ascii="Arial" w:hAnsi="Arial"/>
          <w:sz w:val="20"/>
          <w:szCs w:val="20"/>
          <w:lang w:val="vi-VN"/>
        </w:rPr>
        <w:t>+ Bảng 5: Đất nông nghiệp khác;</w:t>
      </w:r>
    </w:p>
    <w:p>
      <w:pPr>
        <w:pStyle w:val="Normal"/>
        <w:spacing w:before="0" w:after="120"/>
        <w:rPr>
          <w:rFonts w:ascii="Arial" w:hAnsi="Arial" w:cs="Arial"/>
          <w:sz w:val="20"/>
          <w:szCs w:val="20"/>
          <w:lang w:val="vi-VN"/>
        </w:rPr>
      </w:pPr>
      <w:r>
        <w:rPr>
          <w:rFonts w:cs="Arial" w:ascii="Arial" w:hAnsi="Arial"/>
          <w:sz w:val="20"/>
          <w:szCs w:val="20"/>
          <w:lang w:val="vi-VN"/>
        </w:rPr>
        <w:t>+ Bảng 6: Đất trụ sở cơ quan, đất xây dựng công trình sự nghiệp;</w:t>
      </w:r>
    </w:p>
    <w:p>
      <w:pPr>
        <w:pStyle w:val="Normal"/>
        <w:spacing w:before="0" w:after="120"/>
        <w:rPr/>
      </w:pPr>
      <w:r>
        <w:rPr>
          <w:rFonts w:cs="Arial" w:ascii="Arial" w:hAnsi="Arial"/>
          <w:sz w:val="20"/>
          <w:szCs w:val="20"/>
          <w:lang w:val="vi-VN"/>
        </w:rPr>
        <w:t>+ Bảng 7: Đất sử dụng vào mục đích quốc phòng, an ninh; mục đích công cộng;</w:t>
      </w:r>
    </w:p>
    <w:p>
      <w:pPr>
        <w:pStyle w:val="Normal"/>
        <w:spacing w:before="0" w:after="120"/>
        <w:rPr/>
      </w:pPr>
      <w:r>
        <w:rPr>
          <w:rFonts w:cs="Arial" w:ascii="Arial" w:hAnsi="Arial"/>
          <w:sz w:val="20"/>
          <w:szCs w:val="20"/>
          <w:lang w:val="vi-VN"/>
        </w:rPr>
        <w:t>+ Bảng 8: Đất làm nghĩa trang, nghĩa địa, nhà tang lễ, hỏa táng; đất có công trình là đình, đền; đất phi nông nghiệp khác;</w:t>
      </w:r>
    </w:p>
    <w:p>
      <w:pPr>
        <w:pStyle w:val="Normal"/>
        <w:spacing w:before="0" w:after="120"/>
        <w:rPr/>
      </w:pPr>
      <w:r>
        <w:rPr>
          <w:rFonts w:cs="Arial" w:ascii="Arial" w:hAnsi="Arial"/>
          <w:sz w:val="20"/>
          <w:szCs w:val="20"/>
          <w:lang w:val="vi-VN"/>
        </w:rPr>
        <w:t>+ Bảng 9: Đất nông nghiệp trong khu dân cư, trong địa giới hành chính phường.</w:t>
      </w:r>
    </w:p>
    <w:p>
      <w:pPr>
        <w:pStyle w:val="Normal"/>
        <w:spacing w:before="0" w:after="120"/>
        <w:rPr>
          <w:rFonts w:ascii="Arial" w:hAnsi="Arial" w:cs="Arial"/>
          <w:sz w:val="20"/>
          <w:szCs w:val="20"/>
          <w:lang w:val="vi-VN"/>
        </w:rPr>
      </w:pPr>
      <w:r>
        <w:rPr>
          <w:rFonts w:cs="Arial" w:ascii="Arial" w:hAnsi="Arial"/>
          <w:b/>
          <w:sz w:val="20"/>
          <w:szCs w:val="20"/>
          <w:lang w:val="vi-VN"/>
        </w:rPr>
        <w:t>Điều 3. Phân vị trí, khu vực</w:t>
      </w:r>
    </w:p>
    <w:p>
      <w:pPr>
        <w:pStyle w:val="Normal"/>
        <w:spacing w:before="0" w:after="120"/>
        <w:rPr>
          <w:rFonts w:ascii="Arial" w:hAnsi="Arial" w:cs="Arial"/>
          <w:b/>
          <w:b/>
          <w:sz w:val="20"/>
          <w:szCs w:val="20"/>
          <w:lang w:val="vi-VN"/>
        </w:rPr>
      </w:pPr>
      <w:r>
        <w:rPr>
          <w:rFonts w:cs="Arial" w:ascii="Arial" w:hAnsi="Arial"/>
          <w:i/>
          <w:sz w:val="20"/>
          <w:szCs w:val="20"/>
          <w:lang w:val="vi-VN"/>
        </w:rPr>
        <w:t>1. Đối với đất ở đô thị</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Xác định từ 1 đến 4 vị trí tương ứng với từng đoạn đường, loại đường.</w:t>
      </w:r>
    </w:p>
    <w:p>
      <w:pPr>
        <w:pStyle w:val="Normal"/>
        <w:spacing w:before="0" w:after="120"/>
        <w:rPr>
          <w:rFonts w:ascii="Arial" w:hAnsi="Arial" w:cs="Arial"/>
          <w:bCs/>
          <w:sz w:val="20"/>
          <w:szCs w:val="20"/>
          <w:lang w:val="vi-VN"/>
        </w:rPr>
      </w:pPr>
      <w:r>
        <w:rPr>
          <w:rFonts w:cs="Arial" w:ascii="Arial" w:hAnsi="Arial"/>
          <w:sz w:val="20"/>
          <w:szCs w:val="20"/>
          <w:lang w:val="vi-VN"/>
        </w:rPr>
        <w:t>a) Vị trí 1: Được xác định độ dài chiều sâu thửa đất cách chỉ giới đường giao thông tối đa là 20m;</w:t>
      </w:r>
    </w:p>
    <w:p>
      <w:pPr>
        <w:pStyle w:val="Normal"/>
        <w:spacing w:before="0" w:after="120"/>
        <w:rPr>
          <w:rFonts w:ascii="Arial" w:hAnsi="Arial" w:cs="Arial"/>
          <w:b/>
          <w:b/>
          <w:bCs/>
          <w:spacing w:val="-2"/>
          <w:sz w:val="20"/>
          <w:szCs w:val="20"/>
          <w:lang w:val="vi-VN"/>
        </w:rPr>
      </w:pPr>
      <w:r>
        <w:rPr>
          <w:rFonts w:cs="Arial" w:ascii="Arial" w:hAnsi="Arial"/>
          <w:bCs/>
          <w:spacing w:val="-2"/>
          <w:sz w:val="20"/>
          <w:szCs w:val="20"/>
          <w:lang w:val="vi-VN"/>
        </w:rPr>
        <w:t xml:space="preserve">b) Vị trí 2: </w:t>
      </w:r>
      <w:r>
        <w:rPr>
          <w:rFonts w:cs="Arial" w:ascii="Arial" w:hAnsi="Arial"/>
          <w:spacing w:val="-2"/>
          <w:sz w:val="20"/>
          <w:szCs w:val="20"/>
          <w:lang w:val="vi-VN"/>
        </w:rPr>
        <w:t>Diện tích đất ở của các hộ gia đình, cá nhân có cùng khuôn viên đất của vị trí 1 mà có độ dài chiều sâu thửa đất lớn hơn 20m (từ trên mét 20 trở đi đến mét thứ 40) của từng đoạn đường nêu trên được xác định giá đất của vị trí 2.</w:t>
      </w:r>
    </w:p>
    <w:p>
      <w:pPr>
        <w:pStyle w:val="Normal"/>
        <w:spacing w:before="0" w:after="120"/>
        <w:rPr/>
      </w:pPr>
      <w:r>
        <w:rPr>
          <w:rFonts w:cs="Arial" w:ascii="Arial" w:hAnsi="Arial"/>
          <w:bCs/>
          <w:sz w:val="20"/>
          <w:szCs w:val="20"/>
          <w:lang w:val="vi-VN"/>
        </w:rPr>
        <w:t>c) Vị trí 3:</w:t>
      </w:r>
      <w:r>
        <w:rPr>
          <w:rFonts w:cs="Arial" w:ascii="Arial" w:hAnsi="Arial"/>
          <w:sz w:val="20"/>
          <w:szCs w:val="20"/>
          <w:lang w:val="vi-VN"/>
        </w:rPr>
        <w:t xml:space="preserve"> Là vị trí tiếp giáp sau vị trí 2 của các đoạn đường nêu trên, không được quy hoạch là đường phố, không có tên trong bảng giá đất phi nông nghiệp tại đô thị, nối từ trục đường có vị trí 1 vào các khu dân cư, có độ dài đoạn ngõ cách chỉ giới đường giao thông từ trên mét thứ 40 đến mét 60.</w:t>
      </w:r>
    </w:p>
    <w:p>
      <w:pPr>
        <w:pStyle w:val="Normal"/>
        <w:spacing w:before="0" w:after="120"/>
        <w:rPr>
          <w:rFonts w:ascii="Arial" w:hAnsi="Arial" w:cs="Arial"/>
          <w:b/>
          <w:b/>
          <w:bCs/>
          <w:sz w:val="20"/>
          <w:szCs w:val="20"/>
          <w:lang w:val="vi-VN"/>
        </w:rPr>
      </w:pPr>
      <w:r>
        <w:rPr>
          <w:rFonts w:cs="Arial" w:ascii="Arial" w:hAnsi="Arial"/>
          <w:sz w:val="20"/>
          <w:szCs w:val="20"/>
          <w:lang w:val="vi-VN"/>
        </w:rPr>
        <w:t xml:space="preserve">d) </w:t>
      </w:r>
      <w:r>
        <w:rPr>
          <w:rFonts w:cs="Arial" w:ascii="Arial" w:hAnsi="Arial"/>
          <w:bCs/>
          <w:sz w:val="20"/>
          <w:szCs w:val="20"/>
          <w:lang w:val="vi-VN"/>
        </w:rPr>
        <w:t xml:space="preserve">Vị trí 4: </w:t>
      </w:r>
      <w:r>
        <w:rPr>
          <w:rFonts w:cs="Arial" w:ascii="Arial" w:hAnsi="Arial"/>
          <w:sz w:val="20"/>
          <w:szCs w:val="20"/>
          <w:lang w:val="vi-VN"/>
        </w:rPr>
        <w:t>Là vị trí tiếp giáp sau vị trí 3 của các đoạn đường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spacing w:before="0" w:after="120"/>
        <w:rPr>
          <w:rFonts w:ascii="Arial" w:hAnsi="Arial" w:cs="Arial"/>
          <w:sz w:val="20"/>
          <w:szCs w:val="20"/>
          <w:lang w:val="vi-VN"/>
        </w:rPr>
      </w:pPr>
      <w:r>
        <w:rPr>
          <w:rFonts w:cs="Arial" w:ascii="Arial" w:hAnsi="Arial"/>
          <w:sz w:val="20"/>
          <w:szCs w:val="20"/>
          <w:lang w:val="vi-VN"/>
        </w:rPr>
        <w:t>e) 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0" w:after="120"/>
        <w:rPr>
          <w:rFonts w:ascii="Arial" w:hAnsi="Arial" w:cs="Arial"/>
          <w:sz w:val="20"/>
          <w:szCs w:val="20"/>
          <w:lang w:val="vi-VN"/>
        </w:rPr>
      </w:pPr>
      <w:r>
        <w:rPr>
          <w:rFonts w:cs="Arial" w:ascii="Arial" w:hAnsi="Arial"/>
          <w:sz w:val="20"/>
          <w:szCs w:val="20"/>
          <w:lang w:val="vi-VN"/>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0" w:after="120"/>
        <w:rPr>
          <w:rFonts w:ascii="Arial" w:hAnsi="Arial" w:cs="Arial"/>
          <w:sz w:val="20"/>
          <w:szCs w:val="20"/>
          <w:lang w:val="vi-VN"/>
        </w:rPr>
      </w:pPr>
      <w:r>
        <w:rPr>
          <w:rFonts w:cs="Arial" w:ascii="Arial" w:hAnsi="Arial"/>
          <w:sz w:val="20"/>
          <w:szCs w:val="20"/>
          <w:lang w:val="vi-VN"/>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giá đất xác định bằng 70% giá đất của vị trí 1.</w:t>
      </w:r>
    </w:p>
    <w:p>
      <w:pPr>
        <w:pStyle w:val="Normal"/>
        <w:spacing w:before="0" w:after="120"/>
        <w:rPr/>
      </w:pPr>
      <w:r>
        <w:rPr>
          <w:rFonts w:cs="Arial" w:ascii="Arial" w:hAnsi="Arial"/>
          <w:sz w:val="20"/>
          <w:szCs w:val="20"/>
          <w:lang w:val="vi-VN"/>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giá đất xác định bằng 50% giá đất của vị trí 1.</w:t>
      </w:r>
    </w:p>
    <w:p>
      <w:pPr>
        <w:pStyle w:val="Normal"/>
        <w:spacing w:before="0" w:after="120"/>
        <w:rPr>
          <w:rFonts w:ascii="Arial" w:hAnsi="Arial" w:cs="Arial"/>
          <w:sz w:val="20"/>
          <w:szCs w:val="20"/>
          <w:lang w:val="vi-VN"/>
        </w:rPr>
      </w:pPr>
      <w:r>
        <w:rPr>
          <w:rFonts w:cs="Arial" w:ascii="Arial" w:hAnsi="Arial"/>
          <w:i/>
          <w:sz w:val="20"/>
          <w:szCs w:val="20"/>
          <w:lang w:val="vi-VN"/>
        </w:rPr>
        <w:t>2. Đối với đất ở nông thôn</w:t>
      </w:r>
      <w:r>
        <w:rPr>
          <w:rFonts w:cs="Arial" w:ascii="Arial" w:hAnsi="Arial"/>
          <w:sz w:val="20"/>
          <w:szCs w:val="20"/>
          <w:lang w:val="vi-VN"/>
        </w:rPr>
        <w:t>: Được xác định theo từng xã, trong từng xã xác định từng vị trí tương ứng 4 vị trí. Đối với huyện Mường Nhé, huyện Nậm Pồ do mới được chia tách (Nghị quyết 45/NQ-CP ngày 25/8/2012 của Chính phủ) cơ sở hạ tầng đang trong giai đoạn đầu tư chưa đồng bộ, vì vậy để giá đất sát hơn với giá thị trường, trong từng xã giá đất được xác định theo từng khu vực, vị trí cho phù hợp, cụ thể:</w:t>
      </w:r>
    </w:p>
    <w:p>
      <w:pPr>
        <w:pStyle w:val="Normal"/>
        <w:spacing w:before="0" w:after="120"/>
        <w:rPr>
          <w:rFonts w:ascii="Arial" w:hAnsi="Arial" w:cs="Arial"/>
          <w:sz w:val="20"/>
          <w:szCs w:val="20"/>
          <w:lang w:val="vi-VN"/>
        </w:rPr>
      </w:pPr>
      <w:r>
        <w:rPr>
          <w:rFonts w:cs="Arial" w:ascii="Arial" w:hAnsi="Arial"/>
          <w:sz w:val="20"/>
          <w:szCs w:val="20"/>
          <w:lang w:val="vi-VN"/>
        </w:rPr>
        <w:t>+ Khu vực 1: Là khu vực có khả năng sinh lợi cao nhất và điều kiện kết cấu hạ tầng thuận lợi nhất;</w:t>
      </w:r>
    </w:p>
    <w:p>
      <w:pPr>
        <w:pStyle w:val="Normal"/>
        <w:spacing w:before="0" w:after="120"/>
        <w:rPr>
          <w:rFonts w:ascii="Arial" w:hAnsi="Arial" w:cs="Arial"/>
          <w:sz w:val="20"/>
          <w:szCs w:val="20"/>
          <w:lang w:val="vi-VN"/>
        </w:rPr>
      </w:pPr>
      <w:r>
        <w:rPr>
          <w:rFonts w:cs="Arial" w:ascii="Arial" w:hAnsi="Arial"/>
          <w:sz w:val="20"/>
          <w:szCs w:val="20"/>
          <w:lang w:val="vi-VN"/>
        </w:rPr>
        <w:t>+ Khu vực 2: Là khu vực có khả năng sinh lợi thấp hơn và kết cấu hạ tầng kém thuận lợi hơn so với khu vực 1;</w:t>
      </w:r>
    </w:p>
    <w:p>
      <w:pPr>
        <w:pStyle w:val="Normal"/>
        <w:spacing w:before="0" w:after="120"/>
        <w:rPr>
          <w:rFonts w:ascii="Arial" w:hAnsi="Arial" w:cs="Arial"/>
          <w:sz w:val="20"/>
          <w:szCs w:val="20"/>
          <w:lang w:val="vi-VN"/>
        </w:rPr>
      </w:pPr>
      <w:r>
        <w:rPr>
          <w:rFonts w:cs="Arial" w:ascii="Arial" w:hAnsi="Arial"/>
          <w:sz w:val="20"/>
          <w:szCs w:val="20"/>
          <w:lang w:val="vi-VN"/>
        </w:rPr>
        <w:t>+ Khu vực 3: Là khu vực còn lại</w:t>
      </w:r>
    </w:p>
    <w:p>
      <w:pPr>
        <w:pStyle w:val="Normal"/>
        <w:spacing w:before="0" w:after="120"/>
        <w:rPr/>
      </w:pPr>
      <w:r>
        <w:rPr>
          <w:rFonts w:cs="Arial" w:ascii="Arial" w:hAnsi="Arial"/>
          <w:sz w:val="20"/>
          <w:szCs w:val="20"/>
          <w:lang w:val="vi-VN"/>
        </w:rPr>
        <w:t xml:space="preserve">* </w:t>
      </w:r>
      <w:r>
        <w:rPr>
          <w:rFonts w:cs="Arial" w:ascii="Arial" w:hAnsi="Arial"/>
          <w:bCs/>
          <w:sz w:val="20"/>
          <w:szCs w:val="20"/>
          <w:lang w:val="vi-VN"/>
        </w:rPr>
        <w:t>Vị trí:</w:t>
      </w:r>
    </w:p>
    <w:p>
      <w:pPr>
        <w:pStyle w:val="Normal"/>
        <w:spacing w:before="0" w:after="120"/>
        <w:rPr>
          <w:rFonts w:ascii="Arial" w:hAnsi="Arial" w:cs="Arial"/>
          <w:sz w:val="20"/>
          <w:szCs w:val="20"/>
          <w:lang w:val="vi-VN"/>
        </w:rPr>
      </w:pPr>
      <w:r>
        <w:rPr>
          <w:rFonts w:cs="Arial" w:ascii="Arial" w:hAnsi="Arial"/>
          <w:bCs/>
          <w:sz w:val="20"/>
          <w:szCs w:val="20"/>
          <w:lang w:val="vi-VN"/>
        </w:rPr>
        <w:t>- Vị trí 1:</w:t>
      </w:r>
      <w:r>
        <w:rPr>
          <w:rFonts w:cs="Arial" w:ascii="Arial" w:hAnsi="Arial"/>
          <w:sz w:val="20"/>
          <w:szCs w:val="20"/>
          <w:lang w:val="vi-VN"/>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giá đất xác định bằng 70% giá đất của vị trí 1; trên 3m giá đất xác định bằng 50% giá đất của vị trí 1.</w:t>
      </w:r>
    </w:p>
    <w:p>
      <w:pPr>
        <w:pStyle w:val="Normal"/>
        <w:spacing w:before="0" w:after="120"/>
        <w:rPr/>
      </w:pPr>
      <w:r>
        <w:rPr>
          <w:rFonts w:cs="Arial" w:ascii="Arial" w:hAnsi="Arial"/>
          <w:bCs/>
          <w:sz w:val="20"/>
          <w:szCs w:val="20"/>
          <w:lang w:val="vi-VN"/>
        </w:rPr>
        <w:t>- Vị trí 2:</w:t>
      </w:r>
      <w:r>
        <w:rPr>
          <w:rFonts w:cs="Arial" w:ascii="Arial" w:hAnsi="Arial"/>
          <w:sz w:val="20"/>
          <w:szCs w:val="20"/>
          <w:lang w:val="vi-VN"/>
        </w:rPr>
        <w:t xml:space="preserve"> Là vị trí tiếp giáp sau vị trí 1 của mỗi khu vực quy định nêu trên, có cùng một khuôn viên thửa đất có chiều sâu cách chỉ giới đường giao thông từ trên mét thứ 30 đến mét 60.</w:t>
      </w:r>
    </w:p>
    <w:p>
      <w:pPr>
        <w:pStyle w:val="Normal"/>
        <w:spacing w:before="0" w:after="120"/>
        <w:rPr/>
      </w:pPr>
      <w:r>
        <w:rPr>
          <w:rFonts w:cs="Arial" w:ascii="Arial" w:hAnsi="Arial"/>
          <w:bCs/>
          <w:sz w:val="20"/>
          <w:szCs w:val="20"/>
          <w:lang w:val="vi-VN"/>
        </w:rPr>
        <w:t>- Vị trí 3:</w:t>
      </w:r>
      <w:r>
        <w:rPr>
          <w:rFonts w:cs="Arial" w:ascii="Arial" w:hAnsi="Arial"/>
          <w:sz w:val="20"/>
          <w:szCs w:val="20"/>
          <w:lang w:val="vi-VN"/>
        </w:rPr>
        <w:t xml:space="preserve"> Là vị trí tiếp giáp sau vị trí 2 của mỗi khu vực quy định nêu trên, có cùng một khuôn viên thửa đất có chiều sâu cách chỉ giới đường giao thông từ trên mét thứ 60 đến mét 90.</w:t>
      </w:r>
    </w:p>
    <w:p>
      <w:pPr>
        <w:pStyle w:val="Normal"/>
        <w:spacing w:before="0" w:after="120"/>
        <w:rPr>
          <w:rFonts w:ascii="Arial" w:hAnsi="Arial" w:cs="Arial"/>
          <w:bCs/>
          <w:sz w:val="20"/>
          <w:szCs w:val="20"/>
          <w:lang w:val="vi-VN"/>
        </w:rPr>
      </w:pPr>
      <w:r>
        <w:rPr>
          <w:rFonts w:cs="Arial" w:ascii="Arial" w:hAnsi="Arial"/>
          <w:bCs/>
          <w:sz w:val="20"/>
          <w:szCs w:val="20"/>
          <w:lang w:val="vi-VN"/>
        </w:rPr>
        <w:t>- Vị trí 4:</w:t>
      </w:r>
      <w:r>
        <w:rPr>
          <w:rFonts w:cs="Arial" w:ascii="Arial" w:hAnsi="Arial"/>
          <w:sz w:val="20"/>
          <w:szCs w:val="20"/>
          <w:lang w:val="vi-VN"/>
        </w:rPr>
        <w:t xml:space="preserve"> Là vị trí tiếp giáp sau vị trí 3 và các vị trí còn lại của mỗi khu vực quy định nêu trên.</w:t>
      </w:r>
    </w:p>
    <w:p>
      <w:pPr>
        <w:pStyle w:val="Normal"/>
        <w:spacing w:before="0" w:after="120"/>
        <w:rPr/>
      </w:pPr>
      <w:r>
        <w:rPr>
          <w:rFonts w:cs="Arial" w:ascii="Arial" w:hAnsi="Arial"/>
          <w:bCs/>
          <w:i/>
          <w:sz w:val="20"/>
          <w:szCs w:val="20"/>
          <w:lang w:val="vi-VN"/>
        </w:rPr>
        <w:t>3. Đối với đất nông nghiệp</w:t>
      </w:r>
      <w:r>
        <w:rPr>
          <w:rFonts w:cs="Arial" w:ascii="Arial" w:hAnsi="Arial"/>
          <w:bCs/>
          <w:sz w:val="20"/>
          <w:szCs w:val="20"/>
          <w:lang w:val="vi-VN"/>
        </w:rPr>
        <w:t>: Xác định vị trí trong các nhóm xã</w:t>
      </w:r>
    </w:p>
    <w:p>
      <w:pPr>
        <w:pStyle w:val="Normal"/>
        <w:spacing w:before="0" w:after="120"/>
        <w:rPr/>
      </w:pPr>
      <w:r>
        <w:rPr>
          <w:rFonts w:cs="Arial" w:ascii="Arial" w:hAnsi="Arial"/>
          <w:bCs/>
          <w:sz w:val="20"/>
          <w:szCs w:val="20"/>
          <w:lang w:val="vi-VN"/>
        </w:rPr>
        <w:t xml:space="preserve">a) Các phường: </w:t>
      </w:r>
      <w:r>
        <w:rPr>
          <w:rFonts w:cs="Arial" w:ascii="Arial" w:hAnsi="Arial"/>
          <w:sz w:val="20"/>
          <w:szCs w:val="20"/>
          <w:lang w:val="vi-VN"/>
        </w:rPr>
        <w:t>Mường Thanh, Nam Thanh, Tân Thanh, Noong Bua, Him Lam, Thanh Trường, Thanh Bình</w:t>
      </w:r>
      <w:r>
        <w:rPr>
          <w:rFonts w:cs="Arial" w:ascii="Arial" w:hAnsi="Arial"/>
          <w:bCs/>
          <w:sz w:val="20"/>
          <w:szCs w:val="20"/>
          <w:lang w:val="vi-VN"/>
        </w:rPr>
        <w:t xml:space="preserve"> thuộc thành phố Điện Biên Phủ và các xã vùng lòng chảo huyện Điện Biên.</w:t>
      </w:r>
    </w:p>
    <w:p>
      <w:pPr>
        <w:pStyle w:val="Normal"/>
        <w:spacing w:before="0" w:after="120"/>
        <w:rPr>
          <w:rFonts w:ascii="Arial" w:hAnsi="Arial" w:cs="Arial"/>
          <w:sz w:val="20"/>
          <w:szCs w:val="20"/>
          <w:lang w:val="vi-VN"/>
        </w:rPr>
      </w:pPr>
      <w:r>
        <w:rPr>
          <w:rFonts w:cs="Arial" w:ascii="Arial" w:hAnsi="Arial"/>
          <w:sz w:val="20"/>
          <w:szCs w:val="20"/>
          <w:lang w:val="vi-VN"/>
        </w:rPr>
        <w:t>- Vị trí 1: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vi-VN"/>
        </w:rPr>
        <w:t>+ Nằm ven các trục đường giao thông chính (đường liên xã, liên huyện, tỉnh lộ, quốc lộ) và có khoảng cách không quá 1.000 mét kể từ mặt tiếp giáp trục đường giao thông (theo đường thẳng vuông góc với trục đường);</w:t>
      </w:r>
    </w:p>
    <w:p>
      <w:pPr>
        <w:pStyle w:val="Normal"/>
        <w:spacing w:before="0" w:after="120"/>
        <w:rPr>
          <w:rFonts w:ascii="Arial" w:hAnsi="Arial" w:cs="Arial"/>
          <w:sz w:val="20"/>
          <w:szCs w:val="20"/>
          <w:lang w:val="vi-VN"/>
        </w:rPr>
      </w:pPr>
      <w:r>
        <w:rPr>
          <w:rFonts w:cs="Arial" w:ascii="Arial" w:hAnsi="Arial"/>
          <w:sz w:val="20"/>
          <w:szCs w:val="20"/>
          <w:lang w:val="vi-VN"/>
        </w:rPr>
        <w:t>+ Có khoảng cách tính theo đường vận chuyển tới khu dân cư hoặc điểm dân cư tập trung không quá 1.000 mét;</w:t>
      </w:r>
    </w:p>
    <w:p>
      <w:pPr>
        <w:pStyle w:val="Normal"/>
        <w:spacing w:before="0" w:after="120"/>
        <w:rPr>
          <w:rFonts w:ascii="Arial" w:hAnsi="Arial" w:cs="Arial"/>
          <w:sz w:val="20"/>
          <w:szCs w:val="20"/>
          <w:lang w:val="vi-VN"/>
        </w:rPr>
      </w:pPr>
      <w:r>
        <w:rPr>
          <w:rFonts w:cs="Arial" w:ascii="Arial" w:hAnsi="Arial"/>
          <w:sz w:val="20"/>
          <w:szCs w:val="20"/>
          <w:lang w:val="vi-VN"/>
        </w:rPr>
        <w:t>+ Có độ phì từ mức trung bình trở lên;</w:t>
      </w:r>
    </w:p>
    <w:p>
      <w:pPr>
        <w:pStyle w:val="Normal"/>
        <w:spacing w:before="0" w:after="120"/>
        <w:rPr>
          <w:rFonts w:ascii="Arial" w:hAnsi="Arial" w:cs="Arial"/>
          <w:sz w:val="20"/>
          <w:szCs w:val="20"/>
          <w:lang w:val="vi-VN"/>
        </w:rPr>
      </w:pPr>
      <w:r>
        <w:rPr>
          <w:rFonts w:cs="Arial" w:ascii="Arial" w:hAnsi="Arial"/>
          <w:sz w:val="20"/>
          <w:szCs w:val="20"/>
          <w:lang w:val="vi-VN"/>
        </w:rPr>
        <w:t>+ Chủ động được nước tưới tiêu từ 70% trở lên.</w:t>
      </w:r>
    </w:p>
    <w:p>
      <w:pPr>
        <w:pStyle w:val="Normal"/>
        <w:spacing w:before="0" w:after="120"/>
        <w:rPr>
          <w:rFonts w:ascii="Arial" w:hAnsi="Arial" w:cs="Arial"/>
          <w:sz w:val="20"/>
          <w:szCs w:val="20"/>
          <w:lang w:val="vi-VN"/>
        </w:rPr>
      </w:pPr>
      <w:r>
        <w:rPr>
          <w:rFonts w:cs="Arial" w:ascii="Arial" w:hAnsi="Arial"/>
          <w:sz w:val="20"/>
          <w:szCs w:val="20"/>
          <w:lang w:val="vi-VN"/>
        </w:rPr>
        <w:t>- Vị trí 2: Gồm các thửa đất đáp ứng được 3 điều kiện:</w:t>
      </w:r>
    </w:p>
    <w:p>
      <w:pPr>
        <w:pStyle w:val="Normal"/>
        <w:spacing w:before="0" w:after="120"/>
        <w:rPr>
          <w:rFonts w:ascii="Arial" w:hAnsi="Arial" w:cs="Arial"/>
          <w:sz w:val="20"/>
          <w:szCs w:val="20"/>
          <w:lang w:val="vi-VN"/>
        </w:rPr>
      </w:pPr>
      <w:r>
        <w:rPr>
          <w:rFonts w:cs="Arial" w:ascii="Arial" w:hAnsi="Arial"/>
          <w:sz w:val="20"/>
          <w:szCs w:val="20"/>
          <w:lang w:val="vi-VN"/>
        </w:rPr>
        <w:t>+ Nằm ven các trục đường giao thông chính (đường liên xã, liên huyện, tỉnh lộ, quốc lộ) và có khoảng cách tiếp giáp vị trí 1 đến không quá 1.000 mét kể từ mặt tiếp giáp trục đường giao thông (theo đường thẳng vuông góc với trục đường);</w:t>
      </w:r>
    </w:p>
    <w:p>
      <w:pPr>
        <w:pStyle w:val="Normal"/>
        <w:spacing w:before="0" w:after="120"/>
        <w:rPr>
          <w:rFonts w:ascii="Arial" w:hAnsi="Arial" w:cs="Arial"/>
          <w:sz w:val="20"/>
          <w:szCs w:val="20"/>
          <w:lang w:val="vi-VN"/>
        </w:rPr>
      </w:pPr>
      <w:r>
        <w:rPr>
          <w:rFonts w:cs="Arial" w:ascii="Arial" w:hAnsi="Arial"/>
          <w:sz w:val="20"/>
          <w:szCs w:val="20"/>
          <w:lang w:val="vi-VN"/>
        </w:rPr>
        <w:t>+ Có khoảng cách tính theo đường vận chuyển tới khu dân cư hoặc điểm dân cư tập trung từ tiếp giáp vị trí 1 đến không quá 1.000 mét.</w:t>
      </w:r>
    </w:p>
    <w:p>
      <w:pPr>
        <w:pStyle w:val="Normal"/>
        <w:spacing w:before="0" w:after="120"/>
        <w:rPr>
          <w:rFonts w:ascii="Arial" w:hAnsi="Arial" w:cs="Arial"/>
          <w:sz w:val="20"/>
          <w:szCs w:val="20"/>
          <w:lang w:val="vi-VN"/>
        </w:rPr>
      </w:pPr>
      <w:r>
        <w:rPr>
          <w:rFonts w:cs="Arial" w:ascii="Arial" w:hAnsi="Arial"/>
          <w:sz w:val="20"/>
          <w:szCs w:val="20"/>
          <w:lang w:val="vi-VN"/>
        </w:rPr>
        <w:t>+ Đáp ứng một trong hai lợi thế cho sản xuất nông nghiệp;</w:t>
      </w:r>
    </w:p>
    <w:p>
      <w:pPr>
        <w:pStyle w:val="Normal"/>
        <w:spacing w:before="0" w:after="120"/>
        <w:rPr>
          <w:rFonts w:ascii="Arial" w:hAnsi="Arial" w:cs="Arial"/>
          <w:sz w:val="20"/>
          <w:szCs w:val="20"/>
          <w:lang w:val="vi-VN"/>
        </w:rPr>
      </w:pPr>
      <w:r>
        <w:rPr>
          <w:rFonts w:cs="Arial" w:ascii="Arial" w:hAnsi="Arial"/>
          <w:sz w:val="20"/>
          <w:szCs w:val="20"/>
          <w:lang w:val="vi-VN"/>
        </w:rPr>
        <w:t>Trường hợp trên cùng cách đồng hoặc trên cùng đồi nương với vị trí 1, nhưng khoảng cách nằm ở vị trí 2 và thửa đất có 02 yếu tố lợi thế cho sản xuất nông nghiệp của vị trí 1 thì được xếp vào vị trí 1.</w:t>
      </w:r>
    </w:p>
    <w:p>
      <w:pPr>
        <w:pStyle w:val="Normal"/>
        <w:spacing w:before="0" w:after="120"/>
        <w:rPr>
          <w:rFonts w:ascii="Arial" w:hAnsi="Arial" w:cs="Arial"/>
          <w:sz w:val="20"/>
          <w:szCs w:val="20"/>
          <w:lang w:val="vi-VN"/>
        </w:rPr>
      </w:pPr>
      <w:r>
        <w:rPr>
          <w:rFonts w:cs="Arial" w:ascii="Arial" w:hAnsi="Arial"/>
          <w:sz w:val="20"/>
          <w:szCs w:val="20"/>
          <w:lang w:val="vi-VN"/>
        </w:rPr>
        <w:t>- Vị trí 3: Gồm các thửa còn lại</w:t>
      </w:r>
    </w:p>
    <w:p>
      <w:pPr>
        <w:pStyle w:val="Normal"/>
        <w:spacing w:before="0" w:after="120"/>
        <w:rPr/>
      </w:pPr>
      <w:r>
        <w:rPr>
          <w:rFonts w:cs="Arial" w:ascii="Arial" w:hAnsi="Arial"/>
          <w:sz w:val="20"/>
          <w:szCs w:val="20"/>
          <w:lang w:val="vi-VN"/>
        </w:rPr>
        <w:t>b) Các xã Thanh Minh, Tà Lèng thành phố Điện Biên Phủ, các xã còn lại của huyện Điện Biên và các huyện còn lại trong tỉnh.</w:t>
      </w:r>
    </w:p>
    <w:p>
      <w:pPr>
        <w:pStyle w:val="Normal"/>
        <w:spacing w:before="0" w:after="120"/>
        <w:rPr>
          <w:rFonts w:ascii="Arial" w:hAnsi="Arial" w:cs="Arial"/>
          <w:sz w:val="20"/>
          <w:szCs w:val="20"/>
          <w:lang w:val="vi-VN"/>
        </w:rPr>
      </w:pPr>
      <w:r>
        <w:rPr>
          <w:rFonts w:cs="Arial" w:ascii="Arial" w:hAnsi="Arial"/>
          <w:sz w:val="20"/>
          <w:szCs w:val="20"/>
          <w:lang w:val="vi-VN"/>
        </w:rPr>
        <w:t>- Vị trí 1: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vi-VN"/>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0" w:after="120"/>
        <w:rPr>
          <w:rFonts w:ascii="Arial" w:hAnsi="Arial" w:cs="Arial"/>
          <w:sz w:val="20"/>
          <w:szCs w:val="20"/>
          <w:lang w:val="vi-VN"/>
        </w:rPr>
      </w:pPr>
      <w:r>
        <w:rPr>
          <w:rFonts w:cs="Arial" w:ascii="Arial" w:hAnsi="Arial"/>
          <w:sz w:val="20"/>
          <w:szCs w:val="20"/>
          <w:lang w:val="vi-VN"/>
        </w:rPr>
        <w:t>+ Có khoảng cách tính theo đường vận chuyển tới khu dân cư hoặc điểm dân cư tập trung không quá 500 mét;</w:t>
      </w:r>
    </w:p>
    <w:p>
      <w:pPr>
        <w:pStyle w:val="Normal"/>
        <w:spacing w:before="0" w:after="120"/>
        <w:rPr>
          <w:rFonts w:ascii="Arial" w:hAnsi="Arial" w:cs="Arial"/>
          <w:sz w:val="20"/>
          <w:szCs w:val="20"/>
          <w:lang w:val="vi-VN"/>
        </w:rPr>
      </w:pPr>
      <w:r>
        <w:rPr>
          <w:rFonts w:cs="Arial" w:ascii="Arial" w:hAnsi="Arial"/>
          <w:sz w:val="20"/>
          <w:szCs w:val="20"/>
          <w:lang w:val="vi-VN"/>
        </w:rPr>
        <w:t>+ Có độ phì từ mức trung bình trở lên;</w:t>
      </w:r>
    </w:p>
    <w:p>
      <w:pPr>
        <w:pStyle w:val="Normal"/>
        <w:spacing w:before="0" w:after="120"/>
        <w:rPr>
          <w:rFonts w:ascii="Arial" w:hAnsi="Arial" w:cs="Arial"/>
          <w:sz w:val="20"/>
          <w:szCs w:val="20"/>
          <w:lang w:val="vi-VN"/>
        </w:rPr>
      </w:pPr>
      <w:r>
        <w:rPr>
          <w:rFonts w:cs="Arial" w:ascii="Arial" w:hAnsi="Arial"/>
          <w:sz w:val="20"/>
          <w:szCs w:val="20"/>
          <w:lang w:val="vi-VN"/>
        </w:rPr>
        <w:t>+ Chủ động được nước tưới tiêu từ 70% trở lên.</w:t>
      </w:r>
    </w:p>
    <w:p>
      <w:pPr>
        <w:pStyle w:val="Normal"/>
        <w:spacing w:before="0" w:after="120"/>
        <w:rPr>
          <w:rFonts w:ascii="Arial" w:hAnsi="Arial" w:cs="Arial"/>
          <w:sz w:val="20"/>
          <w:szCs w:val="20"/>
          <w:lang w:val="vi-VN"/>
        </w:rPr>
      </w:pPr>
      <w:r>
        <w:rPr>
          <w:rFonts w:cs="Arial" w:ascii="Arial" w:hAnsi="Arial"/>
          <w:sz w:val="20"/>
          <w:szCs w:val="20"/>
          <w:lang w:val="vi-VN"/>
        </w:rPr>
        <w:t>- Vị trí 2: Gồm các thửa đất đáp ứng được 3 điều kiện.</w:t>
      </w:r>
    </w:p>
    <w:p>
      <w:pPr>
        <w:pStyle w:val="Normal"/>
        <w:spacing w:before="0" w:after="120"/>
        <w:rPr>
          <w:rFonts w:ascii="Arial" w:hAnsi="Arial" w:cs="Arial"/>
          <w:sz w:val="20"/>
          <w:szCs w:val="20"/>
          <w:lang w:val="vi-VN"/>
        </w:rPr>
      </w:pPr>
      <w:r>
        <w:rPr>
          <w:rFonts w:cs="Arial" w:ascii="Arial" w:hAnsi="Arial"/>
          <w:sz w:val="20"/>
          <w:szCs w:val="20"/>
          <w:lang w:val="vi-VN"/>
        </w:rPr>
        <w:t>+ Nằm ven các trục đường giao thông chính (đường liên xã, liên huyện, tỉnh lộ, quốc lộ) và có khoảng cách tiếp giáp vị trí 1 đến không quá 500 mét kể từ mặt tiếp giáp trục đường giao thông (theo đường thẳng vuông góc với trục đường);</w:t>
      </w:r>
    </w:p>
    <w:p>
      <w:pPr>
        <w:pStyle w:val="Normal"/>
        <w:spacing w:before="0" w:after="120"/>
        <w:rPr>
          <w:rFonts w:ascii="Arial" w:hAnsi="Arial" w:cs="Arial"/>
          <w:sz w:val="20"/>
          <w:szCs w:val="20"/>
          <w:lang w:val="vi-VN"/>
        </w:rPr>
      </w:pPr>
      <w:r>
        <w:rPr>
          <w:rFonts w:cs="Arial" w:ascii="Arial" w:hAnsi="Arial"/>
          <w:sz w:val="20"/>
          <w:szCs w:val="20"/>
          <w:lang w:val="vi-VN"/>
        </w:rPr>
        <w:t>+ Có khoảng cách tính theo đường vận chuyển tới khu dân cư hoặc điểm dân cư tập trung từ tiếp giáp vị trí 1 đến không quá 500 mét.</w:t>
      </w:r>
    </w:p>
    <w:p>
      <w:pPr>
        <w:pStyle w:val="Normal"/>
        <w:spacing w:before="0" w:after="120"/>
        <w:rPr>
          <w:rFonts w:ascii="Arial" w:hAnsi="Arial" w:cs="Arial"/>
          <w:sz w:val="20"/>
          <w:szCs w:val="20"/>
          <w:lang w:val="vi-VN"/>
        </w:rPr>
      </w:pPr>
      <w:r>
        <w:rPr>
          <w:rFonts w:cs="Arial" w:ascii="Arial" w:hAnsi="Arial"/>
          <w:sz w:val="20"/>
          <w:szCs w:val="20"/>
          <w:lang w:val="vi-VN"/>
        </w:rPr>
        <w:t>+ Đáp ứng một trong hai lợi thế cho sản xuất nông nghiệp;</w:t>
      </w:r>
    </w:p>
    <w:p>
      <w:pPr>
        <w:pStyle w:val="Normal"/>
        <w:spacing w:before="0" w:after="120"/>
        <w:rPr>
          <w:rFonts w:ascii="Arial" w:hAnsi="Arial" w:cs="Arial"/>
          <w:sz w:val="20"/>
          <w:szCs w:val="20"/>
          <w:lang w:val="vi-VN"/>
        </w:rPr>
      </w:pPr>
      <w:r>
        <w:rPr>
          <w:rFonts w:cs="Arial" w:ascii="Arial" w:hAnsi="Arial"/>
          <w:sz w:val="20"/>
          <w:szCs w:val="20"/>
          <w:lang w:val="vi-VN"/>
        </w:rPr>
        <w:t>Trường hợp trên cùng cách đồng hoặc trên cùng đồi nương với vị trí 1, nhưng khoảng cách nằm ở vị trí 2 và thửa đất có 02 yếu tố lợi thế cho sản xuất nông nghiệp của vị trí 1 thì được xếp vào vị trí 1.</w:t>
      </w:r>
    </w:p>
    <w:p>
      <w:pPr>
        <w:pStyle w:val="Normal"/>
        <w:spacing w:before="0" w:after="120"/>
        <w:rPr>
          <w:rFonts w:ascii="Arial" w:hAnsi="Arial" w:cs="Arial"/>
          <w:sz w:val="20"/>
          <w:szCs w:val="20"/>
          <w:lang w:val="vi-VN"/>
        </w:rPr>
      </w:pPr>
      <w:r>
        <w:rPr>
          <w:rFonts w:cs="Arial" w:ascii="Arial" w:hAnsi="Arial"/>
          <w:sz w:val="20"/>
          <w:szCs w:val="20"/>
          <w:lang w:val="vi-VN"/>
        </w:rPr>
        <w:t>- Vị trí 3: Gồm các thửa còn lại.</w:t>
      </w:r>
    </w:p>
    <w:p>
      <w:pPr>
        <w:pStyle w:val="Normal"/>
        <w:spacing w:before="0" w:after="120"/>
        <w:rPr/>
      </w:pPr>
      <w:r>
        <w:rPr>
          <w:rFonts w:cs="Arial" w:ascii="Arial" w:hAnsi="Arial"/>
          <w:i/>
          <w:sz w:val="20"/>
          <w:szCs w:val="20"/>
          <w:lang w:val="vi-VN"/>
        </w:rPr>
        <w:t xml:space="preserve">4. Đối với đất của các tổ chức </w:t>
      </w:r>
      <w:r>
        <w:rPr>
          <w:rFonts w:cs="Arial" w:ascii="Arial" w:hAnsi="Arial"/>
          <w:sz w:val="20"/>
          <w:szCs w:val="20"/>
          <w:lang w:val="vi-VN"/>
        </w:rPr>
        <w:t>chỉ xác định thành một vị trí, để tính chung cho cả toàn bộ khuôn viên thửa đất (không hạn chế độ dài, chiều sâu thửa đất cách chỉ giới giao thông)</w:t>
      </w:r>
      <w:r>
        <w:rPr>
          <w:rFonts w:cs="Arial" w:ascii="Arial" w:hAnsi="Arial"/>
          <w:bCs/>
          <w:sz w:val="20"/>
          <w:szCs w:val="20"/>
          <w:lang w:val="vi-VN"/>
        </w:rPr>
        <w:t xml:space="preserve"> giá đất để tính tiền thuê đất, xác định giá trị đất vào giá trị tài sản được xác định theo vị trí mặt tiền công sở, mặt tiền thửa đất thuê.</w:t>
      </w:r>
    </w:p>
    <w:p>
      <w:pPr>
        <w:pStyle w:val="Normal"/>
        <w:spacing w:before="0" w:after="120"/>
        <w:rPr/>
      </w:pPr>
      <w:r>
        <w:rPr>
          <w:rFonts w:cs="Arial" w:ascii="Arial" w:hAnsi="Arial"/>
          <w:i/>
          <w:sz w:val="20"/>
          <w:szCs w:val="20"/>
          <w:lang w:val="vi-VN"/>
        </w:rPr>
        <w:t>5. Các loại đất khác</w:t>
      </w:r>
      <w:r>
        <w:rPr>
          <w:rFonts w:cs="Arial" w:ascii="Arial" w:hAnsi="Arial"/>
          <w:sz w:val="20"/>
          <w:szCs w:val="20"/>
          <w:lang w:val="vi-VN"/>
        </w:rPr>
        <w:t>: Xác định vị trí tương ứng với từng loại đất như trên.</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PHỤ LỤC 1: BẢNG GIÁ ĐẤT Ở ĐÔ THỊ, ĐẤT Ở NÔNG THÔN</w:t>
      </w:r>
    </w:p>
    <w:p>
      <w:pPr>
        <w:pStyle w:val="Normal"/>
        <w:spacing w:before="0" w:after="120"/>
        <w:jc w:val="center"/>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i/>
          <w:iCs/>
          <w:sz w:val="20"/>
          <w:szCs w:val="20"/>
          <w:lang w:val="vi-VN"/>
        </w:rPr>
        <w:t>(Kèm theo Nghị quyết số: 353/2014/NQ - HĐND ngày 12 tháng 12 năm 2014 của HĐND tỉnh Điện Biên khoá XIII, kỳ họp thứ 13)</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 GIÁ ĐẤT THÀNH PHỐ ĐIỆN BIÊN PHỦ</w:t>
      </w:r>
    </w:p>
    <w:p>
      <w:pPr>
        <w:pStyle w:val="Normal"/>
        <w:spacing w:before="0" w:after="120"/>
        <w:rPr>
          <w:rFonts w:ascii="Arial" w:hAnsi="Arial" w:cs="Arial"/>
          <w:b/>
          <w:b/>
          <w:bCs/>
          <w:sz w:val="20"/>
          <w:szCs w:val="20"/>
          <w:lang w:val="vi-VN"/>
        </w:rPr>
      </w:pPr>
      <w:r>
        <w:rPr>
          <w:rFonts w:cs="Arial" w:ascii="Arial" w:hAnsi="Arial"/>
          <w:b/>
          <w:bCs/>
          <w:sz w:val="20"/>
          <w:szCs w:val="20"/>
          <w:lang w:val="vi-VN"/>
        </w:rPr>
        <w:t>BẢNG 1: ĐẤT Ở ĐÔ THỊ</w:t>
      </w:r>
    </w:p>
    <w:p>
      <w:pPr>
        <w:pStyle w:val="Normal"/>
        <w:spacing w:before="0" w:after="120"/>
        <w:jc w:val="right"/>
        <w:rPr>
          <w:rFonts w:ascii="Arial" w:hAnsi="Arial" w:cs="Arial"/>
          <w:i/>
          <w:i/>
          <w:iCs/>
          <w:sz w:val="20"/>
          <w:szCs w:val="20"/>
          <w:lang w:val="vi-VN"/>
        </w:rPr>
      </w:pPr>
      <w:r>
        <w:rPr>
          <w:rFonts w:cs="Arial" w:ascii="Arial" w:hAnsi="Arial"/>
          <w:i/>
          <w:iCs/>
          <w:sz w:val="20"/>
          <w:szCs w:val="20"/>
          <w:lang w:val="vi-VN"/>
        </w:rPr>
        <w:t>ĐVT: 1.000 đồng/m2</w:t>
      </w:r>
    </w:p>
    <w:tbl>
      <w:tblPr>
        <w:tblW w:w="9288" w:type="dxa"/>
        <w:jc w:val="left"/>
        <w:tblInd w:w="-113" w:type="dxa"/>
        <w:tblLayout w:type="fixed"/>
        <w:tblCellMar>
          <w:top w:w="0" w:type="dxa"/>
          <w:left w:w="108" w:type="dxa"/>
          <w:bottom w:w="0" w:type="dxa"/>
          <w:right w:w="108" w:type="dxa"/>
        </w:tblCellMar>
      </w:tblPr>
      <w:tblGrid>
        <w:gridCol w:w="717"/>
        <w:gridCol w:w="4898"/>
        <w:gridCol w:w="955"/>
        <w:gridCol w:w="955"/>
        <w:gridCol w:w="887"/>
        <w:gridCol w:w="87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98"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ường, đoạn đường </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8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õ Nguyên Giáp</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từ ngã ba Hải Quan đến ngã ba rẽ vào trụ sở Phường Tân Thanh, đối diện bên kia đường hết đất số nhà 768 (ông Nguyễn Văn Trậ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từ ngã ba rẽ vào trụ sở phường Tân Thanh, đến ngã ba rẽ vào đường Trường Chinh, đối diện bên kia đường đến hết SN 650 ông(Nguyễn Văn Tâ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rẽ vào đường Trường Chinh đối diện bên kia đường tiếp giáp đất SN 650 (ông Nguyễn Văn Tân) đến đường khu liên hiệp TTTDTT tỉnh, đối diện sang bên kia đường hết đất SN 471</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Hải quan đến hết cầu trắng </w:t>
            </w:r>
            <w:r>
              <w:rPr>
                <w:rFonts w:cs="Arial" w:ascii="Arial" w:hAnsi="Arial"/>
                <w:i/>
                <w:iCs/>
                <w:sz w:val="20"/>
                <w:szCs w:val="20"/>
              </w:rPr>
              <w:t>(giáp địa phận phường Nam Tha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cầu trắng (giáp phường Mường Thanh) đến đường vào trụ sở công ty Khoáng sản, đối diện bên kia đường đến hết số nhà 35 (ông Đinh Văn Tấn)</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hết địa phận Thành phố (đến cầu bản Te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rẽ vào khu liên hiệp TTTDTT, đối diện sang bên kia đường tiếp giáp đất SN 471 đến hết cây xăng số 1, đối diện sang bên kia đường hết đất số nhà 144</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ây xăng số 1, đối diện sang bên kia đường tiếp giáp đất số nhà 144 đến hết ký túc xá Lào, phía bên kia đường hết đất số nhà 26 cổng trường Cao đẳng KT-KT.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ý túc xá Lào, phía bên kia đường tiếp giáp đất số nhà 26 cổng trường Cao đẳng KT-KT đến đầu cầu Huổi Phạ (ngã ba rẽ vào đường ASEAN)</w:t>
            </w:r>
          </w:p>
        </w:tc>
        <w:tc>
          <w:tcPr>
            <w:tcW w:w="95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Huổi Phạ đến công ty XD Thủy Lợi</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ông ty XD thủy lợi đến hết địa giới Thành phố ĐBP</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Đăng Ni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Hải quan đến hết cầu Thanh Bì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Thanh Bình đến ngã ba tiếp giáp đường Nguyễn Hữu Thọ (bến xe khách Thành phố ĐBP)</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ường Trường Chi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Võ Nguyên Giáp đến đường rẽ vào trường PTDT nội trú tỉnh, đối diện bên kia đường đến hết đất SN 67 (nhà ông Phạm Q Mạ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rẽ vào trường PTDT nội trú tỉnh, đối diện bên kia đường từ tiếp giáp đất SN 69 đến ngã tư trường tiểu học HN - ĐBP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guyễn Hữu Thọ</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Trần Đăng Ninh (Trục đường phía đông) đến tiếp giáp đất cây xăng số 15 (cây xăng Quân đội), phía bên kia đường là cổng vào sân bay</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Trần Đăng Ninh (Trục đường phía tây) đến tiếp giáp đất cây xăng số 15 (cây xăng Quân đội), phía bên kia đường là cổng vào sân bay (Phía bên sân bay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ây xăng số 15 (cây xăng Quân đội), phía bên kia đường là cổng vào sân bay đến hết cầu C13</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ngã ba tiếp giáp đường Trần Đăng Ninh đến Cống hộp 2 tiếp giáp kè sông nậm Rốm (lý trình Km 194+762,65 về phía cầu Mường Thanh)</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iếp giáp Cống hộp 2 tiếp giáp kè sông nậm Rốm (lý trình Km 194+762,65) đến ngã tư cầu Mường Thanh</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guyễn Chí Tha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Trần Đăng Ninh đến ngã tư đường Bế Văn Đà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tiếp giáp đường Bế Văn Đàn đến ngã ba đường ra cầu A1</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Bế Văn Đà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ã ba đường Võ Nguyên Giáp (Chi nhánh NH phát triển) đến hết cầu Mường Thanh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cầu A1 mới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iếp giáp đường Võ Nguyên Giáp (Ngã tư rạp chiếu bóng) đến cầu A1</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A1 đến ngã ba rẽ đi Trung đoàn cơ động (hết đất cây xă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sau bảo tàng</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ối từ đường ra cầu A1 đến hết đất bảo tàng, đối diện bên kia đường hết đất số nhà 36</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ạnh Bảo tàng</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Võ Nguyên Giáp đến ngã ba đường sau Bảo tà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Hoàng Văn Thái</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iếp giáp đường Võ Nguyên Giáp (Ngã tư nghĩa trang A1) đến ngã tư trường HN - ĐBP</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ối từ ngã ba đường Hoàng Văn Thái</w:t>
            </w:r>
            <w:r>
              <w:rPr>
                <w:rFonts w:cs="Arial" w:ascii="Arial" w:hAnsi="Arial"/>
                <w:b/>
                <w:bCs/>
                <w:i/>
                <w:iCs/>
                <w:sz w:val="20"/>
                <w:szCs w:val="20"/>
              </w:rPr>
              <w:t xml:space="preserve"> </w:t>
            </w:r>
            <w:r>
              <w:rPr>
                <w:rFonts w:cs="Arial" w:ascii="Arial" w:hAnsi="Arial"/>
                <w:sz w:val="20"/>
                <w:szCs w:val="20"/>
              </w:rPr>
              <w:t>(Tòa án tỉnh) đến đường Hoàng Công Chất (ngã tư cổng tỉnh đội)</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Hoàng Công Chất</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tiếp giáp đường Võ Nguyên Giáp đến ngã tư trường HN - ĐBP</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trường HN -ĐBP đến ngã tư rẽ vào tỉnh đội, đối diện bên kia đường đến hết đất số nhà 155</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tư rẽ vào cổng Tỉnh Đội đến hết SN 221,đối diện bên kia đường là rẽ vào ngõ 246, SN 246</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iếp giáp SN 221 đối diện bên kia đường là lối rẽ vào ngõ 246, đến ngã ba rẽ vào đường 22,5m (Hết địa phận phường Mường Thanh). Đối diện hết đất số nhà 237</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đường 22,5m (Hết địa phận phường Mường Thanh). Đối diện hết đất số nhà 237 đến ngã tư cổng bệnh viện Đa khoa tỉnh</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cổng bệnh viện Đa khoa tỉnh đến hết đất trường Cao đẳng y tế</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giáp đất Trường cao đẳng y tế đến hết đất bản Noong Bua</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iếp giáp đường Hoàng Công Chất đến cổng Tỉnh đội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2,5m</w:t>
            </w:r>
            <w:r>
              <w:rPr>
                <w:rFonts w:cs="Arial" w:ascii="Arial" w:hAnsi="Arial"/>
                <w:b/>
                <w:bCs/>
                <w:i/>
                <w:iCs/>
                <w:sz w:val="20"/>
                <w:szCs w:val="20"/>
              </w:rPr>
              <w:t xml:space="preserve">: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ường Hoàng Công Chất đến bờ mương qua trường Him Lam Noong Bua.</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rọng Tấ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đường Võ Nguyên Giáp (cạnh công ty thương nghiệp Điện Biên) đến ngã tư dốc Ta Pô.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dốc Ta Pô đến giáp đất Lữ đoàn 82</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sau chợ trung tâm I</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đường Lê Trọng Tấn (chân dốc Ta Pô) đến cổng phụ trung tâm Thương mại thành phố, đối diện bên kia hết đất số nhà 37D</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cổng phụ trung tâm Thương mại thành phố, đối diện bên kia tiếp giáp đất số nhà 37D đến hết đất bãi đỗ xe của DN Huy Toan</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đường Lê Trọng Tấn (chân dốc Ta Pô) rẽ vào đường sau khách sạn Công Đoàn</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27m:</w:t>
            </w:r>
            <w:r>
              <w:rPr>
                <w:rFonts w:cs="Arial" w:ascii="Arial" w:hAnsi="Arial"/>
                <w:i/>
                <w:iCs/>
                <w:sz w:val="20"/>
                <w:szCs w:val="20"/>
              </w:rPr>
              <w:t xml:space="preserve">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iếp giáp đường Trường Chinh đến tiếp giáp đường 13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9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13m</w:t>
            </w:r>
            <w:r>
              <w:rPr>
                <w:rFonts w:cs="Arial" w:ascii="Arial" w:hAnsi="Arial"/>
                <w:i/>
                <w:iCs/>
                <w:sz w:val="20"/>
                <w:szCs w:val="20"/>
              </w:rPr>
              <w:t xml:space="preserve">: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iếp đường 27m (cổng sau trường sư phạm) đến ngã tư đường Sùng Phái Sinh</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ôn Thất Tùng:</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Hoàng Văn Thái (từ đất của TTPCBXH) đến cổng phụ Tỉnh đội</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12 (từ cầu C13 đến hết địa phận Thành phố)</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C13 đến hết địa phận thành phố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Mường Thanh cũ đến ngã ba rẽ đi trung đoàn cơ động (tiếp giáp đất cây xă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Lò Văn Hặc</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Trần Đăng Ninh đến ngã tư thứ nhấ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từ ngã tư thứ nhất đến hết đường Lò Văn Hặc</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rần Văn Thọ</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tiếp giáp đường Võ Nguyên Giáp (cạnh Công An tỉnh) đến hết đất nhà máy bê tô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13/3</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Trần Văn Thọ rẽ về phía phòng giáo dục thành phố, hết đất bộ chỉ huy biên phòng tỉnh, đối diện là hết đất số nhà 01</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Trần Văn Thọ rẽ về phía Công an tỉnh, đến giáp đất Di tích đề kháng Him Lam, đối diện là hết đất số nhà 34</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Đường 10,5m Cạnh UBND tỉ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Võ Nguyên Giáp vào sân vận động và 2 đường nhánh bao quanh SVĐ (1 nhánh tiếp giáp với đường Trường Chinh, 1 nhánh tiếp giáp với đường Hoàng Công Chấ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4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Đường cạnh quảng trường UBND tỉnh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Võ Nguyên Giáp (trụ sở cựu chiến binh tỉnh) đến ngã ba cắt đường Phan Đình Gió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Phan Đình Giót</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Võ Nguyên Giáp cạnh khách sạn HN- ĐBP đến ngã ba rẽ vào chợ TT3, hết đất số nhà 100</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đường Phan Đình Giót đến ngã ba đường cạnh Quảng trường UBND tỉnh hết đất phòng Công chứng số 1</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Đường Trần Can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iếp giáp đường Võ Nguyên Giáp đến ngã ba thứ nhất, đối diện hết đất số nhà 08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ọan từ ngã ba thứ nhất đối diện bên kia tiếp giáp đất số nhà 08 đến ngã ba rẽ vào chợ TT3, bên kia đường đến hết đất số nhà 98.</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rước chợ trung tâm III:</w:t>
            </w:r>
            <w:r>
              <w:rPr>
                <w:rFonts w:cs="Arial" w:ascii="Arial" w:hAnsi="Arial"/>
                <w:b/>
                <w:bCs/>
                <w:i/>
                <w:iCs/>
                <w:sz w:val="20"/>
                <w:szCs w:val="20"/>
              </w:rPr>
              <w:t xml:space="preserve"> </w:t>
            </w:r>
            <w:r>
              <w:rPr>
                <w:rFonts w:cs="Arial" w:ascii="Arial" w:hAnsi="Arial"/>
                <w:sz w:val="20"/>
                <w:szCs w:val="20"/>
              </w:rPr>
              <w:t>Đoạn từ ngã ba đường Trường Chinh đến ngã ba đường Trần Can và đường Phan Đình Gió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 nối từ Võ Nguyên Giáp sang đường Nguyễn Chí Thanh</w:t>
            </w:r>
            <w:r>
              <w:rPr>
                <w:rFonts w:cs="Arial" w:ascii="Arial" w:hAnsi="Arial"/>
                <w:i/>
                <w:iCs/>
                <w:sz w:val="20"/>
                <w:szCs w:val="20"/>
              </w:rPr>
              <w:t xml:space="preserve"> </w:t>
            </w:r>
            <w:r>
              <w:rPr>
                <w:rFonts w:cs="Arial" w:ascii="Arial" w:hAnsi="Arial"/>
                <w:sz w:val="20"/>
                <w:szCs w:val="20"/>
              </w:rPr>
              <w:t>(trừ đường ra cầu A1- đường Bế Văn Đàn ra cầu Mường Thanh cũ)</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ô Vĩnh Diệ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Võ Nguyên Giáp (Đối diện cây xăng công an tỉnh) đến ngã ba (hết đất số nhà 38 đối diện bên kia đường tiếp giáp đất số nhà 49)</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2</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tiếp giáp số nhà 40 đối diện bên kia từ đất số nhà 49 Đến hết nghĩa trang Him La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Tô Vĩnh Diện đến ngã ba rẽ vào trung tâm Chính Trị thành phố</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4</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rẽ vào trung tâm Chính Trị thành phố đến trụ sở phường Noong Bua.</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ường Sùng Phái Si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đường Võ Nguyên Giáp đến hết đất Chi nhánh Điện Thành Phố, bên kia đường đến ngõ vào phố 15 (P.Him La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iếp giáp đất Chi nhánh Điện Thành Phố, bên kia đường tiếp giáp ngõ vào phố 15 (P.Him Lam) đến ngã tư đường 27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ường 27m đến đường Hoàng Công Chấ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sz w:val="20"/>
                <w:szCs w:val="20"/>
              </w:rPr>
              <w:t>Đường rẽ vào xí nghiệp gạch</w:t>
            </w:r>
            <w:r>
              <w:rPr>
                <w:rFonts w:cs="Arial" w:ascii="Arial" w:hAnsi="Arial"/>
                <w:b/>
                <w:bCs/>
                <w:i/>
                <w:iCs/>
                <w:sz w:val="20"/>
                <w:szCs w:val="20"/>
              </w:rPr>
              <w:t>:</w:t>
            </w:r>
            <w:r>
              <w:rPr>
                <w:rFonts w:cs="Arial" w:ascii="Arial" w:hAnsi="Arial"/>
                <w:i/>
                <w:iCs/>
                <w:sz w:val="20"/>
                <w:szCs w:val="20"/>
              </w:rPr>
              <w:t xml:space="preserve"> </w:t>
            </w:r>
            <w:r>
              <w:rPr>
                <w:rFonts w:cs="Arial" w:ascii="Arial" w:hAnsi="Arial"/>
                <w:sz w:val="20"/>
                <w:szCs w:val="20"/>
              </w:rPr>
              <w:t>Đoạn tiếp giáp đường Võ Nguyên Giáp đến hết đất trụ sở công ty cổ phần sản xuất vật liệu và xây dựng Điện Biên</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 </w:t>
            </w:r>
          </w:p>
        </w:tc>
        <w:tc>
          <w:tcPr>
            <w:tcW w:w="88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sz w:val="20"/>
                <w:szCs w:val="20"/>
              </w:rPr>
              <w:t>Đường rẽ vào kho xăng dầu:</w:t>
            </w:r>
            <w:r>
              <w:rPr>
                <w:rFonts w:cs="Arial" w:ascii="Arial" w:hAnsi="Arial"/>
                <w:sz w:val="20"/>
                <w:szCs w:val="20"/>
              </w:rPr>
              <w:t xml:space="preserve"> Đoạn tiếp giáp đường Võ Nguyên Giáp đến hết kho xăng dầu, phía bên kia hết đất số nhà 68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489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rẽ vào trại 1 cũ (trường dân tộc nội trú huyện ĐB)</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đường Võ Nguyên Giáp đến cầu xi măng thứ nhất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xi măng thứ nhất đến bờ mươ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sz w:val="20"/>
                <w:szCs w:val="20"/>
              </w:rPr>
              <w:t>Đường đi cầu treo C4:</w:t>
            </w:r>
            <w:r>
              <w:rPr>
                <w:rFonts w:cs="Arial" w:ascii="Arial" w:hAnsi="Arial"/>
                <w:i/>
                <w:iCs/>
                <w:sz w:val="20"/>
                <w:szCs w:val="20"/>
              </w:rPr>
              <w:t xml:space="preserve"> </w:t>
            </w:r>
            <w:r>
              <w:rPr>
                <w:rFonts w:cs="Arial" w:ascii="Arial" w:hAnsi="Arial"/>
                <w:sz w:val="20"/>
                <w:szCs w:val="20"/>
              </w:rPr>
              <w:t xml:space="preserve">Đoạn từ ngã ba đường Võ Nguyên Giáp cạnh cây xăng C4 đến đầu cầu treo C4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4898"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ác đường nhánh còn lại nối từ đường Trường Chinh đến các đường khác.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đã được XD hạ tầng kỹ thuậ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hưa được XD hạ tầng kỹ thuậ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vào xã Thanh Luông:</w:t>
            </w:r>
            <w:r>
              <w:rPr>
                <w:rFonts w:cs="Arial" w:ascii="Arial" w:hAnsi="Arial"/>
                <w:sz w:val="20"/>
                <w:szCs w:val="20"/>
              </w:rPr>
              <w:t xml:space="preserve"> Đoạn từ ngã tư cầu Mường Thanh đến hết địa phận Thành phố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ường Hòa Bình</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iếp giáp đường Võ Nguyên Giáp qua trụ sở phường Tân Thanh đến hết đất số nhà 61, đối diện bên kia hết đất SN 58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ất số nhà 61, đối diện bên kia tiếp giáp đất SN 58 đến ngã ba tiếp giáp đường Võ Nguyên Giáp (đối diện cổng sở Nông nghiệp PTN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sz w:val="20"/>
                <w:szCs w:val="20"/>
              </w:rPr>
              <w:t>Đường vào Trường Chính Trị:</w:t>
            </w:r>
            <w:r>
              <w:rPr>
                <w:rFonts w:cs="Arial" w:ascii="Arial" w:hAnsi="Arial"/>
                <w:i/>
                <w:iCs/>
                <w:sz w:val="20"/>
                <w:szCs w:val="20"/>
              </w:rPr>
              <w:t xml:space="preserve"> </w:t>
            </w:r>
            <w:r>
              <w:rPr>
                <w:rFonts w:cs="Arial" w:ascii="Arial" w:hAnsi="Arial"/>
                <w:sz w:val="20"/>
                <w:szCs w:val="20"/>
              </w:rPr>
              <w:t>Đoạn từ ngã tư đường Hoàng Công Chất đến hết đất trường Chính Trị tỉnh</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vào C13</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Quốc lộ 12 đến cổng phòng khám đa khoa khu vực. Đối diện hết đất SN16</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cổng phòng khám đa khoa khu vực. Đối diện tiếp giáp đất SN16 đến cầu máng C8</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đã được XD cơ sở hạ tầng kỹ thuật phố 1, phố 2 phường thanh trườ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trong khu dân cư kênh tả</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17m dài 600m cạnh mương Him Lam: Đoạn từ ngã ba đường Võ Nguyên Giáp rẽ vào đường 13m cạnh mương Him La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48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10 m dài 600 m song song với đường 17m; Đoạn từ Trung tâm Dân số KHHGĐ-TP đến hết đất trường mầm non Sơn ca</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m: Đoạn từ đầu lô đất F2 đến hết lô đất F2</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m: Đoạn từ hết đất trường mầm non Sơn ca song song với đường 13m đến hết đất lô F1</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đường còn lại tiếp giáp đường Võ Nguyên Giáp đến các đường khác.</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ường tiếp giáp với đường Võ Nguyên Giáp vào các khu dân cư có khổ rộng 7m trở lên đã được quy hoạch nhưng chưa được xây dựng hạ tầng kỹ thuậ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iếp giáp với đường Võ Nguyên Giáp vào các khu dân cư có khổ rộng dưới 7m (là đường nhựa hoặc bê tô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iếp giáp đường Võ Nguyên Giáp vào các khu dân cư có khổ rộng dưới 7m (chưa được xây dựng hạ tầng kỹ thuậ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đường còn lại trong khu dân cư</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đi nghĩa trang Hòa Bình: Đoạn tiếp giáp đường Sùng Phái Sinh đến hết đất nhà bà Ngô Thị Luyến đối diện bên kia là đường đi lên trạm thông tin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đi nghĩa trang Hòa Bình: Đoạn tiếp giáp đất nhà bà Ngô Thị Luyến đối diện bên kia là đường đi lên trạm thông tin đến ngã ba giáp đường Hoàng Công Chấ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ộng 10m tiếp giáp đường Trần Đăng Ninh, Đường Nguyễn Hữu Thọ phường Thanh Bình</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quy hoạch trong khu dân cư có khổ rộng 7m trở lên đến dưới 11,5m đã được xây dựng cơ sở hạ tầng kỹ thuật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quy hoạch trong khu dân cư có khổ rộng 11,5m trở lên đến dưới 15 m đã được xây dựng cơ sở hạ tầng kỹ thuậ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quy hoạch trong khu dân cư có khổ rộng 15 m trở lên đã được xây dựng cơ sở hạ tầng kỹ thuậ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quy hoạch trong khu dân cư có khổ rộng 15 m trở lên chưa được xây dựng cơ sở hạ tầng kỹ thuật.</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ường có khổ rộng từ 3m đến dưới 5m (Đường bê tô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ường có khổ rộng từ 5m đến dưới 7m (Đường bê tô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0</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có khổ rộng từ 7m đến dưới 11,5m là đường đất, cấp phối được quy hoạch là đường phố chưa được xây dựng hạ tầng kỹ thuật, chưa nêu ở trên.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có khổ rộng từ 11,5m đến dưới 15m là đường đất, cấp phối được quy hoạch là đường phố chưa được xây dựng hạ tầng kỹ thuật, chưa nêu ở trên.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2</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ường có khổ rộng từ 3m đến dưới 5m (đường đất, cấp phối)</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3</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ường có khổ rộng từ 5m đến dưới 7m (đường đất, cấp phối)</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bê tông còn lại dưới 3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đất còn lại dưới 3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trong khu quy hoạch tái định cư thuỷ điện Sơn La tại phường Noong Bua.</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36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22,5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20,5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16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13,5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11,5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b/>
                <w:bCs/>
                <w:sz w:val="20"/>
                <w:szCs w:val="20"/>
              </w:rPr>
              <w:t xml:space="preserve">Đất khu chợ TT1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4.000 ng đ/m1</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4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2.400 ng đ/m2</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9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1.900 ng đ/m2</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1.400 ng đ/m2</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90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 3 (Asean)</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Đường vành đai 3 (Asean):</w:t>
            </w:r>
            <w:r>
              <w:rPr>
                <w:rFonts w:cs="Arial" w:ascii="Arial" w:hAnsi="Arial"/>
                <w:sz w:val="20"/>
                <w:szCs w:val="20"/>
              </w:rPr>
              <w:t xml:space="preserve"> Đoạn từ cầu Huổi Phạ đến hết đất khách sạn Him Lam</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Cs/>
                <w:sz w:val="20"/>
                <w:szCs w:val="20"/>
              </w:rPr>
              <w:t xml:space="preserve">Đoạn: </w:t>
            </w:r>
            <w:r>
              <w:rPr>
                <w:rFonts w:cs="Arial" w:ascii="Arial" w:hAnsi="Arial"/>
                <w:sz w:val="20"/>
                <w:szCs w:val="20"/>
              </w:rPr>
              <w:t>Hết đất khách sạn Him Lam đến giáp địa phận xã Tà Lè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3</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Cs/>
                <w:sz w:val="20"/>
                <w:szCs w:val="20"/>
              </w:rPr>
              <w:t xml:space="preserve">Đoạn : </w:t>
            </w:r>
            <w:r>
              <w:rPr>
                <w:rFonts w:cs="Arial" w:ascii="Arial" w:hAnsi="Arial"/>
                <w:sz w:val="20"/>
                <w:szCs w:val="20"/>
              </w:rPr>
              <w:t>Từ địa phận xã</w:t>
            </w:r>
            <w:r>
              <w:rPr>
                <w:rFonts w:cs="Arial" w:ascii="Arial" w:hAnsi="Arial"/>
                <w:i/>
                <w:iCs/>
                <w:sz w:val="20"/>
                <w:szCs w:val="20"/>
              </w:rPr>
              <w:t xml:space="preserve"> </w:t>
            </w:r>
            <w:r>
              <w:rPr>
                <w:rFonts w:cs="Arial" w:ascii="Arial" w:hAnsi="Arial"/>
                <w:sz w:val="20"/>
                <w:szCs w:val="20"/>
              </w:rPr>
              <w:t>Tà Lèng đến hết địa phận thành phố</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phía tây sông Nậm Rốm</w:t>
            </w:r>
            <w:r>
              <w:rPr>
                <w:rFonts w:cs="Arial" w:ascii="Arial" w:hAnsi="Arial"/>
                <w:i/>
                <w:iCs/>
                <w:sz w:val="20"/>
                <w:szCs w:val="20"/>
              </w:rPr>
              <w:t xml:space="preserve">: </w:t>
            </w:r>
            <w:r>
              <w:rPr>
                <w:rFonts w:cs="Arial" w:ascii="Arial" w:hAnsi="Arial"/>
                <w:sz w:val="20"/>
                <w:szCs w:val="20"/>
              </w:rPr>
              <w:t>Đoạn từ ngã tư cầu Mường Thanh đến hết địa phận Thành Phố (về phía Cảnh sát cơ động)</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7</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ường vào Trung tâm TDTT</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32m đoạn tiếp giáp đường Võ Nguyên Giáp vào đến hết nhà Thi Đấu</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24,5m, nối với đường 32m cạnh nhà Thi đấu</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615" w:type="dxa"/>
            <w:gridSpan w:val="2"/>
            <w:tcBorders>
              <w:lef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2: Đất ở nông tại thôn</w:t>
            </w:r>
          </w:p>
        </w:tc>
        <w:tc>
          <w:tcPr>
            <w:tcW w:w="955" w:type="dxa"/>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55"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7"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Minh</w:t>
            </w:r>
          </w:p>
        </w:tc>
        <w:tc>
          <w:tcPr>
            <w:tcW w:w="9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0 </w:t>
            </w:r>
          </w:p>
        </w:tc>
        <w:tc>
          <w:tcPr>
            <w:tcW w:w="95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 </w:t>
            </w:r>
          </w:p>
        </w:tc>
        <w:tc>
          <w:tcPr>
            <w:tcW w:w="88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 </w:t>
            </w:r>
          </w:p>
        </w:tc>
        <w:tc>
          <w:tcPr>
            <w:tcW w:w="8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bản</w:t>
            </w:r>
            <w:r>
              <w:rPr>
                <w:rFonts w:cs="Arial" w:ascii="Arial" w:hAnsi="Arial"/>
                <w:i/>
                <w:iCs/>
                <w:sz w:val="20"/>
                <w:szCs w:val="20"/>
              </w:rPr>
              <w:t xml:space="preserve">: </w:t>
            </w:r>
            <w:r>
              <w:rPr>
                <w:rFonts w:cs="Arial" w:ascii="Arial" w:hAnsi="Arial"/>
                <w:sz w:val="20"/>
                <w:szCs w:val="20"/>
              </w:rPr>
              <w:t>Phiêng Lợi, Púng Tôm, Co Củ, Nà Lơi</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bản:</w:t>
            </w:r>
            <w:r>
              <w:rPr>
                <w:rFonts w:cs="Arial" w:ascii="Arial" w:hAnsi="Arial"/>
                <w:sz w:val="20"/>
                <w:szCs w:val="20"/>
              </w:rPr>
              <w:t>Pa Pốm, Tân Quang, Huổi Nơi</w:t>
            </w:r>
          </w:p>
        </w:tc>
        <w:tc>
          <w:tcPr>
            <w:tcW w:w="95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5</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Xã Tà Lèng</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xã</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898"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ác bản: Tà Lèng, Kê Nênh, Cụm Noọng Hỏm </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7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à Nghè</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9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2. GIÁ ĐẤT HUYỆN ĐIỆN BIÊN</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2: BẢNG GIÁ ĐẤT Ở TẠI NÔNG THÔN</w:t>
      </w:r>
    </w:p>
    <w:p>
      <w:pPr>
        <w:pStyle w:val="Normal"/>
        <w:spacing w:before="0" w:after="120"/>
        <w:jc w:val="right"/>
        <w:rPr>
          <w:rFonts w:ascii="Arial" w:hAnsi="Arial" w:cs="Arial"/>
          <w:i/>
          <w:i/>
          <w:iCs/>
          <w:sz w:val="20"/>
          <w:szCs w:val="20"/>
        </w:rPr>
      </w:pPr>
      <w:r>
        <w:rPr>
          <w:rFonts w:cs="Arial" w:ascii="Arial" w:hAnsi="Arial"/>
          <w:i/>
          <w:iCs/>
          <w:sz w:val="20"/>
          <w:szCs w:val="20"/>
        </w:rPr>
        <w:t>Đơn vị tính:1.000 đồng/m2</w:t>
      </w:r>
    </w:p>
    <w:tbl>
      <w:tblPr>
        <w:tblW w:w="9288" w:type="dxa"/>
        <w:jc w:val="left"/>
        <w:tblInd w:w="-113" w:type="dxa"/>
        <w:tblLayout w:type="fixed"/>
        <w:tblCellMar>
          <w:top w:w="0" w:type="dxa"/>
          <w:left w:w="108" w:type="dxa"/>
          <w:bottom w:w="0" w:type="dxa"/>
          <w:right w:w="108" w:type="dxa"/>
        </w:tblCellMar>
      </w:tblPr>
      <w:tblGrid>
        <w:gridCol w:w="720"/>
        <w:gridCol w:w="5766"/>
        <w:gridCol w:w="934"/>
        <w:gridCol w:w="934"/>
        <w:gridCol w:w="93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TT </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TRUNG TÂM HUYỆN LỴ PÚ TỬU</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yến tránh QL279</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Quy hoạch 29,5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Quy hoạch 22,5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Quy hoạch 10,5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ội bộ quy hoạch 7,5m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 VÙNG LÒNG CHẢO</w:t>
            </w:r>
          </w:p>
        </w:tc>
        <w:tc>
          <w:tcPr>
            <w:tcW w:w="934" w:type="dxa"/>
            <w:tcBorders>
              <w:bottom w:val="single" w:sz="4" w:space="0" w:color="000000"/>
              <w:right w:val="single" w:sz="4" w:space="0" w:color="000000"/>
            </w:tcBorders>
            <w:vAlign w:val="center"/>
          </w:tcPr>
          <w:p>
            <w:pPr>
              <w:pStyle w:val="Normal"/>
              <w:spacing w:before="0" w:after="120"/>
              <w:rPr>
                <w:rFonts w:ascii="Arial" w:hAnsi="Arial" w:eastAsia="Arial" w:cs="Arial"/>
                <w:b/>
                <w:b/>
                <w:bCs/>
                <w:sz w:val="20"/>
                <w:szCs w:val="20"/>
              </w:rPr>
            </w:pPr>
            <w:r>
              <w:rPr>
                <w:rFonts w:eastAsia="Arial" w:cs="Arial" w:ascii="Arial" w:hAnsi="Arial"/>
                <w:b/>
                <w:bCs/>
                <w:sz w:val="20"/>
                <w:szCs w:val="20"/>
              </w:rPr>
              <w:t xml:space="preserve">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X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giáp ranh thành phố Điện Biên phủ đến Km số 83 đối diện là hết nhà ông Cương Loa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 xml:space="preserve">Đoạn từ Km số 83 đối diện là hết nhà ông Cương Loan đến đường rẽ lên bản Bồ Hóng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đường rẽ lên bản Bồ Hóng đến Km số 84</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 xml:space="preserve">Đoạn từ Km số 84 đến Km 84 +300m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 xml:space="preserve">Đoạn từ Km 84 +300m đến hết cây xăng C9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tiếp giáp cây xăng C9 đến ranh giới giáp xã Thanh A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vành đai 2 (Noong Bua - Pú Tửu): </w:t>
            </w:r>
            <w:r>
              <w:rPr>
                <w:rFonts w:cs="Arial" w:ascii="Arial" w:hAnsi="Arial"/>
                <w:sz w:val="20"/>
                <w:szCs w:val="20"/>
              </w:rPr>
              <w:t xml:space="preserve">Đoạn tiếp giáp Thành phố Điện Biên Phủ đến đường bê tông vào TT huyện Điện Biên (rộng 20,5m) </w:t>
            </w:r>
            <w:r>
              <w:rPr>
                <w:rFonts w:cs="Arial" w:ascii="Arial" w:hAnsi="Arial"/>
                <w:i/>
                <w:iCs/>
                <w:sz w:val="20"/>
                <w:szCs w:val="20"/>
              </w:rPr>
              <w:t>(bao gồm cả đất nhà ông Hà Văn Thanh tại tại Công trường Tiểu học số 1 Thanh X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Pú Tửu: </w:t>
            </w:r>
            <w:r>
              <w:rPr>
                <w:rFonts w:cs="Arial" w:ascii="Arial" w:hAnsi="Arial"/>
                <w:sz w:val="20"/>
                <w:szCs w:val="20"/>
              </w:rPr>
              <w:t>Đoạn từ tiếp giáp vị trí 3 QL 279 qua ngã ba Huổi Hốc đi đội 7 đến Kênh thủy nông; qua đội 11 đến Kênh thủy n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vào Trung tâm huyện (trừ vị trí 1,2,3 đường vành đai 2) đoạn từ nhà ông Lẻ đến giáp bờ m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vào Trung tâm huyện đoạn từ hết đất nhà ông Yên đến giáp khu Trung tâm huyện lỵ mớ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76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đường liên thôn, nội thôn, ngõ Khu vực bản Ten, khu vực bản Pá Luống (trừ các vị trí 1, 2, 3 QL279)</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76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đường liên thôn, nội thôn, ngõ Khu vực C17, khu vực bản Bôm La 1, khu vực bản Noong Nhai, khu vực Đội 18.(trừ các vị trí 1, 2, 3 QL279)</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76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ía Đông: Đoạn từ giáp xã Thanh An đến hết ranh giới Thành phố ĐBP</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A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xã Thanh Xương đến đường rẽ vào bản mới Noong Ứ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đường rẽ vào bản Mới Noong Ứng đến giáp xã Noong Hẹt (hết đất nhà ông Thắng thôn Hoàng Công Chấ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ục chính vào UBND xã:</w:t>
            </w:r>
            <w:r>
              <w:rPr>
                <w:rFonts w:cs="Arial" w:ascii="Arial" w:hAnsi="Arial"/>
                <w:sz w:val="20"/>
                <w:szCs w:val="20"/>
              </w:rPr>
              <w:t xml:space="preserve"> Đoạn từ tiếp giáp vị trí 3 QL 279 đến Kênh thủy n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ục chính vào UBND xã:</w:t>
            </w:r>
            <w:r>
              <w:rPr>
                <w:rFonts w:cs="Arial" w:ascii="Arial" w:hAnsi="Arial"/>
                <w:sz w:val="20"/>
                <w:szCs w:val="20"/>
              </w:rPr>
              <w:t xml:space="preserve"> Đoạn từ Kênh thủy nông đến ngã ba rẽ đi bản Hoong Khoo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ục chính vào UBND xã:</w:t>
            </w:r>
            <w:r>
              <w:rPr>
                <w:rFonts w:cs="Arial" w:ascii="Arial" w:hAnsi="Arial"/>
                <w:sz w:val="20"/>
                <w:szCs w:val="20"/>
              </w:rPr>
              <w:t xml:space="preserve"> Đoạn từ ngã ba đi bản Hoong Khoong đến hồ Cổ Ngựa (Hết đất nhà ông Chuyển thôn Đông Biên 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ục chính vào UBND xã:</w:t>
            </w:r>
            <w:r>
              <w:rPr>
                <w:rFonts w:cs="Arial" w:ascii="Arial" w:hAnsi="Arial"/>
                <w:sz w:val="20"/>
                <w:szCs w:val="20"/>
              </w:rPr>
              <w:t xml:space="preserve"> Đoạn từ tiếp giáp đất nhà ông Chuyển thôn Đông Biên 5 đến tiếp giáp vị trí 3 đường phía Đ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ành đai phía Đông:</w:t>
            </w:r>
            <w:r>
              <w:rPr>
                <w:rFonts w:cs="Arial" w:ascii="Arial" w:hAnsi="Arial"/>
                <w:sz w:val="20"/>
                <w:szCs w:val="20"/>
              </w:rPr>
              <w:t xml:space="preserve"> Đoạn từ giáp xã Thanh Xương đến giáp xã Noong Hẹ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vị trí 3 QL 279 qua thôn Trại Giống đến Kênh thủy n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7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oong Hẹ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tiếp giáp Thanh An đến cống qua Quốc lộ 279</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cống qua Quốc lộ 279 đến cổng phụ chợ Bản Phủ</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cổng phụ Chợ Bản Phủ đến cống giáp Chi nhánh Ngân hàng Nông Nghiệp Bản Phủ</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cống giáp Chi nhánh Ngân hàng Bản Phủ đến đường rẽ vào trụ sở UBND xã Noong Hẹ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đường rẽ vào trụ sở UBND xã Noong Hẹt đến giáp xã Pom Ló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cầu Nậm Thanh: </w:t>
            </w:r>
            <w:r>
              <w:rPr>
                <w:rFonts w:cs="Arial" w:ascii="Arial" w:hAnsi="Arial"/>
                <w:sz w:val="20"/>
                <w:szCs w:val="20"/>
              </w:rPr>
              <w:t>Đoạn từ hết vị trí 1 Quốc lộ 279 đến bờ Thành ngo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chợ bản phủ</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cầu Nậm Thanh:</w:t>
            </w:r>
            <w:r>
              <w:rPr>
                <w:rFonts w:cs="Arial" w:ascii="Arial" w:hAnsi="Arial"/>
                <w:sz w:val="20"/>
                <w:szCs w:val="20"/>
              </w:rPr>
              <w:t xml:space="preserve"> Đoạn từ bờ Thành ngoại phía Đông đến bờ Thành ngoại phía Tây và đường rẽ vào Đền Hoàng Công Chấ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cầu Nậm Thanh:</w:t>
            </w:r>
            <w:r>
              <w:rPr>
                <w:rFonts w:cs="Arial" w:ascii="Arial" w:hAnsi="Arial"/>
                <w:sz w:val="20"/>
                <w:szCs w:val="20"/>
              </w:rPr>
              <w:t xml:space="preserve"> Đoạn từ bờ Thành ngoại phía Tây đến cầu Nậm Tha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vào UBND xã:</w:t>
            </w:r>
            <w:r>
              <w:rPr>
                <w:rFonts w:cs="Arial" w:ascii="Arial" w:hAnsi="Arial"/>
                <w:sz w:val="20"/>
                <w:szCs w:val="20"/>
              </w:rPr>
              <w:t xml:space="preserve"> Đoạn từ hết vị trí 3 Quốc lộ 279 đến đầu bản B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vào UBND xã:</w:t>
            </w:r>
            <w:r>
              <w:rPr>
                <w:rFonts w:cs="Arial" w:ascii="Arial" w:hAnsi="Arial"/>
                <w:sz w:val="20"/>
                <w:szCs w:val="20"/>
              </w:rPr>
              <w:t xml:space="preserve"> Đoạn từ đầu bản Bông đến hết Trường Mầm no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ành đai phía Đông:</w:t>
            </w:r>
            <w:r>
              <w:rPr>
                <w:rFonts w:cs="Arial" w:ascii="Arial" w:hAnsi="Arial"/>
                <w:sz w:val="20"/>
                <w:szCs w:val="20"/>
              </w:rPr>
              <w:t xml:space="preserve"> Đoạn từ giáp xã Thanh An đến giáp xã Sam Mứn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om Ló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giáp xã Noong Hẹt đến giáp đất nhà bà Nga Văn đối diện là đường rẽ vào bản Sam Mứ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đất nhà bà Nga Văn đến đường rẽ vào Nghĩa trang nhân dân Pom Lót (đối diện là hết đất nhà ông Nguyễn Văn Vũ) Bao gồm cả hai bên đườ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đường vào Nghĩa trang nhân dân Pom Lót qua ngã ba: Hướng đi Tây Trang đến đường đi vào đội 9 đối diện là ngõ vào nhà ông Lò Văn Tha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đường đi vào đội 9 đối diện là ngõ vào nhà ông Lò Văn Thanh đến cầu Pắc Nậ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cầu Pắc Nậm đến cầu bản Na Hai </w:t>
            </w:r>
            <w:r>
              <w:rPr>
                <w:rFonts w:cs="Arial" w:ascii="Arial" w:hAnsi="Arial"/>
                <w:i/>
                <w:iCs/>
                <w:sz w:val="20"/>
                <w:szCs w:val="20"/>
              </w:rPr>
              <w:t>(Hết đất nhà ông Hương Nhu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cầu bản Ná Hai </w:t>
            </w:r>
            <w:r>
              <w:rPr>
                <w:rFonts w:cs="Arial" w:ascii="Arial" w:hAnsi="Arial"/>
                <w:i/>
                <w:iCs/>
                <w:sz w:val="20"/>
                <w:szCs w:val="20"/>
              </w:rPr>
              <w:t xml:space="preserve">(hết đất ông Hương Nhung) </w:t>
            </w:r>
            <w:r>
              <w:rPr>
                <w:rFonts w:cs="Arial" w:ascii="Arial" w:hAnsi="Arial"/>
                <w:sz w:val="20"/>
                <w:szCs w:val="20"/>
              </w:rPr>
              <w:t xml:space="preserve">đến giáp xã Na Ư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BĐ: Tiếp giáp đường 279 tại ngã ba hướng đi Điện Biên Đông đến hết đất nhà bà Bùi Thị Mai đối diện là đường vào đội 2.</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ĐBĐ: </w:t>
            </w:r>
            <w:r>
              <w:rPr>
                <w:rFonts w:cs="Arial" w:ascii="Arial" w:hAnsi="Arial"/>
                <w:sz w:val="20"/>
                <w:szCs w:val="20"/>
              </w:rPr>
              <w:t>đoạn từ giáp nhà bà Bùi Thị Mai đối diện là đường vào đội 2 đến hết địa phận xã Pom Ló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am Mứ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ĐBĐ:</w:t>
            </w:r>
            <w:r>
              <w:rPr>
                <w:rFonts w:cs="Arial" w:ascii="Arial" w:hAnsi="Arial"/>
                <w:sz w:val="20"/>
                <w:szCs w:val="20"/>
              </w:rPr>
              <w:t xml:space="preserve"> Đoạn từ giáp địa phận xã Pom Lót đến cầu Bê tông </w:t>
            </w:r>
            <w:r>
              <w:rPr>
                <w:rFonts w:cs="Arial" w:ascii="Arial" w:hAnsi="Arial"/>
                <w:i/>
                <w:iCs/>
                <w:sz w:val="20"/>
                <w:szCs w:val="20"/>
              </w:rPr>
              <w:t>(gần ngõ nhà ông 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ĐBĐ:</w:t>
            </w:r>
            <w:r>
              <w:rPr>
                <w:rFonts w:cs="Arial" w:ascii="Arial" w:hAnsi="Arial"/>
                <w:sz w:val="20"/>
                <w:szCs w:val="20"/>
              </w:rPr>
              <w:t xml:space="preserve"> Đoạn từ cầu Bê tông (gần ngõ nhà ông Ương) đến hết nhà ông Bường hướng đi Điện Biên Đông; đến hết nhà ông Nguyễn Văn Tân (đối diện là hết đất nhà ông Cao Trọng Trường) hướng đi theo đường phía Đông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ĐBĐ: </w:t>
            </w:r>
            <w:r>
              <w:rPr>
                <w:rFonts w:cs="Arial" w:ascii="Arial" w:hAnsi="Arial"/>
                <w:sz w:val="20"/>
                <w:szCs w:val="20"/>
              </w:rPr>
              <w:t>Đoạn từ giáp đất nhà ông Bường đến Cầu bê tông giáp doanh trại Bộ độ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ĐBĐ: </w:t>
            </w:r>
            <w:r>
              <w:rPr>
                <w:rFonts w:cs="Arial" w:ascii="Arial" w:hAnsi="Arial"/>
                <w:sz w:val="20"/>
                <w:szCs w:val="20"/>
              </w:rPr>
              <w:t>Đoạn từ giáp Cầu bê tông giáp doanh trại Bộ đội đến giáp xã Núa Nga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ành đai phía Đông:</w:t>
            </w:r>
            <w:r>
              <w:rPr>
                <w:rFonts w:cs="Arial" w:ascii="Arial" w:hAnsi="Arial"/>
                <w:sz w:val="20"/>
                <w:szCs w:val="20"/>
              </w:rPr>
              <w:t xml:space="preserve"> Đoạn từ giáp đất nhà ông Nguyễn Văn Tân đối diện là giáp đất nhà ông Cao Trọng Trường đến giáp xã Noong Hẹ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vào UBND xã: Đoạn từ đất nhà bà Đào đến hết trụ sở UBND xã</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oong Luố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đi Pa Thơm:</w:t>
            </w:r>
            <w:r>
              <w:rPr>
                <w:rFonts w:cs="Arial" w:ascii="Arial" w:hAnsi="Arial"/>
                <w:sz w:val="20"/>
                <w:szCs w:val="20"/>
              </w:rPr>
              <w:t xml:space="preserve"> Đoạn từ giáp xã Thanh Yên đến ngã tư UBND xã Noong Luố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ờng đi Pa Thơm: </w:t>
            </w:r>
            <w:r>
              <w:rPr>
                <w:rFonts w:cs="Arial" w:ascii="Arial" w:hAnsi="Arial"/>
                <w:sz w:val="20"/>
                <w:szCs w:val="20"/>
              </w:rPr>
              <w:t>Đoạn từ ngã tư qua UBND xã Noong Luống đi đội 7 đến hết đất nhà ông Đô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đi Pa Thơm:</w:t>
            </w:r>
            <w:r>
              <w:rPr>
                <w:rFonts w:cs="Arial" w:ascii="Arial" w:hAnsi="Arial"/>
                <w:sz w:val="20"/>
                <w:szCs w:val="20"/>
              </w:rPr>
              <w:t xml:space="preserve"> Đoạn từ giáp đất nhà ông Đôi đến hết đất nhà ông Pọm Đội 11.</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UBND + 50 m về hướng đi hồ Co Lô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UBND xã đi A2 đến hết nhà ông Bùi Văn Ruậ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ản On + 50 m về hướng đi đập Hoong Số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đi U Va:</w:t>
            </w:r>
            <w:r>
              <w:rPr>
                <w:rFonts w:cs="Arial" w:ascii="Arial" w:hAnsi="Arial"/>
                <w:sz w:val="20"/>
                <w:szCs w:val="20"/>
              </w:rPr>
              <w:t xml:space="preserve"> Đoạn từ ngã tư bản On đến hết nhà ông Thính Đội 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ờng đi U Va: </w:t>
            </w:r>
            <w:r>
              <w:rPr>
                <w:rFonts w:cs="Arial" w:ascii="Arial" w:hAnsi="Arial"/>
                <w:sz w:val="20"/>
                <w:szCs w:val="20"/>
              </w:rPr>
              <w:t>Đoạn từ giáp nhà ông Thính đến ngã ba rẽ đi bản U Va</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Nưa</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6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giáp thành phố Điện Biên Phủ đến đường rẽ vào Nghĩa trang Tông Khao</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6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Đường rẽ vào Nghĩa trang Tông Khao đến hết nhà ông Lò Văn Tướng, đối diện là cổng vào bản Mển</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6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Đoạn từ nhà ông Lò Văn Tướng, đối diện là cổng vào bản Mển đến hết địa phận Xã Thanh Nưa</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ết vị trí 3 Quốc lộ 12 đến hết sân nghĩa trang đồi Độc Lập</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ết vị trí 3 Quốc lộ 12 đến hết trường tiểu học</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hết vị trí 3 Quốc lộ 12 qua ngã tư Tông Khao đến hết trường tập lái; đến hết đất nhà ông Phùng Văn Tâm (bản Hồng Lạnh) và + 100 m hướng đi bản O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ua Tha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giáp địa phận xã Thanh Nưa đến cầu xi măng bản Tâu.</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cầu xi măng bản Tâu đến chân đèo Co Chạy đối diện là suối Huổi Piế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chân đèo Cò Chạy đối diện là suối Huổi Piếng đến giáp xã Mường Pồ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nội thôn bản, ngõ có chiều rộng dưới 3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L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giáp thành phố Điện Biên Phủ đến trường tiểu học Thanh L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trường tiểu học Thanh Luông đến ngã ba rẽ đi bản Noọ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ngã ba rẽ đi bản Noọng đến cầu chân đập hồ Hua Pe.</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cầu chân đập hồ Hua Pe đến hết Đồn biên phòng Thanh L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Nghĩa trang C1đến nối đường đi Hua Pe (trừ các vị trí 1,2,3 của đoạn này)</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bờ mương C8 đến ngã ba Nghĩa trang C1</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đoàn 741: về phía bắc đến giáp thành phố Điện Biên Phủ, về phía Tây đến hết nhà ông Đắc, về phía Đông đến hết đất nhà ông Tự.</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ết vị trí 3 đường trục đường đi Hua Pe đến cầu Cộng Hoà.</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Hư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76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QL12 :</w:t>
            </w:r>
            <w:r>
              <w:rPr>
                <w:rFonts w:cs="Arial" w:ascii="Arial" w:hAnsi="Arial"/>
                <w:sz w:val="20"/>
                <w:szCs w:val="20"/>
              </w:rPr>
              <w:t xml:space="preserve"> Đoạn từ giáp thành phố Điện Biên Phủ đến giáp Thanh Chăn (trừ khu trung tâm ngã tư C4)</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rung tâm ngã tư C4:</w:t>
            </w:r>
            <w:r>
              <w:rPr>
                <w:rFonts w:cs="Arial" w:ascii="Arial" w:hAnsi="Arial"/>
                <w:sz w:val="20"/>
                <w:szCs w:val="20"/>
              </w:rPr>
              <w:t xml:space="preserve"> Về phía Bắc hết đất nhà ông Bùi Cương đối diện là bà Uyên; về phía Đông đến cầu treo C4; về phía Tây hết đất nhà bà Chén đối diện là nhà ông Ngô Duy Thống; về phía Nam hết đất nhà ông Nguyễn Đức Lời đối diện là nhà ông Tuyết Mi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ã tư C4 đi Lếch Cuông</w:t>
            </w:r>
            <w:r>
              <w:rPr>
                <w:rFonts w:cs="Arial" w:ascii="Arial" w:hAnsi="Arial"/>
                <w:sz w:val="20"/>
                <w:szCs w:val="20"/>
              </w:rPr>
              <w:t>: Đoạn tiếp giáp đất nhà ông Ngô Duy Thống đối diện là hết đất nhà bà Chén đến hết đội 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ã tư C4 đi Lếch Cuông</w:t>
            </w:r>
            <w:r>
              <w:rPr>
                <w:rFonts w:cs="Arial" w:ascii="Arial" w:hAnsi="Arial"/>
                <w:sz w:val="20"/>
                <w:szCs w:val="20"/>
              </w:rPr>
              <w:t>: Đoạn tiếp giáp đội 20 đến đường rẽ vào bản Lếch Ca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rung tâm xã:</w:t>
            </w:r>
            <w:r>
              <w:rPr>
                <w:rFonts w:cs="Arial" w:ascii="Arial" w:hAnsi="Arial"/>
                <w:sz w:val="20"/>
                <w:szCs w:val="20"/>
              </w:rPr>
              <w:t xml:space="preserve"> Đoạn đi qua UBND xã (trừ vị trí 1,2,3 đường ngã tư C4 đi Lếch Cuông và đường Tiểu đoàn cơ động đi UBND xã)</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iểu đoàn cơ động đi UBND xã:</w:t>
            </w:r>
            <w:r>
              <w:rPr>
                <w:rFonts w:cs="Arial" w:ascii="Arial" w:hAnsi="Arial"/>
                <w:sz w:val="20"/>
                <w:szCs w:val="20"/>
              </w:rPr>
              <w:t xml:space="preserve"> Đoạn tiếp giáp vị trí 3 đường Quốc lộ 12 kéo dài đến hết đội 19</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iểu đoàn cơ động đi UBND xã:</w:t>
            </w:r>
            <w:r>
              <w:rPr>
                <w:rFonts w:cs="Arial" w:ascii="Arial" w:hAnsi="Arial"/>
                <w:sz w:val="20"/>
                <w:szCs w:val="20"/>
              </w:rPr>
              <w:t xml:space="preserve"> Đoạn tiếp giáp đội 19 qua ngã ba đội 6 +100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ã ba Noong Pết đến chân đập hồ Hoong Khếnh (trừ các vị trí 1, 2,3 khu trung tâm xã)</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Chă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12 kéo dài: </w:t>
            </w:r>
            <w:r>
              <w:rPr>
                <w:rFonts w:cs="Arial" w:ascii="Arial" w:hAnsi="Arial"/>
                <w:sz w:val="20"/>
                <w:szCs w:val="20"/>
              </w:rPr>
              <w:t>Đoạn từ giáp xã Thanh Hưng đến hết kho Vật tư nông nghiệp.</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 kéo dài:</w:t>
            </w:r>
            <w:r>
              <w:rPr>
                <w:rFonts w:cs="Arial" w:ascii="Arial" w:hAnsi="Arial"/>
                <w:sz w:val="20"/>
                <w:szCs w:val="20"/>
              </w:rPr>
              <w:t xml:space="preserve"> Đoạn từ kho Vật tư nông nghiệp đến cầu Hoong Bă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 kéo dài:</w:t>
            </w:r>
            <w:r>
              <w:rPr>
                <w:rFonts w:cs="Arial" w:ascii="Arial" w:hAnsi="Arial"/>
                <w:sz w:val="20"/>
                <w:szCs w:val="20"/>
              </w:rPr>
              <w:t xml:space="preserve"> Đoạn từ cầu Hoong Băng đến giáp xã Thanh Y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Thanh Hồng:</w:t>
            </w:r>
            <w:r>
              <w:rPr>
                <w:rFonts w:cs="Arial" w:ascii="Arial" w:hAnsi="Arial"/>
                <w:sz w:val="20"/>
                <w:szCs w:val="20"/>
              </w:rPr>
              <w:t xml:space="preserve"> Đoạn từ ngã ba Co Mị (trừ các vị trí 1,2,3 Quốc lộ 12 kéo dài) qua ngã ba Thanh Hồng theo 2 ngã đến kênh thuỷ n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ờng Ngã tư Pa Lếch đi UBND xã: </w:t>
            </w:r>
            <w:r>
              <w:rPr>
                <w:rFonts w:cs="Arial" w:ascii="Arial" w:hAnsi="Arial"/>
                <w:sz w:val="20"/>
                <w:szCs w:val="20"/>
              </w:rPr>
              <w:t>Đoạn từ ngã tư Pa Lếch qua cổng UBND xã đến kênh thuỷ n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ờng Ngã tư Pa Lếch đi UBND xã: </w:t>
            </w:r>
            <w:r>
              <w:rPr>
                <w:rFonts w:cs="Arial" w:ascii="Arial" w:hAnsi="Arial"/>
                <w:sz w:val="20"/>
                <w:szCs w:val="20"/>
              </w:rPr>
              <w:t>Đoạn từ Kênh thuỷ nông đến hết đường Bê t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Pa Lếch đến hết nhà ông Vượng đội 14.</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Na Khưa:</w:t>
            </w:r>
            <w:r>
              <w:rPr>
                <w:rFonts w:cs="Arial" w:ascii="Arial" w:hAnsi="Arial"/>
                <w:sz w:val="20"/>
                <w:szCs w:val="20"/>
              </w:rPr>
              <w:t xml:space="preserve"> Đoạn từ ngã ba đội 15,17 (trừ các vị trí 1,2,3 Quốc lộ 12 kéo dài) qua Na Khưa đến kênh thuỷ n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Y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12 kéo dài</w:t>
            </w:r>
            <w:r>
              <w:rPr>
                <w:rFonts w:cs="Arial" w:ascii="Arial" w:hAnsi="Arial"/>
                <w:sz w:val="20"/>
                <w:szCs w:val="20"/>
              </w:rPr>
              <w:t>: Đoạn từ giáp xã Thanh Chăn đến cây xăng dầu Tây Bắc (trừ khu trung tâm ngã tư Tiến Tha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ngã ba Noong Cống:</w:t>
            </w:r>
            <w:r>
              <w:rPr>
                <w:rFonts w:cs="Arial" w:ascii="Arial" w:hAnsi="Arial"/>
                <w:sz w:val="20"/>
                <w:szCs w:val="20"/>
              </w:rPr>
              <w:t xml:space="preserve"> Hướng đi về phía Bắc đến hết cây xăng dầu Tây Bắc; hướng đi Pa Thơm đến giáp Noong Luống; hướng đi Noong Hẹt đến cầu Nậm Tha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ngã tư Tiến Thanh:</w:t>
            </w:r>
            <w:r>
              <w:rPr>
                <w:rFonts w:cs="Arial" w:ascii="Arial" w:hAnsi="Arial"/>
                <w:sz w:val="20"/>
                <w:szCs w:val="20"/>
              </w:rPr>
              <w:t xml:space="preserve"> Hướng về phía Tây hết nhà ông Nguyễn Duy Thinh đội 2; hướng về phía Nam hết đất nhà ông Nguyễn Đình Hoàng đối diện là nhà ông Nguyễn Xuân Quí; hướng về phía Đông đến cầu C9; hướng về phía Bắc hết đất nhà bà Thái.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rung tâm xã:</w:t>
            </w:r>
            <w:r>
              <w:rPr>
                <w:rFonts w:cs="Arial" w:ascii="Arial" w:hAnsi="Arial"/>
                <w:sz w:val="20"/>
                <w:szCs w:val="20"/>
              </w:rPr>
              <w:t xml:space="preserve"> Đoạn từ ngã tư về phía Bắc đến hết đất nhà ông Đinh Xuân Min đối diện là nhà ông Trần Văn Sánh đội 4B; về phía Đông đến hết đất ông Trần Văn Sơn đối diện là đường rẽ vào trường TH số 1; về phía Tây đến hết đất ông Đặng văn Thương về phia Nam đến hết trường THCS; từ ngã rẽ đến hết trường TH số 1.</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ất nhà ông Thinh đội 2 Tiến Thanh đến hết đất nhà ông Tạo đội 7 (trừ các vị trí thuộc khu trung tâm xã)</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7 m trở lê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từ 3 m đến dưới 7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3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486" w:type="dxa"/>
            <w:gridSpan w:val="2"/>
            <w:tcBorders>
              <w:top w:val="single" w:sz="4" w:space="0" w:color="000000"/>
              <w:left w:val="single" w:sz="4" w:space="0" w:color="000000"/>
              <w:bottom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III. CÁC XÃ VÙNG NGOÀ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úa Nga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Đường đi ĐBĐ:</w:t>
            </w:r>
            <w:r>
              <w:rPr>
                <w:rFonts w:cs="Arial" w:ascii="Arial" w:hAnsi="Arial"/>
                <w:sz w:val="20"/>
                <w:szCs w:val="20"/>
              </w:rPr>
              <w:t xml:space="preserve"> Đoạn từ giáp xã Sam Mứn đến cầu Phú Nga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6"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Đường đi ĐBĐ:</w:t>
            </w:r>
            <w:r>
              <w:rPr>
                <w:rFonts w:cs="Arial" w:ascii="Arial" w:hAnsi="Arial"/>
                <w:sz w:val="20"/>
                <w:szCs w:val="20"/>
              </w:rPr>
              <w:t xml:space="preserve"> Đoạn từ cầu Phú Ngam đến cầu Pa Ngam 2</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6"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Đường đi ĐBĐ:</w:t>
            </w:r>
            <w:r>
              <w:rPr>
                <w:rFonts w:cs="Arial" w:ascii="Arial" w:hAnsi="Arial"/>
                <w:sz w:val="20"/>
                <w:szCs w:val="20"/>
              </w:rPr>
              <w:t xml:space="preserve"> Đoạn từ cầu Pa Ngam 2 đến giáp huyện Điện Biên Đ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Mường Lói:</w:t>
            </w:r>
            <w:r>
              <w:rPr>
                <w:rFonts w:cs="Arial" w:ascii="Arial" w:hAnsi="Arial"/>
                <w:sz w:val="20"/>
                <w:szCs w:val="20"/>
              </w:rPr>
              <w:t xml:space="preserve"> Đoạn từ cầu Pa Ngam 1 đến ngã ba đi Huổi Hua, Tin Lá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Mường Lói:</w:t>
            </w:r>
            <w:r>
              <w:rPr>
                <w:rFonts w:cs="Arial" w:ascii="Arial" w:hAnsi="Arial"/>
                <w:sz w:val="20"/>
                <w:szCs w:val="20"/>
              </w:rPr>
              <w:t xml:space="preserve"> Đoạn từ ngã ba đi Huổi Hua, Tin Lán đến giáp địa phận xã Na T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ngõ có chiều rộng dưới 5 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ẹ M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xã: Từ UBND xã Hẹ Muông đi đến giáp địa phận xã Núa Nga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á Khoa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ung tâm Mường Phăng đi ra Nà nghè:</w:t>
            </w:r>
            <w:r>
              <w:rPr>
                <w:rFonts w:cs="Arial" w:ascii="Arial" w:hAnsi="Arial"/>
                <w:sz w:val="20"/>
                <w:szCs w:val="20"/>
              </w:rPr>
              <w:t xml:space="preserve"> Đoạn từ tiếp giáp xã Mường Phăng đến cầu tràn bản Co Thó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ung tâm Mường Phăng đi ra Nà nghè</w:t>
            </w:r>
            <w:r>
              <w:rPr>
                <w:rFonts w:cs="Arial" w:ascii="Arial" w:hAnsi="Arial"/>
                <w:sz w:val="20"/>
                <w:szCs w:val="20"/>
              </w:rPr>
              <w:t xml:space="preserve"> Đoạn từ cầu tràn bản Co Thón đến ngã ba đi bản Co M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ừ ngã ba bản Hả II gồm: Hướng đi Trung tâm xã Mường Phăng đến ngã ba đi bản Co Muông; hướng đi Nhà nghỉ Trúc An đến ngã ba đi bản Co Cượm; hướng đi Nà Nghè đến giáp ranh xã Tà Lành, thành phố Điện Biên Phủ</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à Nhạn - Mường Phăng: Đoạn tiếp giáp Nà Nhạn đến tiếp giáp Mường Phăng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vào Hồ Pa Khoang: </w:t>
            </w:r>
            <w:r>
              <w:rPr>
                <w:rFonts w:cs="Arial" w:ascii="Arial" w:hAnsi="Arial"/>
                <w:sz w:val="20"/>
                <w:szCs w:val="20"/>
              </w:rPr>
              <w:t>Từ ngã ba Co Cượm đến giáp vị trí 3 đường Mường Phăng đi Nà Nhạ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Co Cượm đi qua BQLDA Hồ đến tiếp giáp vị trí 3 đường Mường Phăng đi ra Nà Nghè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Phă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ã: Đoạn từ ngã ba đi Nà Nhạn, Nà Nghè đến ngã ba đi Nà Tấu, Hầm Đại tướng Võ Nguyên Giáp</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ung tâm xã đi xã Nà Nhạn:</w:t>
            </w:r>
            <w:r>
              <w:rPr>
                <w:rFonts w:cs="Arial" w:ascii="Arial" w:hAnsi="Arial"/>
                <w:sz w:val="20"/>
                <w:szCs w:val="20"/>
              </w:rPr>
              <w:t xml:space="preserve"> Đoạn từ tiếp giáp vị trí 3 đường vào hầm Đại Tướng đến giáp xã Nà Nhạ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Hầm Đại Tướng:</w:t>
            </w:r>
            <w:r>
              <w:rPr>
                <w:rFonts w:cs="Arial" w:ascii="Arial" w:hAnsi="Arial"/>
                <w:sz w:val="20"/>
                <w:szCs w:val="20"/>
              </w:rPr>
              <w:t xml:space="preserve"> Đoạn từ ngã ba đi Nà Tấu đến hết đường nhựa khu di tích hầm Đại Tướ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rung tâm xã đi Nà Nghè: </w:t>
            </w:r>
            <w:r>
              <w:rPr>
                <w:rFonts w:cs="Arial" w:ascii="Arial" w:hAnsi="Arial"/>
                <w:sz w:val="20"/>
                <w:szCs w:val="20"/>
              </w:rPr>
              <w:t>Đoạn từ Ngã ba đi Nà Nhạn đến giáp ranh xã Pá Khoa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ờng đi Nà Tấu: </w:t>
            </w:r>
            <w:r>
              <w:rPr>
                <w:rFonts w:cs="Arial" w:ascii="Arial" w:hAnsi="Arial"/>
                <w:sz w:val="20"/>
                <w:szCs w:val="20"/>
              </w:rPr>
              <w:t>Đoạn từ giáp vị trí 3 đường đi Hầm Đại Tướng đến giáp xã Nà Tấu</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nội thôn bản và tương đ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Tấu</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giáp huyện Mường Ẳng đến cầu bản Xô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cầu bản Xôm đến cổng Trường Tiểu học số 2 Nà Tấu</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cổng Trường Tiểu học số 2 Nà Tấu đến giáp xã Nà Nhạ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km 56 QL 279 đến km 56+ 200m (giáp ranh giữa Nà Nhạn - Nà Tấu)</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Mường Phăng:</w:t>
            </w:r>
            <w:r>
              <w:rPr>
                <w:rFonts w:cs="Arial" w:ascii="Arial" w:hAnsi="Arial"/>
                <w:sz w:val="20"/>
                <w:szCs w:val="20"/>
              </w:rPr>
              <w:t xml:space="preserve"> Đoạn từ hết vị trí 1 QL 279 đến Kho K31</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Mường Phăng:</w:t>
            </w:r>
            <w:r>
              <w:rPr>
                <w:rFonts w:cs="Arial" w:ascii="Arial" w:hAnsi="Arial"/>
                <w:sz w:val="20"/>
                <w:szCs w:val="20"/>
              </w:rPr>
              <w:t xml:space="preserve"> Đoạn từ Kho K31 đến ngã ba đi bản Nà Luố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nội thôn bản và tương đ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Nhạ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xã Nà Tấu đến km 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km 60 đến km 62</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km 62 đến hết nhà chờ di tích đường kéo pháo</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nhà chờ di tích đường kéo pháo đến giáp xã Thanh Minh, TP Điện Biên Phủ</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nội thôn bản và tương đ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a T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Núa Ngam đến suối ranh giới giữa Pa Kín với Na Tông 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suối ranh giới giữa Pa Kín với Na Tông I đến hết đất nhà ông Vì Văn Yêu bản Na Tông I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ất nhà ông Vì Văn Yêu bản Na Tông II đến hết đất quán ông Lò Văn Tiêng bản Na Ố</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ất quán ông Lò Văn Tiêng bản Na Ố đến giáp xã Mường Nhà</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Nhà</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xã Na Tông đến giáp đất nhà ông Tòng Văn Sương (bản Pa Có)</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ất nhà Ông Tòng Văn Sương (Bản Pa Có) đến Cầu Na Phay. (Đường đô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Na Phay đến cầu Huổi Lếch (Đường đô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6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Huổi Lếch đến phai tạm Na Hô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phai tạm Na Hôm đến giáp xã Phu L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tương đ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Pồ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giáp xã Hua Thanh đến đất nhà ông Thanh Dạ (bản Co Chạy)</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hết đất nhà ông Thanh Dạ (bản Co Chạy) đến hết đất dân cư bản Lí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giáp đất dân cư bản Lĩnh đến giáp xã Mường Mươn, huyện Mường Chà</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tương đươ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u L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giáp xã Mường Nhà đến cầu bản Xô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Huổi Puốc: </w:t>
            </w:r>
            <w:r>
              <w:rPr>
                <w:rFonts w:cs="Arial" w:ascii="Arial" w:hAnsi="Arial"/>
                <w:sz w:val="20"/>
                <w:szCs w:val="20"/>
              </w:rPr>
              <w:t>Đoạn từ cầu bản Xôm đến trường THCS Phu L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đường đôi Từ trường trung học cơ sở Phu Luông đến Cầu Na Há 2</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Cầu Na Há 2 đến hết địa phận xã Phu Luô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Ló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giáp địa phận xã Phu Luông đến giáp Đồn Biên phòng 433</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đất Đồn Biên phòng 433 đến ngã 3 đi Sơn La</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ngã 3 đi Sơn La đến ngầm suối Huổi Na</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đi Xốp Cộp Sơn La: </w:t>
            </w:r>
            <w:r>
              <w:rPr>
                <w:rFonts w:cs="Arial" w:ascii="Arial" w:hAnsi="Arial"/>
                <w:sz w:val="20"/>
                <w:szCs w:val="20"/>
              </w:rPr>
              <w:t>Đoạn từ ngã 3 Sơn La đến hết khu dân cư bản Ló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ngầm suối Huổi Na đến giáp ranh giới Việt Nam - Lào</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76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đi Xốp Cộp Sơn La: </w:t>
            </w:r>
            <w:r>
              <w:rPr>
                <w:rFonts w:cs="Arial" w:ascii="Arial" w:hAnsi="Arial"/>
                <w:sz w:val="20"/>
                <w:szCs w:val="20"/>
              </w:rPr>
              <w:t>Đoạn từ giáp khu dân cư bản Lói đến giáp Xốp Cộp - Sơn La</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86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a Ư</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xã Pom Lót đến biên giới Việt Nam - Lào</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vào trung tâm xã: </w:t>
            </w:r>
            <w:r>
              <w:rPr>
                <w:rFonts w:cs="Arial" w:ascii="Arial" w:hAnsi="Arial"/>
                <w:sz w:val="20"/>
                <w:szCs w:val="20"/>
              </w:rPr>
              <w:t>Đoạn từ hết vị trí 3 QL 279 đến cống bê tông (đầu bản Na Ư)</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trung tâm xã: </w:t>
            </w:r>
            <w:r>
              <w:rPr>
                <w:rFonts w:cs="Arial" w:ascii="Arial" w:hAnsi="Arial"/>
                <w:sz w:val="20"/>
                <w:szCs w:val="20"/>
              </w:rPr>
              <w:t>Đoạn từ cống bê tông (đầu bản Na Ư) đi vào bản đến mương bê tông (hết Trường Mầm non); ngã rẽ đi Púng Bửa đến đỉnh Yên ngựa cây me</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a Thơ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Noong Luống đến cầu bê tông suối Tát Mạ</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Tát Mạ đi Pa Xa Cuông đến hết bản Pa Xa Xá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bản Pa xa Lào đi qua ngã ba đường lên Động Pa Thơm đến thác nước </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bản Pa Xa Lào</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7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3. GIÁ ĐẤT HUYỆN ĐIỆN BIÊN ĐÔNG</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1: GIÁ ĐẤT Ở TẠI ĐÔ THỊ</w:t>
      </w:r>
    </w:p>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599"/>
        <w:gridCol w:w="5685"/>
        <w:gridCol w:w="957"/>
        <w:gridCol w:w="957"/>
        <w:gridCol w:w="1090"/>
      </w:tblGrid>
      <w:tr>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300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19,5 m</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Lô quần cư số 2</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Từ đất nhà ông Cậy (thửa số 64 - tờ BĐ số 31) đến hết đất nhà ông Cường (thửa số 48 - tờ bản đồ số 23)</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Lô quần cư số 3</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Đoạn từ nhà ông Hà (thửa số 67 tờ bản đồ số 31) giáp ngã tư cây xăng, đến hết đất nhà bà Trúc (thửa số 102 tờ bản đồ số 3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thửa đất còn lạ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Lô quần cư số 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quần cư số 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Thửa 34, tờ BĐ số 2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ối diện với thửa 34, tờ BĐ số 25 đến cầu bê tông (từ thửa số 40 tờ bản đồ 25 đến hết thửa 54 tờ bản đồ 2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quần cư số 8</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Từ đất DN Tiến Đạt (thửa 46, tờ bản đồ số 23) đến hết đất nhà bà Mai (thửa 92, tờ bản đồ số 23)</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quần cư số 9</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Từ đất nhà bà Linh (thửa 36, tờ bản đồ số 26) đến hết đất nhà bà Thơm (thửa 40, tờ BĐ số 2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 quần cư số 2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Từ ngã tư cây xăng (thửa số 115, tờ bản đồ số 31) đến ngã ba đường đôi (hết thửa số 59, tờ bản đồ số 3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9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cống vườn ươm đến hết nhà công vụ của NHCSXH - Đối diện (Từ thửa số 8 tờ bản đồ số 33 đến hết thửa số 56 tờ BĐ số 2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rục đường đô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ừ nhà bà Hiền (thửa đất số 60 tờ bản đồ số 31) đến hết đất nhà ông Cường (thửa đất số 34 tờ bản đồ số 3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Lô đất chợ trung tâm - trong nhà, ngoài trời. (thửa đất số 15, 44; tờ BĐ số 3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16,5m</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Lô quần cư số 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Nhà ông Thái (thửa số 50 tờ bản đồ số 23) đến hết đất nhà bà Bình (thửa số 59 tờ bản đồ số 24)</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nhà ông Long (Huyền) (Thửa 40 tờ BĐ 23) đến hết đất nhà ông Văn (Thửa 56 tờ BĐ 24)</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ô đất còn lại (Từ thửa 52 tờ bản đồ 23 đến hết thửa 40 tờ bản đồ 24; từ thửa 55 đến hết thửa 46 tờ BĐ 24)</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vòng sau Nhà truyền thống, sau chợ ra ngã ba đường 19,5 m (bến xe)</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từ ngã ba cây xăng đi qua Chi nhánh điện đến ngã tư Nhà khách; đối diện bên kia đường từ thửa đất số 37 đến thửa đất số 10 tờ bản đồ số 3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Đoạn từ ngã tư Chi cục thuế đến ngã ba công viên cây xanh; Đối diện bên kia đường từ thửa 93 đến hết thửa 32 tờ bản đồ 23</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từ ngã ba phòng Văn hóa (Thửa đất số 20 tờ bản đồ số 30) đi qua trạm thú y, trung tâm Hội nghị đến hết đất chợ (thửa đất số 15 tờ bản đồ số 3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quần cư số 2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ối diện nhà khách (từ thửa đất 114 đến thửa đất số 31 tờ bản đồ 3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13,5m</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quần cư số 4 - nhà nội trú dân nuô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quần cư số 9</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ường sang bệnh viện Đa khoa (từ thửa số 41 đến hết thửa số 55, tờ bản đồ số 2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CS Thị trấn đến cầu bê tông - Tổ dân cư số 5 (từ thửa số 2 tờ bản đồ 18 đến hết thửa 20 tờ bản đồ 2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11,5 m</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nhánh từ sau trụ sở UBND huyện đến ngã ba Trung tâm GDTX (từ thửa số 25 tờ bản đồ 15 đến hết thửa 25 tờ bản đồ 18)</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trường Phổ thông DTNT huyện (từ thửa đất số 4 tờ bản đồ số 21) đến ngã ba đường lên Công an huyện (thửa đất số 7 tờ bản đồ số 24)</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quần cư số 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từ thửa số 35 tờ bản đồ số 25 đến hết thửa số 6 tờ bản đồ 2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khác và các vị trí còn lạ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quần cư số 3</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Dãy 2: Đoạn đường từ đất nhà ông Hờ (thửa số 124, tờ bản đồ 31) đến hết đất nhà ông Suốt (thửa số 123 tờ bản đồ 31); đất nhà ông Pọm (thửa số 8 tờ bản đồ 3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ngã ba bệnh viện Đa khoa đến giáp cống bê tông lô số 9</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a Son - Chóp Ly hướng đi Chóp Ly (từ nội trú dân nuôi đến km2</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giáp chân đồi xa trung tâm</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tổ dân cư 1,2,3,4</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phía bắc (quy hoạch)</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284" w:type="dxa"/>
            <w:gridSpan w:val="2"/>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BẢNG 2: ĐẤT Ở NÔNG THÔN</w:t>
            </w:r>
          </w:p>
        </w:tc>
        <w:tc>
          <w:tcPr>
            <w:tcW w:w="957"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599" w:type="dxa"/>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685" w:type="dxa"/>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004" w:type="dxa"/>
            <w:gridSpan w:val="3"/>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ơn vị tỉnh: 1.000 đồng/m2</w:t>
            </w:r>
          </w:p>
        </w:tc>
      </w:tr>
      <w:tr>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00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Phì Nhừ</w:t>
            </w:r>
          </w:p>
        </w:tc>
        <w:tc>
          <w:tcPr>
            <w:tcW w:w="95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rung tâm UBND xã Phì Nhừ đi hướng xã Xa Dung 500m, đi hướng xã Chiềng Sơ 500m, đi hướng ngã tư Phì Nhừ 50m (lấy trọn thửa đấ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hợ trung tâm cụm xã Suối Lư</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Khu vực trục đường chính cầu Suối Lư đến hết khu QH TT cụm xã hướng Suối Lư - Phì Nhừ (đầu cầu Suối Lư đến hết đất nhà ông Lượng)</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Khu vực còn lại của trung tâm cụm xã theo QH</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Khu vực ngã tư Phì Nhừ đi các ngả 100m (lấy trọn thửa đất)</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bám trục đường liên huyệ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Mường Luâ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UBND xã Mường Luân (từ đất nhà ông Sương; đối diện đất nhà Đôi Anh bám theo trục đường liên huyện đến hết đất nhà ông Tiế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cụm xã Mường Luân (từ suối Huổi Púng theo đường đi xã Chiềng Sơ đến cổng trường cấp III; đối diện hết đất nhà ông Hậu; đường đi xã Luân Giói đến hết nhà khuyến nông</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vùng thấp (bám theo trục đường liên huyệ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 Các bản còn lại xa trung tâm xã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Keo Lôm</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 Trung tâm UBND xã (từ đường vào bản Xì Cơ đến hết đất nhà ông Tuần; đường vào bản Trung Sua 500m)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Khu vực trục đường chính cầu Suối Lư (từ đất nhà bà Hường đến hết đất nhà ông Toà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dọc đường huyện lộ</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Pu Nh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Khu vực ngã ba lên UBND xã bám theo đường huyện lộ hướng đi TP. Điện Biên Phủ 100m, hướng đi bản Pu Nhi hết bản Nậm Ngám A (chân đập) (Lấy trọn thửa đất)</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 Các bản dọc trục đường huyện lộ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Khu vén dân tái định cư</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lô từ N1 đến N26</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lô từ N26-1 đến N28-2</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lô từ N53 đến N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lô từ N34 đến N52</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 Các bản còn lại xa trung tâm xã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Luân Gió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bám theo trục đường giao thông liên xã, từ đất nhà ông Tòng Văn Hiên đến hết đầu cầu treo Nậm Gió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vùng thấp (bám theo trục đường liên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Chiềng Sơ</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theo trục đường liên huyện đi các ngả cách trụ sở UBND xã 200m) (Lấy trọn thửa đất)</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vùng thấp (bản Pa Nậm A,B, bản Kéo, bản Co Mỵ)</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a So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 Trung tâm UBND xã (từ ngầm Suối Lư - cầu treo Na Phát đến cổng trường THCS Na Phát, theo đường đi Xa Dung đến hết đất nhà ông Hoàng Bá Hà)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Khu vực ngã ba đường Chop Pu Ly - Na So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 Các bản dọc trục đường liên xã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Xa Dung</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bám theo trục đường: đi bản Chóng 600m, đi Phì Nhừ 300m, đi Na Son 500m, lấy trọn thửa đất)</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Phình Giàng</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từ đất trường mầm non Phình Giàng đến hết đất nhà ông Thái)</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Háng Lìa</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bắt đầu từ ngã ba đường đi Tìa Mùng đến hết ao của tập thể bản Háng Lìa)</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Tìa Dình</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bám theo trục đường chính bắt đầu từ cổng hàng rào của bản Tìa Dình C đến hết cống nước của trạm Y tế xã Tìa Dình)</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Pú Hồng</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bám theo trục đường chính từ đất nhà ông Sùng đến hết đất nhà ông Ổn)</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Xã Nong U</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rung tâm UBND xã (bán kính 200 m so với trụ sở UBND xã, lấy trọn thửa đất)</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8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4. GIÁ ĐẤT HUYỆN MƯỜNG ẢNG </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ẢNG 1: GIÁ ĐẤT Ở TẠI ĐÔ THỊ</w:t>
      </w:r>
    </w:p>
    <w:p>
      <w:pPr>
        <w:pStyle w:val="Normal"/>
        <w:spacing w:before="0" w:after="120"/>
        <w:jc w:val="right"/>
        <w:rPr>
          <w:rFonts w:ascii="Arial" w:hAnsi="Arial" w:cs="Arial"/>
          <w:i/>
          <w:i/>
          <w:iCs/>
          <w:sz w:val="20"/>
          <w:szCs w:val="20"/>
          <w:vertAlign w:val="superscript"/>
        </w:rPr>
      </w:pPr>
      <w:r>
        <w:rPr>
          <w:rFonts w:cs="Arial" w:ascii="Arial" w:hAnsi="Arial"/>
          <w:i/>
          <w:iCs/>
          <w:sz w:val="20"/>
          <w:szCs w:val="20"/>
          <w:vertAlign w:val="superscript"/>
        </w:rPr>
        <w:t>Đơn vị tính: 1.000 đồng/m2</w:t>
      </w:r>
    </w:p>
    <w:tbl>
      <w:tblPr>
        <w:tblW w:w="10060" w:type="dxa"/>
        <w:jc w:val="left"/>
        <w:tblInd w:w="-113" w:type="dxa"/>
        <w:tblLayout w:type="fixed"/>
        <w:tblCellMar>
          <w:top w:w="0" w:type="dxa"/>
          <w:left w:w="108" w:type="dxa"/>
          <w:bottom w:w="0" w:type="dxa"/>
          <w:right w:w="108" w:type="dxa"/>
        </w:tblCellMar>
      </w:tblPr>
      <w:tblGrid>
        <w:gridCol w:w="720"/>
        <w:gridCol w:w="6760"/>
        <w:gridCol w:w="780"/>
        <w:gridCol w:w="960"/>
        <w:gridCol w:w="8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 ĐOẠN ĐƯỜNG</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pacing w:before="0" w:after="120"/>
              <w:ind w:right="-228" w:hanging="0"/>
              <w:jc w:val="center"/>
              <w:rPr>
                <w:rFonts w:ascii="Arial" w:hAnsi="Arial" w:cs="Arial"/>
                <w:b/>
                <w:b/>
                <w:bCs/>
                <w:sz w:val="20"/>
                <w:szCs w:val="20"/>
              </w:rPr>
            </w:pPr>
            <w:r>
              <w:rPr>
                <w:rFonts w:cs="Arial" w:ascii="Arial" w:hAnsi="Arial"/>
                <w:b/>
                <w:bCs/>
                <w:sz w:val="20"/>
                <w:szCs w:val="20"/>
              </w:rPr>
              <w:t>Vị trí 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rục đường QL 279 thị trấn Mường Ẳng áp dụng cho đoạn đường sau: (đi theo chiều từ xã Ẳng tở đến chân đèo Tẳng Quái)</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L 279 từ ranh giới hành chính 364 (Ẳng Tở - TT Mường Ảng) đến hết trạm xăng dầu số 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ranh giới hành chính 364 (Ẳng Tở - TT Mường Ảng) đến đường rẽ vào bãi đá (đối diện bên kia đường hết đất gia đình ông Trần Danh Thêu - Tổ dân phố 1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rẽ vào bãi đá (đối diện bên kia đường từ đất gia đình ông Trần Danh Thêu) đến hết đất gia đình ông Nguyễn Mạnh Thắng - (đối diện bên kia đường hết đất gia đình ông: Nguyễn Phương Chiến - Tổ dân phố 10)</w:t>
            </w:r>
          </w:p>
        </w:tc>
        <w:tc>
          <w:tcPr>
            <w:tcW w:w="7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biên đất gia đình ông Nguyễn Mạnh Thắng (đối diện bên kia đường từ biên đất gia đình ông: Nguyễn Phương Chiến) đến hết đất trạm xăng dầu số 9 - Tổ dân phố 9 (Đối diện bên kia đường là hết đất gia đình ông: Nguyễn Thái Luông- TDP 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QL 279 từ biên đất trạm xăng dầu số 9 (Đối diện bên kia đường từ biên đất gia đình ông: Nguyễn Thái Luông) đến hết biên đất gia đình bà Khiếu Thị Nụ (đối diện bên kia đường hết đất gia đình ông Nguyễn Đức Dư)</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biên đất trạm xăng dầu số 9 (Đối diện bên kia đường từ biên đất gia đình ông: Nguyễn Thái Luông) đến hết đất gia đình Đinh Gia Khải (đối diện bên kia đường là hết đất gia đình bà Bùi Thị Bé - TDP 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biên đất gia đình ông Đinh Gia Khải (đối diện bên kia đường từ biên đất gia đình bà Bùi Thị Bé - TDP 8) đến hết đất bà Khiếu Thị Nụ (Đối diện bên kia đường hết đất gia đình ông Nguyễn Đức Dư)</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QL 279 từ biên đất gia đình bà Khiếu Thị Nụ đến hết đất nhà ông Vi Văn Rèn (đối diện bên kia đường là hết đất gia đình ông Dương Thái Bình.</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biên đất gia đình bà Khiếu Thị Nụ (đối diện bên kia đường là từ biên đất gia đình ông: Nguyễn Đức Dư - TDP 8) đến hết biên đất đội thuế TT (đối diện bên kia đường là hết biên đất ngân hàng NN&amp;PTNT)</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biên đất đội thuế TT (đối diện bên kia đường từ biên đất ngân hàng nông nghiệp và PT nông thôn) đến hết đất gia đình ông Vi Văn Rèn (đối diện bên kia đường hết đất gia đình ông Dương Thái Bình - tổ dân phố 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khuôn viên chợ (chợ trung tâm thị trấ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QL 279 từ biên đất gia đình ông Vi Văn Rèn (đối diện bên kia đường từ biên đất gia đình ông Dương Thái Bình - tổ dân phố 5) đến hết đất gia đình ông Hà Bẩy (đối diện bên kia đường hết đất gia đình ông Lê Xuân Hồ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QL 279 từ biên đất gia đình ông Vi Văn Rèn (đối diện bên kia đường từ biên đất gia đình ông Dương Thái Bình - tổ dân phố 5) đến hết đất gia đình ông Nguyễn Văn Sinh (đối diện bên kia đường là hết đất gia đình bà Tâm Sửu - TDP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biên đất gia đình ông Nguyễn Văn Sinh (đối diện bên kia đường từ biên đất gia đình bà Tâm Sửu - TDP5) đến hết đất gia đình ông Hà Bầy (đối diện bên kia đường hết đất gia đình ông Lê Xuân Hồ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QL 279 từ biên đất gia đình ông Hà Bầy (đối diện bên kia đường từ biên đất gia đình ông Lê Xuân Hồng.) đến cống cua chân đèo.</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iên đất gia đình ông Hà Bầy (đối diện bên kia đường từ biên đất gia đình ông Lê Xuân Hồng) đến hết đất gia đình ông Côi (đối diện bên kia đường là đường đi trung tâm hành chính huyệ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biên đất gia đình ông Côi (đối diện bên kia đường là đường đi trung tâm hành chính huyện) đến hết đất nhà sàn ông Tiến Xuâ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sàn ông Tiến Xuân đến cống cua chân đèo</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rục đường QL 279 Thị Trấn Mường Ảng rẽ đi các ngả áp dụng cho các đoạn đường sau:</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đi Ẳng Cang từ QL 279 đến đường rẽ vào khu tái định cư bản Hó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rẽ đi Ẳng Cang từ QL 279 đến hết đất gia đình ông Nguyễn Phúc Luân (Hoà) (đối diện hết đất gia đình ông Thu Thuyết - Tổ dân phố 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giáp biên đất gia đình Nguyễn Phúc Luân (Hoà) đến hết đất bà Chu Thị Hoài (Đối diện hết đất gia đình bà Nguyễn Thị Lựu)</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hà bà Chu Thị Hoài (Đối diện hết đất gia đình bà Nguyễn Thị Lựu) đến ngầm thị trấ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ầm Thị trấn đến hết biên đất gia đình bà Nhữ Thị Thùy (Phươ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biên đất gia đình bà Nhữ Thị Thùy (Phương) đến đường rẽ vào khu tái định cư bản Hó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27m khu tái định cư bản Hón (từ thửa số 16A - 6 đến thửa đất số 16B - 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đường 16m khu tái định cư bản Hón từ biên đất gia đình ông Lò Văn Lả thuộc thửa đất số 16B - 4 (đối diện bên kia đường là trung tâm Giáo dục thường xuyên) đến hết thửa đất số 16 E-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đoạn đường còn lại trong khu tái định cư bản Hó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đường trước cổng Trung tâm y tế huyện từ biên đất gia đình ông Nguyễn Phúc Luân (Hoà) (đối diện bên kia đường là biên đất gia đình ông Tạo Dâu) đến đường đi Ẳng Nưa.</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đường rẽ đi Ẳng Nưa: Từ QL 279 đến hết đất gia đình ông Tống Văn Ba (Tổ dân phố 6) (đối diện bên kia đường là hết đất trường mầm non Hoa Hồ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đi Ẳng Nưa: từ biên đất gia đình ông Tống Văn Ba tổ dân phố 6 (đối diện bên kia đường là hết đất trường mầm non Hoa Hồng) đến hết đất gia đình Hạnh Ngữ (đối diện bên kia đường là hết đất gia đình ông Hứa Trụ Tám)</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biên đất gia đình Hạnh Ngữ (đối diện bên kia đường từ biên đất gia đình ông Hứa Trụ Tám) đến hết biên đất nhà ông Thừa (đối diện bên kia là hết biên đất gia đình ông Hoàn Thanh)</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biên đất nhà ông Thừa (đối diện bên kia là biên đất gia đình ông Hoàn Thanh) đến mốc 364 (Thị trấn - Ẳng Nưa)</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rung tâm hành chính huyện đoạn từ QL 279 (Từ biên đất nhà bà Tại đối diện biên đất ông Xá) đến cầu bê tô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rung tâm hành chính huyện đoạn từ QL 279 (Từ biên đất nhà bà Tại đối diện biên đất ông Xá) đến hết đất nhà ông Khang thủy (Một bên là nhà bà Mơ Khuân)</w:t>
            </w:r>
          </w:p>
        </w:tc>
        <w:tc>
          <w:tcPr>
            <w:tcW w:w="7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ạn từ nhà ông Khang thủy (Một bên là nhà bà Mơ Khuân) đến cầu bê tô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ạn từ cầu bê tông đến khu trung tâm hành chính huyện (Áp giá cho 2 bên đườ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nội thị: Từ ngã ba tổ dân phố 2 (từ biên đất gia đình ông Thừa ) đến QL 27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nội thị: Từ biên đất gia đình ông Tỵ đến QL 27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bê tông thuộc các Tổ dân phố 1,2,3,4,5,6,7,8,9,1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bê tông thuộc Tổ dân phố 1,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bê tông thuộc Tổ dân phố 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đường bê tông thuộc Tổ dân phố 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bê tông thuộc Tổ dân phố 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đường bê tông thuộc Tổ dân phố 6, 7</w:t>
            </w:r>
          </w:p>
        </w:tc>
        <w:tc>
          <w:tcPr>
            <w:tcW w:w="7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đường bê tông thuộc Tổ dân phố 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đường bê tông thuộc Tổ dân phố 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đường bê tông thuộc Tổ dân phố 1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gõ xóm còn lại và các bản thuộc thị trấ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480" w:type="dxa"/>
            <w:gridSpan w:val="2"/>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BẢNG GIÁ ĐẤT Ở TẠI NÔNG THÔN</w:t>
            </w:r>
          </w:p>
        </w:tc>
        <w:tc>
          <w:tcPr>
            <w:tcW w:w="78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40" w:type="dxa"/>
            <w:gridSpan w:val="4"/>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 ĐOẠN ĐƯỜNG</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Ẳng Nưa</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đi Thị trấn Mường Ảng: từ cầu bản Lé đến Mốc 364 (2x.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 đình nhà Tuấn Hương (qua ngã ba Tin Tốc) đến biên đất trạm y tế xã</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bê tông (Cổng bản văn hóa bản Cang) từ nhà bà Mai (Thi) đến hết biên đất nhà Mạnh Thức</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từ bản Củ đến bản Lé (gia đình ông Lò Văn Héo)</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đường đi bản Mới : Từ cầu bản Lé đến hết bản mới (gia đình ông Lò Văn Chỉnh)</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a đình ông Lù Văn Văn đến ngã ba (gia đình bà Lò Thị Phương bản Bó Mạy)</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từ nhà bà: Lò Thị Phương (bản Bó Mạy) đến giáp ranh giới TT Mường Ảng (biên đất gia đình ông Lò Văn Hom tổ dân phố 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bản vùng cao: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Ẳng Ca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Đoạn đường rẽ vào khu tái định cư bản Hón - (TT Mường Ảng) đến Mó nước bản Kéo, xã Ẳng Ca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Khu TĐC Bản Mánh Đanh 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từ biên đất trường Mần non đến hết biên đất trung tâm sinh hoạt cộng đồ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đoạn đường bê tông còn lại trong khu tái định cư</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đất quy hoạch tái định cư bản Hua Ná</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bản vùng cao: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Ẳng Tở</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bản vùng cao: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QL 279 từ biên đất gia đình ông Lò Văn Ngoan (Ngoãn) đến ranh giới hành chính 364 (Ẳng Tở - TT Mường Ả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QL 279 từ biên đất gia đình ông Lường Văn Bụt (Bản Bua) đến biên đất trụ sở xã Ẳng Tở.</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QL 279 từ biên đất gia đình ông Lường Văn Bụt (Bản Bua) đến đường rẽ vào trường THCS bản Bua (Đối diện từ biên đất gia đình bà Đinh Thị Mây)</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QL 279 từ đường rẽ vào trường THCS bản Bua (Đối diện từ biên đất gia đình bà Đinh Thị Mây) đến hết biên đất gia đình ông Cần Mẫn (Đối diện hết đường rẽ vào Trạm Y tế xã)</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từ biên đất gia đình ông Cần Mẫn (Đối diện hết biên đất đường rẽ vào Trạm Y tế xã) đến hết biên đất trụ sở xã (Đối diện hết biên đất gia đình nhà ông Trường Loa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úng Lao</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QL 279 Trung tâm xã Búng Lao: Từ đầu cầu bản Bó đến đầu cầu treo bản Bú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từ đầu cầu bản Bó đến biên đất gia đình ông Phấn (đối diện hết biên đất gia đình ông Ngô Viết Hanh)</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từ đất gia đình ông Phấn đến đường rẽ vào bản Xuân Tre</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từ đường rẽ vào bản Xuân tre đến hết đất gia đình ông Doan Linh (Đối diện trạm bơm nước)</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ừ trạm bơm đến đầu cầu treo bản Bú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ừ Trạm bơm đến hết biên đất nhà ông Lò Văn Pâng (Bó)</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Từ biên đất nhà ông Lò Văn Pâng (Bó) đến đầu cầu treo bản Bú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liên bản từ đầu cầu bản Búng (gia đình ông Lò Văn Phương Bắc đến hết đất gia đình ông Lò Văn Nuôi (Bản Xuân Món) được chia thành 02 đoạn nhỏ</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liên bản từ đầu cầu bản Búng (gia đình ông Lò Văn Phương Bắc đến hết đất gia đình ông Lò Văn Bang (bản Bú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từ nhà ông Lò Văn Bang đến hết đất gia đình ông Lò Văn Nuôi (Bản Xuân Mó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nhà ông Lò Văn Muối (bản Xuân Món) đến hết đất sân vận động cũ</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đầu cầu bản Búng đến hết đất gia đình ông Lò Văn Thận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cầu bản búng:Từ biên đất nhà ông Lò Văn Tới đến hết đất gia đình ông Tòng Văn Xôm</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đầu cầu bản Nà Dên đến hết bản Nà Dê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bê tông đi Xuân Tre đến ngã ba nhà ông Lò Văn Doan (Hưởng - con trai)</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vùng thấp:</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bản vùng cao: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Lao</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Đoạn đường liên xã từ đầu cầu treo bản Món Hà đến hết đất trụ sở UBND xã</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trụ sở UBND xã đến hết bản Pí</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từ đầu cầu treo bản Món Hà đến hết bản Co Hịa</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cao:</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Lạ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ung tâm xã đến biên đất gia đình ông Chơi Tuấn Bản Bo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cao:</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ặm Lịch</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từ biên đất gia đình ông Quàng Văn Học bản Lịch Cang đến hết đất gia đình ông Lò Văn Hùng Bản Te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xã)</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bản vùng cao: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76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Mường Đăng</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trường THCS đến hết bản Xôm</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bản vùng cao:</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Ven trục đường dân sinh nội xã (Liên xã)</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gối Cáy</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Trung tâm xã đến cầu treo bản Cáy</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bản vùng thấp:</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Ven trục đường dân sinh nội xã (Liên bản)</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bản vùng cao:</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Ven trục đường dân sinh nội xã (Liên xã)</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vị trí còn lại</w:t>
            </w:r>
          </w:p>
        </w:tc>
        <w:tc>
          <w:tcPr>
            <w:tcW w:w="258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các bản còn lại dọc theo trục đường QL 27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5. GIÁ ĐẤT HUYỆN TUẦN GIÁO</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1: ĐẤT Ở TẠI ĐÔ THỊ</w:t>
      </w:r>
    </w:p>
    <w:p>
      <w:pPr>
        <w:pStyle w:val="Normal"/>
        <w:spacing w:before="0" w:after="120"/>
        <w:jc w:val="right"/>
        <w:rPr>
          <w:rFonts w:ascii="Arial" w:hAnsi="Arial" w:cs="Arial"/>
          <w:i/>
          <w:i/>
          <w:iCs/>
          <w:sz w:val="20"/>
          <w:szCs w:val="20"/>
        </w:rPr>
      </w:pPr>
      <w:r>
        <w:rPr>
          <w:rFonts w:cs="Arial" w:ascii="Arial" w:hAnsi="Arial"/>
          <w:i/>
          <w:iCs/>
          <w:sz w:val="20"/>
          <w:szCs w:val="20"/>
        </w:rPr>
        <w:t>Đơn giá: 1.000 đồng/m2</w:t>
      </w:r>
    </w:p>
    <w:tbl>
      <w:tblPr>
        <w:tblW w:w="9288" w:type="dxa"/>
        <w:jc w:val="left"/>
        <w:tblInd w:w="-113" w:type="dxa"/>
        <w:tblLayout w:type="fixed"/>
        <w:tblCellMar>
          <w:top w:w="0" w:type="dxa"/>
          <w:left w:w="108" w:type="dxa"/>
          <w:bottom w:w="0" w:type="dxa"/>
          <w:right w:w="108" w:type="dxa"/>
        </w:tblCellMar>
      </w:tblPr>
      <w:tblGrid>
        <w:gridCol w:w="712"/>
        <w:gridCol w:w="5211"/>
        <w:gridCol w:w="983"/>
        <w:gridCol w:w="794"/>
        <w:gridCol w:w="794"/>
        <w:gridCol w:w="794"/>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336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3"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79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79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79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2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 TUẦN GIÁO</w:t>
            </w:r>
          </w:p>
        </w:tc>
        <w:tc>
          <w:tcPr>
            <w:tcW w:w="9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2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QL 6A</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ngã ba trung tâm thị trấn Tuần Giáo đến đường rẽ lên huyện đội đối diện là đường rẽ sang bản Chiềng Chung</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đường rẽ lên huyện đội - đối diện là đường rẽ sang bản Chiềng Chung đến đường rẽ vào xóm Hòa Bình (khối Thắng Lợi)</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0 </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 </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về phía Mường Lay Từ (đường rẽ vào xóm Hòa Bình đến nhà Thông Nga, Huyền Hương của bản No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2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1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đường đi thị xã Mường Lay Từ đất nhà Huyền Hương đến đầu cầu bản Sái </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khuôn viên chợ số 1 (chỉ để thuê đất)</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ngã ba (nhà Kiều Tài phía trái đường, nhà Dũng Duyên phía phải đường) về phía Hà Nội đến đầu cầu Thị Trấn.</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0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về phía Hà Nội từ cầu Thị Trấn (nhà Dương Lập đến đường rẽ vào cầu treo khối Sơn Thủy, cổng Nghĩa tra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về phía Hà Nội từ đường rẽ vào cầu treo khối Sơn Thủy, cổng Nghĩa trang đến hết đất nhà Hạnh Điệu (cống qua khe Huổi Lướ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2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ường QL 6 rẽ đi các ngả</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lên UBND huyện: từ QL 6 đến giáp sân vận động (tính cả hai bên đườ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QL6 lên đến cổng huyện đội</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cạnh chợ bản Chiềng Chung: từ QL 6 đến cầu treo.</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2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từ ngã ba trung tâm Thị trấn đến đất Viện Kiểm sát (tính cả hai bên đườ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2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rẽ (cạnh nhà bà Thúy - đối diện lô 753 khối Thắng Lợi) </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4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1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hội trường khối Thắng Lợi: từ tiếp giáp đất nhà bà Lan Tư đến hết đất nhà ông Quân Hà.</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óm Hòa Bình (cạnh trường cấp III) từ tiếp giáp đất nhà ông Đắc đến hết đất nhà ông Thái</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3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vào công ty thương nghiệp từ QL6 đến hết dãy nhà liền kề sau công ty.</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3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rẽ sang Chiềng Chung (đối diện ngân hàng) đoạn đường sau nhà bà Thơm đến hết nhà ông Thái Dung </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6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từ QL 6A vào hội trường khối Tân Thủy: từ đất nhà ông Chăm Vân đến hết đất nhà ông Vươ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6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0 </w:t>
            </w:r>
          </w:p>
        </w:tc>
      </w:tr>
      <w:tr>
        <w:trPr/>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2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oạn đường QL 279</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ngã ba trung tâm (nhà ông Đức Nam phía trái đường chi cục thuế phía phải đường) về phía Điện Biên đến cổng Bệnh viện đối diện bên kia đường hết đất nhà ông Lê văn Vượng, bà Trần Thị Nhuận.</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cổng bệnh viện đối diện bên kia đường hết đất nhà ông Lê văn Vượng, bà Trần Thị Nhuận về phía Điện Biên đến cầu bản Đô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cầu bản Đông đến nhà Cường Liễu (chân dốc Đỏ)</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5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chân dốc đỏ từ nhà Trung Liên đến hết nhà Hoa Phàn.</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00 </w:t>
            </w:r>
          </w:p>
        </w:tc>
      </w:tr>
      <w:tr>
        <w:trPr/>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nhà Hoa Phàn đến hết quán Thúy Nga khối Đồng Tâm</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50 </w:t>
            </w:r>
          </w:p>
        </w:tc>
      </w:tr>
      <w:tr>
        <w:trPr/>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từ ngã ba QL6 đến ngã ba QL279.</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00 </w:t>
            </w:r>
          </w:p>
        </w:tc>
      </w:tr>
      <w:tr>
        <w:trPr/>
        <w:tc>
          <w:tcPr>
            <w:tcW w:w="7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2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ừ đường QL 279 rẽ đi các ngả</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từ QL 279 (nhà bà Sinh khối Đoàn Kết giáp nhà bà Khánh)</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1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9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vào bản Đông từ QL 279 đến nhà ông Sung Thìn, bệnh viện đến thửa T40.31</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sang Sơn Thủy: Từ QL 279 đến nhà ông Thành</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vào công ty xây dựng số 3: Từ QL 279 Đến hết đoạn đường nhựa (nhà bà Hươ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từ QL 279 đến hết Trung tâm bồi dưỡng chính trị</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sau nhà ông Tiến khối Đoàn Kết) từ QL 279 đến nhà bà Loan Tiê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cạnh kho lương thực) từ QL 279 đến nhà ông Viê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cạnh lô TL1 - Lô 588) từ QL 279 đến trước nhà ông Dục</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từ QL 279 (cạnh nhà ông Đức khối 20/7) đến nhà ông Thông</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1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u dân cư xóm đảo khối Đoàn kết </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2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1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L279 đoạn đường từ sau nhà Trường Liên đến nhà ông Phong (Khối 20/7)</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2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8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ội thị</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sau chợ số 1</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9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1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sau nhà liên cơ, trường mầm non.Sau nhà Hồng Tình đến nhà bà Đông Hươ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9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1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sau Ngân hàng Nông nghiệp (khu tập thể Ngân hàng cũ)</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4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1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ạn đường từ QL 6 đến hội trường khối Tân Giang, nhà Thảo Tôn</w:t>
            </w:r>
          </w:p>
        </w:tc>
        <w:tc>
          <w:tcPr>
            <w:tcW w:w="98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7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0 </w:t>
            </w:r>
          </w:p>
        </w:tc>
        <w:tc>
          <w:tcPr>
            <w:tcW w:w="794"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70 </w:t>
            </w:r>
          </w:p>
        </w:tc>
        <w:tc>
          <w:tcPr>
            <w:tcW w:w="7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vòng quanh sân vận động + nhà văn hóa huyện.</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4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9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đường khối Tân Giang: Từ sau nhà ông Tuấn Tuyên, nhà Trãi Ngãi đến hết nhà bà Lan </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2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uấn Tuyên đến sân vận động</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4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9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QL6 cạnh kho bạc đến nhà Tình Biên</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4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1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xóm Hòa Bình khối Thắng Lợi: Từ nhà ông Thanh Năm đến hết đất nhà ông Đỗ Xuân Hoan</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vào khối Huổi Củ: Từ cổng huyện đội đến nhà ông Trọng, ông Bóng, ông Kiểm đến nhà bà Bùi Thị Hìu.</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cạnh bãi chiếu bóng: từ sau nhà bà Thắm đến LĐLĐ huyện</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dãy nhà 2 và 3 sau CTTNHH Thương mại (trước huyện đội)</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liền kề sau kho lương thực</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0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hu dân cư xóm suối ngầm (sau lâm trường)</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8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4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rước trường Tiểu học số 2: Từ nhà ông Đức giáp trung tâm bồi dưỡng chính trị đến nhà ông Hiền Hồng</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ương cá ở hai bên trường tiểu học số 1 và trường THCS Thị Trấn</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đường (trước cổng bệnh viện) từ thửa T40.1 đến thửa T40.30 </w:t>
            </w:r>
          </w:p>
        </w:tc>
        <w:tc>
          <w:tcPr>
            <w:tcW w:w="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nhà khách huyện: từ nhà bà Bắc Thảo đến nhà ông Sự</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vào Huổi Háng: từ sau nhà khách đến nhà ông Hữu Loan</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sau trung tâm dạy nghề (sau trại dưỡng lão)</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lên xã Tênh Phông đến hội trường khối Sơn Thủy (thuộc khu trại Ong cũ)</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6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90 </w:t>
            </w:r>
          </w:p>
        </w:tc>
        <w:tc>
          <w:tcPr>
            <w:tcW w:w="79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ng khu vực còn lại trên địa bàn các khối (trừ các bản và các nhóm dân cư trung tâm, xa đường Quốc lộ thuộc các khối trên địa bàn thị trấn)</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1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5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2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và các nhóm dân cư xa trung tâm, xa đường Quốc lộ thuộc các bản trên địa bàn Thị trấn</w:t>
            </w:r>
          </w:p>
        </w:tc>
        <w:tc>
          <w:tcPr>
            <w:tcW w:w="98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0 </w:t>
            </w:r>
          </w:p>
        </w:tc>
        <w:tc>
          <w:tcPr>
            <w:tcW w:w="79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5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BẢNG 2: BẢNG GIÁ ĐẤT Ở TẠI NÔNG THÔN</w:t>
      </w:r>
    </w:p>
    <w:p>
      <w:pPr>
        <w:pStyle w:val="Normal"/>
        <w:spacing w:before="0" w:after="120"/>
        <w:jc w:val="right"/>
        <w:rPr>
          <w:rFonts w:ascii="Arial" w:hAnsi="Arial" w:cs="Arial"/>
          <w:i/>
          <w:i/>
          <w:iCs/>
          <w:sz w:val="20"/>
          <w:szCs w:val="20"/>
          <w:vertAlign w:val="superscript"/>
        </w:rPr>
      </w:pPr>
      <w:r>
        <w:rPr>
          <w:rFonts w:cs="Arial" w:ascii="Arial" w:hAnsi="Arial"/>
          <w:i/>
          <w:iCs/>
          <w:sz w:val="20"/>
          <w:szCs w:val="20"/>
          <w:vertAlign w:val="superscript"/>
        </w:rPr>
        <w:t>Đơn vị tính: 1.000đồng/ m2</w:t>
      </w:r>
    </w:p>
    <w:tbl>
      <w:tblPr>
        <w:tblW w:w="9288" w:type="dxa"/>
        <w:jc w:val="left"/>
        <w:tblInd w:w="-113" w:type="dxa"/>
        <w:tblLayout w:type="fixed"/>
        <w:tblCellMar>
          <w:top w:w="0" w:type="dxa"/>
          <w:left w:w="108" w:type="dxa"/>
          <w:bottom w:w="0" w:type="dxa"/>
          <w:right w:w="108" w:type="dxa"/>
        </w:tblCellMar>
      </w:tblPr>
      <w:tblGrid>
        <w:gridCol w:w="818"/>
        <w:gridCol w:w="4544"/>
        <w:gridCol w:w="1190"/>
        <w:gridCol w:w="1190"/>
        <w:gridCol w:w="154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92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0"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ị trí 1</w:t>
            </w:r>
          </w:p>
        </w:tc>
        <w:tc>
          <w:tcPr>
            <w:tcW w:w="1190"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ị trí 2</w:t>
            </w:r>
          </w:p>
        </w:tc>
        <w:tc>
          <w:tcPr>
            <w:tcW w:w="1546"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ị trí 3</w:t>
            </w:r>
          </w:p>
        </w:tc>
      </w:tr>
      <w:tr>
        <w:trPr/>
        <w:tc>
          <w:tcPr>
            <w:tcW w:w="8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5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ài Nưa</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ầm tràn đến hết đất trụ sở UBND xã đối diện bên kia đến đất nhà ông Thân</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Thân đối diện là hết đất trụ sở UBND xã đến hết ngã ba Minh Thắng</w:t>
            </w:r>
          </w:p>
        </w:tc>
        <w:tc>
          <w:tcPr>
            <w:tcW w:w="119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Minh Thắng đến hết nhà bà Bé ông Thuần (đường Pú Nhu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Minh Thắng đến hết nhà bà Thu Tịnh, ông Luân (đường QL 6A)</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ậu đến hết nhà ông Hải (đường Minh Thắng- Pú Nhu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giáp nhà ông Luân đến hết trường mầm non xã Quài Nưa</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Ma Khúa</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ài Ca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6A</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Sái đến đất nhà Lan Hà</w:t>
            </w:r>
          </w:p>
        </w:tc>
        <w:tc>
          <w:tcPr>
            <w:tcW w:w="119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00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ất nhà Lan Hà đến cổng trường Mầm Non Quài Cang</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iêng bản Cón đến nhà ông Thi bản Cón</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Ten Cá, bản Cong, bản Khá, bản Phủ, bản Phung, bản Hán, bản Cuô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ài Tở</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6A đi Hà Nộ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uê giáp khe suối Huổi Lướng đến hết nhà ông Lả (Trạm điện 110)</w:t>
            </w:r>
          </w:p>
        </w:tc>
        <w:tc>
          <w:tcPr>
            <w:tcW w:w="119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00 </w:t>
            </w:r>
          </w:p>
        </w:tc>
        <w:tc>
          <w:tcPr>
            <w:tcW w:w="119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70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ả, trạm điện 110, đến trung tâm xã Quài Tở</w:t>
            </w:r>
          </w:p>
        </w:tc>
        <w:tc>
          <w:tcPr>
            <w:tcW w:w="119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20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 rẽ lên nghĩa trang mới đến lò gạch ông Tài + QL 6 từ sau nhà ông Tíu, bà Thanh đến lò gạch</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Hua Ca, bản Hới 1, bản Hới 2, bản Món, bản Hua Ca, bản Có</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hẳm Pao</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ùn Chu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uổi Lóng đến: cầu Mùn Chung đi Tủa Chùa; cống qua đường về phía Tuần Giáo; biển thị tứ đường đi Mường Lay</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cấp III Mùn Chu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cống qua đường về phía Tuần Giáo đến chân đèo</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Huổi Lóng đến hết nhà ông Giót bản Huổi Lóng (đường đi Tủa Chùa)</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Huổi Cáy, Co Sản</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Tò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ngã ba rẽ vào trụ sở UBND xã bán kính 200m</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54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Nậm Bay, Pá Tong, Nà Tòng, Pa Cá</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ú Nhu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bán kính 200m)</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1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Tênh Lá , Trung Dình</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4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Mùn</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ến nhà ông Chính đường đi Mường Lay, từ ngã ba đến cổng trụ sở xã, từ ngã ba đến cầu Mường Mùn</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ường Mùn đi Tuần Giáo đến nhà ông Hướng ông Huỳnh</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Chính đến hết nhà ông Điêu Chính Chếnh đi Mường Lay</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Pú Piến, Gia Bọp</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Sinh</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Đoạn từ cầu treo bản Hiệu đến cổng trường PTTHCS Chiềng Sinh</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81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bản: bản Dửn, bản Hiệu 1, bản Hiệu 2, Pa Sát</w:t>
            </w:r>
          </w:p>
        </w:tc>
        <w:tc>
          <w:tcPr>
            <w:tcW w:w="119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9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54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vùng còn lại</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Đông</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279: Đoạn đường từ cầu bản Bó qua UBND xã đi về phía xã Chiềng Sinh 350m (lấy trọn thửa đất)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Hua Nạ, Hua Chăn</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Sáy</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Dương đến hết nhà ông Ửng Cương (đường đi Mường Thín); Đoạn từ sau nhà ông Diên đến hết nhà ông Ơn Minh (đường Nà Sáy - bản Kho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n Nậm Cá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Khong</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vùng thấp (bán kính 100m)</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Hua Sát, Huổi Nôm</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Rạng Đông</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ừ đất nhà ông Laị Cao Mạ đối diện là nhà ông Phạm Cao Lương đến UBND xã </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19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54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Xá Nhè, Hang Á</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òn lại</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Thín</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đến hết đất nhà ông Lường Văn Hương (đi về phía xã Nà Sáy)</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hẳm Xả</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ỏa Tình</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bán kính 200m)</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Háng Tàu, Tỏa Tình</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4 xã vùng cao bán kính 100m gồm các xã: Pú Xi, Tênh Phông, Ta Ma, Phình Sáng</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5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454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bản ven trục đường Quốc lộ, Tỉnh lộ xa trung tâm xã trên địa bàn huyện</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5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6. BẢNG GIÁ ĐẤT HUYỆN MƯỜNG NHÉ</w:t>
      </w:r>
    </w:p>
    <w:p>
      <w:pPr>
        <w:pStyle w:val="Normal"/>
        <w:spacing w:before="0" w:after="120"/>
        <w:jc w:val="center"/>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1: GIÁ ĐẤT Ở TẠI TRUNG TÂM HUYỆN LỴ</w:t>
      </w:r>
    </w:p>
    <w:p>
      <w:pPr>
        <w:pStyle w:val="Normal"/>
        <w:spacing w:before="0" w:after="120"/>
        <w:jc w:val="right"/>
        <w:rPr>
          <w:rFonts w:ascii="Arial" w:hAnsi="Arial" w:cs="Arial"/>
          <w:i/>
          <w:i/>
          <w:iCs/>
          <w:sz w:val="20"/>
          <w:szCs w:val="20"/>
        </w:rPr>
      </w:pPr>
      <w:r>
        <w:rPr>
          <w:rFonts w:cs="Arial" w:ascii="Arial" w:hAnsi="Arial"/>
          <w:i/>
          <w:iCs/>
          <w:sz w:val="20"/>
          <w:szCs w:val="20"/>
        </w:rPr>
        <w:t>Đơn vị tính: 1.000đồng/m2</w:t>
      </w:r>
    </w:p>
    <w:tbl>
      <w:tblPr>
        <w:tblW w:w="9288" w:type="dxa"/>
        <w:jc w:val="left"/>
        <w:tblInd w:w="-113" w:type="dxa"/>
        <w:tblLayout w:type="fixed"/>
        <w:tblCellMar>
          <w:top w:w="0" w:type="dxa"/>
          <w:left w:w="108" w:type="dxa"/>
          <w:bottom w:w="0" w:type="dxa"/>
          <w:right w:w="108" w:type="dxa"/>
        </w:tblCellMar>
      </w:tblPr>
      <w:tblGrid>
        <w:gridCol w:w="1761"/>
        <w:gridCol w:w="3723"/>
        <w:gridCol w:w="3804"/>
      </w:tblGrid>
      <w:tr>
        <w:trPr>
          <w:trHeight w:val="35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loại đường</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5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đường 39 mét </w:t>
            </w:r>
          </w:p>
        </w:tc>
        <w:tc>
          <w:tcPr>
            <w:tcW w:w="38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17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32, 36 mét</w:t>
            </w:r>
          </w:p>
        </w:tc>
        <w:tc>
          <w:tcPr>
            <w:tcW w:w="38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7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18 mét</w:t>
            </w:r>
          </w:p>
        </w:tc>
        <w:tc>
          <w:tcPr>
            <w:tcW w:w="38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17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7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13, 15 mét</w:t>
            </w:r>
          </w:p>
        </w:tc>
        <w:tc>
          <w:tcPr>
            <w:tcW w:w="38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rPr>
          <w:rFonts w:ascii="Arial" w:hAnsi="Arial" w:cs="Arial"/>
          <w:b/>
          <w:b/>
          <w:bCs/>
          <w:sz w:val="20"/>
          <w:szCs w:val="20"/>
        </w:rPr>
      </w:pPr>
      <w:r>
        <w:rPr>
          <w:rFonts w:cs="Arial" w:ascii="Arial" w:hAnsi="Arial"/>
          <w:b/>
          <w:bCs/>
          <w:sz w:val="20"/>
          <w:szCs w:val="20"/>
        </w:rPr>
        <w:t>BẢNG 2. GIÁ ĐẤT Ở TẠI NÔNG THÔN</w:t>
      </w:r>
    </w:p>
    <w:tbl>
      <w:tblPr>
        <w:tblW w:w="9288" w:type="dxa"/>
        <w:jc w:val="left"/>
        <w:tblInd w:w="-113" w:type="dxa"/>
        <w:tblLayout w:type="fixed"/>
        <w:tblCellMar>
          <w:top w:w="0" w:type="dxa"/>
          <w:left w:w="108" w:type="dxa"/>
          <w:bottom w:w="0" w:type="dxa"/>
          <w:right w:w="108" w:type="dxa"/>
        </w:tblCellMar>
      </w:tblPr>
      <w:tblGrid>
        <w:gridCol w:w="670"/>
        <w:gridCol w:w="1855"/>
        <w:gridCol w:w="837"/>
        <w:gridCol w:w="837"/>
        <w:gridCol w:w="823"/>
        <w:gridCol w:w="941"/>
        <w:gridCol w:w="990"/>
        <w:gridCol w:w="670"/>
        <w:gridCol w:w="593"/>
        <w:gridCol w:w="439"/>
        <w:gridCol w:w="63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ín Thầ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 Th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ng Su Sì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hả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ường Nh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ậm V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ường To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ậm K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á M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Lâ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ổi Lếc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7. BẢNG GIÁ ĐẤT HUYỆN MƯỜNG CHÀ</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1: GIÁ ĐẤT Ở TẠI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2</w:t>
      </w:r>
    </w:p>
    <w:tbl>
      <w:tblPr>
        <w:tblW w:w="9288" w:type="dxa"/>
        <w:jc w:val="left"/>
        <w:tblInd w:w="-113" w:type="dxa"/>
        <w:tblLayout w:type="fixed"/>
        <w:tblCellMar>
          <w:top w:w="0" w:type="dxa"/>
          <w:left w:w="108" w:type="dxa"/>
          <w:bottom w:w="0" w:type="dxa"/>
          <w:right w:w="108" w:type="dxa"/>
        </w:tblCellMar>
      </w:tblPr>
      <w:tblGrid>
        <w:gridCol w:w="619"/>
        <w:gridCol w:w="5149"/>
        <w:gridCol w:w="880"/>
        <w:gridCol w:w="880"/>
        <w:gridCol w:w="880"/>
        <w:gridCol w:w="88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 đoạn đường</w:t>
            </w:r>
          </w:p>
        </w:tc>
        <w:tc>
          <w:tcPr>
            <w:tcW w:w="35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5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ốc lộ 12</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mốc giới Thị trấn Mường Chà (giáp xã Sa Lông), đến hết đất đội cao su thị trấn, bao gồm cả hai bên mặt đường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đất đội cao su thị trấn, bao gồm cả hai bên mặt đường đến hết đất nhà Khai Súm, đối diện bên kia đường hết đất nhà Hải Nguyên.</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đất nhà Hải Nguyên, đối diện bên kia đường đất nhà bà Phé đến hết đất nhà Nhiêu Thúy đối diện bên kia đường hết đất nhà ông Thực.</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Mai Triệu, đối diện bên kia đường từ đất nhà Son Lô đến hết đất nhà Mai Nghinh, bên kia đường hết đất nhà Cương Diệp.</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Liên Vụ, đối diện bên kia đường từ đất bến xe đến hết đất nhà ông Kiều Tuyết, đối diện bên kia đường hết đất chợ.</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Hòa Hoánh, đối diện bên kia đường nhà Bích Hưng đến đất nhà Bình Sinh, đối diện bên kia đường hết đất nhà Kim Tảng.</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ông Thanh Hoàng, đối diện bên kia đường là đường rẽ vành đai 7m, đến hết đất nhà Hùng Kiêu, đối diện bên kia đường là hết đất nhà ông Tâm Mão.</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bà Đức, đối diện bên kia đường đối diện nhà bà Vương đến hết đất bản Na Pheo 1(bao gồm cả hai bên mặt đường)</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ông Liên Vân đối diện bên kia đường là đất nhà ông Thiệp Bền đến hết đất nhà Vinh Nhung đối diện bên kia đường hết đất nhà ông Lễ Sản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1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iếp giáp từ đất nhà ông Vinh Nhung, bên kia đường tiếp giáp nhà ông Lễ Sản đến hết mốc lộ giới Thị trấn Mường Chà.</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Nội thị 10m khu A</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ông An Phương, đối diện bên kia đường đất nhà ông Xa Huấn đến hết đất trường Mầm Non đối diện bên kia đường là đất nhà ông Nguyên Hương</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ất nhà ông Oanh Tiến đến hết đất nhà Kiên Bình</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ất nhà bà Hạnh Quyển đến hết đất nhà Tuấn Chiến</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Vành đai 7m</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ất nhà ông Khu, đối diện bên kia đường từ đất nhà bà Loan hai đến hết đất nhà Oánh Hiền, đối diện đến bên kia đường hết đất nhà ông Hiền Thu.</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Biên Hằng(cũ) đến hết đất nhà Dương Vân</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ầu bê tông hai bên mặt đường đến hết đất nhà ông Chuyện Hương Kiểm tra hộ gia đình đối diện</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cầu bê tông (tà luy dương) hết đất nhà Hải Điển.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cầu bê tông (tà luy âm) đến hết đất nhà Hiên Mùi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L 12 rẽ xuống hết đất nhà thi đấu (bao gồm cả hai bên mặt đường)</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Nội thị 5m</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từ đất nhà ông Thom Kín đối diện bên kia đường nhà ông Sương đến hết đất ông Phương Hờ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sau Nhà thi đấu</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ằng sau nhà thi đấu huyện đến giáp suối Nậm Mươn</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1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Quốc lộ 12 rẽ đi Si Pa Phìn</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ất nhà ông Kiếm, đối diện bên kia đường từ ông Nghĩa đến hết tổ dân phố số 13.(không bao gồm cụm dân cư km5)</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dân cư km số 5 tổ dân phố số 13</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BẢNG 2: GIÁ ĐẤT Ở TẠI NÔNG THÔN</w:t>
      </w:r>
    </w:p>
    <w:p>
      <w:pPr>
        <w:pStyle w:val="Normal"/>
        <w:spacing w:before="0" w:after="120"/>
        <w:jc w:val="right"/>
        <w:rPr>
          <w:rFonts w:ascii="Arial" w:hAnsi="Arial" w:cs="Arial"/>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772"/>
        <w:gridCol w:w="5521"/>
        <w:gridCol w:w="1001"/>
        <w:gridCol w:w="997"/>
        <w:gridCol w:w="997"/>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a S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ranh giới xã Mường Mươn đến cầu Mường Mư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cầu Mường Mươn đến đến ranh giới thị trấn Mường Ch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Mư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ranh giới xã Mường Pồn huyện Điện Biên đến hết ranh giới bản Púng Giắt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L 12 đoạn từ ranh giới bản Púng Giắt 1 đến hết ranh giới bản Na S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a Lô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ranh giới thị trấn Mường Chà đến hết ranh giới bản Háng Lì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tiếp giáp bản Háng Lìa đến hết ranh giới bản Sa Lông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ranh bản bản Sa Lông 1 đến ranh giới xã Huổi Lè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Tù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L 12 đoạn từ ranh giới xã Huổi Lèng đến ranh giới xã Lay Nư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42 đoạn từ cầu Mường Tùng đến ranh giới xã Lay Nư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Mường Tùng đi Chà Tở (hết địa phận xã Mường Tùng)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a Thì H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4H từ ranh giới thị trấn Mường Chà đến hết ranh giới bản Huổi M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4H từ ranh giới bản Huổi Mí đến hết ranh giới bản Hồ Chi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a Thì Hồ Chà Tở đoạn từ ranh giới bản Ma Thì Hồ 1 đến ranh giới xã Huổi Lè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Huổi Quang từ ranh giới bản Hồ Chim 2 đến ranh giới bản Huổi Hạ xã Na S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ừa Ngà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xã Sá Tổng đến ranh giới xã Pa H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đoạn từ ranh giới xã Hừa Huổi Lèng đến hết ranh giới bản Há Là Chủ A, Há Là Chủ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đoạn từ ranh giới bản Há Là Chủ A, Há Là Chủ B đến ranh giới xã Nậm Nè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uổi Lè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ranh giới xã Sa Lông đến hết ranh giới bản Huổi Toóng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12 đoạn từ ranh giới bản Huổi Toóng 1 đến ranh giới xã Mường Tù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a Thì Hồ Chà Tở đoạn từ ranh giới bản Nậm Chua đến ranh giới xã Chà T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á Tổ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thị xã Mường Lay đến ranh giới xã Hừa Ngà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UBND xã từ ranh giới bản Phi 2 đến hết ranh giới bản Dế 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a H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xã Hừa Ngài hết ranh giới bản Pa Ham 1, Pa Ham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bản Pa Ham 1 và Pa Ham 2 đi hết ranh giới bản Mường Anh 1, Mường Anh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bản Mường Anh 1, Mường Anh 2 đến ranh giới xã Nận Nè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Nè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xã Pa Ham đến hết ranh giới bản Phiêng Đất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bản Phiêng Đất A đến hết ranh giới bản Nậm Cú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6 đoạn từ ranh giới bản Nậm Cút đến ranh giới xã Mường Mù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uổi M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từ ranh giới xã Nậm Nèn đến hết ranh giới bản Lùng Thàng 1, Lùng Thàng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từ ranh giới bản Lùng Thàng 1, Lùng Thàng 2 đến hết ranh giới bản huổi Mí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Huổi M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từ ranh giới trung tâm xã đến hết ranh giới bản Huổi Mí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b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8. GIÁ ĐẤT HUYỆN NẬM PỒ</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1: GIÁ ĐẤT Ở TẠI NÔNG THÔN</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2</w:t>
      </w:r>
    </w:p>
    <w:tbl>
      <w:tblPr>
        <w:tblW w:w="9288" w:type="dxa"/>
        <w:jc w:val="left"/>
        <w:tblInd w:w="-113" w:type="dxa"/>
        <w:tblLayout w:type="fixed"/>
        <w:tblCellMar>
          <w:top w:w="0" w:type="dxa"/>
          <w:left w:w="108" w:type="dxa"/>
          <w:bottom w:w="0" w:type="dxa"/>
          <w:right w:w="108" w:type="dxa"/>
        </w:tblCellMar>
      </w:tblPr>
      <w:tblGrid>
        <w:gridCol w:w="519"/>
        <w:gridCol w:w="1910"/>
        <w:gridCol w:w="757"/>
        <w:gridCol w:w="757"/>
        <w:gridCol w:w="758"/>
        <w:gridCol w:w="758"/>
        <w:gridCol w:w="758"/>
        <w:gridCol w:w="758"/>
        <w:gridCol w:w="758"/>
        <w:gridCol w:w="758"/>
        <w:gridCol w:w="797"/>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trung tâm huyệ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ậm T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ậm Nh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ậm Chu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àng Đá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 Cô S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 Tầ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à Ca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à Kho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à Bủng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à H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 Pa Phì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ìn H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à Nưa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à Tở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ậm Kh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9. GIÁ ĐẤT HUYỆN TỦA CHÙA</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1: ĐẤT Ở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2</w:t>
      </w:r>
    </w:p>
    <w:tbl>
      <w:tblPr>
        <w:tblW w:w="9288" w:type="dxa"/>
        <w:jc w:val="left"/>
        <w:tblInd w:w="-113" w:type="dxa"/>
        <w:tblLayout w:type="fixed"/>
        <w:tblCellMar>
          <w:top w:w="0" w:type="dxa"/>
          <w:left w:w="108" w:type="dxa"/>
          <w:bottom w:w="0" w:type="dxa"/>
          <w:right w:w="108" w:type="dxa"/>
        </w:tblCellMar>
      </w:tblPr>
      <w:tblGrid>
        <w:gridCol w:w="594"/>
        <w:gridCol w:w="5254"/>
        <w:gridCol w:w="860"/>
        <w:gridCol w:w="860"/>
        <w:gridCol w:w="860"/>
        <w:gridCol w:w="86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đoạn đường</w:t>
            </w:r>
          </w:p>
        </w:tc>
        <w:tc>
          <w:tcPr>
            <w:tcW w:w="34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Từ cầu Dốc Vàng- phía Thị trấn đến hết đất trường Trung tâm giáo dục thường xuyê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1: Từ tường bao Ngân hàng Nông nghiệp và Phát triển nông thôn - giáp Công an huyện đến hết đất trường THPT (bao gồm cả phía đối diện từ đất nhà ông Phương Ánh) đến hết đất Phòng Công Thương</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2: Từ tiếp giáp hết đất phòng Công Thương đến hết đầu cầu Dốc Vàng - phía Thị trấn (bao gồm cả phía đối diện: từ hết đất Trường THPT Tủa Chùa đến đầu Cầu Dốc Vàng - phía Trạm Biến á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3: Từ đất Công an huyện (giáp đất ngân hàng NN-PTNT đến hết đất nhà ông Toàn Nguyên (bao gồm cả phía đối diện: từ đường rẽ vào Trạm Y tế thị trấn (cũ)- giáp đất nhà ông May Xuân đến hết đất của ông Sấu - giáp đất nhà ông Phương Ánh).</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4: Từ hết đất nhà ông Toàn Nguyên đến hết đất TTGDTX (đối diện bên kia đường: từ đất nhà ông May Xuân - giáp đường vào Trạm Y tế thị trấn đến hết đất nhà ông Hao)</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5: Các thửa đất tiếp giáp sau chợ Thị trấ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2: Từ đất nhà ông Thêm Hương đến hết đất nhà ông Kế Liên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oạn1: Từ đất nhà ông Thêm Hương đến tiếp giáp đất Hạt Kiểm Lâm (phía nhà Minh Oanh)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2: Từ đất của Hạt Kiểm Lâm đến hết đất nhà ông Kế Liê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Từ hết đất nhà ông Hưng Liên đến hết đất nhà cũ ông Hiến Nhạn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Từ hết đất bà Kim đi qua cổng Huyện đội, UBND huyện đến hết đất nhà ông nhà ông Vàng Dinh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1: Từ tiếp giáp đất nhà bà Kim Trường đến hết đất nhà ông Giới Miến (đối diện phía bên kia đường Từ đất nhà bà Xuân đến hết đất nhà Sim Bích)</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2: Từ tiếp giáp đất hết đất nhà ông Giới Miến qua cổng Huyện Đội, UBND huyện đến hết đất nhà ông Vàng Dinh</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5: Từ đất Phòng Công Thương đến hết Bảo hiểm XH huyện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 Từ đất nhà ông Bình Lượt đến hết đất nhà ông Minh Hải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Từ đất nhà ông Thoan Tiền đến hết đất câu lạc bộ người cao tuổi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8: Từ đất nhà ông Vinh Mai đến hết đất nhà ông Sơn Phương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Từ đất nhà bà Nguyễn Thị Hoa đến hết đất nhà ông Thào Chờ Dí; từ đất nhà bà Lành đến hết đất nhà bà Ái Khày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Từ đất nhà bà Mai Thám đến hết đất nhà bà Mơ; từ đất nhà ông Nguyễn Quốc Tuấn đến đất nhà ông Lò Văn Quyết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1: Từ đất nhà ông Vũ Ngọc Luyện đến hết đất nhà ông Lực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12: Từ hết đất nhà bà Sìn Thị Phòng đến hết đất trường Tiểu học Thị trấn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Vàng Dinh đến đất Trạm biến áp khu Trường tiểu học Thị trấn (bao gồm cả phía đối diệ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đường bao xe công nông vào được (đường nhà nước đầu tư)</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2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của Thị trấn</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bCs/>
          <w:sz w:val="20"/>
          <w:szCs w:val="20"/>
        </w:rPr>
      </w:pPr>
      <w:r>
        <w:rPr>
          <w:rFonts w:cs="Arial" w:ascii="Arial" w:hAnsi="Arial"/>
          <w:b/>
          <w:bCs/>
          <w:sz w:val="20"/>
          <w:szCs w:val="20"/>
        </w:rPr>
        <w:t>BẢNG 2: BẢNG GIÁ ĐẤT Ở TẠI NÔNG THÔN</w:t>
      </w:r>
    </w:p>
    <w:p>
      <w:pPr>
        <w:pStyle w:val="Normal"/>
        <w:spacing w:before="0" w:after="120"/>
        <w:jc w:val="right"/>
        <w:rPr>
          <w:rFonts w:ascii="Arial" w:hAnsi="Arial" w:cs="Arial"/>
          <w:i/>
          <w:i/>
          <w:iCs/>
          <w:sz w:val="20"/>
          <w:szCs w:val="20"/>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35</wp:posOffset>
                </wp:positionV>
                <wp:extent cx="95250" cy="266700"/>
                <wp:effectExtent l="0" t="0" r="635" b="0"/>
                <wp:wrapNone/>
                <wp:docPr id="1" name="Text Box 13"/>
                <a:graphic xmlns:a="http://schemas.openxmlformats.org/drawingml/2006/main">
                  <a:graphicData uri="http://schemas.microsoft.com/office/word/2010/wordprocessingShape">
                    <wps:wsp>
                      <wps:cNvSpPr/>
                      <wps:spPr>
                        <a:xfrm>
                          <a:off x="0" y="0"/>
                          <a:ext cx="9540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3" stroked="f" o:allowincell="f" style="position:absolute;margin-left:38.25pt;margin-top:0pt;width:7.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635</wp:posOffset>
                </wp:positionV>
                <wp:extent cx="95250" cy="304800"/>
                <wp:effectExtent l="0" t="0" r="635" b="635"/>
                <wp:wrapNone/>
                <wp:docPr id="2" name=""/>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8.25pt;margin-top:0pt;width:7.45pt;height:23.95pt;mso-wrap-style:none;v-text-anchor:middle" type="_x0000_t202">
                <v:fill o:detectmouseclick="t" on="false"/>
                <v:stroke color="#3465a4" joinstyle="round" endcap="flat"/>
                <w10:wrap type="none"/>
              </v:shape>
            </w:pict>
          </mc:Fallback>
        </mc:AlternateContent>
      </w:r>
      <w:r>
        <w:rPr>
          <w:rFonts w:cs="Arial" w:ascii="Arial" w:hAnsi="Arial"/>
          <w:i/>
          <w:iCs/>
          <w:sz w:val="20"/>
          <w:szCs w:val="20"/>
        </w:rPr>
        <w:t>Đơn vị tính: 1.000 đồng/m2</w:t>
      </w:r>
    </w:p>
    <w:tbl>
      <w:tblPr>
        <w:tblW w:w="9288" w:type="dxa"/>
        <w:jc w:val="left"/>
        <w:tblInd w:w="-113" w:type="dxa"/>
        <w:tblLayout w:type="fixed"/>
        <w:tblCellMar>
          <w:top w:w="0" w:type="dxa"/>
          <w:left w:w="108" w:type="dxa"/>
          <w:bottom w:w="0" w:type="dxa"/>
          <w:right w:w="108" w:type="dxa"/>
        </w:tblCellMar>
      </w:tblPr>
      <w:tblGrid>
        <w:gridCol w:w="720"/>
        <w:gridCol w:w="5919"/>
        <w:gridCol w:w="838"/>
        <w:gridCol w:w="930"/>
        <w:gridCol w:w="88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6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8"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3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881"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ường Báng</w:t>
            </w:r>
          </w:p>
        </w:tc>
        <w:tc>
          <w:tcPr>
            <w:tcW w:w="83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các khu trung tâm Xã Mường Báng</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1: Từ đầu Cầu Dốc Vàng - phía Mường Báng đến hết đất nhà ông Thắng Dung giáp với đất nhà ông Ngoặt (bao gồm cả phía đối diện từ đất nhà ông Biên Xâm đến hết đất nhà ông Th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2: Từ nhà ông Nguyên (cạnh nhà bà Dung Thắng) đến hết đất nhà ông Khúc Cài (bao gồm cả phía đối diện)</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3: Từ ngã ba Huổi Lực đến hết đất Nhà ông Lò Văn Tham (bao gồm cả phía đối diện)</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4: Từ cơ sở 2 của DN Hoàng Ánh đến hết đất nhà ông Lò Văn Phởi cạnh ngã ba (bao gồm cả phía đối diện)</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5: Từ đất nhà ông Mào Văn Nguyên đến đất của điểm trường đội 10 (bao gồm cả phía đối diện)</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6: Từ hết đất tường bao điểm trường đội 10 đến đỉnh dốc trám - Biển "Tủa Chùa kính chào quý khách", (bao gồm cả phía đối diện)”</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đường còn lại trong khu TĐC Huổi Lực</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bản vùng thấp xã Mường Báng</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bản vùng cao xã Mường Báng</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á Nhè</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cụm xã (theo quy hoạch)</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Tả Sìn Thàng </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cụm xã (theo quy hoạch)</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ã Mường Đun</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300 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ính Phình</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200 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u</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150 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ủa Thàng</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450 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Phìn</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450 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ín Chả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200 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ã Lao Xả Phình</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150 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uổi Xó</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1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250m so với trụ sở xã)</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10. BẢNG GIÁ ĐẤT THỊ XÃ MƯỜNG LAY</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rFonts w:ascii="Arial" w:hAnsi="Arial" w:cs="Arial"/>
          <w:b/>
          <w:b/>
          <w:bCs/>
          <w:sz w:val="20"/>
          <w:szCs w:val="20"/>
        </w:rPr>
      </w:pPr>
      <w:r>
        <w:rPr>
          <w:rFonts w:cs="Arial" w:ascii="Arial" w:hAnsi="Arial"/>
          <w:b/>
          <w:bCs/>
          <w:sz w:val="20"/>
          <w:szCs w:val="20"/>
        </w:rPr>
        <w:t>BẢNG 1: GIÁ ĐẤT Ở TẠI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2</w:t>
      </w:r>
    </w:p>
    <w:tbl>
      <w:tblPr>
        <w:tblW w:w="9288" w:type="dxa"/>
        <w:jc w:val="left"/>
        <w:tblInd w:w="-113" w:type="dxa"/>
        <w:tblLayout w:type="fixed"/>
        <w:tblCellMar>
          <w:top w:w="0" w:type="dxa"/>
          <w:left w:w="108" w:type="dxa"/>
          <w:bottom w:w="0" w:type="dxa"/>
          <w:right w:w="108" w:type="dxa"/>
        </w:tblCellMar>
      </w:tblPr>
      <w:tblGrid>
        <w:gridCol w:w="594"/>
        <w:gridCol w:w="5495"/>
        <w:gridCol w:w="817"/>
        <w:gridCol w:w="755"/>
        <w:gridCol w:w="755"/>
        <w:gridCol w:w="87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ường, đoạn đường </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còn lạ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SÔNG Đ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ường tỉnh lộ 14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3 (Thuộc khu tái định cư Chi Luông đi lên phía TĐC đồi cao) đến tiếp giáp đất khách sạn Thanh Bì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khách sạn Thanh Bình đến ngã tư giao nhau với đường ĐC10, ĐC11 (hết đất ô số 5 Lô 1-N17 đối diện là cửa hàng xăng dầu doanh nghiệp Phúc Lợ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ư giao nhau với đường ĐC10, ĐC11 (từ cửa hàng xăng dầu doanh nghiệp Phúc Lợi) đến điểm giao nhau Đường ĐC1 (Đường một chiều lên đài phun nước khu TĐC Đồi Ca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điểm giao nhau đường ĐC1 (Đường một chiều lên đài phun nước khu TĐC Đồi Cao), đi về phía tây đến hết Lô 1-QS2 (đất Ban chỉ huy Thị Đội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Lô 1-QS2 (đất Ban chỉ huy Thị Đội) đến hết nhà máy gạch Tuyn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giao thông nội bộ khu TĐC Đồi Ca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1 đoạn từ tiếp giáp với đường tỉnh lộ 142 lên đến đài phun nướ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C2 đoạn từ tiếp giáp với đường tỉnh lộ 142 về phía tây lên đến đài phun nướ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C2 đoạn từ đài phun nước đến phía đông tỉnh lộ 142 (hết đất trạm viễn thô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C6 từ điểm giao nhau với đường ĐC7 và ĐC8 đến tiếp giáp đường tỉnh lộ 142 (hộ ông Hoàng Duy Thiềng đối diện chợ Đồi Cao);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7 đoạn từ tiếp giáp phía bắc quảng trường đến tiếp giáp đường ĐC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8 đoạn tiếp giáp đường ĐC7 đến tiếp giáp ĐC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9 đoạn tiếp giáp đường ĐC6 đến tiếp giáp ĐC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C11 đoạn từ tiếp giáp tỉnh lộ 142, đi theo hướng về phía bắc quanh trung tâm dịch vụ cảng đường ven hồ, trở lại phía tây tỉnh lộ 142, đối diện với trạm sửa chữ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18 đoạn từ phía tây tỉnh lộ 142, giáp đất ban chỉ huy quân sự Thị Đội, đi ngược về phía bắc tiếp giáp đường ĐC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ục đường xương cá: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C3 đoạn vòng cung từ điểm giao nhau với đường ĐC18 (từ đất trường tiểu học Đồi Cao đối diện đất BCH Quân sự thị xã) đến điểm giao nhau với đường ĐC10 (hết đất trụ sở phố 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4: Đoạn giao nhau với đường ĐC2 (từ đất chi cục Thống Kê đối diện đất Hạt Kiểm Lâm) chạy vòng cung đến điểm giao nhau với đường ĐC2 (hết đất Bưu điện đối diện hết Lô đất 1-CQ11 đất Viễn Thô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5 đoạn giao nhau với đường ĐC2 (phía Tây khu TĐC Đồi Cao) chạy vòng cung đến điểm giao nhau với đường ĐC2 (phía Đông khu TĐC Đồi Cao). (từ đất nhà ông Thông đối diện ô đất 17 Lô 1-N9) chạy vòng cung đến điểm giao nhau với đường ĐC2 (hết đất nhà bà Hồ Thị Tươi đối diện Lô đất 1-CQ10 đất Viễn Thô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C10 đoạn từ tiếp giáp với đường ĐC6 (Từ đất bà Phạm Thị Oanh đối diện ô số 5 Lô 1-N15) đến tiếp giáp đường tỉnh lộ 142 (hết đất cây xăng doanh nghiệp Phúc Lợi đối diện ô số 5 Lô 1-N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19 đoạn từ giáp đường tỉnh lộ 142 đến điểm giao nhau với đường ĐC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20 đoạn từ giáp đường tỉnh lộ 142 đến điểm giao nhau với đường ĐC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Nam Đồi Ca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13: Đoạn từ trạm Khí Tượng (mới) đi ngược về phía nam qua đường ĐC12 theo đường vành đai đến tiếp giáp với đường tỉnh lộ 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14: Đoạn từ đường ĐC13 đi ngược về phía nam qua trung tâm dậy nghề, tới đất trung tâm bồi dưỡng chính tr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12: Đoạn từ ngã ba giáp đường ĐC16 ngược xuống khu TĐC phi nông nghiệp Đồi Cao đến giáp đất trường Mầm N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17: Đoạn đằng sau trung tâm bồi dưỡng chính trị và trước cổng chính của trường dạy ngh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C16: Đoạn từ đường ĐC14 ngược về phía nam qua đường ĐC12 giao nhau với đường ĐC21 tới nhà Bà: Tới hết đất nhà bà (Thiệu)(ô số 1 lô NV9 giáp đường ĐC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C 21: Đoạn từ trạm cấp thoát nước lên phía bắc qua nhà Ông: Khoàng Văn Nguyên (ô số 19 lô NV10 cũ) mới là lô 1-N26 tới tiếp giáp đường ĐC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C15: Đoạn giáp đường ĐC21 cạnh nhà Ông: Điêu Văn Quỳnh (ô số 1 lô NV10 cũ) mới là lô 1-N26 đi về phía nam tới nhà Bà: Khoàng Thị Khọm (ô số 10 lô NV10 cũ) mới là lô 1-N2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C22B: Đoạn từ nhà Ông Lò Văn Quyền ô số 13 (lô 1-N28) đến hết nhà Ông: Điêu Văn San ô số 8 lô 1-N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Quốc lộ 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Hang Tôm đến đầu Cầu Bản X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 vùng ca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Huổi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NA L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ĐC Chi Luô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ục đường Tỉnh lộ 14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42: Đoạn từ phía nam cầu C3, cầu Chi Luông mới đi về hướng nam đường một chiều tới cầu C1 giáp nhà Bà: Lù Thị Nguyên ô số 21 lô 2-N15 bản Nghé Too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42: Đoạn từ đất nhà bà: Lù Thị Nguyên (ô số 21 lô 2-N15) bản Nghé Toong, đi về phía nam tới hết đất nhà ông Điêu Văn Hận (ô số 18 lô N18 cũ) mới là Lô 2-N25 thuộc bản Chi Luô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giao thông nội bộ khu TĐC Chi Luô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L2; Đoạn từ đất nhà ông Chui Văn Lịch (ô số 3 lô 2-N21) đi qua đường CL5, đến hết đất nhà bà Điêu Thị Chứng (ô số 12 lô 2-N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5: Đoạn tiếp giáp đường CL9 từ đất nhà bà Mến (ô số 18 lô 2-N19) bản Nghé Toong đết hết đất nhà bà: Chui Thị Ăng (ô số 15 lô 2- N17) thuộc Bản Đớ tiếp giáp đường CL13 - đường vành đai bờ h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6: Đoạn tiếp giáp đường CL9 từ đất nhà ông Lò Văn Anh (ô số 16 lô 2-N18) thuộc bản Nghé Toong hết đất nhà bà Lò Thị Sương (ô số 9 lô 2-N19) bản Nghé Toong tiếp giáp đường CL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7: Đoạn tiếp giáp đường CL9 từ đất nhà ông Chui Văn Lớt (ô số 1 lô 2-N14) thuộc bản Nghé Toong đến hết đất nhà bà Lù Thị Len (ô số 8 lô 2-N18) bản Nghé Toong tiếp giáp đường CL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10: Đoạn giao với đường CL9 từ đất nhà bà Khoàng Thị Vậy (ô số 1 lô 2-N17) thuộc bản Đớ đến điểm giao với đường CL13 hết đất nhà ông Điêu Chính Khon (ô số 36 lô 2-N25) thuộc bản Chi Luô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10: Đoạn từ đất nhà ông Lò văn Duyên (ô số 35 Lô 2- N25) bản Chi Luông đến hết đất nhà ông Chui Văn Kích (ô số 21 lô 2-N25) thuộc bản Chi Luô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L9 từ đất nhà sinh hoạt cộng đồng Bản Nghé Toong đến hết đất nhà ông Chu Văn Toàn (ô số 28 lô 2-N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13 từ điểm giao với đường CL1 đến hết ô số 10 lô 2-N13 (đường vành đai ven h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L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L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L2: Đoạn từ đất Bưu Điện đến điểm giao nhau với đường CL13A giáp nhà khách UBND thị xã.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ven hồ: Đường CL4 trước khu vực quảng trường trung tâ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2: Đoạn từ đất nhà bà Trần Thị Hương (ô số 1 lô 2-N6 đối diện đất ông Lò Văn Óp ô số 22 lô 2-N7) đến điểm giao với đường Tỉnh lộ 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Trục đường xương cá: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15: Đoạn từ đất nhà bà Phạm Thị Nhung (ô số 1 lô 2-N4 đối diện bên kia đường là đất trụ sở ban QLDA thị xã) đến hết đất ô số 27 lô 2-N4 đối diện là đất bà Nguyễn Thị Lanh ô số 16 lô 2-N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14: Đoạn tiếp giáp đường CL13A từ đất nhà bà Vi Kim Hòa (ô số 1 lô 2-N7) đến hết đất ô số 19 lô 2-N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13B: Đoạn từ nhà khách UBND thị xã đết hết đất trạm địa chấ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L16: Đoạn từ đất nhà bà Ngô Thị Hòa (ô số 1) đến giáp đất nhà ông Hoàng Hồng Hải (Huyền) ô số 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17 giáp trạm xăng dự kiến lô 2-CC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L4A: Đoạn giáp đất Bảo Tàng và Quảng trườ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Đ1: Đọan từ đất nhà ông Lò Văn Phủ đối diện bên kia đường đất nhà ông Điêu Văn Sám đến hết đất nhà ông Khoàng Văn Phước đối diện Điêu Văn Luyệ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Đ2: Đoạn từ đất nhà ông Điêu Văn Ngoái đối diện bên kia đường từ đất nhà ông Tòng Văn Đoàn đến hết đất nhà ông Điêu Văn Sím đối diện là ô đất số 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Đ3: Đoạn từ đất nhà ông Lò Văn Chuyển đến hết đất nhà ông Tòng Văn Đoàn bản X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Đ4: Đoạn từ đất nhà ông Lò Văn Toản (ô số 6 lô 2-N9) đến hết đất nhà bà Lò Thị Vúi (ô số 11 Lô 2-N10) bản X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3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3m: Đoạn từ đất nhà ông Lò Văn Chương đến hết đất nhà bà Lò Thị Sơn ô số 13 (lô 2 - N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3m: Đoạn từ đất nhà bà Lò Thị Thâm (ô số 15) đến hết đất nhà ông Lù Văn Phong (ô số 17) bản Nghé Too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1: Đoạn từ điểm giao đường tỉnh lộ 142 đến điểm giao nhau với đường mới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2: Đoạn từ điểm giao đường tỉnh lộ 142 đến điểm giao nhau với đường CL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ĐC Nậm C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ỉnh lộ 14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ất nhà ông Điêu Văn Hận bản Chi Luông ô số 01 (Lô 2-N25) đến ngã ba kho vật chứng Công an thị xã thuộc(lô 3-CQ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nhà sinh hoạt cộng đồng đến hết bưu cục bưu điện Nậm C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ưu điện Nậm Cản đến tiếp giáp đất nhà ông Lò Văn Đoà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iếp giáp đất nhà ông Lò Văn Đoàn đến đầu cầu Nậm C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giao thông nội bộ khu TĐC Nậm Cả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vành đai: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C1: Đoạn từ ngã ba giao nhau với đường tỉnh Lộ 142 đến điểm giao nhau với Đường NC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2: Đoạn từ đất nhà bà Lò Phương Thoa đối diện đất Công an thị xã đến hết đất nhà Xoan (Vĩnh) đối diện hết đất trường THPT thị x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ội thị: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C3 đoạn từ ngã ba giao nhau với đường NC1 và NC2 đến điểm giao nhau với đường tỉnh lộ 14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C11 từ điểm giao nhau với tỉnh lộ 142 đến điểm giao nhau với đường NC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4: Đoạn từ đất nhà ông Khoàng Văn Đanh đối diện từ đất nhà Nguyễn Thị Hà đến hết đất nhà bà Lò Thị Tuyết đối diện là đất nhà bà Nguyễn Thị Ngh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5: Đoạn từ đất nhà bà Nguyễn Thị Minh Châu đết hết đất Bưu Điện thị x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C6: Đoạn từ đất nhà ông Chu Lâm Phương đối diện là đất nhà bà Trần Thị Nhị đết hết đất nhà văn Hóa phường đối diện là nhà sinh hoạt cộng đồ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C9: Từ điểm giao nhau với tỉnh lộ 142 đến điểm giao nhau với đường NC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7: Đoạn từ giao nhau với tỉnh lộ 142 đến điểm giao nhau với điểm NC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20: Đoạn từ giao nhau với đường NC2 đến điểm giao nhau với đường tỉnh lộ 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C10: Đoạn từ giao nhau với đường tỉnh lộ 142 đến điểm giao nhau với đường NC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ven hồ NC21 đoạn từ giao với đường tỉnh lộ 142 (đầu chợ Nậm Cản) đến giao với đường tỉnh lộ 142 (đầu cầu Nậm C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18: Đoạn từ điểm ngã ba giao nhau với đường NC7 và NC2 đến hết đất nhà máy nướ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C16: Đoạn từ đất nhà ông Lò Văn Von đến hết đất nhà ông Lù Văn Phì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19: Đoạn từ giao với đường tỉnh lộ 142 đến hết đất nhà bà Tòng Thị Bạn đối diện là đất nhà ông Lò Văn Vấ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15: Đoạn từ đất ông Lường Văn Phương ô số 6 đến hết đất nhà ông Lò Văn Vớ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13: Đoạn từ điểm giao nhau với tỉnh lộ 142 đến ngã tư giao nhau với đường NC2, NC18 và NC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giao thông nội bộ điểm TĐC Na Ná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ội th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N2: Đoạn từ đất nhà bà Lò Thị Hoa đối diện là đất nhà bà Lường Thị Xuân đến hết đất nhà bà Lò Thị Tích đối diện là đất nhà Mào Văn Chiến (Xiê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N3: Đoạn từ đất nhà bà Lò Thị Chiêu đối diện là đất nhà Mào Văn Đức đến hết đất nhà ông Điêu Văn Diện diện là đất nhà ông Điêu Văn Châ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N4: Đoạn từ đất nhà Khoàn Văn Vệnh đối diện là đất nhà Khoàng Thị Sắm đến hết đất nhà ông Điêu Văn Ơn đối diện là đất ông Bì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N5: đoạn từ điểm giao với đường tỉnh lộ 142 đến điểm giao nhau với đường NN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N6: Đoạn từ điểm giao với đường tỉnh lộ 142 đến điểm giao nhau với đường NN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N7: Đoạn từ điểm giao với đường tỉnh lộ 142 đến điểm giao nhau với đường NN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N8: Đoạn từ điểm giao với đường tỉnh lộ 142 đến điểm giao nhau với đường NN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N1: Đoạn từ đất nhà Khoàng Văn Thiệp đến hết đất nhà ông Thịnh. (vành đai ven h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N4: Đoạn từ điểm giao với đường tỉnh lộ 142 đến điểm giao nhau với đường NN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N8: Đoạn từ điểm giao với đường tỉnh lộ 142 đến ngã ba giao nhau với đường CL 10 và NN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ĐC Cơ Kh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Quốc lộ 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Cầu Bản Xá đến giáp đất Bến xe thị xã.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Bến xe thị xã đến hết địa phận phường Na L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giao thông nội bộ khu TĐC Cơ Kh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K4: Đoạn từ đất nhà Nguyễn Thị Thanh Hương đối diện đất nhà Vũ Thế Lương đến hết đất nhà Vũ Thị Dịu đối diện là đất nhà Nguyễn Chí Tha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3: Đoạn từ đất nhà bà Hoàng Thị Chung ô 01 đến hết đất lô đất 4-CC5. (Vành đai ven h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K2: Đoạn từ đất nhà ông Chu Văn Bính đội là đất nhà hội trường tổ dân phố 10 đến hết đất nhà Lưu Lệ Bắc đối diện đất nhà ông Trần Minh Huế.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K7: Đoạn từ điểm giao nhau với đường CK 13 đến điểm giao nhau với đường CK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K1: Đoạn từ ngã tư điểm giao nhau với đường CK11 đến hết đất nhà Tâm Xứ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 Đoạn từ đoạn từ ngã tư điểm giao nhau đến hết đất nhà bà Nguyễn Thị Nă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 Đoạn từ đất nhà Nguyễn Thị Thanh Phượng đối diện là đất nhà Vàng Văn Tặn đến hết đất Trường Tiểu Học, đối diện đất trụ sở phố ô lô 4-CC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3: Đoạn từ đất nhà Vũ Thị Biên đết hết đất nhà Trần Thị Nhậ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3: Đoạn từ đất nhà Điêu Thị Nhơn đối diện lô 4-CC8 đến hết đất nhà ông Giàng A Nhà đối xứng hết ô 4-GD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K9: Đoạn từ điểm giao nhau với đường CK1 đến điểm giao nhau với đường Quốc lộ 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0: Đoạn từ điểm giao nhau với đường CK1 đến điểm giao nhau với đường Quốc lộ 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4: Đoạn từ điểm giao nhau với đường CK1 đến điểm giao nhau với đường Quốc lộ 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5: Đoạn từ điểm giao nhau với đường CK11 đến điểm giao nhau với đường CK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K6: Đoạn từ điểm giao nhau với đường CK13 đến điểm giao nhau với đường CK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2: Đoạn từ ngã tư điểm giao nhau với đường CK1, CK13 và BH1 đến điểm giao nhau với đường CK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K11: Đoạn từ đầu cầu cơ khí đến giao nhau với QL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giao thông nội bộ điểm TĐC Bản Hố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H1: Đoạn từ đất nhà ông Lâm Văn Cơi đến hết đất khách sạn Hoàng Lo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H2: Đoạn từ đất nhà ông Khoàng Văn Toàn đối diện là lô đất 4-DM1 đết hết đất ô số 20 lô 4-H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H3: Đoạn từ đất nhà ông Sùng A Tủa đối diện là đất nhà ông Khoàng Văn Thinh đến hết đất ông Giàng Văn Hinh đối diện là đất nhà ông Khoàng Văn Lậ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H4: Đoạn từ đất nhà bà Vàng Thị Đợi đối diện là đất nhà Điêu Văn Khăm đến hết đất nhà Khoàng Thị Tuyến đối diện là đất nhà Khoàng Thị Xuâ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H5: Đoạn từ điểm giao nhau với đường BH1 đến điểm giao nhau với BH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H6: Đoạn từ điểm giao nhau với đường BH1 đến điểm giao nhau với BH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H7: Đoạn từ điểm giao nhau với đường BH1 đến điểm giao nhau với BH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Quốc lộ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ngã ba Đường Quốc Lộ 12 đến hết địa phận thị xã Mường L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b/>
          <w:b/>
          <w:bCs/>
          <w:sz w:val="20"/>
          <w:szCs w:val="20"/>
        </w:rPr>
      </w:pPr>
      <w:r>
        <w:rPr>
          <w:rFonts w:cs="Arial" w:ascii="Arial" w:hAnsi="Arial"/>
          <w:b/>
          <w:bCs/>
          <w:sz w:val="20"/>
          <w:szCs w:val="20"/>
        </w:rPr>
        <w:t>BẢNG 2: GIÁ ĐẤT Ở TẠI NÔNG THÔN</w:t>
      </w:r>
    </w:p>
    <w:p>
      <w:pPr>
        <w:pStyle w:val="Normal"/>
        <w:spacing w:before="0" w:after="120"/>
        <w:jc w:val="right"/>
        <w:rPr>
          <w:rFonts w:ascii="Arial" w:hAnsi="Arial" w:cs="Arial"/>
          <w:sz w:val="20"/>
          <w:szCs w:val="20"/>
        </w:rPr>
      </w:pPr>
      <w:r>
        <w:rPr>
          <w:rFonts w:cs="Arial" w:ascii="Arial" w:hAnsi="Arial"/>
          <w:sz w:val="20"/>
          <w:szCs w:val="20"/>
        </w:rPr>
        <w:t>Đơn vị tính: 1.000 đồng/m2</w:t>
      </w:r>
    </w:p>
    <w:tbl>
      <w:tblPr>
        <w:tblW w:w="9288" w:type="dxa"/>
        <w:jc w:val="left"/>
        <w:tblInd w:w="-113" w:type="dxa"/>
        <w:tblLayout w:type="fixed"/>
        <w:tblCellMar>
          <w:top w:w="0" w:type="dxa"/>
          <w:left w:w="108" w:type="dxa"/>
          <w:bottom w:w="0" w:type="dxa"/>
          <w:right w:w="108" w:type="dxa"/>
        </w:tblCellMar>
      </w:tblPr>
      <w:tblGrid>
        <w:gridCol w:w="707"/>
        <w:gridCol w:w="5037"/>
        <w:gridCol w:w="886"/>
        <w:gridCol w:w="886"/>
        <w:gridCol w:w="886"/>
        <w:gridCol w:w="88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ường, đoạn đường </w:t>
            </w:r>
          </w:p>
        </w:tc>
        <w:tc>
          <w:tcPr>
            <w:tcW w:w="35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còn lại</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Tỉnh lộ 142.</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giáp lô 3-HT26 đến đầu cầu Tạo Sen.</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Tạo Sen hết địa phận thị xã Mường Lay.</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ỉnh lộ 142 đoạn từ đầu cầu Nam Nậm Cản đến hết lô 3-HT26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ục đường Quốc lộ 12.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tiếp giáp địa phận phường Na Lay đến nam Cầu Huổi Hái.</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am cầu Huổi Hái đến nam Huổi Phán</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am cầu Huổi Phán đến hết địa phận thị xã Mường Lay</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giao thông nội bộ khu TĐC Bản Bắc 1, Bắc 2, Bản Ổ, Bản Na Ka.</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19A: Đoạn từ điểm giao nhau với đường N13A đến ngã ba giao nhau với đường CK1 và đường N13A ;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13A: Đoạn từ điểm giao nhau với đường Quốc lộ 12 đến ngã ba giao nhau với đường CK1 và đường N19A.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w:t>
            </w:r>
            <w:r>
              <w:rPr>
                <w:rFonts w:cs="Arial" w:ascii="Arial" w:hAnsi="Arial"/>
                <w:b/>
                <w:bCs/>
                <w:i/>
                <w:iCs/>
                <w:sz w:val="20"/>
                <w:szCs w:val="20"/>
              </w:rPr>
              <w:t xml:space="preserve"> </w:t>
            </w:r>
            <w:r>
              <w:rPr>
                <w:rFonts w:cs="Arial" w:ascii="Arial" w:hAnsi="Arial"/>
                <w:sz w:val="20"/>
                <w:szCs w:val="20"/>
              </w:rPr>
              <w:t>N8B: Đoạn từ tiếp giáp đường N19A về phía bắc đến điểm giao nhau với đường N19A (cạnh khe huổi Bắc).</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14: Đoạn từ điểm giao nhau với Tỉnh Lộ 142 đến điểm giao nhau với đường NC12.</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C12: Đoạn từ giao nhau với đường NC14 chạy ven hồ đến điểm giao nhau với đường Tỉnh Lộ 142.</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03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bản vùng cao</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ản Hô Huổi Luông</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ản Hô Nậm Cản</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3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ản Huổi Luân</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2:</w:t>
      </w:r>
    </w:p>
    <w:p>
      <w:pPr>
        <w:pStyle w:val="Normal"/>
        <w:spacing w:before="0" w:after="120"/>
        <w:jc w:val="center"/>
        <w:rPr/>
      </w:pPr>
      <w:r>
        <w:rPr>
          <w:rFonts w:cs="Arial" w:ascii="Arial" w:hAnsi="Arial"/>
          <w:bCs/>
          <w:sz w:val="20"/>
          <w:szCs w:val="20"/>
        </w:rPr>
        <w:t>BẢNG GIÁ ĐẤT NÔNG NGHIỆP</w:t>
      </w:r>
      <w:r>
        <w:rPr>
          <w:rFonts w:cs="Arial" w:ascii="Arial" w:hAnsi="Arial"/>
          <w:b/>
          <w:bCs/>
          <w:sz w:val="20"/>
          <w:szCs w:val="20"/>
        </w:rPr>
        <w:t xml:space="preserve"> </w:t>
        <w:br/>
      </w:r>
      <w:r>
        <w:rPr>
          <w:rFonts w:cs="Arial" w:ascii="Arial" w:hAnsi="Arial"/>
          <w:i/>
          <w:iCs/>
          <w:sz w:val="20"/>
          <w:szCs w:val="20"/>
        </w:rPr>
        <w:t>(Kèm theo Nghị quyết số 353/2014/NQ-HĐND ngày 12 tháng 12 năm 2014 của HĐND tỉnh Điện Biên khoá XIII, kỳ họp thứ 13)</w:t>
      </w:r>
    </w:p>
    <w:p>
      <w:pPr>
        <w:pStyle w:val="Normal"/>
        <w:spacing w:before="0" w:after="120"/>
        <w:rPr/>
      </w:pPr>
      <w:r>
        <w:rPr>
          <w:rFonts w:cs="Arial" w:ascii="Arial" w:hAnsi="Arial"/>
          <w:b/>
          <w:bCs/>
          <w:sz w:val="20"/>
          <w:szCs w:val="20"/>
        </w:rPr>
        <w:t>I. Thành phố Điện Biên Phủ</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2</w:t>
      </w:r>
    </w:p>
    <w:tbl>
      <w:tblPr>
        <w:tblW w:w="9255" w:type="dxa"/>
        <w:jc w:val="left"/>
        <w:tblInd w:w="-20" w:type="dxa"/>
        <w:tblLayout w:type="fixed"/>
        <w:tblCellMar>
          <w:top w:w="0" w:type="dxa"/>
          <w:left w:w="108" w:type="dxa"/>
          <w:bottom w:w="0" w:type="dxa"/>
          <w:right w:w="108" w:type="dxa"/>
        </w:tblCellMar>
      </w:tblPr>
      <w:tblGrid>
        <w:gridCol w:w="600"/>
        <w:gridCol w:w="5415"/>
        <w:gridCol w:w="920"/>
        <w:gridCol w:w="112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ác Phường: Nam Thanh; Noong Bua; Him Lam; Thanh Trường; Thanh B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Xã: Tà Lèng; Thanh Minh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ác Phường: Nam Thanh; Noong Bua; Him Lam; Thanh Trường;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Xã: Tà Lèng; Thanh Minh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Phường: Nam Thanh; Tân Thanh; Noong Bua; Mường Thanh; Him Lam; Thanh Trường; Thanh B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Xã: Tà Lèng; Thanh Minh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Phường: Nam Thanh; Tân Thanh; Noong Bua; Mường Thanh; Him Lam; Thanh Trường;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Xã: Tà Lèng; Thanh Minh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Nam Thanh; Tân Thanh; Noong Bua; Mường Thanh; Him Lam; Thanh Trường; Thanh B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à Lèng, Thanh Mi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015" w:type="dxa"/>
            <w:gridSpan w:val="2"/>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Nam Thanh; Tân Thanh; Noong Bua; Mường Thanh; Him Lam; Thanh Trường; Thanh B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Tà Lèng; Thanh Minh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60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15"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 xml:space="preserve">II. Huyện Điện Biên </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Lòng chảo: Thanh Hưng, Thanh Luông, Thanh Nưa, Thanh Xương, Thanh An, Thanh Yên, Thanh Chăn, Noong Luống, Noong Hẹt, Pom Lót, Sam Mứn, Hua Tha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ngoài: Núa Ngam, Na Tông, Mường Nhà, Phu Luông, Pá Khoang, Nà Tấu, Mường Phăng, Mường Pồn, Nà Nhạn, Pa Thơm, Hẹ Muông, Na Ư, Mường Ló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Lòng chảo: Thanh Hưng, Thanh Luông, Thanh Nưa, Thanh Xương, Thanh An, Thanh Yên, Thanh Chăn, Noong Luống, Noong Hẹt, Pom Lót, Sam Mứn, Hua Tha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ngoài: Núa Ngam, Na Tông, Mường Nhà, Phu Luông, Pá Khoang, Nà Tấu, Mường Phăng, Mường Pồn, Nà Nhạn, Pa Thơm, Hẹ Muông, Na Ư, Mường Ló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Lòng chảo: Thanh Hưng, Thanh Luông, Thanh Nưa, Thanh Xương, Thanh An, Thanh Yên, Thanh Chăn, Noong Luống, Noong Hẹt, Pom Lót, Sam Mứn, Hua Tha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ngoài: Núa Ngam, Na Tông, Mường Nhà, Phu Luông, Pá Khoang, Nà Tấu, Mường Phăng, Mường Pồn, Nà Nhạn, Pa Thơm, Hẹ Muông, Na Ư, Mường Ló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Lòng chảo: Thanh Hưng, Thanh Luông, Thanh Nưa, Thanh Xương, Thanh An, Thanh Yên, Thanh Chăn, Noong Luống, Noong Hẹt, Pom Lót, Sam Mứn, Hua Tha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ngoài: Núa Ngam, Na Tông, Mường Nhà, Phu Luông, Pá Khoang, Nà Tấu, Mường Phăng, Mường Pồn, Nà Nhạn, Pa Thơm, Hẹ Muông, Na Ư, Mường Ló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Lòng chảo: Thanh Hưng, Thanh Luông, Thanh Nưa, Thanh Xương, Thanh An, Thanh Yên, Thanh Chăn, Noong Luống, Noong Hẹt, Pom Lót, Sam Mứn, Hua Tha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ngoài: Núa Ngam, Na Tông, Mường Nhà, Phu Luông, Pá Khoang, Nà Tấu, Mường Phăng, Mường Pồn, Nà Nhạn, Pa Thơm, Hẹ Muông, Na Ư, Mường Ló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Lòng chảo: Thanh Hưng, Thanh Luông, Thanh Nưa, Thanh Xương, Thanh An, Thanh Yên, Thanh Chăn, Noong Luống, Noong Hẹt, Pom Lót, Sam Mứn, Hua Tha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ngoài: Núa Ngam, Na Tông, Mường Nhà, Phu Luông, Pá Khoang, Nà Tấu, Mường Phăng, Mường Pồn, Nà Nhạn, Pa Thơm, Hẹ Muông, Na Ư, Mường Ló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Lòng chảo: Thanh Hưng, Thanh Luông, Thanh Nưa, Thanh Xương, Thanh An, Thanh Yên, Thanh Chăn, Noong Luống, Noong Hẹt, Pom Lót, Sam Mứn, Hua Tha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ùng ngoài: Núa Ngam, Na Tông, Mường Nhà, Phu Luông, Pá Khoang, Nà Tấu, Mường Phăng, Mường Pồn, Nà Nhạn, Pa Thơm, Hẹ Muông, Na Ư, Mường Ló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 xml:space="preserve">III. Huyện Tuần Giáo </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uần Giáo</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ài Cang, Quài Nưa, Quài Tở, Chiềng Sinh, Chiềng Đô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Pú Nhung, Rạng Đông, Mùn Chung, Nà Tòng, Mường Mùn,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a Ma, Phình Sáng, Nà Sáy, Mường Khong, Mường Thín, Tỏa Tình, Tênh Phông, Pú X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uần Giáo</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ài Cang, Quài Nưa, Quài Tở, Chiềng Sinh, Chiềng Đô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xã: Pú Nhung, Rạng Đông, Mùn Chung, Nà Tòng, Mường Mùn,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a Ma, Phình Sáng, Nà Sáy, Mường Khong, Mường Thín, Tỏa Tình, Tênh Phông, Pú X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uần Giáo</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ài Cang, Quài Nưa, Quài Tở, Chiềng Sinh, Chiềng Đô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xã: Pú Nhung, Rạng Đông, Mùn Chung, Nà Tòng, Mường Mùn,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a Ma, Phình Sáng, Nà Sáy, Mường Khong, Mường Thín, Tỏa Tình, Tênh Phông, Pú X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uần Giáo</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ài Cang, Quài Nưa, Quài Tở, Chiềng Sinh, Chiềng Đô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xã: Pú Nhung, Rạng Đông, Mùn Chung, Nà Tòng, Mường Mùn,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a Ma, Phình Sáng, Nà Sáy, Mường Khong, Mường Thín, Tỏa Tình, Tênh Phông, Pú X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uần Giáo</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ài Cang, Quài Nưa, Quài Tở, Chiềng Sinh, Chiềng Đô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xã: Pú Nhung, Rạng Đông, Mùn Chung, Nà Tòng, Mường Mùn,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a Ma, Phình Sáng, Nà Sáy, Mường Khong, Mường Thín, Tỏa Tình, Tênh Phông, Pú X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uần Giáo</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ài Cang, Quài Nưa, Quài Tở, Chiềng Sinh, Chiềng Đô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xã: Pú Nhung, Rạng Đông, Mùn Chung, Nà Tòng, Mường Mùn,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a Ma, Phình Sáng, Nà Sáy, Mường Khong, Mường Thín, Tỏa Tình, Tênh Phông, Pú X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uần Giáo</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ài Cang, Quài Nưa, Quài Tở, Chiềng Sinh, Chiềng Đô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xã: Pú Nhung, Rạng Đông, Mùn Chung, Nà Tòng, Mường Mùn,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a Ma, Phình Sáng, Nà Sáy, Mường Khong, Mường Thín, Tỏa Tình, Tênh Phông, Pú X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 xml:space="preserve">IV. Huyện Điện Biên Đông </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ị Trấn; Mường Luân; Pu Nh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Keo Lôm; Na Son; Phì Nhừ; Nong 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áng Lìa; Luân Giói; Phình Giàng; Xa Dung; Chiềng Sơ; Pú Hồng; Tìa D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ị Trấn; Mường Luân; Pu Nh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Keo Lôm; Na Son; Phì Nhừ; Nong 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áng Lìa; Luân Giói; Phình Giàng; Xa Dung; Chiềng Sơ; Pú Hồng; Tìa D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ị Trấn; Mường Luân; Pu Nh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Keo Lôm; Na Son; Phì Nhừ; Nong 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áng Lìa; Luân Giói; Phình Giàng; Xa Dung; Chiềng Sơ; Pú Hồng; Tìa D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ị Trấn; Mường Luân; Pu Nh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Keo Lôm; Na Son; Phì Nhừ; Nong 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áng Lìa; Luân Giói; Phình Giàng; Xa Dung; Chiềng Sơ; Pú Hồng; Tìa D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ị Trấn; Mường Luân; Pu Nh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Keo Lôm; Na Son; Phì Nhừ; Nong 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áng Lìa; Luân Giói; Phình Giàng; Xa Dung; Chiềng Sơ; Pú Hồng; Tìa D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ị Trấn; Mường Luân; Pu Nh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Keo Lôm; Na Son; Phì Nhừ; Nong 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áng Lìa; Luân Giói; Phình Giàng; Xa Dung; Chiềng Sơ; Pú Hồng; Tìa D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ị Trấn; Mường Luân; Pu Nh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Keo Lôm; Na Son; Phì Nhừ; Nong 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áng Lìa; Luân Giói; Phình Giàng; Xa Dung; Chiềng Sơ; Pú Hồng; Tìa D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 xml:space="preserve">V. Huyện Mường Ảng </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ờng Ả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Búng Lao, Ẳng Cang, Ẳng Nưa, Ẳng Tở</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ao, Mường Lạn, Nặm Lịch, Ngối Cáy, Mường Đă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Mường Ả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Búng Lao, Ẳng Cang, Ẳng Nưa, Ẳng Tở</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ao, Mường Lạn, Nặm Lịch, Ngối Cáy, Mường Đă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ờng Ả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Búng Lao, Ẳng Cang, Ẳng Nưa, Ẳng Tở</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ao, Mường Lạn, Nặm Lịch, Ngối Cáy, Mường Đă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ờng Ả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Búng Lao, Ẳng Cang, Ẳng Nưa, Ẳng Tở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ao, Mường Lạn, Nặm Lịch, Ngối Cáy, Mường Đă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ờng Ả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Búng Lao, Ẳng Cang, Ẳng Nưa, Ẳng Tở</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ao, Mường Lạn, Nặm Lịch, Ngối Cáy, Mường Đă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ờng Ả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Búng Lao, Ẳng Cang, Ẳng Nưa, Ẳng Tở</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ao, Mường Lạn, Nặm Lịch, Ngối Cáy, Mường Đă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ường Ả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Búng Lao, Ẳng Cang, Ẳng Nưa, Ẳng Tở</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ao, Mường Lạn, Nặm Lịch, Ngối Cáy, Mường Đă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 xml:space="preserve">VI. Huyện Mường Chà </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Mường Chà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Mươn, Na Sang, Sa Lông, Mường Tù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Thì Hồ, Hừa Ngài, Huổi Lèng, Sá Tổng, Pa Ham, Nậm Nèn, Huổi Mí</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Mường Chà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Mươn, Na Sang, Sa Lông, Mường Tù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Thì Hồ, Hừa Ngài, Huổi Lèng, Sá Tổng, Pa Ham, Nậm Nèn, Huổi Mí</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Mường Chà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Mươn, Na Sang, Sa Lông, Mường Tù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Thì Hồ, Hừa Ngài, Huổi Lèng, Sá Tổng, Pa Ham, Nậm Nèn, Huổi Mí</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huyện; Các xã: Mường Mươn, Na Sang, Sa Lông, Mường Tù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Thì Hồ, Hừa Ngài, Huổi Lèng, Sá Tổng, Pa Ham, Nậm Nèn, Huổi Mí</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Mường Chà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Mươn, Na Sang, Sa Lông, Mường Tù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Thì Hồ, Hừa Ngài, Huổi Lèng, Sá Tổng, Pa Ham, Nậm Nèn, Huổi Mí</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Mường Chà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Mươn, Na Sang, Sa Lông, Mường Tù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Thì Hồ, Hừa Ngài, Huổi Lèng, Sá Tổng, Pa Ham, Nậm Nèn, Huổi Mí</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 xml:space="preserve">VII. Huyện Mường Nhé </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Nhé</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ảng lâm, Nậm Kè, Mường Toong, Chung Chải, Leng Su Sìn, Sín Thầ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Vì, Huổi Lếch, Pá Mỳ, Sen Thượ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Nhé</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ảng lâm, Nậm Kè, Mường Toong, Chung Chải, Leng Su Sìn, Sín Thầ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Vì, Huổi Lếch, Pá Mỳ, Sen Thượ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Nhé</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ảng lâm, Nậm Kè, Mường Toong, Chung Chải, Leng Su Sìn, Sín Thầ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Vì, Huổi Lếch, Pá Mỳ, Sen Thượ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Nhé</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ảng lâm, Nậm Kè, Mường Toong, Chung Chải, Leng Su Sìn, Sín Thầ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Vì, Huổi Lếch, Pá Mỳ, Sen Thượ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Nhé</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ảng lâm, Nậm Kè, Mường Toong, Chung Chải, Leng Su Sìn, Sín Thầ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Vì, Huổi Lếch, Pá Mỳ, Sen Thượ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Nhé</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ảng lâm, Nậm Kè, Mường Toong, Chung Chải, Leng Su Sìn, Sín Thầu</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Vì, Huổi Lếch, Pá Mỳ, Sen Thượng</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VIII. Huyện Nậm Pồ</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ung tâm huyện lỵ</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i Pha Phìn, Chà Nưa, Chà Cang, Nà Hỳ, Chà Tở</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Khăn, Phìn Hồ, Pa Tần, Nà Kho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a Cô Sa, Nậm Nhừ, Vàng Đán, Nà Bủng, Nậm Tin, Nậm Chu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ung tâm huyện lỵ</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i Pha Phìn, Chà Nưa, Chà Cang, Nà Hỳ, Chà Tở</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Khăn, Phìn Hồ, Pa Tần, Nà Kho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a Cô Sa, Nậm Nhừ, Vàng Đán, Nà Bủng, Nậm Tin, Nậm Chu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ung tâm huyện lỵ</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i Pha Phìn, Chà Nưa, Chà Cang, Nà Hỳ, Chà Tở</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Khăn, Phìn Hồ, Pa Tần, Nà Kho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a Cô Sa, Nậm Nhừ, Vàng Đán, Nà Bủng, Nậm Tin, Nậm Chu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ung tâm huyện lỵ</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i Pha Phìn, Chà Nưa, Chà Cang, Nà Hỳ, Chà Tở</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Khăn, Phìn Hồ, Pa Tần, Nà Kho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a Cô Sa, Nậm Nhừ, Vàng Đán, Nà Bủng, Nậm Tin, Nậm Chu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ung tâm huyện lỵ</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i Pha Phìn, Chà Nưa, Chà Cang, Nà Hỳ, Chà Tở</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Khăn, Phìn Hồ, Pa Tần, Nà Kho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a Cô Sa, Nậm Nhừ, Vàng Đán, Nà Bủng, Nậm Tin, Nậm Chu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015" w:type="dxa"/>
            <w:gridSpan w:val="2"/>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ung tâm huyện lỵ</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i Pha Phìn, Chà Nưa, Chà Cang, Nà Hỳ, Chà Tở</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ậm Khăn, Phìn Hồ, Pa Tần, Nà Kho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a Cô Sa, Nậm Nhừ, Vàng Đán, Nà Bủng, Nậm Tin, Nậm Chu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 xml:space="preserve">IX. Huyện Tủa Chùa </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ủa Chù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Báng, Mường Đun, Xá Nhè, Sính Ph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ả Phình, Tủa Thàng, Trung Thu, Lao Xả Phình, Tả Sìn Thàng, Sín Chải, Huổi Só</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ủa Chù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Báng, Mường Đun, Xá Nhè, Sính Ph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ả Phình, Tủa Thàng, Trung Thu, Lao Xả Phình, Tả Sìn Thàng, Sín Chải, Huổi Só</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ằng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ủa Chù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Báng, Mường Đun, Xá Nhè, Sính Ph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ả Phình, Tủa Thàng, Trung Thu, Lao Xả Phình, Tả Sìn Thàng, Sín Chải, Huổi Só</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ủa Chù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Báng, Mường Đun, Xá Nhè, Sính Ph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ả Phình, Tủa Thàng, Trung Thu, Lao Xả Phình, Tả Sìn Thàng, Sín Chải, Huổi Só</w:t>
            </w:r>
          </w:p>
        </w:tc>
        <w:tc>
          <w:tcPr>
            <w:tcW w:w="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ủa Chù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Báng, Mường Đun, Xá Nhè, Sính Ph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ả Phình, Tủa Thàng, Trung Thu, Lao Xả Phình, Tả Sìn Thàng, Sín Chải, Huổi Só</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015" w:type="dxa"/>
            <w:gridSpan w:val="2"/>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ủa Chùa</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ường Báng, Mường Đun, Xá Nhè, Sính Phình</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4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ả Phình, Tủa Thàng, Trung Thu, Lao Xả Phình, Tả Sìn Thàng, Sín Chải, Huổi Só</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5" w:type="dxa"/>
            <w:gridSpan w:val="2"/>
            <w:tcBorders/>
            <w:vAlign w:val="center"/>
          </w:tcPr>
          <w:p>
            <w:pPr>
              <w:pStyle w:val="Normal"/>
              <w:spacing w:before="0" w:after="120"/>
              <w:rPr/>
            </w:pPr>
            <w:r>
              <w:rPr>
                <w:rFonts w:cs="Arial" w:ascii="Arial" w:hAnsi="Arial"/>
                <w:b/>
                <w:bCs/>
                <w:sz w:val="20"/>
                <w:szCs w:val="20"/>
              </w:rPr>
              <w:t>X. Thị xã Mường Lay</w:t>
            </w:r>
          </w:p>
        </w:tc>
        <w:tc>
          <w:tcPr>
            <w:tcW w:w="92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00"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41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gridSpan w:val="3"/>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 đồng/m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ẢNG 1: Đất trồng cây hàng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huyên trồng lúa nước 2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huyên trồng lúa nước 1 vụ </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2: Đất trồng cây lâu năm</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3: Đất rừng sản xuất, rừng phòng hộ, rừng đặc dụng</w:t>
            </w:r>
          </w:p>
        </w:tc>
        <w:tc>
          <w:tcPr>
            <w:tcW w:w="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G 4: đất nuôi trồng thủy sản</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pPr>
      <w:r>
        <w:rPr>
          <w:rFonts w:cs="Arial" w:ascii="Arial" w:hAnsi="Arial"/>
          <w:i/>
          <w:sz w:val="20"/>
          <w:szCs w:val="20"/>
        </w:rPr>
        <w:t>BẢNG GIÁ CÁC LOẠI ĐẤT KHÁC</w:t>
      </w:r>
      <w:r>
        <w:rPr>
          <w:rFonts w:cs="Arial" w:ascii="Arial" w:hAnsi="Arial"/>
          <w:b/>
          <w:i/>
          <w:sz w:val="20"/>
          <w:szCs w:val="20"/>
        </w:rPr>
        <w:br/>
      </w:r>
      <w:r>
        <w:rPr/>
        <w:t>(Kèm theo Nghị quyết số 353/2014 /NQ-HĐND ngày 12 tháng 12 năm 2014 của HĐND tỉnh Điện Biên khoá XIII, kỳ họp thứ 13)</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G 1:</w:t>
            </w:r>
          </w:p>
          <w:p>
            <w:pPr>
              <w:pStyle w:val="Normal"/>
              <w:spacing w:before="0" w:after="120"/>
              <w:jc w:val="center"/>
              <w:rPr>
                <w:rFonts w:ascii="Arial" w:hAnsi="Arial" w:cs="Arial"/>
                <w:sz w:val="20"/>
                <w:szCs w:val="20"/>
              </w:rPr>
            </w:pPr>
            <w:r>
              <w:rPr>
                <w:rFonts w:cs="Arial" w:ascii="Arial" w:hAnsi="Arial"/>
                <w:sz w:val="20"/>
                <w:szCs w:val="20"/>
              </w:rPr>
              <w:t>Đất thương mại, dịch vụ tại nông thôn:</w:t>
            </w:r>
          </w:p>
          <w:p>
            <w:pPr>
              <w:pStyle w:val="Normal"/>
              <w:spacing w:before="0" w:after="120"/>
              <w:rPr>
                <w:rFonts w:ascii="Arial" w:hAnsi="Arial" w:cs="Arial"/>
                <w:iCs/>
                <w:sz w:val="20"/>
                <w:szCs w:val="20"/>
              </w:rPr>
            </w:pPr>
            <w:r>
              <w:rPr>
                <w:rFonts w:cs="Arial" w:ascii="Arial" w:hAnsi="Arial"/>
                <w:iCs/>
                <w:sz w:val="20"/>
                <w:szCs w:val="20"/>
              </w:rPr>
              <w:t>Mức giá đất của từng khu vực, đoạn đường, vị trí bằng (=) 80% giá đất ở nông thôn theo từng khu vực, đoạn đường, vị trí tương ứng</w:t>
            </w:r>
          </w:p>
        </w:tc>
      </w:tr>
      <w:tr>
        <w:trPr/>
        <w:tc>
          <w:tcPr>
            <w:tcW w:w="8505"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G 2:</w:t>
            </w:r>
          </w:p>
          <w:p>
            <w:pPr>
              <w:pStyle w:val="Normal"/>
              <w:spacing w:before="0" w:after="120"/>
              <w:jc w:val="center"/>
              <w:rPr>
                <w:rFonts w:ascii="Arial" w:hAnsi="Arial" w:cs="Arial"/>
                <w:sz w:val="20"/>
                <w:szCs w:val="20"/>
              </w:rPr>
            </w:pPr>
            <w:r>
              <w:rPr>
                <w:rFonts w:cs="Arial" w:ascii="Arial" w:hAnsi="Arial"/>
                <w:sz w:val="20"/>
                <w:szCs w:val="20"/>
              </w:rPr>
              <w:t xml:space="preserve">Đất sản xuất, kinh doanh phi nông nghiệp không phải là đất thương mại, dịch vụ tại nông thôn </w:t>
            </w:r>
          </w:p>
          <w:p>
            <w:pPr>
              <w:pStyle w:val="Normal"/>
              <w:spacing w:before="0" w:after="120"/>
              <w:rPr>
                <w:rFonts w:ascii="Arial" w:hAnsi="Arial" w:cs="Arial"/>
                <w:iCs/>
                <w:sz w:val="20"/>
                <w:szCs w:val="20"/>
              </w:rPr>
            </w:pPr>
            <w:r>
              <w:rPr>
                <w:rFonts w:cs="Arial" w:ascii="Arial" w:hAnsi="Arial"/>
                <w:iCs/>
                <w:sz w:val="20"/>
                <w:szCs w:val="20"/>
              </w:rPr>
              <w:t>Mức giá đất của từng khu vực, đoạn đường, từng vị trí bằng (=) 70% giá đất ở nông thôn theo từng khu vực, đoạn đường, từng vị trí tương ứng.</w:t>
            </w:r>
          </w:p>
        </w:tc>
      </w:tr>
      <w:tr>
        <w:trPr/>
        <w:tc>
          <w:tcPr>
            <w:tcW w:w="8505" w:type="dxa"/>
            <w:tcBorders/>
            <w:vAlign w:val="bottom"/>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3:</w:t>
            </w:r>
          </w:p>
          <w:p>
            <w:pPr>
              <w:pStyle w:val="Normal"/>
              <w:spacing w:before="0" w:after="120"/>
              <w:jc w:val="center"/>
              <w:rPr>
                <w:rFonts w:ascii="Arial" w:hAnsi="Arial" w:cs="Arial"/>
                <w:sz w:val="20"/>
                <w:szCs w:val="20"/>
              </w:rPr>
            </w:pPr>
            <w:r>
              <w:rPr>
                <w:rFonts w:cs="Arial" w:ascii="Arial" w:hAnsi="Arial"/>
                <w:sz w:val="20"/>
                <w:szCs w:val="20"/>
              </w:rPr>
              <w:t xml:space="preserve">Đất thương mại, dịch vụ tại đô thị </w:t>
            </w:r>
          </w:p>
          <w:p>
            <w:pPr>
              <w:pStyle w:val="Normal"/>
              <w:spacing w:before="0" w:after="120"/>
              <w:rPr>
                <w:rFonts w:ascii="Arial" w:hAnsi="Arial" w:cs="Arial"/>
                <w:sz w:val="20"/>
                <w:szCs w:val="20"/>
              </w:rPr>
            </w:pPr>
            <w:r>
              <w:rPr>
                <w:rFonts w:cs="Arial" w:ascii="Arial" w:hAnsi="Arial"/>
                <w:iCs/>
                <w:sz w:val="20"/>
                <w:szCs w:val="20"/>
              </w:rPr>
              <w:t>Mức giá đất của từng khu vực, đường phố, từng vị trí bằng (=) 80% giá đất ở theo từng khu vực, từng đường phố, từng vị trí tương ứng.</w:t>
            </w:r>
          </w:p>
        </w:tc>
      </w:tr>
      <w:tr>
        <w:trPr/>
        <w:tc>
          <w:tcPr>
            <w:tcW w:w="8505"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4:</w:t>
            </w:r>
          </w:p>
          <w:p>
            <w:pPr>
              <w:pStyle w:val="Normal"/>
              <w:spacing w:before="0" w:after="120"/>
              <w:jc w:val="center"/>
              <w:rPr>
                <w:rFonts w:ascii="Arial" w:hAnsi="Arial" w:cs="Arial"/>
                <w:sz w:val="20"/>
                <w:szCs w:val="20"/>
              </w:rPr>
            </w:pPr>
            <w:r>
              <w:rPr>
                <w:rFonts w:cs="Arial" w:ascii="Arial" w:hAnsi="Arial"/>
                <w:sz w:val="20"/>
                <w:szCs w:val="20"/>
              </w:rPr>
              <w:t xml:space="preserve">Đất sản xuất, kinh doanh phi nông nghiệp không phải là đất thương mại, dịch vụ tại đô thị </w:t>
            </w:r>
          </w:p>
          <w:p>
            <w:pPr>
              <w:pStyle w:val="Normal"/>
              <w:spacing w:before="0" w:after="120"/>
              <w:rPr>
                <w:rFonts w:ascii="Arial" w:hAnsi="Arial" w:cs="Arial"/>
                <w:iCs/>
                <w:sz w:val="20"/>
                <w:szCs w:val="20"/>
              </w:rPr>
            </w:pPr>
            <w:r>
              <w:rPr>
                <w:rFonts w:cs="Arial" w:ascii="Arial" w:hAnsi="Arial"/>
                <w:iCs/>
                <w:sz w:val="20"/>
                <w:szCs w:val="20"/>
              </w:rPr>
              <w:t>Mức giá đất của từng khu vực, đường phố, từng vị trí bằng (=) 70% giá đất ở theo từng khu vực, từng đường phố, từng vị trí tương ứng.</w:t>
            </w:r>
          </w:p>
        </w:tc>
      </w:tr>
      <w:tr>
        <w:trPr/>
        <w:tc>
          <w:tcPr>
            <w:tcW w:w="8505" w:type="dxa"/>
            <w:tcBorders>
              <w:bottom w:val="single" w:sz="4" w:space="0" w:color="000000"/>
            </w:tcBorders>
            <w:vAlign w:val="bottom"/>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5:</w:t>
            </w:r>
          </w:p>
          <w:p>
            <w:pPr>
              <w:pStyle w:val="Normal"/>
              <w:spacing w:before="0" w:after="120"/>
              <w:jc w:val="center"/>
              <w:rPr>
                <w:rFonts w:ascii="Arial" w:hAnsi="Arial" w:cs="Arial"/>
                <w:sz w:val="20"/>
                <w:szCs w:val="20"/>
              </w:rPr>
            </w:pPr>
            <w:r>
              <w:rPr>
                <w:rFonts w:cs="Arial" w:ascii="Arial" w:hAnsi="Arial"/>
                <w:sz w:val="20"/>
                <w:szCs w:val="20"/>
              </w:rPr>
              <w:t>Đất nông nghiệp khác</w:t>
            </w:r>
          </w:p>
          <w:p>
            <w:pPr>
              <w:pStyle w:val="NormalWeb"/>
              <w:spacing w:before="0" w:after="120"/>
              <w:rPr>
                <w:color w:val="000000"/>
                <w:sz w:val="20"/>
                <w:szCs w:val="20"/>
                <w:lang w:val="vi-VN"/>
              </w:rPr>
            </w:pPr>
            <w:r>
              <w:rPr>
                <w:iCs/>
                <w:color w:val="000000"/>
                <w:sz w:val="20"/>
                <w:szCs w:val="20"/>
                <w:lang w:val="vi-VN"/>
              </w:rPr>
              <w:t>Mức giá đất của từng khu vực, đường phố, từng vị trí bằng (=) 80% giá đất trồng cây hàng năm khác theo từng khu vực, từng vị trí tương ứng.</w:t>
            </w:r>
          </w:p>
        </w:tc>
      </w:tr>
      <w:tr>
        <w:trPr/>
        <w:tc>
          <w:tcPr>
            <w:tcW w:w="8505" w:type="dxa"/>
            <w:tcBorders/>
            <w:vAlign w:val="bottom"/>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6:</w:t>
            </w:r>
          </w:p>
          <w:p>
            <w:pPr>
              <w:pStyle w:val="Normal"/>
              <w:spacing w:before="0" w:after="120"/>
              <w:jc w:val="center"/>
              <w:rPr>
                <w:rFonts w:ascii="Arial" w:hAnsi="Arial" w:cs="Arial"/>
                <w:sz w:val="20"/>
                <w:szCs w:val="20"/>
              </w:rPr>
            </w:pPr>
            <w:r>
              <w:rPr>
                <w:rFonts w:cs="Arial" w:ascii="Arial" w:hAnsi="Arial"/>
                <w:sz w:val="20"/>
                <w:szCs w:val="20"/>
              </w:rPr>
              <w:t xml:space="preserve">Đất trụ sở cơ quan, đất xây dựng công trình sự nghiệp </w:t>
            </w:r>
          </w:p>
          <w:p>
            <w:pPr>
              <w:pStyle w:val="NormalWeb"/>
              <w:spacing w:before="0" w:after="120"/>
              <w:rPr/>
            </w:pPr>
            <w:r>
              <w:rPr>
                <w:iCs/>
                <w:color w:val="000000"/>
                <w:sz w:val="20"/>
                <w:szCs w:val="20"/>
                <w:lang w:val="vi-VN"/>
              </w:rPr>
              <w:t>Mức giá đất của từng khu vực, đoạn đường , từng vị trí bằng (=) 70% giá đất ở theo từng khu vực, từng vị trí tương ứng</w:t>
            </w:r>
          </w:p>
        </w:tc>
      </w:tr>
      <w:tr>
        <w:trPr/>
        <w:tc>
          <w:tcPr>
            <w:tcW w:w="8505" w:type="dxa"/>
            <w:tcBorders/>
            <w:vAlign w:val="bottom"/>
          </w:tcPr>
          <w:p>
            <w:pPr>
              <w:pStyle w:val="Normal"/>
              <w:snapToGrid w:val="false"/>
              <w:spacing w:before="0" w:after="120"/>
              <w:rPr>
                <w:rFonts w:ascii="Arial" w:hAnsi="Arial" w:cs="Arial"/>
                <w:iCs/>
                <w:color w:val="000000"/>
                <w:sz w:val="20"/>
                <w:szCs w:val="20"/>
                <w:lang w:val="vi-VN"/>
              </w:rPr>
            </w:pPr>
            <w:r>
              <w:rPr>
                <w:rFonts w:cs="Arial" w:ascii="Arial" w:hAnsi="Arial"/>
                <w:iCs/>
                <w:color w:val="000000"/>
                <w:sz w:val="20"/>
                <w:szCs w:val="20"/>
                <w:lang w:val="vi-VN"/>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7:</w:t>
            </w:r>
          </w:p>
          <w:p>
            <w:pPr>
              <w:pStyle w:val="Normal"/>
              <w:spacing w:before="0" w:after="120"/>
              <w:jc w:val="center"/>
              <w:rPr>
                <w:rFonts w:ascii="Arial" w:hAnsi="Arial" w:cs="Arial"/>
                <w:sz w:val="20"/>
                <w:szCs w:val="20"/>
              </w:rPr>
            </w:pPr>
            <w:r>
              <w:rPr>
                <w:rFonts w:cs="Arial" w:ascii="Arial" w:hAnsi="Arial"/>
                <w:sz w:val="20"/>
                <w:szCs w:val="20"/>
              </w:rPr>
              <w:t>Đất sử dụng vào mục đích quốc phòng, an ninh; mục đích công cộng</w:t>
            </w:r>
          </w:p>
          <w:p>
            <w:pPr>
              <w:pStyle w:val="Normal"/>
              <w:spacing w:before="0" w:after="120"/>
              <w:jc w:val="center"/>
              <w:rPr/>
            </w:pPr>
            <w:r>
              <w:rPr>
                <w:rFonts w:cs="Arial" w:ascii="Arial" w:hAnsi="Arial"/>
                <w:iCs/>
                <w:sz w:val="20"/>
                <w:szCs w:val="20"/>
              </w:rPr>
              <w:t>Mức giá đất của từng khu vực, đoạn đường , từng vị trí bằng (=) 50% giá đất ở theo từng khu vực, từng vị trí tương ứng</w:t>
            </w:r>
            <w:r>
              <w:rPr>
                <w:rFonts w:cs="Arial" w:ascii="Arial" w:hAnsi="Arial"/>
                <w:sz w:val="20"/>
                <w:szCs w:val="20"/>
              </w:rPr>
              <w:t xml:space="preserve"> </w:t>
            </w:r>
          </w:p>
        </w:tc>
      </w:tr>
      <w:tr>
        <w:trPr/>
        <w:tc>
          <w:tcPr>
            <w:tcW w:w="8505"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8:</w:t>
            </w:r>
          </w:p>
          <w:p>
            <w:pPr>
              <w:pStyle w:val="Normal"/>
              <w:spacing w:before="0" w:after="120"/>
              <w:jc w:val="center"/>
              <w:rPr>
                <w:rFonts w:ascii="Arial" w:hAnsi="Arial" w:cs="Arial"/>
                <w:sz w:val="20"/>
                <w:szCs w:val="20"/>
              </w:rPr>
            </w:pPr>
            <w:r>
              <w:rPr>
                <w:rFonts w:cs="Arial" w:ascii="Arial" w:hAnsi="Arial"/>
                <w:sz w:val="20"/>
                <w:szCs w:val="20"/>
              </w:rPr>
              <w:t>Đất làm nghĩa trang, nghĩa địa, nhà tang lễ, hỏa táng; đất có công trình là đình, đền; đất phi nông nghiệp khác</w:t>
            </w:r>
          </w:p>
          <w:p>
            <w:pPr>
              <w:pStyle w:val="Normal"/>
              <w:spacing w:before="0" w:after="120"/>
              <w:jc w:val="center"/>
              <w:rPr>
                <w:rFonts w:ascii="Arial" w:hAnsi="Arial" w:cs="Arial"/>
                <w:sz w:val="20"/>
                <w:szCs w:val="20"/>
              </w:rPr>
            </w:pPr>
            <w:r>
              <w:rPr>
                <w:rFonts w:cs="Arial" w:ascii="Arial" w:hAnsi="Arial"/>
                <w:iCs/>
                <w:sz w:val="20"/>
                <w:szCs w:val="20"/>
              </w:rPr>
              <w:t>Mức giá đất của từng khu vực, đoạn đường , từng vị trí bằng (=) 50% giá đất ở theo từng khu vực, từng vị trí tương ứng</w:t>
            </w:r>
          </w:p>
        </w:tc>
      </w:tr>
      <w:tr>
        <w:trPr/>
        <w:tc>
          <w:tcPr>
            <w:tcW w:w="8505"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9:</w:t>
            </w:r>
          </w:p>
          <w:p>
            <w:pPr>
              <w:pStyle w:val="Normal"/>
              <w:spacing w:before="0" w:after="120"/>
              <w:jc w:val="center"/>
              <w:rPr>
                <w:rFonts w:ascii="Arial" w:hAnsi="Arial" w:cs="Arial"/>
                <w:sz w:val="20"/>
                <w:szCs w:val="20"/>
              </w:rPr>
            </w:pPr>
            <w:r>
              <w:rPr>
                <w:rFonts w:cs="Arial" w:ascii="Arial" w:hAnsi="Arial"/>
                <w:sz w:val="20"/>
                <w:szCs w:val="20"/>
              </w:rPr>
              <w:t>Đất nông nghiệp trong khu dân cư, trong địa giới hành chính phường.</w:t>
            </w:r>
          </w:p>
          <w:p>
            <w:pPr>
              <w:pStyle w:val="Normal"/>
              <w:spacing w:before="0" w:after="120"/>
              <w:jc w:val="both"/>
              <w:rPr>
                <w:rFonts w:ascii="Arial" w:hAnsi="Arial" w:cs="Arial"/>
                <w:sz w:val="20"/>
                <w:szCs w:val="20"/>
                <w:lang w:val="it-IT"/>
              </w:rPr>
            </w:pPr>
            <w:r>
              <w:rPr>
                <w:rFonts w:cs="Arial" w:ascii="Arial" w:hAnsi="Arial"/>
                <w:iCs/>
                <w:sz w:val="20"/>
                <w:szCs w:val="20"/>
              </w:rPr>
              <w:t xml:space="preserve">Mức giá đất của từng khu vực, đoạn đường , từng vị trí </w:t>
            </w:r>
            <w:r>
              <w:rPr>
                <w:rFonts w:cs="Arial" w:ascii="Arial" w:hAnsi="Arial"/>
                <w:iCs/>
                <w:sz w:val="20"/>
                <w:szCs w:val="20"/>
                <w:lang w:val="it-IT"/>
              </w:rPr>
              <w:t xml:space="preserve">bằng 150% (1,5 lần) mức giá đất nông nghiệp của cùng loại đất trong bảng giá đất. </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next w:val="Normal"/>
    <w:qFormat/>
    <w:pPr>
      <w:numPr>
        <w:ilvl w:val="0"/>
        <w:numId w:val="2"/>
      </w:numPr>
      <w:spacing w:before="120" w:after="120"/>
      <w:jc w:val="both"/>
    </w:pPr>
    <w:rPr>
      <w:sz w:val="22"/>
      <w:szCs w:val="22"/>
    </w:rPr>
  </w:style>
  <w:style w:type="paragraph" w:styleId="NormalWeb">
    <w:name w:val="Normal (Web)"/>
    <w:basedOn w:val="Normal"/>
    <w:qFormat/>
    <w:pPr>
      <w:jc w:val="both"/>
    </w:pPr>
    <w:rPr>
      <w:rFonts w:ascii="Arial" w:hAnsi="Arial" w:cs="Arial"/>
      <w:color w:val="000000"/>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20:00Z</dcterms:created>
  <dc:creator>Tỉnh Điện Biên; vanbanphapluat.co</dc:creator>
  <dc:description>Xem chi tiết và tải về văn bản tại đây: http://vanbanphapluat.co/nghi-quyet-353-2014-nq-hdnd-bang-gia-dat-quy-dinh-ap-dung-bang-gia-dat-tinh-dien-bien-2015-2019</dc:description>
  <cp:keywords>Nghị quyết; 353/2014/NQ-HĐND; Tỉnh Điện Biên; Giàng Thị Hoa; Bất động sản</cp:keywords>
  <dc:language>en-US</dc:language>
  <cp:lastModifiedBy>Thư viện vanbanphapluat.co</cp:lastModifiedBy>
  <cp:lastPrinted>2014-11-28T14:48:00Z</cp:lastPrinted>
  <dcterms:modified xsi:type="dcterms:W3CDTF">2017-08-11T07:10:00Z</dcterms:modified>
  <cp:revision>5</cp:revision>
  <dc:subject>Nghị quyết 353/2014/NQ-HĐND bảng giá đất quy định áp dụng bảng giá đất tỉnh Điện Biên 2015 - 2019</dc:subject>
  <dc:title>Nghị quyết 353/2014/NQ-HĐND</dc:title>
</cp:coreProperties>
</file>