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06/QĐ-BGTVT</w:t>
            </w:r>
          </w:p>
        </w:tc>
        <w:tc>
          <w:tcPr>
            <w:tcW w:w="5724" w:type="dxa"/>
            <w:tcBorders/>
          </w:tcPr>
          <w:p>
            <w:pPr>
              <w:pStyle w:val="Normal"/>
              <w:spacing w:before="120" w:after="0"/>
              <w:jc w:val="right"/>
              <w:rPr>
                <w:i/>
                <w:i/>
                <w:iCs/>
              </w:rPr>
            </w:pPr>
            <w:r>
              <w:rPr>
                <w:i/>
                <w:iCs/>
              </w:rPr>
              <w:t>Hà Nội, ngày 12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BAN HÀNH KẾ HOẠCH HỖ TRỢ PHÁP LÝ CHO DOANH NGHIỆP NĂM 2015 CỦA BỘ GIAO THÔNG VẬN TẢI </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66/2008/NĐ-CP ngày 28/5/2008 của Chính phủ về hỗ trợ pháp lý cho doanh nghiệp;</w:t>
      </w:r>
    </w:p>
    <w:p>
      <w:pPr>
        <w:pStyle w:val="Normal"/>
        <w:spacing w:before="120" w:after="280"/>
        <w:rPr>
          <w:i/>
          <w:i/>
          <w:iCs/>
          <w:lang w:val="vi-VN"/>
        </w:rPr>
      </w:pPr>
      <w:r>
        <w:rPr>
          <w:i/>
          <w:iCs/>
          <w:lang w:val="vi-VN"/>
        </w:rPr>
        <w:t>Căn cứ Nghị định số 107/2012/NĐ-CP ngày 20/12/2012 của Chính phủ quy định về chức năng, nhiệm vụ, quyền hạn và cơ cấu tổ chức của Bộ Giao thông vận tải;</w:t>
      </w:r>
    </w:p>
    <w:p>
      <w:pPr>
        <w:pStyle w:val="Normal"/>
        <w:spacing w:before="120" w:after="280"/>
        <w:rPr>
          <w:i/>
          <w:i/>
          <w:iCs/>
          <w:lang w:val="vi-VN"/>
        </w:rPr>
      </w:pPr>
      <w:r>
        <w:rPr>
          <w:i/>
          <w:iCs/>
          <w:lang w:val="vi-VN"/>
        </w:rPr>
        <w:t>Căn cứ Thông tư liên tịch số 157/2010/TTLT-BTC-BTP ngày 12/10/2010 của Bộ Tài chính, Bộ Tư pháp hướng dẫn lập dự toán, quản lý, sử dụng và quyết toán kinh phí Ngân sách nhà nước đảm bảo cho công tác hỗ trợ pháp lý cho doanh nghiệp;</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ỗ trợ pháp lý cho doanh nghiệp năm 2015 của Bộ Giao thông vận tả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các Vụ trưởng, Tổng cục trưởng Tổng Cục đường bộ Việt Nam, Cục trưởng các Cục, Thủ trưởng các cơ quan,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ư pháp;</w:t>
              <w:br/>
              <w:t>- Các Thứ trưởng;</w:t>
              <w:br/>
              <w:t>- Phòng Thương mại và Công nghiệp VN;</w:t>
              <w:br/>
              <w:t>- Các Hiệp hội trong lĩnh vực GTVT;</w:t>
              <w:br/>
              <w:t>- Cổng Thông tin điện tử Bộ GTVT;</w:t>
              <w:br/>
              <w:t>- Lưu: VT, PC.</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Ỗ TRỢ PHÁP LÝ CHO DOANH NGHIỆP NĂM 2015 CỦA BỘ GIAO THÔNG VẬN TẢI</w:t>
        <w:br/>
      </w:r>
      <w:r>
        <w:rPr>
          <w:i/>
          <w:iCs/>
          <w:lang w:val="vi-VN"/>
        </w:rPr>
        <w:t xml:space="preserve">(Ban hành kèm theo </w:t>
      </w:r>
      <w:r>
        <w:rPr>
          <w:i/>
          <w:iCs/>
          <w:shd w:fill="FFFFFF" w:val="clear"/>
          <w:lang w:val="vi-VN"/>
        </w:rPr>
        <w:t>Quyết định số</w:t>
      </w:r>
      <w:r>
        <w:rPr>
          <w:i/>
          <w:iCs/>
          <w:lang w:val="vi-VN"/>
        </w:rPr>
        <w:t>: 4706/QĐ-BGTVT ngày 12 tháng 12 năm 2014 của Bộ trưởng Bộ Giao thông vận tải)</w:t>
      </w:r>
    </w:p>
    <w:p>
      <w:pPr>
        <w:pStyle w:val="Normal"/>
        <w:spacing w:before="120" w:after="280"/>
        <w:rPr/>
      </w:pPr>
      <w:r>
        <w:rPr>
          <w:lang w:val="vi-VN"/>
        </w:rPr>
        <w:t xml:space="preserve">Thực hiện Nghị định số 66/2008/NĐ-CP ngày 28/5/2008 của Chính phủ về hỗ trợ pháp lý cho doanh nghiệp, Bộ Giao thông vận tải ban hành </w:t>
      </w:r>
      <w:r>
        <w:rPr>
          <w:shd w:fill="FFFFFF" w:val="clear"/>
          <w:lang w:val="vi-VN"/>
        </w:rPr>
        <w:t>Kế hoạch</w:t>
      </w:r>
      <w:r>
        <w:rPr>
          <w:lang w:val="vi-VN"/>
        </w:rPr>
        <w:t xml:space="preserve"> hỗ trợ pháp lý cho doanh nghiệp năm 2015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shd w:fill="FFFFFF" w:val="clear"/>
          <w:lang w:val="vi-VN"/>
        </w:rPr>
        <w:t>Kế hoạch</w:t>
      </w:r>
      <w:r>
        <w:rPr>
          <w:lang w:val="vi-VN"/>
        </w:rPr>
        <w:t xml:space="preserve"> hỗ trợ pháp lý cho doanh nghiệp năm 2015 nhằm đảm bảo chủ động, thống nhất trong công tác chỉ đạo, điều hành, triển khai và </w:t>
      </w:r>
      <w:r>
        <w:rPr>
          <w:shd w:fill="FFFFFF" w:val="clear"/>
          <w:lang w:val="vi-VN"/>
        </w:rPr>
        <w:t>phối hợp</w:t>
      </w:r>
      <w:r>
        <w:rPr>
          <w:lang w:val="vi-VN"/>
        </w:rPr>
        <w:t xml:space="preserve"> thực hiện có hiệu quả các hoạt động hỗ trợ pháp lý của Bộ Giao thông vận tải; thông qua đó, giúp doanh nghiệp nắm bắt kịp thời, đầy đủ các quy định pháp luật trong lĩnh vực giao thông vận tải, tạo hành lang pháp lý an toàn hiệu quả cho các hoạt động sản xuất, kinh doa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Đảm bảo đúng nội dung, hình thức theo quy định của Nghị định số 66/2008/NĐ-CP, tạo thuận lợi cho doanh nghiệp chấp hành đúng pháp luật; đồng thời bảo đảm thực hiện tốt công tác quản lý nhà nước trong lĩnh vực giao thông vận tải.</w:t>
      </w:r>
    </w:p>
    <w:p>
      <w:pPr>
        <w:pStyle w:val="Normal"/>
        <w:spacing w:before="120" w:after="280"/>
        <w:rPr>
          <w:lang w:val="vi-VN"/>
        </w:rPr>
      </w:pPr>
      <w:r>
        <w:rPr>
          <w:lang w:val="vi-VN"/>
        </w:rPr>
        <w:t>b) Lồng ghép, kết hợp hoạt động hỗ trợ pháp lý cho doanh nghiệp với các hoạt động tuyên truyền, phổ biến, giáo dục pháp luật, hỗ trợ, cung cấp thông tin cho doanh nghiệp và các hoạt động quản lý nhà nước khác.</w:t>
      </w:r>
    </w:p>
    <w:p>
      <w:pPr>
        <w:pStyle w:val="Normal"/>
        <w:spacing w:before="120" w:after="280"/>
        <w:rPr/>
      </w:pPr>
      <w:r>
        <w:rPr>
          <w:lang w:val="vi-VN"/>
        </w:rPr>
        <w:t xml:space="preserve">c) Thông tin pháp lý đảm bảo chính xác, nhanh chóng, kịp thời và </w:t>
      </w:r>
      <w:r>
        <w:rPr>
          <w:shd w:fill="FFFFFF" w:val="clear"/>
          <w:lang w:val="vi-VN"/>
        </w:rPr>
        <w:t>phù hợp</w:t>
      </w:r>
      <w:r>
        <w:rPr>
          <w:lang w:val="vi-VN"/>
        </w:rPr>
        <w:t xml:space="preserve"> với yêu cầu của doanh nghiệp.</w:t>
      </w:r>
    </w:p>
    <w:p>
      <w:pPr>
        <w:pStyle w:val="Normal"/>
        <w:spacing w:before="120" w:after="280"/>
        <w:rPr/>
      </w:pPr>
      <w:r>
        <w:rPr>
          <w:lang w:val="vi-VN"/>
        </w:rPr>
        <w:t xml:space="preserve">d) Tăng cường </w:t>
      </w:r>
      <w:r>
        <w:rPr>
          <w:shd w:fill="FFFFFF" w:val="clear"/>
          <w:lang w:val="vi-VN"/>
        </w:rPr>
        <w:t>phối hợp</w:t>
      </w:r>
      <w:r>
        <w:rPr>
          <w:lang w:val="vi-VN"/>
        </w:rPr>
        <w:t xml:space="preserve"> giữa các cơ quan nhà nước, giữa cơ quan nhà nước với các </w:t>
      </w:r>
      <w:r>
        <w:rPr>
          <w:shd w:fill="FFFFFF" w:val="clear"/>
          <w:lang w:val="vi-VN"/>
        </w:rPr>
        <w:t>tổ chức</w:t>
      </w:r>
      <w:r>
        <w:rPr>
          <w:lang w:val="vi-VN"/>
        </w:rPr>
        <w:t xml:space="preserve"> đại diện của doanh nghiệp trong việc </w:t>
      </w:r>
      <w:r>
        <w:rPr>
          <w:shd w:fill="FFFFFF" w:val="clear"/>
          <w:lang w:val="vi-VN"/>
        </w:rPr>
        <w:t>tổ chức</w:t>
      </w:r>
      <w:r>
        <w:rPr>
          <w:lang w:val="vi-VN"/>
        </w:rPr>
        <w:t xml:space="preserve"> các hoạt động hỗ trợ pháp lý cho doanh nghiệp.</w:t>
      </w:r>
    </w:p>
    <w:p>
      <w:pPr>
        <w:pStyle w:val="Normal"/>
        <w:spacing w:before="120" w:after="280"/>
        <w:rPr>
          <w:b/>
          <w:b/>
          <w:bCs/>
          <w:lang w:val="vi-VN"/>
        </w:rPr>
      </w:pPr>
      <w:r>
        <w:rPr>
          <w:b/>
          <w:bCs/>
          <w:lang w:val="vi-VN"/>
        </w:rPr>
        <w:t>II. HÌNH THỨC VÀ NỘI DUNG HỖ TRỢ PHÁP LÝ TRỌNG TÂM</w:t>
      </w:r>
    </w:p>
    <w:p>
      <w:pPr>
        <w:pStyle w:val="Normal"/>
        <w:spacing w:before="120" w:after="280"/>
        <w:rPr>
          <w:lang w:val="vi-VN"/>
        </w:rPr>
      </w:pPr>
      <w:r>
        <w:rPr>
          <w:lang w:val="vi-VN"/>
        </w:rPr>
        <w:t>1. Hỗ trợ, cung cấp thông tin và hướng dẫn thực hiện những quy định mới của các văn bản quy phạm pháp luật do Bộ Giao thông vận tải chủ trì soạn thảo, trình cấp có thẩm quyền ban hành hoặc ban hành theo thẩm quyền năm 2014, năm 2015 thuộc các lĩnh vực như: đường sắt, đường bộ, hàng hải, hàng không, đường thủy nội địa...đặc biệt là các quy định liên quan đến hoạt động kinh doanh vận tải; đầu tư xây dựng cơ bản; xử phạt vi phạm hành chính liên quan đến các lĩnh vực nêu trên.</w:t>
      </w:r>
    </w:p>
    <w:p>
      <w:pPr>
        <w:pStyle w:val="Normal"/>
        <w:spacing w:before="120" w:after="280"/>
        <w:rPr>
          <w:lang w:val="vi-VN"/>
        </w:rPr>
      </w:pPr>
      <w:r>
        <w:rPr>
          <w:lang w:val="vi-VN"/>
        </w:rPr>
        <w:t>2. Giải đáp pháp luật cho doanh nghiệp theo Quy chế thực hiện giải đáp pháp luật ban hành kèm theo Quyết định số 1529/QĐ-BGTVT ngày 29/6/2012 của Bộ trưởng Bộ Giao thông vận tải.</w:t>
      </w:r>
    </w:p>
    <w:p>
      <w:pPr>
        <w:pStyle w:val="Normal"/>
        <w:spacing w:before="120" w:after="280"/>
        <w:rPr/>
      </w:pPr>
      <w:r>
        <w:rPr>
          <w:lang w:val="vi-VN"/>
        </w:rPr>
        <w:t xml:space="preserve">3. Tiếp nhận, nghiên cứu, xem xét các kiến nghị của doanh nghiệp để sửa đổi, bổ sung, ban hành mới hoặc trình cơ quan nhà nước có </w:t>
      </w:r>
      <w:r>
        <w:rPr>
          <w:shd w:fill="FFFFFF" w:val="clear"/>
          <w:lang w:val="vi-VN"/>
        </w:rPr>
        <w:t>thẩm quyền</w:t>
      </w:r>
      <w:r>
        <w:rPr>
          <w:lang w:val="vi-VN"/>
        </w:rPr>
        <w:t xml:space="preserve"> xem xét, quyết định việc sửa đổi, bổ sung hoặc ban hành mới các văn bản quy phạm pháp luật nhằm tạo điều kiện thuận lợi cho doanh nghiệp hoạt động và phát triển theo quy định của Hiến pháp và pháp luật.</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các đơn vị</w:t>
      </w:r>
    </w:p>
    <w:p>
      <w:pPr>
        <w:pStyle w:val="Normal"/>
        <w:spacing w:before="120" w:after="280"/>
        <w:rPr>
          <w:lang w:val="vi-VN"/>
        </w:rPr>
      </w:pPr>
      <w:r>
        <w:rPr>
          <w:lang w:val="vi-VN"/>
        </w:rPr>
        <w:t>a) Các Vụ, Ban PPP, Tổng cục, Cục thuộc Bộ:</w:t>
      </w:r>
    </w:p>
    <w:p>
      <w:pPr>
        <w:pStyle w:val="Normal"/>
        <w:spacing w:before="120" w:after="280"/>
        <w:rPr>
          <w:lang w:val="vi-VN"/>
        </w:rPr>
      </w:pPr>
      <w:r>
        <w:rPr>
          <w:lang w:val="vi-VN"/>
        </w:rPr>
        <w:t>- Cụ thể hóa các nội dung pháp lý cần hỗ trợ theo chức năng, nhiệm vụ của cơ quan, đơn vị; lựa chọn hình thức phù hợp theo quy định tại Nghị định số 66/2006/NĐ-CP để thực hiện hỗ trợ pháp lý cho doanh nghiệp.</w:t>
      </w:r>
    </w:p>
    <w:p>
      <w:pPr>
        <w:pStyle w:val="Normal"/>
        <w:spacing w:before="120" w:after="280"/>
        <w:rPr/>
      </w:pPr>
      <w:r>
        <w:rPr>
          <w:lang w:val="vi-VN"/>
        </w:rPr>
        <w:t xml:space="preserve">- Chủ động lồng ghép, xây dựng kế hoạch triển khai các nội dung được phân công trong Phụ lục kèm theo của </w:t>
      </w:r>
      <w:r>
        <w:rPr>
          <w:shd w:fill="FFFFFF" w:val="clear"/>
          <w:lang w:val="vi-VN"/>
        </w:rPr>
        <w:t>Kế hoạch</w:t>
      </w:r>
      <w:r>
        <w:rPr>
          <w:lang w:val="vi-VN"/>
        </w:rPr>
        <w:t xml:space="preserve"> này và các nội dung hỗ trợ pháp lý khác theo đặc thù của cơ quan, đơn vị gửi về Bộ trước ngày 15/01/2015 để thực hiện việc kiểm tra, theo dõi.</w:t>
      </w:r>
    </w:p>
    <w:p>
      <w:pPr>
        <w:pStyle w:val="Normal"/>
        <w:spacing w:before="120" w:after="280"/>
        <w:rPr/>
      </w:pPr>
      <w:r>
        <w:rPr>
          <w:lang w:val="vi-VN"/>
        </w:rPr>
        <w:t xml:space="preserve">- Chủ trì, phối hợp với các đơn vị liên quan thuộc Bộ và các </w:t>
      </w:r>
      <w:r>
        <w:rPr>
          <w:shd w:fill="FFFFFF" w:val="clear"/>
          <w:lang w:val="vi-VN"/>
        </w:rPr>
        <w:t>tổ chức</w:t>
      </w:r>
      <w:r>
        <w:rPr>
          <w:lang w:val="vi-VN"/>
        </w:rPr>
        <w:t xml:space="preserve"> đại diện của doanh nghiệp triển khai hỗ trợ cho doanh nghiệp những nội dung pháp lý thuộc lĩnh vực quản lý nhà nước của cơ quan, đơn vị.</w:t>
      </w:r>
    </w:p>
    <w:p>
      <w:pPr>
        <w:pStyle w:val="Normal"/>
        <w:spacing w:before="120" w:after="280"/>
        <w:rPr>
          <w:lang w:val="vi-VN"/>
        </w:rPr>
      </w:pPr>
      <w:r>
        <w:rPr>
          <w:lang w:val="vi-VN"/>
        </w:rPr>
        <w:t>- Hướng dẫn, theo dõi, đôn đốc, chỉ đạo các cơ quan, đơn vị trực thuộc (bao gồm cả các Trường) thực hiện các hoạt động hỗ trợ pháp lý cho doanh nghiệp trên địa bàn quản lý theo đúng kế hoạch hỗ trợ pháp lý cho doanh nghiệp năm 2015 của Tổng cục, Cục.</w:t>
      </w:r>
    </w:p>
    <w:p>
      <w:pPr>
        <w:pStyle w:val="Normal"/>
        <w:spacing w:before="120" w:after="280"/>
        <w:rPr>
          <w:lang w:val="vi-VN"/>
        </w:rPr>
      </w:pPr>
      <w:r>
        <w:rPr>
          <w:lang w:val="vi-VN"/>
        </w:rPr>
        <w:t>- Đảm bảo đầy đủ các nguồn lực để thực hiện tốt công tác hỗ trợ pháp lý cho doanh nghiệp.</w:t>
      </w:r>
    </w:p>
    <w:p>
      <w:pPr>
        <w:pStyle w:val="Normal"/>
        <w:spacing w:before="120" w:after="280"/>
        <w:rPr>
          <w:lang w:val="vi-VN"/>
        </w:rPr>
      </w:pPr>
      <w:r>
        <w:rPr>
          <w:lang w:val="vi-VN"/>
        </w:rPr>
        <w:t>- Tổng hợp, báo cáo Bộ (qua Vụ Pháp chế) tình hình và kết quả thực hiện hỗ trợ pháp lý cho doanh nghiệp theo Quý của đơn vị mình trước ngày 05 của tháng đầu Quý sau.</w:t>
      </w:r>
    </w:p>
    <w:p>
      <w:pPr>
        <w:pStyle w:val="Normal"/>
        <w:spacing w:before="120" w:after="280"/>
        <w:rPr>
          <w:lang w:val="vi-VN"/>
        </w:rPr>
      </w:pPr>
      <w:r>
        <w:rPr>
          <w:lang w:val="vi-VN"/>
        </w:rPr>
        <w:t>b) Vụ Pháp chế</w:t>
      </w:r>
    </w:p>
    <w:p>
      <w:pPr>
        <w:pStyle w:val="Normal"/>
        <w:spacing w:before="120" w:after="280"/>
        <w:rPr>
          <w:lang w:val="vi-VN"/>
        </w:rPr>
      </w:pPr>
      <w:r>
        <w:rPr>
          <w:lang w:val="vi-VN"/>
        </w:rPr>
        <w:t>- Theo dõi, đôn đốc thực hiện Kế hoạch hỗ trợ pháp lý cho doanh nghiệp năm 2015 của Bộ Giao thông vận tải.</w:t>
      </w:r>
    </w:p>
    <w:p>
      <w:pPr>
        <w:pStyle w:val="Normal"/>
        <w:spacing w:before="120" w:after="280"/>
        <w:rPr/>
      </w:pPr>
      <w:r>
        <w:rPr>
          <w:lang w:val="vi-VN"/>
        </w:rPr>
        <w:t xml:space="preserve">- Thực hiện nhiệm vụ hỗ trợ pháp lý cho doanh nghiệp được giao theo Phụ lục kèm theo của </w:t>
      </w:r>
      <w:r>
        <w:rPr>
          <w:shd w:fill="FFFFFF" w:val="clear"/>
          <w:lang w:val="vi-VN"/>
        </w:rPr>
        <w:t>Kế hoạch</w:t>
      </w:r>
      <w:r>
        <w:rPr>
          <w:lang w:val="vi-VN"/>
        </w:rPr>
        <w:t xml:space="preserve"> này.</w:t>
      </w:r>
    </w:p>
    <w:p>
      <w:pPr>
        <w:pStyle w:val="Normal"/>
        <w:spacing w:before="120" w:after="280"/>
        <w:rPr>
          <w:lang w:val="vi-VN"/>
        </w:rPr>
      </w:pPr>
      <w:r>
        <w:rPr>
          <w:lang w:val="vi-VN"/>
        </w:rPr>
        <w:t>- Tổng hợp, báo cáo Bộ, Bộ Tư pháp kết quả thực hiện hỗ trợ pháp lý cho doanh nghiệp của Bộ Giao thông vận tải trong tháng 12/2015.</w:t>
      </w:r>
    </w:p>
    <w:p>
      <w:pPr>
        <w:pStyle w:val="Normal"/>
        <w:spacing w:before="120" w:after="280"/>
        <w:rPr>
          <w:lang w:val="vi-VN"/>
        </w:rPr>
      </w:pPr>
      <w:r>
        <w:rPr>
          <w:lang w:val="vi-VN"/>
        </w:rPr>
        <w:t>c) Vụ Tài chính</w:t>
      </w:r>
    </w:p>
    <w:p>
      <w:pPr>
        <w:pStyle w:val="Normal"/>
        <w:spacing w:before="120" w:after="280"/>
        <w:rPr>
          <w:lang w:val="vi-VN"/>
        </w:rPr>
      </w:pPr>
      <w:r>
        <w:rPr>
          <w:lang w:val="vi-VN"/>
        </w:rPr>
        <w:t>- Thực hiện nhiệm vụ hỗ trợ pháp lý cho doanh nghiệp theo chức năng, nhiệm vụ của mình.</w:t>
      </w:r>
    </w:p>
    <w:p>
      <w:pPr>
        <w:pStyle w:val="Normal"/>
        <w:spacing w:before="120" w:after="280"/>
        <w:rPr/>
      </w:pPr>
      <w:r>
        <w:rPr>
          <w:lang w:val="vi-VN"/>
        </w:rPr>
        <w:t xml:space="preserve">- Chủ trì, </w:t>
      </w:r>
      <w:r>
        <w:rPr>
          <w:shd w:fill="FFFFFF" w:val="clear"/>
          <w:lang w:val="vi-VN"/>
        </w:rPr>
        <w:t>phối hợp</w:t>
      </w:r>
      <w:r>
        <w:rPr>
          <w:lang w:val="vi-VN"/>
        </w:rPr>
        <w:t xml:space="preserve"> với Vụ Pháp chế, các Vụ, Tổng cục, Cục thuộc Bộ lập dự toán ngân sách chi cho hoạt động hỗ trợ pháp lý cho doanh nghiệp gửi cơ quan nhà nước có thẩm quyền, đảm bảo đủ kinh phí cho hoạt động của công tác này.</w:t>
      </w:r>
    </w:p>
    <w:p>
      <w:pPr>
        <w:pStyle w:val="Normal"/>
        <w:spacing w:before="120" w:after="280"/>
        <w:rPr/>
      </w:pPr>
      <w:r>
        <w:rPr/>
        <w:t>d) Trung tâm Công ng</w:t>
      </w:r>
      <w:r>
        <w:rPr>
          <w:shd w:fill="FFFFFF" w:val="clear"/>
        </w:rPr>
        <w:t>hệ thông tin</w:t>
      </w:r>
    </w:p>
    <w:p>
      <w:pPr>
        <w:pStyle w:val="Normal"/>
        <w:spacing w:before="120" w:after="280"/>
        <w:rPr/>
      </w:pPr>
      <w:r>
        <w:rPr>
          <w:shd w:fill="FFFFFF" w:val="clear"/>
        </w:rPr>
        <w:t>Phối hợp</w:t>
      </w:r>
      <w:r>
        <w:rPr/>
        <w:t xml:space="preserve"> Vụ Pháp chế xây dựng, củng cố và duy trì các chuyên trang, chuyên mục thông tin phục vụ công tác hỗ trợ pháp lý cho doanh nghiệp trên Cổng Thông tin điện tử của Bộ Giao thông vận tải.</w:t>
      </w:r>
    </w:p>
    <w:p>
      <w:pPr>
        <w:pStyle w:val="Normal"/>
        <w:spacing w:before="120" w:after="280"/>
        <w:rPr/>
      </w:pPr>
      <w:r>
        <w:rPr>
          <w:b/>
          <w:bCs/>
        </w:rPr>
        <w:t>2. Kinh phí thực hiện:</w:t>
      </w:r>
      <w:r>
        <w:rPr/>
        <w:t xml:space="preserve"> Kinh phí thực hiện </w:t>
      </w:r>
      <w:r>
        <w:rPr>
          <w:shd w:fill="FFFFFF" w:val="clear"/>
        </w:rPr>
        <w:t>Kế hoạch</w:t>
      </w:r>
      <w:r>
        <w:rPr/>
        <w:t xml:space="preserve"> hỗ trợ pháp lý cho doanh nghiệp do ngân sách nhà nước cấp, các nguồn kinh phí khác theo quy định tại </w:t>
      </w:r>
      <w:bookmarkStart w:id="0" w:name="dc_1"/>
      <w:r>
        <w:rPr/>
        <w:t>khoản 2 Điều 14 Nghị định số 66/2008/NĐ-CP</w:t>
      </w:r>
      <w:bookmarkEnd w:id="0"/>
      <w:r>
        <w:rPr/>
        <w:t xml:space="preserve"> và được thực hiện theo Thông tư liên tịch số 157/2010/TTLT-BTC-BTP của Bộ Tài chính và Bộ Tư phá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CÔNG NHIỆM VỤ THỰC HIỆN KẾ HOẠCH HỖ TRỢ PHÁP LÝ CHO DOANH NGHIỆP NĂM 2015 CỦA BỘ GIAO THÔNG VẬN TẢI</w:t>
      </w:r>
    </w:p>
    <w:tbl>
      <w:tblPr>
        <w:tblW w:w="8640" w:type="dxa"/>
        <w:jc w:val="left"/>
        <w:tblInd w:w="-39" w:type="dxa"/>
        <w:tblLayout w:type="fixed"/>
        <w:tblCellMar>
          <w:top w:w="0" w:type="dxa"/>
          <w:left w:w="29" w:type="dxa"/>
          <w:bottom w:w="0" w:type="dxa"/>
          <w:right w:w="29" w:type="dxa"/>
        </w:tblCellMar>
      </w:tblPr>
      <w:tblGrid>
        <w:gridCol w:w="556"/>
        <w:gridCol w:w="3285"/>
        <w:gridCol w:w="1772"/>
        <w:gridCol w:w="1306"/>
        <w:gridCol w:w="1720"/>
        <w:gridCol w:w="1"/>
      </w:tblGrid>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85" w:type="dxa"/>
            <w:tcBorders>
              <w:top w:val="single" w:sz="8" w:space="0" w:color="000000"/>
              <w:left w:val="single" w:sz="8" w:space="0" w:color="000000"/>
            </w:tcBorders>
            <w:shd w:fill="FFFFFF" w:val="clear"/>
            <w:vAlign w:val="center"/>
          </w:tcPr>
          <w:p>
            <w:pPr>
              <w:pStyle w:val="Normal"/>
              <w:spacing w:before="120" w:after="0"/>
              <w:jc w:val="center"/>
              <w:rPr/>
            </w:pPr>
            <w:r>
              <w:rPr>
                <w:b/>
                <w:bCs/>
              </w:rPr>
              <w:t>Nội dung</w:t>
            </w:r>
          </w:p>
        </w:tc>
        <w:tc>
          <w:tcPr>
            <w:tcW w:w="1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ơ quan chủ trì </w:t>
              <w:br/>
              <w:t>Cơ quan phối hợp</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gian </w:t>
            </w:r>
            <w:r>
              <w:rPr>
                <w:b/>
                <w:bCs/>
                <w:shd w:fill="FFFFFF" w:val="clear"/>
              </w:rPr>
              <w:t>thực hiện</w:t>
            </w:r>
          </w:p>
        </w:tc>
        <w:tc>
          <w:tcPr>
            <w:tcW w:w="1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ự kiến nguồn kinh phí</w:t>
            </w:r>
          </w:p>
        </w:tc>
      </w:tr>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08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Các Vụ, Ban PPP tham mưu thuộc BộCác Vụ, Ban PPP tham mưu thuộc BộCác Vụ, Ban PPP tham mưu thuộc BộCác Vụ, Ban PPP tham mưu thuộc Bộ</w:t>
            </w:r>
          </w:p>
        </w:tc>
      </w:tr>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85" w:type="dxa"/>
            <w:tcBorders>
              <w:top w:val="single" w:sz="8" w:space="0" w:color="000000"/>
              <w:left w:val="single" w:sz="8" w:space="0" w:color="000000"/>
            </w:tcBorders>
            <w:shd w:fill="FFFFFF" w:val="clear"/>
            <w:vAlign w:val="center"/>
          </w:tcPr>
          <w:p>
            <w:pPr>
              <w:pStyle w:val="Normal"/>
              <w:spacing w:before="120" w:after="0"/>
              <w:rPr/>
            </w:pPr>
            <w:r>
              <w:rPr/>
              <w:t>Duy trì, củng cố chuyên mục Hỗ trợ pháp lý cho doanh nghiệp tại trang Phổ biến và giáo dục pháp luật trên Cổng Thông tin điện tử Bộ Giao thông vận tải.</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 xml:space="preserve">Vụ Pháp chế </w:t>
              <w:br/>
              <w:t>TTCNTTi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Cả năm</w:t>
            </w:r>
          </w:p>
        </w:tc>
        <w:tc>
          <w:tcPr>
            <w:tcW w:w="1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85" w:type="dxa"/>
            <w:tcBorders>
              <w:top w:val="single" w:sz="8" w:space="0" w:color="000000"/>
              <w:left w:val="single" w:sz="8" w:space="0" w:color="000000"/>
            </w:tcBorders>
            <w:shd w:fill="FFFFFF" w:val="clear"/>
            <w:vAlign w:val="center"/>
          </w:tcPr>
          <w:p>
            <w:pPr>
              <w:pStyle w:val="Normal"/>
              <w:spacing w:before="120" w:after="0"/>
              <w:rPr/>
            </w:pPr>
            <w:r>
              <w:rPr/>
              <w:t xml:space="preserve">Cập nhật các văn bản quy phạm pháp luật </w:t>
            </w:r>
            <w:r>
              <w:rPr>
                <w:shd w:fill="FFFFFF" w:val="clear"/>
              </w:rPr>
              <w:t>về</w:t>
            </w:r>
            <w:r>
              <w:rPr/>
              <w:t xml:space="preserve"> giao thông vận tải trên Cổng Thông tin điện tử Bộ Giao thông vận tải..</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 xml:space="preserve">Vụ Pháp chế </w:t>
              <w:br/>
              <w:t>Văn phòng Bộ TTCNTTi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Cả năm</w:t>
            </w:r>
          </w:p>
        </w:tc>
        <w:tc>
          <w:tcPr>
            <w:tcW w:w="1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285" w:type="dxa"/>
            <w:tcBorders>
              <w:top w:val="single" w:sz="8" w:space="0" w:color="000000"/>
              <w:left w:val="single" w:sz="8" w:space="0" w:color="000000"/>
            </w:tcBorders>
            <w:shd w:fill="FFFFFF" w:val="clear"/>
            <w:vAlign w:val="center"/>
          </w:tcPr>
          <w:p>
            <w:pPr>
              <w:pStyle w:val="Normal"/>
              <w:spacing w:before="120" w:after="0"/>
              <w:rPr/>
            </w:pPr>
            <w:r>
              <w:rPr/>
              <w:t>Thực hiện giải đáp pháp luật theo quy định của Nghị định số 66/2008/NĐ-CP và quy định của Bộ Giao thông vận tải khi có yêu cầu của doanh nghiệp.</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 xml:space="preserve">Vụ Pháp chế </w:t>
              <w:br/>
              <w:t>Các cơ quan, đơn vị thuộc Bộ</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Cả năm</w:t>
            </w:r>
          </w:p>
        </w:tc>
        <w:tc>
          <w:tcPr>
            <w:tcW w:w="1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285" w:type="dxa"/>
            <w:tcBorders>
              <w:top w:val="single" w:sz="8" w:space="0" w:color="000000"/>
              <w:left w:val="single" w:sz="8" w:space="0" w:color="000000"/>
            </w:tcBorders>
            <w:shd w:fill="FFFFFF" w:val="clear"/>
            <w:vAlign w:val="center"/>
          </w:tcPr>
          <w:p>
            <w:pPr>
              <w:pStyle w:val="Normal"/>
              <w:spacing w:before="120" w:after="0"/>
              <w:rPr/>
            </w:pPr>
            <w:r>
              <w:rPr/>
              <w:t>Phổ biến, hướng dẫn Luật Bảo vệ môi trường 2014 và các quy định của pháp luật về bảo vệ môi trường trong lĩnh vực giao thông vận tải.</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 xml:space="preserve">Vụ Môi trường, </w:t>
              <w:br/>
              <w:t>Các cơ quan, doanh nghiệp liên quan.</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Cả năm</w:t>
            </w:r>
          </w:p>
        </w:tc>
        <w:tc>
          <w:tcPr>
            <w:tcW w:w="1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inh phí sự nghiệp môi trường</w:t>
            </w:r>
          </w:p>
        </w:tc>
      </w:tr>
      <w:tr>
        <w:trPr>
          <w:trHeight w:val="23" w:hRule="atLeast"/>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2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ổ biến, hướng dẫn thực hiện các quy định của pháp luật về sử dụng năng lượng tiết kiệm và hiệu quả trong hoạt động giao thông vận tải.</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Vụ Môi trường, </w:t>
              <w:br/>
              <w:t>Các cơ quan, doanh nghiệp liên quan.</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inh phí sự nghiệp môi trường</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shd w:fill="FFFFFF" w:val="clear"/>
              </w:rPr>
              <w:t>Hỗ trợ</w:t>
            </w:r>
            <w:r>
              <w:rPr/>
              <w:t xml:space="preserve"> pháp lý cho doanh nghiệp các nội dung liên quan đến ứng phó biến đổi khí hậu, phát triển bền vững, tăng trưởng xanh trong lĩnh vực giao thông vận tải.</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ụ Môi trường, </w:t>
              <w:br/>
              <w:t>Các cơ quan, doanh nghiệp liên qua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inh phí sự nghiệp môi trường</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Hội nghị, Hội thảo, tập huấn nghiệp vụ cho các Sở Giao thông vận tải và các đối tượng có liên quan trong công tác quản lý hoạt động vận tải đường bộ.</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Vụ Vận tải</w:t>
              <w:br/>
              <w:t>Vụ Pháp chế</w:t>
              <w:br/>
              <w:t>Tổng cục Đường bộ</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Hỗ trợ pháp lý cho các doanh nghiệp tìm kiếm cơ hội hợp tác, tham gia liên doanh và </w:t>
            </w:r>
            <w:r>
              <w:rPr>
                <w:shd w:fill="FFFFFF" w:val="clear"/>
              </w:rPr>
              <w:t>tổ chức</w:t>
            </w:r>
            <w:r>
              <w:rPr/>
              <w:t xml:space="preserve"> hội nghị, hội thảo xúc tiến đầu tư vào lĩnh vực hạ tầng giao thông vận tải của Việt Nam.</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ụ Hợp tác quốc tế </w:t>
              <w:br/>
              <w:t>Các cơ quan, doanh nghiệp liên qua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Biên soạn tài liệu phục vụ doanh nghiệp Việt Nam kêu gọi thu hút đầu tư nước ngoài tham gia vào đầu tư xây dựng, khai thác cơ sở hạ tầng giao thông.</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ụ Hợp tác quốc tế </w:t>
              <w:br/>
              <w:t>Các cơ quan, doanh nghiệp liên qua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08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Tổng cục Đường bộ Việt NamTổng cục Đường bộ Việt NamTổng cục Đường bộ Việt NamTổng cục Đường bộ Việt Nam</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và tổ chức thực hiện Kế hoạch hỗ trợ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Tổng cục ĐB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Trang thông tin điện tử của Tổng cục.</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Tổng cục ĐB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tài liệu giới thiệu, phổ biến các văn bản quy phạm pháp luật mới ban hành trong lĩnh vực giao thông đường bộ có liên quan đến hoạt động của doanh nghiệp trong năm 2014, 2015.</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ổng cục ĐBVN </w:t>
              <w:br/>
              <w:t xml:space="preserve">Các Vụ thuộc Bộ </w:t>
              <w:br/>
              <w:t xml:space="preserve">Các Khu QLĐB </w:t>
              <w:br/>
              <w:t>Các Sở GTV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tài liệu giới thiệu Công ước Viên về đường bộ.</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ổng cục ĐBVN </w:t>
              <w:br/>
              <w:t xml:space="preserve">Vụ Pháp chế </w:t>
              <w:br/>
              <w:t>Vụ Hợp tác quốc t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Quý III/2014</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Giải đáp pháp luật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ổng cục ĐBVN </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iếp nhận, tổng hợp kiến nghị của doanh nghiệp liên quan đến các quy định pháp luật trình Bộ Giao thông vận tải xem xét, quyết định việc sửa đổi, bổ sung hoặc ban hành mới các văn bản quy phạm pháp luật.</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ổng cục ĐBVN </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08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Cục Hàng Hải Việt NamCục Hàng Hải Việt NamCục Hàng Hải Việt NamCục Hàng Hải Việt Nam</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Xây dựng và </w:t>
            </w:r>
            <w:r>
              <w:rPr>
                <w:shd w:fill="FFFFFF" w:val="clear"/>
              </w:rPr>
              <w:t>tổ chức</w:t>
            </w:r>
            <w:r>
              <w:rPr/>
              <w:t xml:space="preserve"> thực hiện </w:t>
            </w:r>
            <w:r>
              <w:rPr>
                <w:shd w:fill="FFFFFF" w:val="clear"/>
              </w:rPr>
              <w:t>Kế hoạch</w:t>
            </w:r>
            <w:r>
              <w:rPr/>
              <w:t xml:space="preserve"> hỗ trợ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àng hải Việt Na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Hội nghị tuyên truyền, phổ biến pháp luật về hàng hải.</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Hàng hải Việt Nam </w:t>
              <w:br/>
              <w:t>Các cơ quan, doanh nghiệp liên qua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Hội nghị đối thoại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àng hải Việt Nam</w:t>
              <w:br/>
              <w:t>Các cơ quan, doanh nghiệp liên qua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Hội nghị lấy ý kiến góp ý đối với Dự thảo văn bản quy phạm pháp luật về hàng hải.</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Hàng hải Việt Nam </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hực hiện giải đáp pháp luật trong lĩnh vực hàng hải.</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Hàng hải Việt Nam </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084" w:type="dxa"/>
            <w:gridSpan w:val="4"/>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Cục Đường thủy nội địa Việt NamCục Đường thủy nội địa Việt NamCục Đường thủy nội địa Việt NamCục Đường thủy nội địa Việt Nam</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và tổ chức thực hiện Kế hoạch hỗ trợ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TNĐ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Đăng tải các văn bản quy phạm pháp luật về lĩnh vực giao thông vận tải đường thủy nội địa, các quy định về thủ tục hành chính trên Trang Thông tin điện tử của Cục Đường thủy nội địa Việt Nam.</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TNĐ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Biên soạn, phát hành, giới thiệu các văn bản quy phạm pháp luật về lĩnh vực giao thông vận tải đường thủy nội địa.</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ĐTNĐVN </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Quý II, III/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ổ chức Hội nghị phổ biến pháp luật, tiếp nhận kiến nghị của doanh nghiệp về hoàn thiện Luật Giao thông đường th</w:t>
            </w:r>
            <w:r>
              <w:rPr>
                <w:shd w:fill="FFFFFF" w:val="clear"/>
              </w:rPr>
              <w:t>ủy</w:t>
            </w:r>
            <w:r>
              <w:rPr/>
              <w:t xml:space="preserve"> nội địa.</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ĐTNĐVN </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Quý III, IV/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hực hiện giải đáp pháp luật trong lĩnh vực đường thủy nội địa.</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ĐTNĐVN </w:t>
              <w:br/>
              <w:t>Vụ PC</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08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Cục Đăng kiểm Việt NamCục Đăng kiểm Việt NamCục Đăng kiểm Việt NamCục Đăng kiểm Việt Nam</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Xây dựng và tổ chức thực hiện </w:t>
            </w:r>
            <w:r>
              <w:rPr>
                <w:shd w:fill="FFFFFF" w:val="clear"/>
              </w:rPr>
              <w:t>Kế hoạch</w:t>
            </w:r>
            <w:r>
              <w:rPr/>
              <w:t xml:space="preserve"> hỗ trợ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K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hội nghị phổ biến các văn bản quy phạm pháp luật, các quy </w:t>
            </w:r>
            <w:r>
              <w:rPr>
                <w:shd w:fill="FFFFFF" w:val="clear"/>
              </w:rPr>
              <w:t>chuẩn</w:t>
            </w:r>
            <w:r>
              <w:rPr/>
              <w:t>, tiêu chuẩn quốc gia có liên quan đến lĩnh vực đăng kiểm.</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ĐKVN </w:t>
              <w:br/>
              <w:t>Các đơn vị Đăng kiể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tài liệu giới thiệu, phổ biến các văn bản quy phạm pháp luật mới ban hành trong phạm vi lĩnh vực quản lý có liên quan đến hoạt động của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KVN</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hực hiện giải đáp pháp luật cho doanh nghiệp trong lĩnh vực đăng kiểm.</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ục ĐKVN </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08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Cục Đường sắt Việt NamCục Đường sắt Việt NamCục Đường sắt Việt NamCục Đường sắt Việt Nam</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Xây dựng và </w:t>
            </w:r>
            <w:r>
              <w:rPr>
                <w:shd w:fill="FFFFFF" w:val="clear"/>
              </w:rPr>
              <w:t>tổ chức</w:t>
            </w:r>
            <w:r>
              <w:rPr/>
              <w:t xml:space="preserve"> thực hiện </w:t>
            </w:r>
            <w:r>
              <w:rPr>
                <w:shd w:fill="FFFFFF" w:val="clear"/>
              </w:rPr>
              <w:t>Kế hoạch</w:t>
            </w:r>
            <w:r>
              <w:rPr/>
              <w:t xml:space="preserve"> </w:t>
            </w:r>
            <w:r>
              <w:rPr>
                <w:shd w:fill="FFFFFF" w:val="clear"/>
              </w:rPr>
              <w:t>hỗ trợ</w:t>
            </w:r>
            <w:r>
              <w:rPr/>
              <w:t xml:space="preserve">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ường sắt Việt Na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Duy trì, cập nhật cơ sở dữ liệu văn bản quy phạm pháp luật trong phạm vi quản lý có liên quan đến hoạt động của doanh nghiệp trên Trang thông tin điện tử của Cục Đường sắt Việt Nam.</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ường sắt Việt Na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tài liệu giới thiệu, phổ biến các văn bản QPPL trong lĩnh vực giao thông đường sắt năm 2014, 2015</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ường sắt Việt Na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Quý III/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hực hiện giải đáp pháp luật trong lĩnh vực đường sắt.</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ường sắt Việt Nam</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Tiếp nhận, </w:t>
            </w:r>
            <w:r>
              <w:rPr>
                <w:shd w:fill="FFFFFF" w:val="clear"/>
              </w:rPr>
              <w:t>tổng hợp</w:t>
            </w:r>
            <w:r>
              <w:rPr/>
              <w:t xml:space="preserve"> kiến nghị của doanh nghiệp liên quan đến các quy định pháp luật về lĩnh vực đường sắt trình Bộ Giao thông vận tải xem xét, quyết định việc sửa đổi, </w:t>
            </w:r>
            <w:r>
              <w:rPr>
                <w:shd w:fill="FFFFFF" w:val="clear"/>
              </w:rPr>
              <w:t>bổ sung</w:t>
            </w:r>
            <w:r>
              <w:rPr/>
              <w:t xml:space="preserve"> hoặc ban hành mới văn bản quy phạm pháp luật.</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Đường sắt Việt Nam</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08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Cục Hàng không Việt NamCục Hàng không Việt NamCục Hàng không Việt NamCục Hàng không Việt Nam</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và tổ chức thực hiện Kế hoạch hỗ trợ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K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Trang thông tin điện tử của Cục Hàng không Việt Nam.</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K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tài liệu tuyên truyền, phổ biến các VBQPPL trong lĩnh vực hàng không dân dụng có liên quan đến hoạt động của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K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Giải đáp pháp luật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KVN</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Tiếp nhận, tổng hợp kiến nghị của doanh nghiệp liên quan đến các quy định của pháp luật trình Bộ trưởng Bộ GTVT xem xét, quyết định việc sửa đổi, </w:t>
            </w:r>
            <w:r>
              <w:rPr>
                <w:shd w:fill="FFFFFF" w:val="clear"/>
              </w:rPr>
              <w:t>bổ sung</w:t>
            </w:r>
            <w:r>
              <w:rPr/>
              <w:t xml:space="preserve"> hoặc ban hành mới văn bản quy phạm pháp luật.</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KVN</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ổ chức hội nghị, lớp bồi dưỡng kiến thức pháp luật cho các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HKVN</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808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xml:space="preserve">Cục Quản lý xây dựng và </w:t>
            </w:r>
            <w:r>
              <w:rPr>
                <w:b/>
                <w:bCs/>
                <w:i/>
                <w:iCs/>
                <w:shd w:fill="FFFFFF" w:val="clear"/>
              </w:rPr>
              <w:t>chất</w:t>
            </w:r>
            <w:r>
              <w:rPr>
                <w:b/>
                <w:bCs/>
                <w:i/>
                <w:iCs/>
              </w:rPr>
              <w:t xml:space="preserve"> lượng công trìnhCục Quản lý xây dựng và </w:t>
            </w:r>
            <w:r>
              <w:rPr>
                <w:b/>
                <w:bCs/>
                <w:i/>
                <w:iCs/>
                <w:shd w:fill="FFFFFF" w:val="clear"/>
              </w:rPr>
              <w:t>chất</w:t>
            </w:r>
            <w:r>
              <w:rPr>
                <w:b/>
                <w:bCs/>
                <w:i/>
                <w:iCs/>
              </w:rPr>
              <w:t xml:space="preserve"> lượng công trìnhCục Quản lý xây dựng và </w:t>
            </w:r>
            <w:r>
              <w:rPr>
                <w:b/>
                <w:bCs/>
                <w:i/>
                <w:iCs/>
                <w:shd w:fill="FFFFFF" w:val="clear"/>
              </w:rPr>
              <w:t>chất</w:t>
            </w:r>
            <w:r>
              <w:rPr>
                <w:b/>
                <w:bCs/>
                <w:i/>
                <w:iCs/>
              </w:rPr>
              <w:t xml:space="preserve"> lượng công trìnhCục Quản lý xây dựng và </w:t>
            </w:r>
            <w:r>
              <w:rPr>
                <w:b/>
                <w:bCs/>
                <w:i/>
                <w:iCs/>
                <w:shd w:fill="FFFFFF" w:val="clear"/>
              </w:rPr>
              <w:t>chất</w:t>
            </w:r>
            <w:r>
              <w:rPr>
                <w:b/>
                <w:bCs/>
                <w:i/>
                <w:iCs/>
              </w:rPr>
              <w:t xml:space="preserve"> lượng công trình</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Xây dựng và </w:t>
            </w:r>
            <w:r>
              <w:rPr>
                <w:shd w:fill="FFFFFF" w:val="clear"/>
              </w:rPr>
              <w:t>tổ chức</w:t>
            </w:r>
            <w:r>
              <w:rPr/>
              <w:t xml:space="preserve"> thực hiện </w:t>
            </w:r>
            <w:r>
              <w:rPr>
                <w:shd w:fill="FFFFFF" w:val="clear"/>
              </w:rPr>
              <w:t>Kế hoạch</w:t>
            </w:r>
            <w:r>
              <w:rPr/>
              <w:t xml:space="preserve"> </w:t>
            </w:r>
            <w:r>
              <w:rPr>
                <w:shd w:fill="FFFFFF" w:val="clear"/>
              </w:rPr>
              <w:t>hỗ trợ</w:t>
            </w:r>
            <w:r>
              <w:rPr/>
              <w:t xml:space="preserve">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QLXD</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duy trì, cập nhật cơ sở dữ liệu văn bản quy phạm pháp luật trong phạm vi quản lý có liên quan đến hoạt động của doanh nghiệp trên Trang Thông tin điện tử của Cục Quản lý xây dựng và chất lượng công trình.</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QLXD</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tài liệu giới thiệu, phổ biến các văn bản quy phạm pháp luật trong lĩnh vực quản lý xây dựng và chất lượng công trình.</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QLXD</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Quý II, III/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Giải đáp pháp luật cho doanh nghiệp trong lĩnh vực được giao quản lý.</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QLXD</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Tiếp nhận, tổng hợp kiến nghị của doanh nghiệp liên quan đến các quy định pháp luật trình Bộ GTVT xem xét, quyết định việc sửa đổi, bổ sung hoặc ban hành mới.</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QLXD</w:t>
              <w:br/>
              <w:t>Vụ Pháp ch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808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Cục Y tếCục Y tếCục Y tếCục Y tế</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Xây dựng và tổ chức thực hiện Kế hoạch hỗ trợ pháp lý cho doanh nghiệp.</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Y tế</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Trước ngày 15/01/2015</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r>
        <w:trPr>
          <w:trHeight w:val="23" w:hRule="atLeast"/>
        </w:trPr>
        <w:tc>
          <w:tcPr>
            <w:tcW w:w="55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85" w:type="dxa"/>
            <w:tcBorders>
              <w:left w:val="single" w:sz="8" w:space="0" w:color="000000"/>
              <w:bottom w:val="single" w:sz="8" w:space="0" w:color="000000"/>
            </w:tcBorders>
            <w:shd w:fill="FFFFFF" w:val="clear"/>
            <w:vAlign w:val="center"/>
          </w:tcPr>
          <w:p>
            <w:pPr>
              <w:pStyle w:val="Normal"/>
              <w:spacing w:before="120" w:after="0"/>
              <w:rPr/>
            </w:pPr>
            <w:r>
              <w:rPr/>
              <w:t xml:space="preserve">Biên soạn tài liệu phổ biến các luật liên quan đến lĩnh vực y tế: Luật khám chữa bệnh, Luật Bảo hiểm </w:t>
            </w:r>
            <w:r>
              <w:rPr>
                <w:shd w:fill="FFFFFF" w:val="clear"/>
              </w:rPr>
              <w:t>y tế</w:t>
            </w:r>
            <w:r>
              <w:rPr/>
              <w:t>, Luật Dược, Luật Đấu thầu</w:t>
            </w:r>
          </w:p>
        </w:tc>
        <w:tc>
          <w:tcPr>
            <w:tcW w:w="1772" w:type="dxa"/>
            <w:tcBorders>
              <w:left w:val="single" w:sz="8" w:space="0" w:color="000000"/>
              <w:bottom w:val="single" w:sz="8" w:space="0" w:color="000000"/>
            </w:tcBorders>
            <w:shd w:fill="FFFFFF" w:val="clear"/>
            <w:vAlign w:val="center"/>
          </w:tcPr>
          <w:p>
            <w:pPr>
              <w:pStyle w:val="Normal"/>
              <w:spacing w:before="120" w:after="0"/>
              <w:jc w:val="center"/>
              <w:rPr/>
            </w:pPr>
            <w:r>
              <w:rPr/>
              <w:t>Cục Y tế Các cơ sở khám chữa bệnh ngành GTV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pPr>
            <w:r>
              <w:rPr/>
              <w:t>Cả năm</w:t>
            </w:r>
          </w:p>
        </w:tc>
        <w:tc>
          <w:tcPr>
            <w:tcW w:w="1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ân sách nhà nước và các nguồn hỗ trợ khác</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Bộ Giao thông vận tải; vanbanphapluat.co</dc:creator>
  <dc:description>Xem chi tiết và tải về văn bản tại đây: http://vanbanphapluat.co/quyet-dinh-4706-qd-bgtvt-2014-ke-hoach-ho-tro-phap-ly-cho-doanh-nghiep-nam-2015</dc:description>
  <cp:keywords>Quyết định; 4706/QĐ-BGTVT; Bộ Giao thông vận tải; Đinh La Thăng; Dịch vụ pháp lý</cp:keywords>
  <dc:language>en-US</dc:language>
  <cp:lastModifiedBy>Thư viện vanbanphapluat.co</cp:lastModifiedBy>
  <dcterms:modified xsi:type="dcterms:W3CDTF">2017-08-11T07:10:00Z</dcterms:modified>
  <cp:revision>2</cp:revision>
  <dc:subject>Quyết định 4706/QĐ-BGTVT 2014 Kế hoạch hỗ trợ pháp lý cho doanh nghiệp năm 2015</dc:subject>
  <dc:title>Quyết định 4706/QĐ-BGTVT</dc:title>
</cp:coreProperties>
</file>