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INDUSTRY AND TRADE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OCIALIST REPUBLIC OF VIETNAM</w:t>
              <w:br/>
              <w:t>Independence - Freedom – Happiness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. 49/2014/TT-B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15, 2014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IRCULAR</w:t>
      </w:r>
    </w:p>
    <w:p>
      <w:pPr>
        <w:pStyle w:val="Normal"/>
        <w:spacing w:before="120" w:after="280"/>
        <w:jc w:val="center"/>
        <w:rPr/>
      </w:pPr>
      <w:r>
        <w:rPr/>
        <w:t>ON THE IMPORT OF MATERIAL TOBACCO UNDER THE 2015 TARIFF QUOTAS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Government’s Decree No. 95/2012/ND-CP of November 12, 2012, defining the functions, tasks, powers and organizational structure of the Ministry of Industry and Trade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Government’s Decree No. 187/2013/ND-CP of November 20, 2013, detailing the implementation of the Commercial Law regarding international goods sale and purchase and goods sale, purchase, processing and transit agency activities with foreign countries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At the proposal of the Director of Import and Export Department,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 Minister of Industry and Trade promulgates the Circular on the import of material tobacco under the 2015 tariff quotas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rticle 1. </w:t>
      </w:r>
      <w:r>
        <w:rPr/>
        <w:t>The 2015 import tariff quotas</w:t>
      </w:r>
    </w:p>
    <w:p>
      <w:pPr>
        <w:pStyle w:val="Normal"/>
        <w:spacing w:before="120" w:after="280"/>
        <w:rPr/>
      </w:pPr>
      <w:r>
        <w:rPr/>
        <w:t>The material tobacco (HS Code 2401) to be imported under the 2015 tariff quotas is 46,305 tons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rticle 2. </w:t>
      </w:r>
      <w:r>
        <w:rPr/>
        <w:t>Management principle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Principle for allocation of import tariff quotas</w:t>
      </w:r>
    </w:p>
    <w:p>
      <w:pPr>
        <w:pStyle w:val="Normal"/>
        <w:spacing w:before="120" w:after="280"/>
        <w:rPr/>
      </w:pPr>
      <w:r>
        <w:rPr/>
        <w:t>The allocation of material tobacco import tariff quotas complies with the Ministry of Industry and Trade’s Circular No. 04/2014/TT-BCT of January 27, 2014, detailing a number of articles of the Government’s Decree No. 187/2013/ND-CP of November 20, 2013, detailing the implementation of the Commercial Law regarding international goods sale and purchase and goods sale, purchase, processing and transit agency activities with foreign countries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 Subjects eligible for allocation of material tobacco import tariff quotas</w:t>
      </w:r>
    </w:p>
    <w:p>
      <w:pPr>
        <w:pStyle w:val="Normal"/>
        <w:spacing w:before="120" w:after="280"/>
        <w:rPr/>
      </w:pPr>
      <w:r>
        <w:rPr/>
        <w:t>Material tobacco import tariff quotas shall be allocated to traders licensed for production of cigarettes by the Ministry of Industry and Trade and having the demand to use a certain proportion of imported material tobacco for production of cigarettes as certified by the Ministry of Industry and Trade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rticle 3. </w:t>
      </w:r>
      <w:r>
        <w:rPr/>
        <w:t>Effect</w:t>
      </w:r>
    </w:p>
    <w:p>
      <w:pPr>
        <w:pStyle w:val="Normal"/>
        <w:spacing w:before="120" w:after="280"/>
        <w:rPr/>
      </w:pPr>
      <w:r>
        <w:rPr/>
        <w:t>This Circular takes effect from January 1, through December 31, 2015.-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015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ER OF INDUSTRY AND TRADE</w:t>
              <w:br/>
              <w:br/>
              <w:br/>
              <w:br/>
              <w:br/>
              <w:t>Vu Huy Ho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1:00Z</dcterms:created>
  <dc:creator>Bộ Công thương; vanbanphapluat.co</dc:creator>
  <dc:description>Xem chi tiết và tải về văn bản tại đây: http://vanbanphapluat.co/circular-no-49-2014-tt-bct-on-the-import-of-material-tobacco-under-the-2015-tariff-quotas</dc:description>
  <cp:keywords>Thông tư; 49/2014/TT-BCT; Bộ Công thương; Vũ Huy Hoàng; Xuất nhập khẩu</cp:keywords>
  <dc:language>en-US</dc:language>
  <cp:lastModifiedBy>Thư viện vanbanphapluat.co</cp:lastModifiedBy>
  <dcterms:modified xsi:type="dcterms:W3CDTF">2017-08-15T11:51:00Z</dcterms:modified>
  <cp:revision>3</cp:revision>
  <dc:subject>Circular No. 49/2014/TT-BCT on the import of material tobacco under the 2015 Tariff Quotas</dc:subject>
  <dc:title>Thông tư 49/2014/TT-BCT</dc:title>
</cp:coreProperties>
</file>