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733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96/QĐ-BKHCN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1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92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10669: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5963:1985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ông tin và tư liệu - Phương pháp phân tích tài liệu, xác định chủ đề và lựa chọn các thuật ngữ định chỉ mục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6:00Z</dcterms:created>
  <dc:creator>Bộ Khoa học và Công nghệ; vanbanphapluat.co</dc:creator>
  <dc:description>Xem chi tiết và tải về văn bản tại đây: http://vanbanphapluat.co/quyet-dinh-3596-qd-bkhcn-2014-cong-bo-tieu-chuan-quoc-gia</dc:description>
  <cp:keywords>Quyết định; 3596/QĐ-BKHCN; Bộ Khoa học và Công nghệ; Trần Việt Thanh; Lĩnh vực khác</cp:keywords>
  <dc:language>en-US</dc:language>
  <cp:lastModifiedBy>Thư viện vanbanphapluat.co</cp:lastModifiedBy>
  <dcterms:modified xsi:type="dcterms:W3CDTF">2017-08-11T07:16:00Z</dcterms:modified>
  <cp:revision>2</cp:revision>
  <dc:subject>Quyết định 3596/QĐ-BKHCN 2014 công bố Tiêu chuẩn quốc gia</dc:subject>
  <dc:title>Quyết định 3596/QĐ-BKHCN</dc:title>
</cp:coreProperties>
</file>