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24/2014/ND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29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120" w:after="280"/>
        <w:jc w:val="center"/>
        <w:rPr/>
      </w:pPr>
      <w:r>
        <w:rPr/>
        <w:t>AMENDING CLAUSE 6, ARTICLE 31 OF THE GOVERNMENT’S DECREE NO. 73/2012/ ND-CP OF SEPTEMBER 26, 2012, ON FOREIGN COOPERATION AND INVESTMENT IN EDUCATIO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June 14, 2005 Law on Education; the November 25, 2009 Law Amending and Supplementing a Number of Articles of the Law on Educati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November 29, 2005 Law on Investmen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November 29, 2005 Law on Enterprises, which was amended and supplemented in 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November 29, 2006 Law on Vocational Traini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the Government’s Resolution No. 47/NQ-CP of July 8, 2014, on the Government’s June 2014 regular meeti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t the proposal of the Minister of Education and Training,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 Government promulgates the Decree amending Clause 6, Article 31 of the Government’s Decree No. 73/2012/ND-CP of September 26, 2012, on foreign cooperation and investment in education.</w:t>
      </w:r>
    </w:p>
    <w:p>
      <w:pPr>
        <w:pStyle w:val="Normal"/>
        <w:spacing w:before="120" w:after="280"/>
        <w:rPr/>
      </w:pPr>
      <w:r>
        <w:rPr>
          <w:b/>
          <w:bCs/>
        </w:rPr>
        <w:t>Article 1.</w:t>
      </w:r>
      <w:r>
        <w:rPr/>
        <w:t xml:space="preserve"> To amend Clause 6, Article 31 of the Government’s Decree No. 73/2012/ND- CP of September 26,2012, on foreign cooperation and investment in education as follows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6. Foreign teachers and lecturers of foreign-invested vocational education institutions and higher education institutions must satisfy the conditions prescribed in Clauses 4 and 5 of this Article, and have at least 5 years’ experience in their teaching specialties.”</w:t>
      </w:r>
    </w:p>
    <w:p>
      <w:pPr>
        <w:pStyle w:val="Normal"/>
        <w:spacing w:before="120" w:after="280"/>
        <w:rPr/>
      </w:pPr>
      <w:r>
        <w:rPr>
          <w:b/>
          <w:bCs/>
        </w:rPr>
        <w:t>Article 2.</w:t>
      </w:r>
      <w:r>
        <w:rPr/>
        <w:t xml:space="preserve"> Effect</w:t>
      </w:r>
    </w:p>
    <w:p>
      <w:pPr>
        <w:pStyle w:val="Normal"/>
        <w:spacing w:before="120" w:after="280"/>
        <w:rPr/>
      </w:pPr>
      <w:r>
        <w:rPr/>
        <w:t>1. This Decree takes effect on February 16, 2015.</w:t>
      </w:r>
    </w:p>
    <w:p>
      <w:pPr>
        <w:pStyle w:val="Normal"/>
        <w:spacing w:before="120" w:after="280"/>
        <w:rPr/>
      </w:pPr>
      <w:r>
        <w:rPr/>
        <w:t>2. Ministers, heads of ministerial-level agencies, heads of government-attached agencies and chairpersons of provincial-level People’s Committees shall implement this Decree.-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915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7:00Z</dcterms:created>
  <dc:creator>Chính phủ; vanbanphapluat.co</dc:creator>
  <dc:description>Xem chi tiết và tải về văn bản tại đây: http://vanbanphapluat.co/decree-no-124-2014-nd-cp-amending-decree-no-73-2012-nd-cp</dc:description>
  <cp:keywords>Nghị định; 124/2014/ND-CP; Chính phủ; Nguyễn Tấn Dũng; Đầu tư; Giáo dục</cp:keywords>
  <dc:language>en-US</dc:language>
  <cp:lastModifiedBy>Thư viện vanbanphapluat.co</cp:lastModifiedBy>
  <dcterms:modified xsi:type="dcterms:W3CDTF">2017-08-15T11:51:00Z</dcterms:modified>
  <cp:revision>3</cp:revision>
  <dc:subject>Decree No. 124/2014/ND-CP amending Decree No. 73/2012/ND-CP</dc:subject>
  <dc:title>Nghị định 124/2014/ND-CP</dc:title>
</cp:coreProperties>
</file>