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b/>
                <w:b/>
                <w:bCs/>
                <w:lang w:val="en-US"/>
              </w:rPr>
            </w:pPr>
            <w:r>
              <w:rPr>
                <w:b/>
                <w:bCs/>
                <w:lang w:val="en-US"/>
              </w:rPr>
              <w:t xml:space="preserve">ỦY BAN NHÂN DÂN </w:t>
              <w:br/>
              <w:t>TỈNH PHÚ YÊN</w:t>
              <w:br/>
              <w:t>--------</w:t>
            </w:r>
          </w:p>
        </w:tc>
        <w:tc>
          <w:tcPr>
            <w:tcW w:w="5508"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120"/>
              <w:jc w:val="center"/>
              <w:rPr>
                <w:color w:val="000000"/>
                <w:lang w:val="en-US"/>
              </w:rPr>
            </w:pPr>
            <w:r>
              <w:rPr>
                <w:color w:val="000000"/>
                <w:lang w:val="en-US"/>
              </w:rPr>
              <w:t>Số: 55/2014/QĐ-UBND</w:t>
            </w:r>
          </w:p>
        </w:tc>
        <w:tc>
          <w:tcPr>
            <w:tcW w:w="5508" w:type="dxa"/>
            <w:tcBorders/>
          </w:tcPr>
          <w:p>
            <w:pPr>
              <w:pStyle w:val="NormalWeb"/>
              <w:spacing w:before="0" w:after="120"/>
              <w:jc w:val="right"/>
              <w:rPr>
                <w:i/>
                <w:i/>
                <w:iCs/>
                <w:color w:val="000000"/>
              </w:rPr>
            </w:pPr>
            <w:r>
              <w:rPr>
                <w:i/>
                <w:iCs/>
                <w:color w:val="000000"/>
              </w:rPr>
              <w:t>Tuy Hòa, ngày 29 tháng 12 năm 2014</w:t>
            </w:r>
          </w:p>
        </w:tc>
      </w:tr>
    </w:tbl>
    <w:p>
      <w:pPr>
        <w:pStyle w:val="NormalWeb"/>
        <w:spacing w:before="0" w:after="120"/>
        <w:rPr>
          <w:b/>
          <w:b/>
          <w:bCs/>
          <w:color w:val="000000"/>
        </w:rPr>
      </w:pPr>
      <w:r>
        <w:rPr>
          <w:b/>
          <w:bCs/>
          <w:color w:val="000000"/>
        </w:rPr>
        <w:t> </w:t>
      </w:r>
    </w:p>
    <w:p>
      <w:pPr>
        <w:pStyle w:val="NormalWeb"/>
        <w:spacing w:before="0" w:after="120"/>
        <w:jc w:val="center"/>
        <w:rPr>
          <w:b/>
          <w:b/>
          <w:bCs/>
          <w:color w:val="000000"/>
          <w:sz w:val="24"/>
          <w:szCs w:val="24"/>
        </w:rPr>
      </w:pPr>
      <w:bookmarkStart w:id="0" w:name="loai_1"/>
      <w:r>
        <w:rPr>
          <w:b/>
          <w:bCs/>
          <w:color w:val="000000"/>
          <w:sz w:val="24"/>
          <w:szCs w:val="24"/>
        </w:rPr>
        <w:t>QUYẾT ĐỊNH</w:t>
      </w:r>
      <w:bookmarkEnd w:id="0"/>
    </w:p>
    <w:p>
      <w:pPr>
        <w:pStyle w:val="NormalWeb"/>
        <w:spacing w:before="0" w:after="120"/>
        <w:jc w:val="center"/>
        <w:rPr>
          <w:color w:val="000000"/>
        </w:rPr>
      </w:pPr>
      <w:bookmarkStart w:id="1" w:name="loai_1_name"/>
      <w:r>
        <w:rPr>
          <w:color w:val="000000"/>
        </w:rPr>
        <w:t>V/V BAN HÀNH ĐƠN GIÁ NHÀ VÀ CÔNG TRÌNH XÂY DỰNG GẮN LIỀN TRÊN ĐẤT TRÊN ĐỊA BÀN TỈNH PHÚ YÊN</w:t>
      </w:r>
      <w:bookmarkEnd w:id="1"/>
    </w:p>
    <w:p>
      <w:pPr>
        <w:pStyle w:val="NormalWeb"/>
        <w:spacing w:before="0" w:after="120"/>
        <w:jc w:val="center"/>
        <w:rPr>
          <w:b/>
          <w:b/>
          <w:bCs/>
          <w:color w:val="000000"/>
          <w:sz w:val="24"/>
          <w:szCs w:val="24"/>
        </w:rPr>
      </w:pPr>
      <w:r>
        <w:rPr>
          <w:b/>
          <w:bCs/>
          <w:color w:val="000000"/>
          <w:sz w:val="24"/>
          <w:szCs w:val="24"/>
        </w:rPr>
        <w:t>ỦY BAN NHÂN DÂN TỈNH</w:t>
      </w:r>
    </w:p>
    <w:p>
      <w:pPr>
        <w:pStyle w:val="NormalWeb"/>
        <w:spacing w:before="0" w:after="120"/>
        <w:rPr>
          <w:i/>
          <w:i/>
          <w:iCs/>
          <w:color w:val="000000"/>
        </w:rPr>
      </w:pPr>
      <w:r>
        <w:rPr>
          <w:i/>
          <w:iCs/>
          <w:color w:val="000000"/>
        </w:rPr>
        <w:t>Căn cứ Luật Tổ chức HÐND và UBND đã được Quốc hội nước Cộng hòa XHCN Việt Nam thông qua ngày 26/11/2003;</w:t>
      </w:r>
    </w:p>
    <w:p>
      <w:pPr>
        <w:pStyle w:val="NormalWeb"/>
        <w:rPr>
          <w:i/>
          <w:i/>
          <w:iCs/>
          <w:color w:val="000000"/>
        </w:rPr>
      </w:pPr>
      <w:r>
        <w:rPr>
          <w:i/>
          <w:iCs/>
          <w:color w:val="000000"/>
        </w:rPr>
        <w:t>Căn cứ Luật Đất đai số 45/2013/QH13 ngày 29/11/2013;</w:t>
      </w:r>
    </w:p>
    <w:p>
      <w:pPr>
        <w:pStyle w:val="NormalWeb"/>
        <w:spacing w:before="0" w:after="120"/>
        <w:rPr>
          <w:i/>
          <w:i/>
          <w:iCs/>
          <w:color w:val="000000"/>
        </w:rPr>
      </w:pPr>
      <w:r>
        <w:rPr>
          <w:i/>
          <w:iCs/>
          <w:color w:val="000000"/>
        </w:rPr>
        <w:t>Căn cứ Nghị định 112/2009/NĐ-CP ngày 14/12/2009 của Chính phủ “V/v Quản lý chi phí đầu tư xây dựng công trình”;</w:t>
      </w:r>
    </w:p>
    <w:p>
      <w:pPr>
        <w:pStyle w:val="NormalWeb"/>
        <w:rPr>
          <w:i/>
          <w:i/>
          <w:iCs/>
          <w:color w:val="000000"/>
        </w:rPr>
      </w:pPr>
      <w:r>
        <w:rPr>
          <w:i/>
          <w:iCs/>
          <w:color w:val="000000"/>
        </w:rPr>
        <w:t>Căn cứ Nghị định số 47/2014/NĐ-CP ngày 15/5/2014 của Chính phủ “V/v  Bồi thường, hỗ trợ và tái định cư khi Nhà nước thu hồi đất”;</w:t>
      </w:r>
    </w:p>
    <w:p>
      <w:pPr>
        <w:pStyle w:val="NormalWeb"/>
        <w:rPr>
          <w:i/>
          <w:i/>
          <w:iCs/>
          <w:color w:val="000000"/>
        </w:rPr>
      </w:pPr>
      <w:r>
        <w:rPr>
          <w:i/>
          <w:iCs/>
          <w:color w:val="000000"/>
        </w:rPr>
        <w:t>Căn cứ Thông tư số 34/2013/TT-BTC ngày 28/3/2013 của Bộ Tài chính “V/v Sửa đổi, bổ sung một số điều của Thông tư số 124/2011/TT-BTC ngày 31/8/2011 của Bộ Tài Chính hướng dẫn về lệ phí trước bạ”;</w:t>
      </w:r>
    </w:p>
    <w:p>
      <w:pPr>
        <w:pStyle w:val="NormalWeb"/>
        <w:spacing w:before="0" w:after="120"/>
        <w:rPr>
          <w:i/>
          <w:i/>
          <w:iCs/>
          <w:color w:val="000000"/>
        </w:rPr>
      </w:pPr>
      <w:r>
        <w:rPr>
          <w:i/>
          <w:iCs/>
          <w:color w:val="000000"/>
        </w:rPr>
        <w:t>Theo đề nghị Sở Xây dựng tại Tờ trình số: 96/TTr-XD  ngày 15/12/2014, ý kiến thống nhất của Sở Tài chính (tại Văn bản số 3152/STC-CSVG ngày 15/12/2014), Báo cáo thẩm định của Sở Tư pháp (tại Văn bản số 1191/STP-VB ngày 15/12/2014),</w:t>
      </w:r>
    </w:p>
    <w:p>
      <w:pPr>
        <w:pStyle w:val="NormalWeb"/>
        <w:spacing w:before="0" w:after="120"/>
        <w:jc w:val="center"/>
        <w:rPr>
          <w:b/>
          <w:b/>
          <w:bCs/>
          <w:color w:val="000000"/>
          <w:sz w:val="24"/>
          <w:szCs w:val="24"/>
        </w:rPr>
      </w:pPr>
      <w:r>
        <w:rPr>
          <w:b/>
          <w:bCs/>
          <w:color w:val="000000"/>
          <w:sz w:val="24"/>
          <w:szCs w:val="24"/>
        </w:rPr>
        <w:t>QUYẾT ĐỊNH:</w:t>
      </w:r>
    </w:p>
    <w:p>
      <w:pPr>
        <w:pStyle w:val="NormalWeb"/>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các quy định sau:</w:t>
      </w:r>
      <w:bookmarkEnd w:id="3"/>
    </w:p>
    <w:p>
      <w:pPr>
        <w:pStyle w:val="NormalWeb"/>
        <w:spacing w:before="0" w:after="120"/>
        <w:rPr>
          <w:color w:val="000000"/>
        </w:rPr>
      </w:pPr>
      <w:r>
        <w:rPr>
          <w:color w:val="000000"/>
        </w:rPr>
        <w:t>- Bảng Đơn giá 1m2 nhà và công trình xây dựng gắn liền trên đất;</w:t>
      </w:r>
    </w:p>
    <w:p>
      <w:pPr>
        <w:pStyle w:val="NormalWeb"/>
        <w:spacing w:before="0" w:after="120"/>
        <w:rPr>
          <w:color w:val="000000"/>
        </w:rPr>
      </w:pPr>
      <w:r>
        <w:rPr>
          <w:color w:val="000000"/>
        </w:rPr>
        <w:t>- Đơn giá các bộ phận của nhà và công trình xây dựng gắn liền trên đất;</w:t>
      </w:r>
    </w:p>
    <w:p>
      <w:pPr>
        <w:pStyle w:val="NormalWeb"/>
        <w:spacing w:before="0" w:after="120"/>
        <w:rPr>
          <w:color w:val="000000"/>
        </w:rPr>
      </w:pPr>
      <w:r>
        <w:rPr>
          <w:color w:val="000000"/>
        </w:rPr>
        <w:t>- Bảng tỷ lệ giá trị của các kết cấu chính so với tổng giá trị của nhà và công trình xây dựng  gắn liền trên đất.</w:t>
      </w:r>
    </w:p>
    <w:p>
      <w:pPr>
        <w:pStyle w:val="NormalWeb"/>
        <w:spacing w:before="0" w:after="120"/>
        <w:rPr/>
      </w:pPr>
      <w:bookmarkStart w:id="4" w:name="dieu_2"/>
      <w:r>
        <w:rPr>
          <w:b/>
          <w:bCs/>
          <w:color w:val="000000"/>
        </w:rPr>
        <w:t>Điều 2.</w:t>
      </w:r>
      <w:bookmarkEnd w:id="4"/>
      <w:r>
        <w:rPr>
          <w:color w:val="000000"/>
        </w:rPr>
        <w:t xml:space="preserve"> </w:t>
      </w:r>
      <w:bookmarkStart w:id="5" w:name="dieu_2_name"/>
      <w:r>
        <w:rPr>
          <w:color w:val="000000"/>
        </w:rPr>
        <w:t>Các quy định tại Điều 1 trên đây được áp dụng trên địa bàn tỉnh Phú Yên cho việc:</w:t>
      </w:r>
      <w:bookmarkEnd w:id="5"/>
    </w:p>
    <w:p>
      <w:pPr>
        <w:pStyle w:val="NormalWeb"/>
        <w:spacing w:before="0" w:after="120"/>
        <w:rPr>
          <w:color w:val="000000"/>
        </w:rPr>
      </w:pPr>
      <w:r>
        <w:rPr>
          <w:color w:val="000000"/>
        </w:rPr>
        <w:t>- Bồi thường nhà, công trình gắn liền với đất khi Nhà nước thu hồi đất theo quy định.</w:t>
      </w:r>
    </w:p>
    <w:p>
      <w:pPr>
        <w:pStyle w:val="NormalWeb"/>
        <w:spacing w:before="0" w:after="120"/>
        <w:rPr>
          <w:color w:val="000000"/>
        </w:rPr>
      </w:pPr>
      <w:r>
        <w:rPr>
          <w:color w:val="000000"/>
        </w:rPr>
        <w:t>- Giá tối thiểu tính lệ phí trước bạ.</w:t>
      </w:r>
    </w:p>
    <w:p>
      <w:pPr>
        <w:pStyle w:val="NormalWeb"/>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Quyết định này có hiệu lực từ ngày 01 tháng 01 năm 2015.</w:t>
      </w:r>
      <w:bookmarkEnd w:id="7"/>
    </w:p>
    <w:p>
      <w:pPr>
        <w:pStyle w:val="NormalWeb"/>
        <w:spacing w:before="0" w:after="120"/>
        <w:rPr>
          <w:color w:val="000000"/>
        </w:rPr>
      </w:pPr>
      <w:r>
        <w:rPr>
          <w:color w:val="000000"/>
        </w:rPr>
        <w:t>Quyết định này thay thế Quyết định số: 1153/2011/QĐ-UBND ngày 25/7/2011 của UBND Tỉnh Phú Yên “V/v Ban hành đơn giá nhà và các công trình xây dựng gắn liền trên đất trên địa bàn Tỉnh Phú Yên”.</w:t>
      </w:r>
    </w:p>
    <w:p>
      <w:pPr>
        <w:pStyle w:val="NormalWeb"/>
        <w:spacing w:before="0" w:after="120"/>
        <w:rPr>
          <w:lang w:val="en-US"/>
        </w:rPr>
      </w:pPr>
      <w:bookmarkStart w:id="8" w:name="dieu_4"/>
      <w:r>
        <w:rPr>
          <w:b/>
          <w:bCs/>
          <w:color w:val="000000"/>
          <w:lang w:val="en-US"/>
        </w:rPr>
        <w:t>Điều 4.</w:t>
      </w:r>
      <w:bookmarkEnd w:id="8"/>
      <w:r>
        <w:rPr>
          <w:color w:val="000000"/>
          <w:lang w:val="en-US"/>
        </w:rPr>
        <w:t xml:space="preserve"> </w:t>
      </w:r>
      <w:bookmarkStart w:id="9" w:name="dieu_4_name"/>
      <w:r>
        <w:rPr>
          <w:color w:val="000000"/>
          <w:lang w:val="en-US"/>
        </w:rPr>
        <w:t>Các ông (bà): Chánh Văn phòng UBND Tỉnh, Giám đốc các Sở: Tài chính, Xây dựng, Tài nguyên và Môi trường; Chủ tịch UBND các huyện, thành phố, thị xã và Thủ trưởng các cơ quan liên quan chịu trách nhiệm thi hành Quyết định này./.</w:t>
      </w:r>
      <w:bookmarkEnd w:id="9"/>
    </w:p>
    <w:p>
      <w:pPr>
        <w:pStyle w:val="NormalWeb"/>
        <w:spacing w:before="0" w:after="120"/>
        <w:rPr>
          <w:color w:val="000000"/>
          <w:lang w:val="en-US"/>
        </w:rPr>
      </w:pPr>
      <w:r>
        <w:rPr>
          <w:color w:val="000000"/>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120"/>
              <w:rPr>
                <w:b/>
                <w:b/>
                <w:bCs/>
                <w:color w:val="000000"/>
                <w:sz w:val="16"/>
                <w:szCs w:val="16"/>
                <w:lang w:val="en-US"/>
              </w:rPr>
            </w:pPr>
            <w:r>
              <w:rPr>
                <w:b/>
                <w:bCs/>
                <w:color w:val="000000"/>
                <w:sz w:val="16"/>
                <w:szCs w:val="16"/>
                <w:lang w:val="en-US"/>
              </w:rPr>
              <w:t> </w:t>
            </w:r>
          </w:p>
          <w:p>
            <w:pPr>
              <w:pStyle w:val="NormalWeb"/>
              <w:spacing w:before="0" w:after="120"/>
              <w:rPr/>
            </w:pPr>
            <w:r>
              <w:rPr>
                <w:b/>
                <w:bCs/>
                <w:i/>
                <w:iCs/>
                <w:color w:val="000000"/>
                <w:lang w:val="en-US"/>
              </w:rPr>
              <w:t>Nơi nhận:</w:t>
              <w:br/>
            </w:r>
            <w:r>
              <w:rPr>
                <w:color w:val="000000"/>
                <w:sz w:val="16"/>
                <w:szCs w:val="16"/>
                <w:lang w:val="en-US"/>
              </w:rPr>
              <w:t>- Như Điều 4;</w:t>
              <w:br/>
              <w:t>- Bộ Xây dựng;</w:t>
              <w:br/>
              <w:t>- Cục kiểm tra văn bản-Bộ Tư Pháp;</w:t>
              <w:br/>
              <w:t>- Sở Tư pháp;</w:t>
              <w:br/>
              <w:t>- Công báo Tỉnh;</w:t>
              <w:br/>
              <w:t>- Lưu: VT,KT,Khg14.19.84.</w:t>
            </w:r>
          </w:p>
        </w:tc>
        <w:tc>
          <w:tcPr>
            <w:tcW w:w="4788" w:type="dxa"/>
            <w:tcBorders/>
          </w:tcPr>
          <w:p>
            <w:pPr>
              <w:pStyle w:val="NormalWeb"/>
              <w:spacing w:before="0" w:after="120"/>
              <w:jc w:val="center"/>
              <w:rPr>
                <w:b/>
                <w:b/>
                <w:bCs/>
                <w:color w:val="000000"/>
              </w:rPr>
            </w:pPr>
            <w:r>
              <w:rPr>
                <w:b/>
                <w:bCs/>
                <w:color w:val="000000"/>
              </w:rPr>
              <w:t>TM. ỦY BAN NHÂN DÂN TỈNH</w:t>
              <w:br/>
              <w:t>CHỦ TỊCH</w:t>
              <w:br/>
              <w:br/>
              <w:br/>
              <w:br/>
              <w:br/>
              <w:t>Phạm Đình Cự</w:t>
            </w:r>
          </w:p>
        </w:tc>
      </w:tr>
    </w:tbl>
    <w:p>
      <w:pPr>
        <w:pStyle w:val="NormalWeb"/>
        <w:spacing w:before="0" w:after="120"/>
        <w:rPr>
          <w:color w:val="000000"/>
        </w:rPr>
      </w:pPr>
      <w:r>
        <w:rPr>
          <w:color w:val="000000"/>
        </w:rPr>
        <w:t> </w:t>
      </w:r>
    </w:p>
    <w:p>
      <w:pPr>
        <w:pStyle w:val="Normal"/>
        <w:spacing w:before="0" w:after="120"/>
        <w:jc w:val="center"/>
        <w:rPr/>
      </w:pPr>
      <w:bookmarkStart w:id="10" w:name="loai_2"/>
      <w:r>
        <w:rPr>
          <w:rFonts w:cs="Arial" w:ascii="Arial" w:hAnsi="Arial"/>
          <w:b/>
          <w:bCs/>
          <w:sz w:val="20"/>
          <w:szCs w:val="20"/>
          <w:lang w:val="nl-NL"/>
        </w:rPr>
        <w:t>BẢNG ĐƠN GIÁ 1M</w:t>
      </w:r>
      <w:r>
        <w:rPr>
          <w:rFonts w:cs="Arial" w:ascii="Arial" w:hAnsi="Arial"/>
          <w:b/>
          <w:bCs/>
          <w:sz w:val="20"/>
          <w:szCs w:val="20"/>
          <w:vertAlign w:val="superscript"/>
          <w:lang w:val="nl-NL"/>
        </w:rPr>
        <w:t>2</w:t>
      </w:r>
      <w:r>
        <w:rPr>
          <w:rFonts w:cs="Arial" w:ascii="Arial" w:hAnsi="Arial"/>
          <w:b/>
          <w:bCs/>
          <w:sz w:val="20"/>
          <w:szCs w:val="20"/>
          <w:lang w:val="nl-NL"/>
        </w:rPr>
        <w:t xml:space="preserve"> NHÀ VÀ CÔNG TRÌNH XÂY DỰNG GẮN LIỀN TRÊN ĐẤT</w:t>
      </w:r>
      <w:bookmarkEnd w:id="10"/>
    </w:p>
    <w:p>
      <w:pPr>
        <w:pStyle w:val="Normal"/>
        <w:spacing w:before="0" w:after="120"/>
        <w:jc w:val="center"/>
        <w:rPr/>
      </w:pPr>
      <w:r>
        <w:rPr/>
        <w:t>(Ban hành theo Quyết định số 55/2014/QĐ-UBND ngày 29/12/2014 của UBND tỉnh Phú Yên)</w:t>
      </w:r>
    </w:p>
    <w:tbl>
      <w:tblPr>
        <w:tblW w:w="9288" w:type="dxa"/>
        <w:jc w:val="left"/>
        <w:tblInd w:w="-113" w:type="dxa"/>
        <w:tblLayout w:type="fixed"/>
        <w:tblCellMar>
          <w:top w:w="0" w:type="dxa"/>
          <w:left w:w="108" w:type="dxa"/>
          <w:bottom w:w="0" w:type="dxa"/>
          <w:right w:w="108" w:type="dxa"/>
        </w:tblCellMar>
      </w:tblPr>
      <w:tblGrid>
        <w:gridCol w:w="692"/>
        <w:gridCol w:w="3568"/>
        <w:gridCol w:w="680"/>
        <w:gridCol w:w="1250"/>
        <w:gridCol w:w="1293"/>
        <w:gridCol w:w="869"/>
        <w:gridCol w:w="93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5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 – Số tầng</w:t>
            </w:r>
          </w:p>
        </w:tc>
        <w:tc>
          <w:tcPr>
            <w:tcW w:w="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tính (m</w:t>
            </w:r>
            <w:r>
              <w:rPr>
                <w:rFonts w:cs="Arial" w:ascii="Arial" w:hAnsi="Arial"/>
                <w:b/>
                <w:bCs/>
                <w:sz w:val="20"/>
                <w:szCs w:val="20"/>
                <w:vertAlign w:val="superscript"/>
              </w:rPr>
              <w:t>2</w:t>
            </w:r>
            <w:r>
              <w:rPr>
                <w:rFonts w:cs="Arial" w:ascii="Arial" w:hAnsi="Arial"/>
                <w:b/>
                <w:bCs/>
                <w:sz w:val="20"/>
                <w:szCs w:val="20"/>
              </w:rPr>
              <w:t>)</w:t>
            </w:r>
          </w:p>
        </w:tc>
        <w:tc>
          <w:tcPr>
            <w:tcW w:w="1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chuẩn TP. Tuy Hòa, TX. Sông Cầu (đồng)</w:t>
            </w:r>
          </w:p>
        </w:tc>
        <w:tc>
          <w:tcPr>
            <w:tcW w:w="12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ơn giá các huyện </w:t>
              <w:br/>
              <w:t>(đồng)</w:t>
            </w:r>
          </w:p>
        </w:tc>
        <w:tc>
          <w:tcPr>
            <w:tcW w:w="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ều cao chuẩn H (M)</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ệ số tăng giảm (%) </w:t>
              <w:br/>
              <w:t xml:space="preserve">(+/-1M) </w:t>
              <w:br/>
              <w:t>Chều cao nhà (K)</w:t>
            </w:r>
          </w:p>
        </w:tc>
      </w:tr>
      <w:tr>
        <w:trPr/>
        <w:tc>
          <w:tcPr>
            <w:tcW w:w="69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Ở</w:t>
            </w:r>
          </w:p>
        </w:tc>
        <w:tc>
          <w:tcPr>
            <w:tcW w:w="6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93"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6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 </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hà 1 tầng: </w:t>
            </w:r>
            <w:r>
              <w:rPr>
                <w:rFonts w:cs="Arial" w:ascii="Arial" w:hAnsi="Arial"/>
                <w:sz w:val="20"/>
                <w:szCs w:val="20"/>
              </w:rPr>
              <w:br/>
              <w:t xml:space="preserve">+ Móng xây gạch hoặc đá các loại, giằng móng BTCT; </w:t>
              <w:br/>
              <w:t xml:space="preserve">+ Tường xây gạch các loại; </w:t>
              <w:br/>
              <w:t>+ Mái lợp ngói hoặc tôn (bao gồm kết cấu đỡ mái);</w:t>
              <w:br/>
              <w:t>+ Nền láng XM, tường quét vôi;</w:t>
              <w:br/>
              <w:t xml:space="preserve">+ Hệ thống cửa đi, cửa sổ đầy đủ; </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89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80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hà 1 tầng: </w:t>
            </w:r>
            <w:r>
              <w:rPr>
                <w:rFonts w:cs="Arial" w:ascii="Arial" w:hAnsi="Arial"/>
                <w:sz w:val="20"/>
                <w:szCs w:val="20"/>
              </w:rPr>
              <w:br/>
              <w:t xml:space="preserve">+ Móng xây gạch hoặc đá các loại, giằng móng BTCT; </w:t>
              <w:br/>
              <w:t>+ Tường xây gạch các loại;</w:t>
              <w:br/>
              <w:t>+ Mái lợp ngói hoặc tôn (bao gồm kết cấu đỡ mái);</w:t>
              <w:br/>
              <w:t>+ Sê nô thu nước mái bằng BTCT</w:t>
              <w:br/>
              <w:t>+ Nền láng XM, tường quét vôi;</w:t>
              <w:br/>
              <w:t xml:space="preserve">+ Hệ thống cửa đi, cửa sổ đầy đủ; </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96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87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Móng xây gạch hoặc đá các loại, giằng móng BTCT:</w:t>
              <w:br/>
              <w:t>+ Tường xây gạch các loại;</w:t>
              <w:br/>
              <w:t>+ Dầm, sàn gác bằng gỗ ván;</w:t>
              <w:br/>
              <w:t>+ Cầu thang gỗ bao gồm lan can + tay vịn;</w:t>
              <w:br/>
              <w:t>+ Mái lợp ngói hoặc tôn (bao gồm kết cấu đỡ mái);</w:t>
              <w:br/>
              <w:t>+ Nền láng XM, tường quét vôi;</w:t>
              <w:br/>
              <w:t xml:space="preserve">+ Hệ thống cửa đi, cửa sổ có khung ngoại hoặc không; </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60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46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Móng xây gạch hoặc đá các loại, giằng móng BTCT:</w:t>
              <w:br/>
              <w:t>+ Tường xây gạch các loại;</w:t>
              <w:br/>
              <w:t>+ Dầm, sàn gác bằng gỗ ván;</w:t>
              <w:br/>
              <w:t>+ Cầu thang gỗ bao gồm lan can + tay vịn;</w:t>
              <w:br/>
              <w:t>+ Sê nô thu nước mái bằng BTCT</w:t>
              <w:br/>
              <w:t>+ Mái lợp ngói hoặc tôn (bao gồm kết cấu đỡ mái);</w:t>
              <w:br/>
              <w:t>+ Nền láng XM, tường quét vôi;</w:t>
              <w:br/>
              <w:t xml:space="preserve">+ Hệ thống cửa đi, cửa sổ đầy đủ; </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9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93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56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LIÊN KẾ</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1 tầng:</w:t>
            </w:r>
            <w:r>
              <w:rPr>
                <w:rFonts w:cs="Arial" w:ascii="Arial" w:hAnsi="Arial"/>
                <w:sz w:val="20"/>
                <w:szCs w:val="20"/>
              </w:rPr>
              <w:br/>
              <w:t>+ Khung chịu lực gồm: móng, cột, dầm sàn, giằng móng bằng BTCT; Móng tường xây gạch hoặc đá các loại;</w:t>
              <w:br/>
              <w:t>+ Tường xây gạch các loại;</w:t>
              <w:br/>
              <w:t>+ Mái BTCT lát gạch chống nóng;</w:t>
              <w:br/>
              <w:t>+ Nền láng XM;</w:t>
              <w:br/>
              <w:t>+ Tường, trần quét vô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82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6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gồm lan can + tay vịn;</w:t>
              <w:br/>
              <w:t>+ Mái lợp ngói hoặc tôn (bao gồm kết cấu đỡ mái);</w:t>
              <w:br/>
              <w:t>+ Nền láng XM;</w:t>
              <w:br/>
              <w:t>+ Tường,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15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98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gồm lan can + tay vịn;</w:t>
              <w:br/>
              <w:t>+ Mái BTCT lát gạch chống nóng;</w:t>
              <w:br/>
              <w:t>+ Nền láng XM;</w:t>
              <w:br/>
              <w:t>+ Tường,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6.13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9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3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lan can + tay vịn;</w:t>
              <w:br/>
              <w:t>+ Mái lợp ngói hoặc tôn (bao gồm kết cấu đỡ mái);</w:t>
              <w:br/>
              <w:t>+ Nền láng XM;</w:t>
              <w:br/>
              <w:t>+Tường ,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7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3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TCT, lan can + tay vịn;</w:t>
              <w:br/>
              <w:t>+ Mái BTCT, lát gạch chống nóng;</w:t>
              <w:br/>
              <w:t>+ Nền láng XM;</w:t>
              <w:br/>
              <w:t>+ Tường, trần sơn nước;</w:t>
              <w:br/>
              <w:t>+ Hệ thống cửa đi cửa sổ đầy đủ ;</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01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6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3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4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lan can + tay vịn;</w:t>
              <w:br/>
              <w:t>+ Mái lợp ngói hoặc tôn (bao gồm kết cấu đỡ mái);</w:t>
              <w:br/>
              <w:t>+ Nền láng XM;</w:t>
              <w:br/>
              <w:t>+ Tường ,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30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9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4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TCT gồm lan can + tay vịn;</w:t>
              <w:br/>
              <w:t>+ Mái BTCT, lát gạch chống nóng;</w:t>
              <w:br/>
              <w:t>+ Nền láng XM;</w:t>
              <w:br/>
              <w:t>+Tường ,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28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86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5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gồm lan can + tay vịn;</w:t>
              <w:br/>
              <w:t>+ Mái lợp ngói hoặc tôn (bao gồm kết cấu đỡ mái);</w:t>
              <w:br/>
              <w:t>+ Nền láng XM;</w:t>
              <w:br/>
              <w:t>+Tường ,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41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93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9</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5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TCT (bao gồm lan can + tay vịn);</w:t>
              <w:br/>
              <w:t>+ Mái BTCT, lát gạch chống nóng;</w:t>
              <w:br/>
              <w:t>+ Nền láng XM;</w:t>
              <w:br/>
              <w:t>+ Tường,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32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80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56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BIỆT THỰ</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1 tầng:</w:t>
            </w:r>
            <w:r>
              <w:rPr>
                <w:rFonts w:cs="Arial" w:ascii="Arial" w:hAnsi="Arial"/>
                <w:sz w:val="20"/>
                <w:szCs w:val="20"/>
              </w:rPr>
              <w:br/>
              <w:t>+ Khung chịu lực gồm: móng, cột, dầm, giằng móng bằng BTCT; Móng tường xây gạch hoặc đá các loại;;</w:t>
              <w:br/>
              <w:t>+ Tường xây gạch các loại;</w:t>
              <w:br/>
              <w:t>+ Tường, trần sơn nước;</w:t>
              <w:br/>
              <w:t>+ Nền láng xi măng;</w:t>
              <w:br/>
              <w:t>+ Mái lợp ngói hoặc tôn (bao gồm các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58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48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1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Tường, trần sơn nước;</w:t>
              <w:br/>
              <w:t>+ Nền láng xi măng;</w:t>
              <w:br/>
              <w:t xml:space="preserve">+ Mái bê tông cốt thép trên dán ngói; </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7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xml:space="preserve">+ Nền láng xi măng; </w:t>
              <w:br/>
              <w:t>+ Tường, trần sơn nước;</w:t>
              <w:br/>
              <w:t>+ Cầu thang BTCT (bao gồm lan can + tay vịn);</w:t>
              <w:br/>
              <w:t>+ Sàn BTCT, mái lợp ngói hoặc tôn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6.16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97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Cầu thang BTCT (gồm lan can + tay vịn);</w:t>
              <w:br/>
              <w:t xml:space="preserve">+ Sàn BTCT; mái bê tông cốt thép trên dán ngói ; </w:t>
              <w:br/>
              <w:t>+ Nền láng xi măng;</w:t>
              <w:br/>
              <w:t>+ Tường,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5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3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Sàn BTCT; Mái lợp ngói hoặc tole (bao gồm kết cấu đỡ mái);</w:t>
              <w:br/>
              <w:t>+ Cầu thang BTCT (bao gồm lan can + tay vịn);</w:t>
              <w:br/>
              <w:t xml:space="preserve">+ Nền láng xi măng; </w:t>
              <w:br/>
              <w:t>+ Trần, tường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87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bao gồm lan can + tay vịn);</w:t>
              <w:br/>
              <w:t>+ Nền láng xi măng;</w:t>
              <w:br/>
              <w:t xml:space="preserve">+ Sàn BTCT; mái bê tông cốt thép trên dán ngói ; </w:t>
              <w:br/>
              <w:t>+ Tường, trần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44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1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56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CÔNG SỞ</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1 tầng:</w:t>
            </w:r>
            <w:r>
              <w:rPr>
                <w:rFonts w:cs="Arial" w:ascii="Arial" w:hAnsi="Arial"/>
                <w:sz w:val="20"/>
                <w:szCs w:val="20"/>
              </w:rPr>
              <w:br/>
              <w:t>+ Khung chịu lực gồm: móng, cột, dầm, giằng móng bằng BTCT; Móng tường xây gạch hoặc đá các loại;</w:t>
              <w:br/>
              <w:t>+ Tường xây gạch các loại;</w:t>
              <w:br/>
              <w:t>+ Mái BTCT lát gạch chống nóng;</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30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16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w:t>
              <w:br/>
              <w:t>+ Tường xây gạch các loại;</w:t>
              <w:br/>
              <w:t>+ Cầu thang BTCT (bao gồm lan can + tay vịn);</w:t>
              <w:br/>
              <w:t>+ Sàn BTCT; Mái lợp ngói hoặc tole (bao gồm kết cấu dỡ mái);</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25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06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bao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12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8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Sàn BTCT, Mái lợp ngói hoặc tole (bao gồm kết cấu đỡ mái);</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06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7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bao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4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6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4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bao gồm lan can + tay vịn);</w:t>
              <w:br/>
              <w:t>+ Sàn BTCT; Mái lợp ngói hoặc tole (bao gồm kết cấu đỡ mái);</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88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5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4 tầng</w:t>
            </w:r>
            <w:r>
              <w:rPr>
                <w:rFonts w:cs="Arial" w:ascii="Arial" w:hAnsi="Arial"/>
                <w:sz w:val="20"/>
                <w:szCs w:val="20"/>
              </w:rPr>
              <w:t>:</w:t>
              <w:br/>
              <w:t>+ Khung chịu lực gồm: móng, cột, dầm, giằng móng bằng BTCT; Móng tường xây gạch hoặc đá các loại;</w:t>
              <w:br/>
              <w:t>+ Tường xây gạch các loại;</w:t>
              <w:br/>
              <w:t>+ Cầu thang BTCT (bao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75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3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5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bao gồm lan can + tay vịn);</w:t>
              <w:br/>
              <w:t>+ Sàn BTCT; Mái lợp ngói hoặc tole (bao gồm kết cấu đỡ mái);</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69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2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9</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5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bao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54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568"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NHÀ SÀN, NHÀ RÔNG</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gỗ ván;</w:t>
              <w:br/>
              <w:t xml:space="preserve">+ Cột gỗ hoặc cột BTCT; Sàn gỗ; </w:t>
              <w:br/>
              <w:t>+ Cầu thang gỗ (bao gồm lan can + tay vịn);</w:t>
              <w:br/>
              <w:t>+ Mái lợp ngói hoặc tôn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8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3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xml:space="preserve">+ Cột gỗ hoặc cột BTCT; </w:t>
              <w:br/>
              <w:t>+ Sàn gỗ; Cầu thang gỗ (bao gồm lan can +tay vịn);</w:t>
              <w:br/>
              <w:t>+ Mái lợp ngói hoặc tôn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2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8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gỗ ván;</w:t>
              <w:br/>
              <w:t>+ Cột gỗ hoặc cột BTCT; Sàn gỗ; Cầu thang gỗ (bao gồm lan can +tay vịn);</w:t>
              <w:br/>
              <w:t>+ Mái lợp tranh hoặc giấy dầu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Cột gỗ hoặc cột BTCT; Sàn gỗ; Cầu thang gỗ (bao gồm lan can +tay vịn);</w:t>
              <w:br/>
              <w:t>+ Mái lợp tranh hoặc giấy dầu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4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Móng xây đá các loại, giằng móng BTCT; </w:t>
              <w:br/>
              <w:t>+ Tường ngăn bằng tre nứa;</w:t>
              <w:br/>
              <w:t>+ Sàn tre nứa;</w:t>
              <w:br/>
              <w:t>+ Cột gỗ hoặc cột BTCT; Sàn gỗ; Cầu thang gỗ (bao gồm lan can +tay vịn);</w:t>
              <w:br/>
              <w:t>+ Mái lợp ngói hoặc tole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5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1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Sàn tre nứa;</w:t>
              <w:br/>
              <w:t>+ Cột gỗ hoặc cột BTCT; Sàn gỗ; Cầu thang gỗ (bao gồm lan can +tay vịn);</w:t>
              <w:br/>
              <w:t>+ Mái lợp tranh hoặc giấy dầu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7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3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56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TẠM</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xi măng;</w:t>
              <w:br/>
              <w:t>+ Mái lợp ngói hoặc tôn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90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6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xi măng;</w:t>
              <w:br/>
              <w:t>+ Mái lợp tranh hoặc giấy dầu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5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1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đất đắp;</w:t>
              <w:br/>
              <w:t>+ Mái lợp ngói hoặc tôn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7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3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đất đắp;</w:t>
              <w:br/>
              <w:t>+ Mái lợp tranh hoặc giấy dầu (bao gồm kết cấu đỡ má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2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Cột gỗ hoặc cột BTCT;</w:t>
              <w:br/>
              <w:t>+ Mái lợp ngói hoặc tôn (bao gồm kết cấu đỡ mái);</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6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Cột gỗ hoặc cột BTCT;</w:t>
              <w:br/>
              <w:t>+ Mái lợp bằng tranh hoặc giấy dầu (bao gồm kết cấu đỡ mái);</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1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7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xml:space="preserve">+ Cột gỗ hoặc cột BTCT. </w:t>
              <w:br/>
              <w:t>+ Mái lợp ngói hoặc tole (bao gồm kết cấu đỡ mái);</w:t>
              <w:br/>
              <w:t>+ Nền đất đắp;</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3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0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8</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xml:space="preserve">+ Cột gỗ hoặc cột BTCT. </w:t>
              <w:br/>
              <w:t>+ Mái lợp tranh hoặc giấy dầu (bao gồm kết cấu đỡ mái);</w:t>
              <w:br/>
              <w:t>+ Nền đất đắp;</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8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9</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Cột gỗ hoặc cột BTCT;</w:t>
              <w:br/>
              <w:t>+ Mái lợp ngói hoặc tole (bao gồm kết cấu đỡ mái);</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82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8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0</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Cột gỗ hoặc cột BTCT</w:t>
              <w:br/>
              <w:t>+ Mái lợp tranh hoặc giấy dầu (bao gồm kết cấu đỡ mái);</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7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3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Cột gỗ hoặc cột BTCT;</w:t>
              <w:br/>
              <w:t>+ Mái lợp ngói hoặc tole (bao gồm kết cấu đỡ mái);</w:t>
              <w:br/>
              <w:t>+ Nền đắp đất;</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9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Cột gỗ hoặc cột BTCT;</w:t>
              <w:br/>
              <w:t>+ Mái lợp tranh hoặc giấy dầu (bao gồm kết cấu đỡ mái);</w:t>
              <w:br/>
              <w:t>+ Nền đất đắp;</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4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0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xml:space="preserve">+ Cột gỗ hoặc cột BTCT. </w:t>
              <w:br/>
              <w:t>+ Mái lợp ngói hoặc tole (bao gồm kết cấu đỡ mái);</w:t>
              <w:br/>
              <w:t>+ Nền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2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Cột gỗ hoặc cột BTCT;</w:t>
              <w:br/>
              <w:t>+ Mái lợp tranh hoặc giấy dầu, (bao gồm kết cấu đỡ mái);</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7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4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5</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Cột gỗ hoặc cột BTCT;</w:t>
              <w:br/>
              <w:t>+ Mái ngói hoặc tole, (bao gồm kết cấu đỡ mái);</w:t>
              <w:br/>
              <w:t>+ Nền đất đắp;</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0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6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6</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Cột gỗ hoặc cột BTCT;</w:t>
              <w:br/>
              <w:t>+ Mái lợp tranh hoặc giấy dầu ,(bao gồm kết cấu đỡ mái);</w:t>
              <w:br/>
              <w:t>+ Nền đất đắp;</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4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1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9</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7</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xây gạch;</w:t>
              <w:br/>
              <w:t>+ Cột gỗ hoặc cột BTCT;</w:t>
              <w:br/>
              <w:t>+ Mái lợp tranh hoặc giấy dầu (bao gồm kết cấu đỡ mái);</w:t>
              <w:br/>
              <w:t>+ Nền láng xi măng;</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8</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xây gạch;</w:t>
              <w:br/>
              <w:t>+ Cột gỗ hoặc cột BTCT;</w:t>
              <w:br/>
              <w:t>+ Mái lợp tranh hoặc giấy dầu (bao gồm kết cấu đỡ mái);</w:t>
              <w:br/>
              <w:t>+ Nền đắp đất;</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6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2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9</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ngói hoặc tôn (bao gồm kết cấu đỡ mái);</w:t>
              <w:br/>
              <w:t>+ Nền láng xi măng;</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0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0</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tranh hoặc giấy dầu (bao gồm kết cấu đỡ mái);</w:t>
              <w:br/>
              <w:t>+ Nền láng xi măng;</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tôn hoặc ngói (bao gồm kết cấu đỡ mái);</w:t>
              <w:br/>
              <w:t>+ Nền đất đắp;</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8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tranh hoặc giấy dầu (bao gồm kết cấu đỡ mái);</w:t>
              <w:br/>
              <w:t>+ Nền đất đắp;</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7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6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3</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br/>
              <w:t>+ Cột gỗ;</w:t>
              <w:br/>
              <w:t>+ Mái lợp ngói hoặc tôn (bao gồm kết cấu đỡ mái).</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94.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4</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br/>
              <w:t>+ Cột gỗ;</w:t>
              <w:br/>
              <w:t>+ Mái lợp tranh hoặc giấy dầu (bao gồm kết cấu đỡ mái).</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77.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56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XƯỞNG SẢN XUẤT</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óng trụ BTCT, móng tường xây đá các loại, giằng BTCT;</w:t>
              <w:br/>
              <w:t>+ Tường xây gạch các loại;</w:t>
              <w:br/>
              <w:t xml:space="preserve">+ Khung thép chịu lực, vì kèo thép; </w:t>
              <w:br/>
              <w:t xml:space="preserve">+ Nền bê tông; </w:t>
              <w:br/>
              <w:t>+ Tường sơn nước;</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30.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9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356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óng, trụ BTCT, móng tường xây đá các loại, giằng BTCT;</w:t>
              <w:br/>
              <w:t>+ Tường xây gạch các loại;</w:t>
              <w:br/>
              <w:t xml:space="preserve">+ Vì kèo gỗ, mái lợp tôn hoặc ngói (bao gồm kết cấu đỡ mái); </w:t>
              <w:br/>
              <w:t>+ Nền bê tông;</w:t>
              <w:br/>
              <w:t>+ Tường quét vôi;</w:t>
              <w:br/>
              <w:t>+ Hệ thống cửa đi cửa sổ đầy đủ;</w:t>
              <w:br/>
              <w:t>+ Hệ thống điện nước đầy đủ.</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210.000 </w:t>
            </w:r>
          </w:p>
        </w:tc>
        <w:tc>
          <w:tcPr>
            <w:tcW w:w="129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150.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r>
      <w:tr>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356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để xe, mái vòm chống nắng, nóng:</w:t>
              <w:br/>
              <w:t xml:space="preserve">+ Khung chịu lực, cột kèo thép; </w:t>
              <w:br/>
              <w:t>+ Không xây tường bao che;</w:t>
              <w:br/>
              <w:t xml:space="preserve">+ Mái lợp tôn (bao gồm kết cấu đỡ mái). </w:t>
            </w:r>
          </w:p>
        </w:tc>
        <w:tc>
          <w:tcPr>
            <w:tcW w:w="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27.000 </w:t>
            </w:r>
          </w:p>
        </w:tc>
        <w:tc>
          <w:tcPr>
            <w:tcW w:w="129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00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r>
    </w:tbl>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sz w:val="20"/>
          <w:szCs w:val="20"/>
        </w:rPr>
        <w:t>1. Đơn giá trên đã bao gồm: Thuế GTGT chi phí vật liệu, hệ thống điện chiếu sáng, hệ thống cấp thoát nước trong nhà, khu vệ sinh, lan can cầu thang, lan can ban công, hoa sắt cửa, lanh tô cửa, ô văng cửa.</w:t>
      </w:r>
    </w:p>
    <w:p>
      <w:pPr>
        <w:pStyle w:val="Normal"/>
        <w:spacing w:before="0" w:after="120"/>
        <w:rPr>
          <w:rFonts w:ascii="Arial" w:hAnsi="Arial" w:cs="Arial"/>
          <w:sz w:val="20"/>
          <w:szCs w:val="20"/>
        </w:rPr>
      </w:pPr>
      <w:r>
        <w:rPr>
          <w:rFonts w:cs="Arial" w:ascii="Arial" w:hAnsi="Arial"/>
          <w:sz w:val="20"/>
          <w:szCs w:val="20"/>
        </w:rPr>
        <w:t>2. Các công tác ốp, lát, đóng trần, nếu có thì được tính thêm áp dụng theo bảng “Đơn giá các bộ phận của nhà và công trình xây dựng gắn liền với đất”.</w:t>
      </w:r>
    </w:p>
    <w:p>
      <w:pPr>
        <w:pStyle w:val="Normal"/>
        <w:spacing w:before="0" w:after="120"/>
        <w:rPr>
          <w:rFonts w:ascii="Arial" w:hAnsi="Arial" w:cs="Arial"/>
          <w:sz w:val="20"/>
          <w:szCs w:val="20"/>
        </w:rPr>
      </w:pPr>
      <w:r>
        <w:rPr>
          <w:rFonts w:cs="Arial" w:ascii="Arial" w:hAnsi="Arial"/>
          <w:sz w:val="20"/>
          <w:szCs w:val="20"/>
        </w:rPr>
        <w:t>3. Diện tích tính trong đơn giá này là diện tích phủ bì của tường ngoài tầng trệt (sau đây gọi là diện tích chiếm đất).</w:t>
      </w:r>
    </w:p>
    <w:p>
      <w:pPr>
        <w:pStyle w:val="Normal"/>
        <w:spacing w:before="0" w:after="120"/>
        <w:rPr/>
      </w:pPr>
      <w:r>
        <w:rPr>
          <w:rFonts w:cs="Arial" w:ascii="Arial" w:hAnsi="Arial"/>
          <w:sz w:val="20"/>
          <w:szCs w:val="20"/>
        </w:rPr>
        <w:t>4. Phần sê nô BTCT của số hiệu A.2; A.4 được tính với bề rộng sê nô 0,4m và chiều sài sê nô bằng chiều bề rộng mặt tiền cộng với chiều rộng mặt sau nhà, tr</w:t>
        <w:softHyphen/>
        <w:t>ường hợp nhà có sê nô theo chiều dọc nhà thì được tính thêm.</w:t>
      </w:r>
    </w:p>
    <w:p>
      <w:pPr>
        <w:pStyle w:val="Normal"/>
        <w:spacing w:before="0" w:after="120"/>
        <w:rPr>
          <w:rFonts w:ascii="Arial" w:hAnsi="Arial" w:cs="Arial"/>
          <w:sz w:val="20"/>
          <w:szCs w:val="20"/>
        </w:rPr>
      </w:pPr>
      <w:r>
        <w:rPr>
          <w:rFonts w:cs="Arial" w:ascii="Arial" w:hAnsi="Arial"/>
          <w:sz w:val="20"/>
          <w:szCs w:val="20"/>
        </w:rPr>
        <w:t>5. Phần móng đỡ t</w:t>
        <w:softHyphen/>
        <w:t>ường của giá nhà tại các số hiệu A, B, C, D, E, F1-&gt;F18, G có chiều cao 0,8m (không bao gồm giằng móng BTCT), trong trư</w:t>
        <w:softHyphen/>
        <w:t>ờng hợp dùng móng t</w:t>
        <w:softHyphen/>
        <w:t>ường kết hợp với móng chắn đất thì ngoài chiều cao nói trên thì phần chắn đất đ</w:t>
        <w:softHyphen/>
        <w:t>ược tính thêm phần khối xây.</w:t>
      </w:r>
    </w:p>
    <w:p>
      <w:pPr>
        <w:pStyle w:val="Normal"/>
        <w:spacing w:before="0" w:after="120"/>
        <w:rPr/>
      </w:pPr>
      <w:r>
        <w:rPr>
          <w:rFonts w:cs="Arial" w:ascii="Arial" w:hAnsi="Arial"/>
          <w:sz w:val="20"/>
          <w:szCs w:val="20"/>
        </w:rPr>
        <w:t>6. Đối với giá nhà có số hiệu B, D phần ban công đư</w:t>
        <w:softHyphen/>
        <w:t>ợc tính ở mặt tiền nhà có chiều dài ban công theo bề rộng mặt tiền phía trước nhà nhà (theo mặt đ</w:t>
        <w:softHyphen/>
        <w:t>ường chính). Đối với nhà có 02 hoặc 03 mặt tiền và có ban công ở các mặt tiền còn lại ngoài mặt tiền nói trên (theo mặt tiền ở đường chính) thì phần ban công còn lại được tính thêm.</w:t>
      </w:r>
    </w:p>
    <w:p>
      <w:pPr>
        <w:pStyle w:val="Normal"/>
        <w:spacing w:before="0" w:after="120"/>
        <w:rPr/>
      </w:pPr>
      <w:r>
        <w:rPr>
          <w:rFonts w:cs="Arial" w:ascii="Arial" w:hAnsi="Arial"/>
          <w:sz w:val="20"/>
          <w:szCs w:val="20"/>
        </w:rPr>
        <w:t>7. Chiều cao chuẩn của nhà số hiệu A.1 &amp; A.2 là 3,4m có chiều cao tăng hoặc giảm (+/- 1m) được phép điều chỉnh chiều cao tăng hoặc giảm (+/- 1,2m) so với chiều cao chuẩn.</w:t>
      </w:r>
    </w:p>
    <w:p>
      <w:pPr>
        <w:pStyle w:val="Normal"/>
        <w:spacing w:before="0" w:after="120"/>
        <w:rPr>
          <w:rFonts w:ascii="Arial" w:hAnsi="Arial" w:cs="Arial"/>
          <w:sz w:val="20"/>
          <w:szCs w:val="20"/>
        </w:rPr>
      </w:pPr>
      <w:r>
        <w:rPr>
          <w:rFonts w:cs="Arial" w:ascii="Arial" w:hAnsi="Arial"/>
          <w:sz w:val="20"/>
          <w:szCs w:val="20"/>
        </w:rPr>
        <w:t>8. Đối với các loại nhà có kết cấu phức tạp, không nằm trong "Bảng đơn giá m2 nhà và công trình xây dựng gắn liền trên đất" thì tính từng bộ phận của nhà áp dụng "Bảng đơn giá các bộ phận của nhà và công trình xây dựng gắn liền trên đất" để tính giá trị của nhà.</w:t>
      </w:r>
    </w:p>
    <w:p>
      <w:pPr>
        <w:pStyle w:val="Normal"/>
        <w:spacing w:before="0" w:after="120"/>
        <w:rPr/>
      </w:pPr>
      <w:r>
        <w:rPr>
          <w:rFonts w:cs="Arial" w:ascii="Arial" w:hAnsi="Arial"/>
          <w:sz w:val="20"/>
          <w:szCs w:val="20"/>
        </w:rPr>
        <w:t>9. Đối với nhà, vật kiến trúc khi áp giá phải căn cứ các tiêu chí loại nhà để xác định. Trường hợp nằm giữa 2 loại nhà theo bảng phân loại thì chọn loại nhà có nhiều đặc điểm chính phù hợp hơn để căn cứ, sau đó tính thêm (hoặc bớt đi) phần chênh lệch theo thực tế. Ví dụ: Nhà 02 tầng ở số hiệu B có phần kết cấu nằm giữa số hiệu B.2 và B.3 như</w:t>
        <w:softHyphen/>
        <w:t xml:space="preserve"> phần mái có một phần BTCT và một phần lợp ngói hoặc tole thì áp dụng giá tại số hiệu B.3 và tính trừ phần Mái BTCT đối với phần lợp ngói hoặc tole và cộng thêm diện tích lợp mái bằng ngói hoặc tole.</w:t>
      </w:r>
    </w:p>
    <w:p>
      <w:pPr>
        <w:pStyle w:val="Normal"/>
        <w:spacing w:before="0" w:after="120"/>
        <w:rPr>
          <w:rFonts w:ascii="Arial" w:hAnsi="Arial" w:cs="Arial"/>
          <w:sz w:val="20"/>
          <w:szCs w:val="20"/>
        </w:rPr>
      </w:pPr>
      <w:r>
        <w:rPr>
          <w:rFonts w:cs="Arial" w:ascii="Arial" w:hAnsi="Arial"/>
          <w:sz w:val="20"/>
          <w:szCs w:val="20"/>
        </w:rPr>
        <w:t>10. Nhà đang xây dựng dở dang đư</w:t>
        <w:softHyphen/>
        <w:t>ợc tính theo nguyên tắc sau:</w:t>
      </w:r>
    </w:p>
    <w:p>
      <w:pPr>
        <w:pStyle w:val="Normal"/>
        <w:spacing w:before="0" w:after="120"/>
        <w:rPr/>
      </w:pPr>
      <w:r>
        <w:rPr>
          <w:rFonts w:cs="Arial" w:ascii="Arial" w:hAnsi="Arial"/>
          <w:sz w:val="20"/>
          <w:szCs w:val="20"/>
        </w:rPr>
        <w:t>+ Xác định theo mức độ hoàn thành.</w:t>
      </w:r>
    </w:p>
    <w:p>
      <w:pPr>
        <w:pStyle w:val="Normal"/>
        <w:spacing w:before="0" w:after="120"/>
        <w:rPr/>
      </w:pPr>
      <w:r>
        <w:rPr>
          <w:rFonts w:cs="Arial" w:ascii="Arial" w:hAnsi="Arial"/>
          <w:sz w:val="20"/>
          <w:szCs w:val="20"/>
        </w:rPr>
        <w:t>+ Tính khối l</w:t>
        <w:softHyphen/>
        <w:t>ượng các công việc đã xây dựng nhân với đơn giá bộ phận Nhà và công trình.</w:t>
      </w:r>
    </w:p>
    <w:p>
      <w:pPr>
        <w:pStyle w:val="Normal"/>
        <w:spacing w:before="0" w:after="120"/>
        <w:rPr/>
      </w:pPr>
      <w:r>
        <w:rPr>
          <w:rFonts w:cs="Arial" w:ascii="Arial" w:hAnsi="Arial"/>
          <w:sz w:val="20"/>
          <w:szCs w:val="20"/>
        </w:rPr>
        <w:t>+ Tính theo đơn giá m</w:t>
      </w:r>
      <w:r>
        <w:rPr>
          <w:rFonts w:cs="Arial" w:ascii="Arial" w:hAnsi="Arial"/>
          <w:sz w:val="20"/>
          <w:szCs w:val="20"/>
          <w:vertAlign w:val="superscript"/>
        </w:rPr>
        <w:t>2</w:t>
      </w:r>
      <w:r>
        <w:rPr>
          <w:rFonts w:cs="Arial" w:ascii="Arial" w:hAnsi="Arial"/>
          <w:sz w:val="20"/>
          <w:szCs w:val="20"/>
        </w:rPr>
        <w:t xml:space="preserve"> nhà sau đó trừ đi phần khối l</w:t>
        <w:softHyphen/>
        <w:t>ượng các công việc ch</w:t>
        <w:softHyphen/>
        <w:t>ưa làm.</w:t>
      </w:r>
    </w:p>
    <w:p>
      <w:pPr>
        <w:pStyle w:val="Normal"/>
        <w:spacing w:before="0" w:after="120"/>
        <w:rPr>
          <w:rFonts w:ascii="Arial" w:hAnsi="Arial" w:cs="Arial"/>
          <w:sz w:val="20"/>
          <w:szCs w:val="20"/>
        </w:rPr>
      </w:pPr>
      <w:r>
        <w:rPr>
          <w:rFonts w:cs="Arial" w:ascii="Arial" w:hAnsi="Arial"/>
          <w:sz w:val="20"/>
          <w:szCs w:val="20"/>
        </w:rPr>
        <w:t>11. Đối với nhà ở và công trình không đủ các bộ phận công trình:</w:t>
      </w:r>
    </w:p>
    <w:p>
      <w:pPr>
        <w:pStyle w:val="Normal"/>
        <w:spacing w:before="0" w:after="120"/>
        <w:rPr/>
      </w:pPr>
      <w:r>
        <w:rPr>
          <w:rFonts w:cs="Arial" w:ascii="Arial" w:hAnsi="Arial"/>
          <w:sz w:val="20"/>
          <w:szCs w:val="20"/>
        </w:rPr>
        <w:t>+ Trư</w:t>
        <w:softHyphen/>
        <w:t>ờng hợp xác định được cụ thể khối l</w:t>
        <w:softHyphen/>
        <w:t>ượng thừa hoặc thiếu của các bộ phận thì đ</w:t>
        <w:softHyphen/>
        <w:t>ược áp dụng theo bảng "Đơn giá các bộ phận của nhà và công trình xây dựng gắn liền trên đất" để tính cộng (+) hoặc trừ (-) cho các bộ phận thừa hoặc thiếu đó.</w:t>
      </w:r>
    </w:p>
    <w:p>
      <w:pPr>
        <w:pStyle w:val="Normal"/>
        <w:spacing w:before="0" w:after="120"/>
        <w:rPr/>
      </w:pPr>
      <w:r>
        <w:rPr>
          <w:rFonts w:cs="Arial" w:ascii="Arial" w:hAnsi="Arial"/>
          <w:sz w:val="20"/>
          <w:szCs w:val="20"/>
        </w:rPr>
        <w:t>+ Tr</w:t>
        <w:softHyphen/>
        <w:t>ường hợp không xác định được thì áp dụng bảng tỷ trọng các bộ phận nhà ở công trình để điều chỉnh.</w:t>
      </w:r>
    </w:p>
    <w:p>
      <w:pPr>
        <w:pStyle w:val="Normal"/>
        <w:spacing w:before="0" w:after="120"/>
        <w:rPr>
          <w:rFonts w:ascii="Arial" w:hAnsi="Arial" w:cs="Arial"/>
          <w:sz w:val="20"/>
          <w:szCs w:val="20"/>
        </w:rPr>
      </w:pPr>
      <w:r>
        <w:rPr>
          <w:rFonts w:cs="Arial" w:ascii="Arial" w:hAnsi="Arial"/>
          <w:sz w:val="20"/>
          <w:szCs w:val="20"/>
        </w:rPr>
        <w:t>12. Chiều cao chuẩn H là chiều cao tính từ mặt nền nhà (sàn nhà đối với nhà sàn) đến mặt trên sàn mái đối với nhà mái bằng hoặc chiều cao phả sét đối với nhà cấp 4.</w:t>
      </w:r>
    </w:p>
    <w:p>
      <w:pPr>
        <w:pStyle w:val="Normal"/>
        <w:spacing w:before="0" w:after="120"/>
        <w:rPr>
          <w:rFonts w:ascii="Arial" w:hAnsi="Arial" w:cs="Arial"/>
          <w:sz w:val="20"/>
          <w:szCs w:val="20"/>
        </w:rPr>
      </w:pPr>
      <w:r>
        <w:rPr>
          <w:rFonts w:cs="Arial" w:ascii="Arial" w:hAnsi="Arial"/>
          <w:sz w:val="20"/>
          <w:szCs w:val="20"/>
        </w:rPr>
        <w:t>13. Chiều cao phả sét H đư</w:t>
        <w:softHyphen/>
        <w:t>ợc tính như</w:t>
        <w:softHyphen/>
        <w:t xml:space="preserve"> hình minh họa và nếu chiều cao khác so với quy định thì được tính tăng - giảm theo nội suy tuyến tính.</w:t>
      </w:r>
    </w:p>
    <w:p>
      <w:pPr>
        <w:pStyle w:val="Normal"/>
        <w:spacing w:before="0" w:after="120"/>
        <w:rPr>
          <w:rFonts w:ascii="Arial" w:hAnsi="Arial" w:cs="Arial"/>
          <w:sz w:val="20"/>
          <w:szCs w:val="20"/>
        </w:rPr>
      </w:pPr>
      <w:r>
        <w:rPr>
          <w:rFonts w:cs="Arial" w:ascii="Arial" w:hAnsi="Arial"/>
          <w:sz w:val="20"/>
          <w:szCs w:val="20"/>
        </w:rPr>
        <w:object w:dxaOrig="1065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5.25pt;width:285.75pt;height:102pt;mso-wrap-distance-left:9.05pt;mso-wrap-distance-right:9.05pt;mso-position-horizontal-relative:text;mso-position-vertical-relative:text" filled="f" o:ole="">
            <v:imagedata r:id="rId3" o:title=""/>
          </v:shape>
          <o:OLEObject Type="Embed" ProgID="" ShapeID="ole_rId2" DrawAspect="Content" ObjectID="_215530082" r:id="rId2"/>
        </w:objec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4. Đối với một số công trình của Nhà nước khi tiến hành xác định giá nếu bảng giá không có thì có thể căn cứ giá trị quyết toán của công trình tại thời điểm quyết toán nhân với chỉ số giá theo thời gian do cơ quan nhà nư</w:t>
        <w:softHyphen/>
        <w:t>ớc có thẩm quyền ban hành.</w:t>
      </w:r>
    </w:p>
    <w:p>
      <w:pPr>
        <w:pStyle w:val="Normal"/>
        <w:spacing w:before="0" w:after="120"/>
        <w:jc w:val="both"/>
        <w:rPr>
          <w:rFonts w:ascii="Arial" w:hAnsi="Arial" w:cs="Arial"/>
          <w:sz w:val="20"/>
          <w:szCs w:val="20"/>
        </w:rPr>
      </w:pPr>
      <w:r>
        <w:rPr>
          <w:rFonts w:cs="Arial" w:ascii="Arial" w:hAnsi="Arial"/>
          <w:sz w:val="20"/>
          <w:szCs w:val="20"/>
        </w:rPr>
        <w:t>15. Định nghĩa về nhà ở, công sở, nhà biệt thự theo quy định của pháp luật hiện hà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11" w:name="loai_4"/>
      <w:r>
        <w:rPr>
          <w:rFonts w:cs="Arial" w:ascii="Arial" w:hAnsi="Arial"/>
          <w:b/>
          <w:bCs/>
          <w:sz w:val="20"/>
          <w:szCs w:val="20"/>
        </w:rPr>
        <w:t>CÁC BỘ PHẬN CỦA NHÀ VÀ CÔNG TRÌNH XÂY DỰNG GẮN LIỀN TRÊN ĐẤT</w:t>
      </w:r>
      <w:bookmarkEnd w:id="11"/>
    </w:p>
    <w:p>
      <w:pPr>
        <w:pStyle w:val="Normal"/>
        <w:spacing w:before="0" w:after="120"/>
        <w:jc w:val="center"/>
        <w:rPr>
          <w:rFonts w:ascii="Arial" w:hAnsi="Arial" w:cs="Arial"/>
          <w:sz w:val="20"/>
          <w:szCs w:val="20"/>
        </w:rPr>
      </w:pPr>
      <w:r>
        <w:rPr>
          <w:rFonts w:cs="Arial" w:ascii="Arial" w:hAnsi="Arial"/>
          <w:i/>
          <w:sz w:val="20"/>
          <w:szCs w:val="20"/>
        </w:rPr>
        <w:t>(Ban hành theo Quyết định số 55/2014/QĐ-UBND ngày 29/12/2014 của UBND tỉnh Phú Yên)</w:t>
      </w:r>
    </w:p>
    <w:tbl>
      <w:tblPr>
        <w:tblW w:w="9514" w:type="dxa"/>
        <w:jc w:val="left"/>
        <w:tblInd w:w="-113" w:type="dxa"/>
        <w:tblLayout w:type="fixed"/>
        <w:tblCellMar>
          <w:top w:w="0" w:type="dxa"/>
          <w:left w:w="108" w:type="dxa"/>
          <w:bottom w:w="0" w:type="dxa"/>
          <w:right w:w="108" w:type="dxa"/>
        </w:tblCellMar>
      </w:tblPr>
      <w:tblGrid>
        <w:gridCol w:w="1131"/>
        <w:gridCol w:w="4629"/>
        <w:gridCol w:w="900"/>
        <w:gridCol w:w="1440"/>
        <w:gridCol w:w="1414"/>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Ộ PHẬN NHÀ Ở CÔNG TRÌNH VẬT KIẾN TRÚ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Đơn giá TP. Tuy Hòa, TX. Sông Cầu</w:t>
              <w:br/>
              <w:t xml:space="preserve">(đồng) </w:t>
            </w:r>
          </w:p>
        </w:tc>
        <w:tc>
          <w:tcPr>
            <w:tcW w:w="14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ơn giá các huyện</w:t>
              <w:br/>
              <w:t>(đồng)</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ổng - tư</w:t>
              <w:softHyphen/>
              <w:t>ờng rà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w:t>
              <w:softHyphen/>
              <w:t xml:space="preserve">ường rào kẽm gai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kẽm gai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rào kẽm gai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w:t>
              <w:softHyphen/>
              <w:t>ường rào l</w:t>
              <w:softHyphen/>
              <w:t>ưới B40 (có móng đá các loại)</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1</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w:t>
              <w:softHyphen/>
              <w:t>ường rào l</w:t>
              <w:softHyphen/>
              <w:t>ưới B40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2.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l</w:t>
              <w:softHyphen/>
              <w:t>ưới B40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ư</w:t>
              <w:softHyphen/>
              <w:t>ờng rào xây gạch</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3.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rào xây gạch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3.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xây gạch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w:t>
              <w:softHyphen/>
              <w:t>ường rào xây hoa bê t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4.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xây hoa bê tông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4.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rào xây hoa bê tông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w:t>
              <w:softHyphen/>
              <w:t>ường rào song sắ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5.1</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w:t>
              <w:softHyphen/>
              <w:t>ường rào song sắt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5.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rào song sắt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T</w:t>
              <w:softHyphen/>
              <w:t xml:space="preserve">ường rào lam bê tông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fr-FR"/>
              </w:rPr>
            </w:pPr>
            <w:r>
              <w:rPr>
                <w:rFonts w:cs="Arial" w:ascii="Arial" w:hAnsi="Arial"/>
                <w:sz w:val="20"/>
                <w:szCs w:val="20"/>
                <w:lang w:val="fr-FR"/>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6.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lam bê tông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6.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lam bê tông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w:t>
              <w:softHyphen/>
              <w:t>ường rào song gỗ</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7.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lam gỗ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7.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lam gỗ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w:t>
              <w:softHyphen/>
              <w:t>ường rào kẽm gai không mó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8.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rào kẽm gai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8.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rào kẽm gai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9</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T</w:t>
              <w:softHyphen/>
              <w:t>ường rào l</w:t>
              <w:softHyphen/>
              <w:t>ưới B40 (không mó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9.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w:t>
              <w:softHyphen/>
              <w:t>ường rào l</w:t>
              <w:softHyphen/>
              <w:t>ưới B40 chiều cao H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9.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ư</w:t>
              <w:softHyphen/>
              <w:t>ờng rào l</w:t>
              <w:softHyphen/>
              <w:t>ưới B40 chiều cao H = 1.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000</w:t>
            </w:r>
          </w:p>
        </w:tc>
        <w:tc>
          <w:tcPr>
            <w:tcW w:w="1414"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3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10</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hông sắt hàng rào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0.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ông sắt hàng rào (sắt đặ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0.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ông sắt hàng rào (sắt rỗ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1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Cổng (không tính trụ cổ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1.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sắ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1.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Inox</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1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1.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ổng gỗ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11.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sắt l</w:t>
              <w:softHyphen/>
              <w:t>ưới B4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Giếng n</w:t>
              <w:softHyphen/>
              <w:t>ướ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Giếng bê tông cốt thép (vùng biển, đồng bằ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1.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BTCT đ</w:t>
              <w:softHyphen/>
              <w:t>ường kính ngoài D = 0,8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1.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BTCT đ</w:t>
              <w:softHyphen/>
              <w:t>ường kính ngoài D = 1,4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Giếng bê tông cốt thép (vùng núi)</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BTCT đ</w:t>
              <w:softHyphen/>
              <w:t>ường kính ngoài D = 1,1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Giếng xếp đá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có đư</w:t>
              <w:softHyphen/>
              <w:t>ờng kính ngoài D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8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2.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có đư</w:t>
              <w:softHyphen/>
              <w:t>ờng kính ngoài D = 1,4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Giếng bọng đất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3.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có đ</w:t>
              <w:softHyphen/>
              <w:t>ường kính ngoài D = 0,6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3.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có đ</w:t>
              <w:softHyphen/>
              <w:t>ường kinh ngoài D = 1,0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Phá đá đào giế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Giếng khoan tay</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5.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có đ</w:t>
              <w:softHyphen/>
              <w:t>ường kính ngoài D = 60m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5.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cú đư</w:t>
              <w:softHyphen/>
              <w:t>ờng kính ngoài D = 90m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5.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ếng có đư</w:t>
              <w:softHyphen/>
              <w:t>ờng kính ngoài D = 114m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6</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b/>
                <w:bCs/>
                <w:i/>
                <w:iCs/>
                <w:sz w:val="20"/>
                <w:szCs w:val="20"/>
              </w:rPr>
              <w:t>Giếng khoan máy</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d</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ể tự hoại các loại</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6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ộ chôn: thời gian &gt; 2 năm (bao gồm các chi phí: đào, chôn, xây thành mộ, hoàn thiện theo đúng nh</w:t>
              <w:softHyphen/>
              <w:t>ư mộ ban đầu tại địa điểm mới và không bao gồm phần ốp, lát)</w:t>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1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1</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 đấ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72.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000</w:t>
            </w:r>
          </w:p>
        </w:tc>
      </w:tr>
      <w:tr>
        <w:trPr/>
        <w:tc>
          <w:tcPr>
            <w:tcW w:w="11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ộ xây đơn giản: thành mộ xây gạch đỏ, không có nhà để bia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8.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V.3</w:t>
            </w:r>
          </w:p>
        </w:tc>
        <w:tc>
          <w:tcPr>
            <w:tcW w:w="46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ộ xây kiên cố: thành mộ xây gạch đỏ, có nhà để bia, trang trí hoa văn đơn giản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4.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6.800</w:t>
            </w:r>
          </w:p>
        </w:tc>
      </w:tr>
      <w:tr>
        <w:trPr/>
        <w:tc>
          <w:tcPr>
            <w:tcW w:w="11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IV.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ộ xây kiên cố đặc biệt: mộ xây 1 lớp mộ, 1 lớp bao, có nhà để bia, trang trí hoa văn phức tạp</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0.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7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V.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mộ mái ngói: xây kiên cố 1 lớp mộ, 1 lớp bao, có nhà để bia, mái che cả phần mộ bằng ngó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36.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69.2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IV.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mộ mái BTCT: xây kiên cố 1 lớp mộ, 1 lớp bao, có nhà để bia, mái che cả phần mộ bằng BTCT</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80.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56.000</w:t>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Ghi chú: Mộ chôn thời gian &lt;= 2 năm đ</w:t>
              <w:softHyphen/>
              <w:t>ược tính tăng thêm 250.000 đồng/mộ cùng loại</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tác bê t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ê tông lát móng, nền đỏ 4x6</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ê tông cốt thép mó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ê tông cốt thép dầm, giằ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2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8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ê tông cốt thép trụ</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0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1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ê tông cốt thộp sàn (không bao gồm dầm giằng)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8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tác xây</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gạch thẻ</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gạch ố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gạch ống câu gạch thẻ</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đá chẻ</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đá hộ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ối xây gạch bê t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ếp khan đá hộ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ếp khan đá tự nhiê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ấu kiện gỗ</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ì kèo gỗ</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8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4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ột gỗ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7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1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Vách ngă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ch ngăn bằng gỗ vá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ch ngăn bằng tre nứ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ch ngăn khung nhôm kính</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Vách ngăn ván ép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ch ngăn lambri nhự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ch ngăn tôn kẽm sóng trò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ch ngăn lambri gỗ nhóm III</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ách ngăn lambri gỗ nhóm IV</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Vách chung tính 1/2 đơn giá</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ề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X.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Nền lát khan có lớp cát đệ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khan gạch thẻ</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đá chẻ</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khan đan bê tông dày 5c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ền lát khan gạch con sâu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khan gạch bê tông tự chè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bê t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đất đắ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khan đan bê tông mái nghiêng dày 4cm có miết mạch</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1.9</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khan đan bê tông mái nghiêng dày 8cm có miết mạch</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X.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Nền có lớp đệm đá 4x6 và lớp cát đệ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rPr>
            </w:pPr>
            <w:r>
              <w:rPr>
                <w:rFonts w:cs="Arial" w:ascii="Arial" w:hAnsi="Arial"/>
                <w:b/>
                <w:bCs/>
                <w:i/>
                <w:i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ng xi măng không đánh màu</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ng xi măng đánh màu</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ền lát gạch thẻ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đan bê t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gạch con sâu</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gạch bê tông tự chè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lát gạch bát trà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2.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ền bê t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àn (bao gồm cả khung dầm chịu lự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àn gỗ vá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àn tre nứ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696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ầu thang (bao gồm cả kết cấu chịu lực chư</w:t>
              <w:softHyphen/>
              <w:t>a bao gồm lan can, tay vịn và phần ốp lát)</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ang bê tông cốt thộ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ang gỗ</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hang sắ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71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71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696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Mái (bao gồm cả kết cấu mang lớp mái) </w:t>
            </w:r>
          </w:p>
        </w:tc>
        <w:tc>
          <w:tcPr>
            <w:tcW w:w="141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1</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ái ngói mực (22v/ m</w:t>
            </w:r>
            <w:r>
              <w:rPr>
                <w:rFonts w:cs="Arial" w:ascii="Arial" w:hAnsi="Arial"/>
                <w:sz w:val="20"/>
                <w:szCs w:val="20"/>
                <w:vertAlign w:val="superscript"/>
              </w:rPr>
              <w:t>2</w:t>
            </w: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2</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ái ngói vảy (65v/ m</w:t>
            </w:r>
            <w:r>
              <w:rPr>
                <w:rFonts w:cs="Arial" w:ascii="Arial" w:hAnsi="Arial"/>
                <w:sz w:val="20"/>
                <w:szCs w:val="20"/>
                <w:vertAlign w:val="superscript"/>
              </w:rPr>
              <w:t>2</w:t>
            </w: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3</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ái ngói mũi hài (100v/ m</w:t>
            </w:r>
            <w:r>
              <w:rPr>
                <w:rFonts w:cs="Arial" w:ascii="Arial" w:hAnsi="Arial"/>
                <w:sz w:val="20"/>
                <w:szCs w:val="20"/>
                <w:vertAlign w:val="superscript"/>
              </w:rPr>
              <w:t>2</w:t>
            </w: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4</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Mái ngói xi măng (10v/ m</w:t>
            </w:r>
            <w:r>
              <w:rPr>
                <w:rFonts w:cs="Arial" w:ascii="Arial" w:hAnsi="Arial"/>
                <w:sz w:val="20"/>
                <w:szCs w:val="20"/>
                <w:vertAlign w:val="superscript"/>
              </w:rPr>
              <w:t>2</w:t>
            </w:r>
            <w:r>
              <w:rPr>
                <w:rFonts w:cs="Arial" w:ascii="Arial" w:hAnsi="Arial"/>
                <w:sz w:val="20"/>
                <w:szCs w:val="20"/>
              </w:rPr>
              <w: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i tôn fibro xi mă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i tôn kẽm sóng trò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i tôn kẽm sóng vu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i tôn lạnh, tôn màu sóng vu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9</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i tôn màu sóng ngói</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10</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ái tranh, giấy dầu</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ớp chống nóng, chống thấ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chữ U chống nó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ống chống nó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đan BT chống nó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I.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lá nem chống thấm</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rần nhà (Bao gồm cả kết cấu chịu lự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cót é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giấy é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án ép</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án ép formic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lambris gỗ</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lambris nhự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ấm nhựa hoa vă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ạch cao khung nổi (đã sơ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9</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ạch cao khung chỡm (ch</w:t>
              <w:softHyphen/>
              <w:t>ưa sơ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10</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rần cốt tre trét đấ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1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dầu</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1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ánh vecni</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V.1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ole</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Lan ca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 can sắt + tay vị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 can inox + tay vị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 can gỗ + tay vị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n can bê tông + tay vị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tác hoàn thiện (tính thêm vào t</w:t>
              <w:softHyphen/>
              <w:t>ường xây, nền, sàn,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át vữa xi mă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át đá rửa</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p gạch cerami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p gạch granit</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Ốp đá granit màu đe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3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Ốp đá granit màu và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6.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p đá granit màu đỏ thư</w:t>
              <w:softHyphen/>
              <w:t>ờ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p đá t</w:t>
              <w:softHyphen/>
              <w:t>ự nhiê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9</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 matic trầ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0</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ả matic t</w:t>
              <w:softHyphen/>
              <w:t>ườ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1</w:t>
            </w:r>
          </w:p>
        </w:tc>
        <w:tc>
          <w:tcPr>
            <w:tcW w:w="462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ơn nư</w:t>
              <w:softHyphen/>
              <w:t>ớc t</w:t>
              <w:softHyphen/>
              <w:t>ường trong nhà, không bả mati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n</w:t>
              <w:softHyphen/>
              <w:t>ước t</w:t>
              <w:softHyphen/>
              <w:t>ường trong nhà, có bả mati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n</w:t>
              <w:softHyphen/>
              <w:t>ước t</w:t>
              <w:softHyphen/>
              <w:t>ường ngoài nhà không bả mati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n</w:t>
              <w:softHyphen/>
              <w:t>ước t</w:t>
              <w:softHyphen/>
              <w:t>ường ngoài nhà có bả mati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n</w:t>
              <w:softHyphen/>
              <w:t>ước trần có bả matic</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ét vôi t</w:t>
              <w:softHyphen/>
              <w:t xml:space="preserve">ường, </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ét vôi trầ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ng xi măng sàn bê tô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19</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ng granito</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0</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hoa xi măng 20x2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ceramic 20x2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ceramic 30x3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ceramic 40x4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ceramic 50x5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5</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ceramic 60x6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6</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granit 30x3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7</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granit 40x4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8</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granit 50x5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29</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gạch granit 60x60</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30</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Lát đỏ granit màu đe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4.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3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Lát đỏ granit màu và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3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át đỏ granit màu đỏ th</w:t>
              <w:softHyphen/>
              <w:t>ườ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c>
          <w:tcPr>
            <w:tcW w:w="14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1.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ông tác đào ao, kênh m</w:t>
              <w:softHyphen/>
              <w:t>ương</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1</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ao sâu &lt;=1.5M, kênh m</w:t>
              <w:softHyphen/>
              <w:t>ương rộng &lt;=6m, (vùng nú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2</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ao sâu &gt;1.5M, kênh mư</w:t>
              <w:softHyphen/>
              <w:t>ơng rộng &lt;=10m, (vùng nú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3</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ao sâu &lt;=1.5M, kênh m</w:t>
              <w:softHyphen/>
              <w:t>ương rộng &lt;=6m, (vùng biển, đồng bằ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c>
          <w:tcPr>
            <w:tcW w:w="113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VII.4</w:t>
            </w:r>
          </w:p>
        </w:tc>
        <w:tc>
          <w:tcPr>
            <w:tcW w:w="462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ao sâu &gt;1.5M, kênh m</w:t>
              <w:softHyphen/>
              <w:t>ương rộng &lt;=10m, (vùng biển, đồng bằ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14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r>
    </w:tbl>
    <w:p>
      <w:pPr>
        <w:pStyle w:val="Normal"/>
        <w:spacing w:before="0" w:after="120"/>
        <w:jc w:val="both"/>
        <w:rPr>
          <w:rFonts w:ascii="Arial" w:hAnsi="Arial" w:cs="Arial"/>
          <w:i/>
          <w:i/>
          <w:iCs/>
          <w:sz w:val="20"/>
          <w:szCs w:val="20"/>
        </w:rPr>
      </w:pPr>
      <w:r>
        <w:rPr>
          <w:rFonts w:cs="Arial" w:ascii="Arial" w:hAnsi="Arial"/>
          <w:b/>
          <w:bCs/>
          <w:sz w:val="20"/>
          <w:szCs w:val="20"/>
        </w:rPr>
        <w:t>Ghi chú:</w:t>
      </w:r>
    </w:p>
    <w:p>
      <w:pPr>
        <w:pStyle w:val="Normal"/>
        <w:spacing w:before="0" w:after="120"/>
        <w:rPr>
          <w:rFonts w:ascii="Arial" w:hAnsi="Arial" w:cs="Arial"/>
          <w:i/>
          <w:i/>
          <w:iCs/>
          <w:sz w:val="20"/>
          <w:szCs w:val="20"/>
        </w:rPr>
      </w:pPr>
      <w:r>
        <w:rPr>
          <w:rFonts w:cs="Arial" w:ascii="Arial" w:hAnsi="Arial"/>
          <w:i/>
          <w:iCs/>
          <w:sz w:val="20"/>
          <w:szCs w:val="20"/>
        </w:rPr>
        <w:t>1. Đơn giá này đã bao gồm thuế giá trị gia tăng của vật liệu.</w:t>
      </w:r>
    </w:p>
    <w:p>
      <w:pPr>
        <w:pStyle w:val="Normal"/>
        <w:spacing w:before="0" w:after="120"/>
        <w:rPr/>
      </w:pPr>
      <w:r>
        <w:rPr>
          <w:rFonts w:cs="Arial" w:ascii="Arial" w:hAnsi="Arial"/>
          <w:i/>
          <w:iCs/>
          <w:sz w:val="20"/>
          <w:szCs w:val="20"/>
        </w:rPr>
        <w:t>2. Những tr</w:t>
        <w:softHyphen/>
        <w:t>ường hợp các cấu kiện ch</w:t>
        <w:softHyphen/>
        <w:t>ưa được lập đơn giá trên đây thì đ</w:t>
        <w:softHyphen/>
        <w:t>ược tính theo giá trị thực tế tại thời điểm ban hành đơn giá này bằng ph</w:t>
        <w:softHyphen/>
        <w:t>ương pháp lập dự toán.</w:t>
      </w:r>
    </w:p>
    <w:p>
      <w:pPr>
        <w:pStyle w:val="Normal"/>
        <w:spacing w:before="0" w:after="120"/>
        <w:rPr>
          <w:rFonts w:ascii="Arial" w:hAnsi="Arial" w:cs="Arial"/>
          <w:i/>
          <w:i/>
          <w:iCs/>
          <w:sz w:val="20"/>
          <w:szCs w:val="20"/>
        </w:rPr>
      </w:pPr>
      <w:r>
        <w:rPr>
          <w:rFonts w:cs="Arial" w:ascii="Arial" w:hAnsi="Arial"/>
          <w:i/>
          <w:iCs/>
          <w:sz w:val="20"/>
          <w:szCs w:val="20"/>
        </w:rPr>
        <w:t>3. Chiều cao t</w:t>
        <w:softHyphen/>
        <w:t>ường rào tính từ mặt móng trở lên không tính vào chiều sâu chôn móng và đã tính trát tường, chiều sâu chôn móng tính từ mặt đất là 0,5m; nếu chiều sâu chôn móng lớn hơn thì được tính cộng thêm.</w:t>
      </w:r>
    </w:p>
    <w:p>
      <w:pPr>
        <w:pStyle w:val="Normal"/>
        <w:spacing w:before="0" w:after="120"/>
        <w:rPr/>
      </w:pPr>
      <w:r>
        <w:rPr>
          <w:rFonts w:cs="Arial" w:ascii="Arial" w:hAnsi="Arial"/>
          <w:i/>
          <w:iCs/>
          <w:sz w:val="20"/>
          <w:szCs w:val="20"/>
        </w:rPr>
        <w:t>4. Các tr</w:t>
        <w:softHyphen/>
        <w:t>ường hợp cầu kiện Cổng - T</w:t>
        <w:softHyphen/>
        <w:t>ường rào (từ điểm I.1 đến I.9 nói trên) có kích th</w:t>
        <w:softHyphen/>
        <w:t>ước chiều cao nhỏ hơn khoảng nhỏ nhất hoặc lớn hơn khoảng lớn nhất thì đ</w:t>
        <w:softHyphen/>
        <w:t>ược phép quy đổi chiều cao lớn nhất hoặc nhỏ nhất về đơn vị tính m</w:t>
      </w:r>
      <w:r>
        <w:rPr>
          <w:rFonts w:cs="Arial" w:ascii="Arial" w:hAnsi="Arial"/>
          <w:i/>
          <w:iCs/>
          <w:sz w:val="20"/>
          <w:szCs w:val="20"/>
          <w:vertAlign w:val="superscript"/>
        </w:rPr>
        <w:t>2</w:t>
      </w:r>
      <w:r>
        <w:rPr>
          <w:rFonts w:cs="Arial" w:ascii="Arial" w:hAnsi="Arial"/>
          <w:i/>
          <w:iCs/>
          <w:sz w:val="20"/>
          <w:szCs w:val="20"/>
        </w:rPr>
        <w:t xml:space="preserve"> và nội suy đ</w:t>
        <w:softHyphen/>
        <w:t>ường chéo cho kích th</w:t>
        <w:softHyphen/>
        <w:t xml:space="preserve">ước thực tế; </w:t>
      </w:r>
    </w:p>
    <w:p>
      <w:pPr>
        <w:pStyle w:val="Normal"/>
        <w:spacing w:before="0" w:after="120"/>
        <w:rPr/>
      </w:pPr>
      <w:r>
        <w:rPr>
          <w:rFonts w:cs="Arial" w:ascii="Arial" w:hAnsi="Arial"/>
          <w:i/>
          <w:iCs/>
          <w:sz w:val="20"/>
          <w:szCs w:val="20"/>
        </w:rPr>
        <w:t>- Ví dụ: T</w:t>
        <w:softHyphen/>
        <w:t>ường rào xây gạch thực tế cao 2m, đ</w:t>
        <w:softHyphen/>
        <w:t>ược tính nh</w:t>
        <w:softHyphen/>
        <w:t>ư sau: Giá t</w:t>
        <w:softHyphen/>
        <w:t>ường rào xây gạch cao 1,8m=920.000 đ/md, suy ra đơn giá m</w:t>
      </w:r>
      <w:r>
        <w:rPr>
          <w:rFonts w:cs="Arial" w:ascii="Arial" w:hAnsi="Arial"/>
          <w:i/>
          <w:iCs/>
          <w:sz w:val="20"/>
          <w:szCs w:val="20"/>
          <w:vertAlign w:val="superscript"/>
        </w:rPr>
        <w:t>2</w:t>
      </w:r>
      <w:r>
        <w:rPr>
          <w:rFonts w:cs="Arial" w:ascii="Arial" w:hAnsi="Arial"/>
          <w:i/>
          <w:iCs/>
          <w:sz w:val="20"/>
          <w:szCs w:val="20"/>
        </w:rPr>
        <w:t>= 511.111 đ/m</w:t>
      </w:r>
      <w:r>
        <w:rPr>
          <w:rFonts w:cs="Arial" w:ascii="Arial" w:hAnsi="Arial"/>
          <w:i/>
          <w:iCs/>
          <w:sz w:val="20"/>
          <w:szCs w:val="20"/>
          <w:vertAlign w:val="superscript"/>
        </w:rPr>
        <w:t>2</w:t>
      </w:r>
      <w:r>
        <w:rPr>
          <w:rFonts w:cs="Arial" w:ascii="Arial" w:hAnsi="Arial"/>
          <w:i/>
          <w:iCs/>
          <w:sz w:val="20"/>
          <w:szCs w:val="20"/>
        </w:rPr>
        <w:t>; vậy đơn giá 01 một dài t</w:t>
        <w:softHyphen/>
        <w:t>ường rào cao 2m = 2m</w:t>
      </w:r>
      <w:r>
        <w:rPr>
          <w:rFonts w:cs="Arial" w:ascii="Arial" w:hAnsi="Arial"/>
          <w:i/>
          <w:iCs/>
          <w:sz w:val="20"/>
          <w:szCs w:val="20"/>
          <w:vertAlign w:val="superscript"/>
        </w:rPr>
        <w:t xml:space="preserve">2 </w:t>
      </w:r>
      <w:r>
        <w:rPr>
          <w:rFonts w:cs="Arial" w:ascii="Arial" w:hAnsi="Arial"/>
          <w:i/>
          <w:iCs/>
          <w:sz w:val="20"/>
          <w:szCs w:val="20"/>
        </w:rPr>
        <w:t>* 511.111đ/m</w:t>
      </w:r>
      <w:r>
        <w:rPr>
          <w:rFonts w:cs="Arial" w:ascii="Arial" w:hAnsi="Arial"/>
          <w:i/>
          <w:iCs/>
          <w:sz w:val="20"/>
          <w:szCs w:val="20"/>
          <w:vertAlign w:val="superscript"/>
        </w:rPr>
        <w:t>2</w:t>
      </w:r>
      <w:r>
        <w:rPr>
          <w:rFonts w:cs="Arial" w:ascii="Arial" w:hAnsi="Arial"/>
          <w:i/>
          <w:iCs/>
          <w:sz w:val="20"/>
          <w:szCs w:val="20"/>
        </w:rPr>
        <w:t xml:space="preserve"> = 1.022.222 đ/md</w:t>
      </w:r>
    </w:p>
    <w:p>
      <w:pPr>
        <w:pStyle w:val="Normal"/>
        <w:spacing w:before="0" w:after="120"/>
        <w:rPr>
          <w:rFonts w:ascii="Arial" w:hAnsi="Arial" w:cs="Arial"/>
          <w:i/>
          <w:i/>
          <w:iCs/>
          <w:sz w:val="20"/>
          <w:szCs w:val="20"/>
        </w:rPr>
      </w:pPr>
      <w:r>
        <w:rPr>
          <w:rFonts w:cs="Arial" w:ascii="Arial" w:hAnsi="Arial"/>
          <w:i/>
          <w:iCs/>
          <w:sz w:val="20"/>
          <w:szCs w:val="20"/>
        </w:rPr>
        <w:t>5. Đơn giá mộ chôn ch</w:t>
        <w:softHyphen/>
        <w:t>ưa bao gồm các chi phí khác nh</w:t>
        <w:softHyphen/>
        <w:t>ư chi phí đào mộ, chi phí bốc mộ, chi phí di chuyển mồ mả đến địa điểm mới; chi phí đất đai tại địa điểm mới và các chi phí hợp lý khác có liên quan. Các chi phí này và việc bồi th</w:t>
        <w:softHyphen/>
        <w:t>ường, hỗ trợ về mồ mả thực hiện theo quy định của UBND Tỉnh.</w:t>
      </w:r>
    </w:p>
    <w:p>
      <w:pPr>
        <w:pStyle w:val="Normal"/>
        <w:spacing w:before="0" w:after="120"/>
        <w:rPr>
          <w:rFonts w:ascii="Arial" w:hAnsi="Arial" w:cs="Arial"/>
          <w:i/>
          <w:i/>
          <w:iCs/>
          <w:sz w:val="20"/>
          <w:szCs w:val="20"/>
        </w:rPr>
      </w:pPr>
      <w:r>
        <w:rPr>
          <w:rFonts w:cs="Arial" w:ascii="Arial" w:hAnsi="Arial"/>
          <w:i/>
          <w:iCs/>
          <w:sz w:val="20"/>
          <w:szCs w:val="20"/>
        </w:rPr>
        <w:t>6. Trường hợp vật kiến trúc có kích th</w:t>
        <w:softHyphen/>
        <w:t>ước khác nằm trong khoảng kích th</w:t>
        <w:softHyphen/>
        <w:t>ước từ nhỏ nhất đến lớn nhất được nội suy theo công thức: Gt=Ga+(Ht-Ha)x(Gb-Ga)/(Hb-Ha)</w:t>
      </w:r>
    </w:p>
    <w:p>
      <w:pPr>
        <w:pStyle w:val="Normal"/>
        <w:spacing w:before="0" w:after="120"/>
        <w:rPr>
          <w:rFonts w:ascii="Arial" w:hAnsi="Arial" w:cs="Arial"/>
          <w:i/>
          <w:i/>
          <w:iCs/>
          <w:sz w:val="20"/>
          <w:szCs w:val="20"/>
        </w:rPr>
      </w:pPr>
      <w:r>
        <w:rPr>
          <w:rFonts w:cs="Arial" w:ascii="Arial" w:hAnsi="Arial"/>
          <w:i/>
          <w:iCs/>
          <w:sz w:val="20"/>
          <w:szCs w:val="20"/>
        </w:rPr>
        <w:t>Trong đó:</w:t>
      </w:r>
    </w:p>
    <w:p>
      <w:pPr>
        <w:pStyle w:val="Normal"/>
        <w:spacing w:before="0" w:after="120"/>
        <w:rPr>
          <w:rFonts w:ascii="Arial" w:hAnsi="Arial" w:cs="Arial"/>
          <w:i/>
          <w:i/>
          <w:iCs/>
          <w:sz w:val="20"/>
          <w:szCs w:val="20"/>
        </w:rPr>
      </w:pPr>
      <w:r>
        <w:rPr>
          <w:rFonts w:cs="Arial" w:ascii="Arial" w:hAnsi="Arial"/>
          <w:i/>
          <w:iCs/>
          <w:sz w:val="20"/>
          <w:szCs w:val="20"/>
        </w:rPr>
        <w:t>Gt: Đơn giá chi phí cần tính (đồng)</w:t>
      </w:r>
    </w:p>
    <w:p>
      <w:pPr>
        <w:pStyle w:val="Normal"/>
        <w:spacing w:before="0" w:after="120"/>
        <w:rPr>
          <w:rFonts w:ascii="Arial" w:hAnsi="Arial" w:cs="Arial"/>
          <w:i/>
          <w:i/>
          <w:iCs/>
          <w:sz w:val="20"/>
          <w:szCs w:val="20"/>
        </w:rPr>
      </w:pPr>
      <w:r>
        <w:rPr>
          <w:rFonts w:cs="Arial" w:ascii="Arial" w:hAnsi="Arial"/>
          <w:i/>
          <w:iCs/>
          <w:sz w:val="20"/>
          <w:szCs w:val="20"/>
        </w:rPr>
        <w:t>Ht: Kích thư</w:t>
        <w:softHyphen/>
        <w:t>ớc thực tế của vật kiến trúc cần tính đơn giá (một)</w:t>
      </w:r>
    </w:p>
    <w:p>
      <w:pPr>
        <w:pStyle w:val="Normal"/>
        <w:spacing w:before="0" w:after="120"/>
        <w:rPr>
          <w:rFonts w:ascii="Arial" w:hAnsi="Arial" w:cs="Arial"/>
          <w:i/>
          <w:i/>
          <w:iCs/>
          <w:sz w:val="20"/>
          <w:szCs w:val="20"/>
        </w:rPr>
      </w:pPr>
      <w:r>
        <w:rPr>
          <w:rFonts w:cs="Arial" w:ascii="Arial" w:hAnsi="Arial"/>
          <w:i/>
          <w:iCs/>
          <w:sz w:val="20"/>
          <w:szCs w:val="20"/>
        </w:rPr>
        <w:t>Ha: Kích th</w:t>
        <w:softHyphen/>
        <w:t>ước cận d</w:t>
        <w:softHyphen/>
        <w:t>ưới của quy mô giá trị cần tính (một).</w:t>
      </w:r>
    </w:p>
    <w:p>
      <w:pPr>
        <w:pStyle w:val="Normal"/>
        <w:spacing w:before="0" w:after="120"/>
        <w:rPr>
          <w:rFonts w:ascii="Arial" w:hAnsi="Arial" w:cs="Arial"/>
          <w:i/>
          <w:i/>
          <w:iCs/>
          <w:sz w:val="20"/>
          <w:szCs w:val="20"/>
        </w:rPr>
      </w:pPr>
      <w:r>
        <w:rPr>
          <w:rFonts w:cs="Arial" w:ascii="Arial" w:hAnsi="Arial"/>
          <w:i/>
          <w:iCs/>
          <w:sz w:val="20"/>
          <w:szCs w:val="20"/>
        </w:rPr>
        <w:t>Hb: Kích th</w:t>
        <w:softHyphen/>
        <w:t>ước cận trên của quy mô giá trị cần tính (một).</w:t>
      </w:r>
    </w:p>
    <w:p>
      <w:pPr>
        <w:pStyle w:val="Normal"/>
        <w:spacing w:before="0" w:after="120"/>
        <w:rPr>
          <w:rFonts w:ascii="Arial" w:hAnsi="Arial" w:cs="Arial"/>
          <w:i/>
          <w:i/>
          <w:iCs/>
          <w:sz w:val="20"/>
          <w:szCs w:val="20"/>
        </w:rPr>
      </w:pPr>
      <w:r>
        <w:rPr>
          <w:rFonts w:cs="Arial" w:ascii="Arial" w:hAnsi="Arial"/>
          <w:i/>
          <w:iCs/>
          <w:sz w:val="20"/>
          <w:szCs w:val="20"/>
        </w:rPr>
        <w:t>Ga: Đơn giá chi phí ứng với kích th</w:t>
        <w:softHyphen/>
        <w:t>ước Ha (đồng).</w:t>
      </w:r>
    </w:p>
    <w:p>
      <w:pPr>
        <w:pStyle w:val="Normal"/>
        <w:spacing w:before="0" w:after="120"/>
        <w:rPr>
          <w:rFonts w:ascii="Arial" w:hAnsi="Arial" w:cs="Arial"/>
          <w:i/>
          <w:i/>
          <w:iCs/>
          <w:sz w:val="20"/>
          <w:szCs w:val="20"/>
        </w:rPr>
      </w:pPr>
      <w:r>
        <w:rPr>
          <w:rFonts w:cs="Arial" w:ascii="Arial" w:hAnsi="Arial"/>
          <w:i/>
          <w:iCs/>
          <w:sz w:val="20"/>
          <w:szCs w:val="20"/>
        </w:rPr>
        <w:t>Gb: Đơn giá chi phí ứng với kích th</w:t>
        <w:softHyphen/>
        <w:t>ước Hb (đồng).</w:t>
      </w:r>
    </w:p>
    <w:p>
      <w:pPr>
        <w:pStyle w:val="Normal"/>
        <w:spacing w:before="0" w:after="120"/>
        <w:rPr/>
      </w:pPr>
      <w:r>
        <w:rPr>
          <w:rFonts w:cs="Arial" w:ascii="Arial" w:hAnsi="Arial"/>
          <w:i/>
          <w:iCs/>
          <w:sz w:val="20"/>
          <w:szCs w:val="20"/>
        </w:rPr>
        <w:t>7. Đối với giếng khoan ở những vùng núi cao, những nơi có nguồn n</w:t>
        <w:softHyphen/>
        <w:t>ước khó khăn, giá ban hành tại mục II.5, II.6 không phù hợp thì xác định thực tế tại thời điểm; Đối với công tác giếng n</w:t>
        <w:softHyphen/>
        <w:t>ước ngoài các kích thước nh</w:t>
        <w:softHyphen/>
        <w:t>ư quy định tại mục II thì đ</w:t>
        <w:softHyphen/>
        <w:t>ược tính theo thực tế tại thời điểm.</w:t>
      </w:r>
    </w:p>
    <w:p>
      <w:pPr>
        <w:pStyle w:val="Normal"/>
        <w:spacing w:before="0" w:after="120"/>
        <w:rPr>
          <w:rFonts w:ascii="Arial" w:hAnsi="Arial" w:cs="Arial"/>
          <w:i/>
          <w:i/>
          <w:iCs/>
          <w:sz w:val="20"/>
          <w:szCs w:val="20"/>
        </w:rPr>
      </w:pPr>
      <w:r>
        <w:rPr>
          <w:rFonts w:cs="Arial" w:ascii="Arial" w:hAnsi="Arial"/>
          <w:i/>
          <w:iCs/>
          <w:sz w:val="20"/>
          <w:szCs w:val="20"/>
        </w:rPr>
        <w:t>8. Đối với giá công tác đào ao, kênh m</w:t>
        <w:softHyphen/>
        <w:t>ương ở những vựng núi cao khó khăn mà giỏ tại mục XVII không phù hợp thì đ</w:t>
        <w:softHyphen/>
        <w:t>ược tính theo giá trị thực tế tại thời điểm.</w:t>
      </w:r>
    </w:p>
    <w:p>
      <w:pPr>
        <w:pStyle w:val="Normal"/>
        <w:spacing w:before="0" w:after="120"/>
        <w:rPr/>
      </w:pPr>
      <w:r>
        <w:rPr>
          <w:rFonts w:cs="Arial" w:ascii="Arial" w:hAnsi="Arial"/>
          <w:i/>
          <w:iCs/>
          <w:sz w:val="20"/>
          <w:szCs w:val="20"/>
        </w:rPr>
        <w:t>9. Trong quá trình thực hiện nếu có v</w:t>
        <w:softHyphen/>
        <w:t>ướng mắc đề nghị các đơn vị phản ánh về Sở Xây dựng để đ</w:t>
        <w:softHyphen/>
        <w:t>ược hướng dẫn bổ sung kịp thời.</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bookmarkStart w:id="12" w:name="loai_3"/>
      <w:r>
        <w:rPr>
          <w:rFonts w:cs="Arial" w:ascii="Arial" w:hAnsi="Arial"/>
          <w:b/>
          <w:bCs/>
          <w:sz w:val="20"/>
          <w:szCs w:val="20"/>
        </w:rPr>
        <w:t>BẢNG TỶ LỆ GIÁ TRỊ CỦA CÁC KẾT CẤU CHÍNH SO VỚI TỔNG GIÁ TRỊ CỦA NHÀ VÀ CÔNG TRÌNH XÂY DỰNG GẮN LIỀN TRÊN ĐẤT</w:t>
      </w:r>
      <w:bookmarkEnd w:id="12"/>
    </w:p>
    <w:p>
      <w:pPr>
        <w:pStyle w:val="Normal"/>
        <w:spacing w:before="0" w:after="120"/>
        <w:jc w:val="center"/>
        <w:rPr/>
      </w:pPr>
      <w:r>
        <w:rPr>
          <w:rFonts w:cs="Arial" w:ascii="Arial" w:hAnsi="Arial"/>
          <w:i/>
          <w:sz w:val="20"/>
          <w:szCs w:val="20"/>
        </w:rPr>
        <w:t>(Ban hành theo Quyết định số 55/2014/QĐ-UBND ngày 29/12/2014 của UBND tỉnh Phú Yên)</w:t>
      </w:r>
    </w:p>
    <w:p>
      <w:pPr>
        <w:pStyle w:val="Normal"/>
        <w:spacing w:before="0" w:after="120"/>
        <w:jc w:val="right"/>
        <w:rPr/>
      </w:pPr>
      <w:r>
        <w:rPr/>
        <w:t>Đơn vị tính: %</w:t>
      </w:r>
    </w:p>
    <w:tbl>
      <w:tblPr>
        <w:tblW w:w="9288" w:type="dxa"/>
        <w:jc w:val="left"/>
        <w:tblInd w:w="-113" w:type="dxa"/>
        <w:tblLayout w:type="fixed"/>
        <w:tblCellMar>
          <w:top w:w="0" w:type="dxa"/>
          <w:left w:w="108" w:type="dxa"/>
          <w:bottom w:w="0" w:type="dxa"/>
          <w:right w:w="108" w:type="dxa"/>
        </w:tblCellMar>
      </w:tblPr>
      <w:tblGrid>
        <w:gridCol w:w="690"/>
        <w:gridCol w:w="3223"/>
        <w:gridCol w:w="865"/>
        <w:gridCol w:w="912"/>
        <w:gridCol w:w="896"/>
        <w:gridCol w:w="889"/>
        <w:gridCol w:w="747"/>
        <w:gridCol w:w="106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iệ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 - cấp nhà - số tầ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ó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cộ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ền, sà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ử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i và kết cấu đỡ mái</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Ở</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1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hà 1 tầng: </w:t>
            </w:r>
            <w:r>
              <w:rPr>
                <w:rFonts w:cs="Arial" w:ascii="Arial" w:hAnsi="Arial"/>
                <w:sz w:val="20"/>
                <w:szCs w:val="20"/>
              </w:rPr>
              <w:br/>
              <w:t xml:space="preserve">+ Móng xây gạch hoặc đá các loại, giằng móng BTCT; </w:t>
              <w:br/>
              <w:t xml:space="preserve">+ Tường xây gạch các loại; </w:t>
              <w:br/>
              <w:t>+ Mái lợp ngói hoặc tôn (bao gồm kết cấu đỡ mái);</w:t>
              <w:br/>
              <w:t>+ Nền láng XM, tường quét vôi;</w:t>
              <w:br/>
              <w:t xml:space="preserve">+ Hệ thống cửa đi, cửa sổ đầy đủ; </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Nhà 1 tầng: </w:t>
            </w:r>
            <w:r>
              <w:rPr>
                <w:rFonts w:cs="Arial" w:ascii="Arial" w:hAnsi="Arial"/>
                <w:sz w:val="20"/>
                <w:szCs w:val="20"/>
              </w:rPr>
              <w:br/>
              <w:t xml:space="preserve">+ Móng xây gạch hoặc đá các loại, giằng móng BTCT; </w:t>
              <w:br/>
              <w:t>+ Tường xây gạch các loại;</w:t>
              <w:br/>
              <w:t>+ Mái lợp ngói hoặc tôn (bao gồm kết cấu đỡ mái);</w:t>
              <w:br/>
              <w:t>+ Sê nô thu nước mái bằng BTCT;</w:t>
              <w:br/>
              <w:t>+ Nền láng XM, tường quét vôi;</w:t>
              <w:br/>
              <w:t xml:space="preserve">+ Hệ thống cửa đi, cửa sổ đầy đủ; </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Móng xây gạch hoặc đá các loại, giằng móng BTCT:</w:t>
              <w:br/>
              <w:t>+ Tường xây gạch các loại;</w:t>
              <w:br/>
              <w:t>+ Dầm, sàn gác bằng gỗ ván;</w:t>
              <w:br/>
              <w:t>+ Cầu thang gỗ bao gồm lan can + tay vịn;</w:t>
              <w:br/>
              <w:t>+ Mái lợp ngói hoặc tôn (bao gồm kết cấu đỡ mái);</w:t>
              <w:br/>
              <w:t>+ Nền láng XM, tường quét vôi;</w:t>
              <w:br/>
              <w:t xml:space="preserve">+ Hệ thống cửa đi, cửa sổ có khung ngoại hoặc không; </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Móng xây gạch hoặc đá các loại, giằng móng BTCT:</w:t>
              <w:br/>
              <w:t>+ Tường xây gạch các loại;</w:t>
              <w:br/>
              <w:t>+ Dầm, sàn gác bằng gỗ ván;</w:t>
              <w:br/>
              <w:t>+ Cầu thang gỗ bao gồm lan can + tay vịn;</w:t>
              <w:br/>
              <w:t>+ Sê nô thu nước mái bằng BTCT</w:t>
              <w:br/>
              <w:t>+ Mái lợp ngói hoặc tôn (bao gồm kết cấu đỡ mái);</w:t>
              <w:br/>
              <w:t>+ Nền láng XM, tường quét vôi;</w:t>
              <w:br/>
              <w:t xml:space="preserve">+ Hệ thống cửa đi, cửa sổ đầy đủ; </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LIÊN K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1 tầng:</w:t>
            </w:r>
            <w:r>
              <w:rPr>
                <w:rFonts w:cs="Arial" w:ascii="Arial" w:hAnsi="Arial"/>
                <w:sz w:val="20"/>
                <w:szCs w:val="20"/>
              </w:rPr>
              <w:br/>
              <w:t>+ Khung chịu lực gồm: móng, cột, dầm sàn, giằng móng bằng BTCT; Móng tường xây gạch hoặc đá các loại;</w:t>
              <w:br/>
              <w:t>+ Tường xây gạch các loại;</w:t>
              <w:br/>
              <w:t>+ Mái BTCT lát gạch chống nóng;</w:t>
              <w:br/>
              <w:t>+ Nền láng XM;</w:t>
              <w:br/>
              <w:t>+ Tường, trần quét vô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gồm lan can + tay vịn;</w:t>
              <w:br/>
              <w:t>+ Mái lợp ngói hoặc tôn (bao gồm kết cấu đỡ mái);</w:t>
              <w:br/>
              <w:t>+ Nền láng XM;</w:t>
              <w:br/>
              <w:t>+ Tường,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2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gồm lan can + tay vịn;</w:t>
              <w:br/>
              <w:t>+ Mái BTCT lát gạch chống nóng;</w:t>
              <w:br/>
              <w:t>+ Nền láng XM;</w:t>
              <w:br/>
              <w:t>+ Tường,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3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lan can + tay vịn;</w:t>
              <w:br/>
              <w:t>+ Mái lợp ngói hoặc tôn (bao gồm kết cấu đỡ mái);</w:t>
              <w:br/>
              <w:t>+ Nền láng XM;</w:t>
              <w:br/>
              <w:t>+Tường ,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3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TCT, lan can + tay vịn;</w:t>
              <w:br/>
              <w:t>+ Mái BTCT, lát gạch chống nóng;</w:t>
              <w:br/>
              <w:t>+ Nền láng XM;</w:t>
              <w:br/>
              <w:t>+ Tường,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4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lan can + tay vịn;</w:t>
              <w:br/>
              <w:t>+ Mái lợp ngói hoặc tôn (bao gồm kết cấu đỡ mái);</w:t>
              <w:br/>
              <w:t>+ Nền láng XM;</w:t>
              <w:br/>
              <w:t>+ Tường ,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4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TCT gồm lan can + tay vịn;</w:t>
              <w:br/>
              <w:t>+ Mái BTCT, lát gạch chống nóng;</w:t>
              <w:br/>
              <w:t>+ Nền láng XM;</w:t>
              <w:br/>
              <w:t>+Tường ,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5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ê tông cốt thép gồm lan can + tay vịn;</w:t>
              <w:br/>
              <w:t>+ Mái lợp ngói hoặc tôn (bao gồm kết cấu đỡ mái);</w:t>
              <w:br/>
              <w:t>+ Nền láng XM;</w:t>
              <w:br/>
              <w:t>+Tường,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9</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5 tầng:</w:t>
            </w:r>
            <w:r>
              <w:rPr>
                <w:rFonts w:cs="Arial" w:ascii="Arial" w:hAnsi="Arial"/>
                <w:sz w:val="20"/>
                <w:szCs w:val="20"/>
              </w:rPr>
              <w:br/>
              <w:t>+ Khung chịu lực gồm: móng, cột, dầm, sàn, giằng móng bằng BTCT; Móng tường xây gạch hoặc đá các loại;;</w:t>
              <w:br/>
              <w:t>+ Tường xây gạch các loại;</w:t>
              <w:br/>
              <w:t>+ Cầu thang BTCT (bao gồm lan can + tay vịn);</w:t>
              <w:br/>
              <w:t>+ Mái BTCT, lát gạch chống nóng;</w:t>
              <w:br/>
              <w:t>+ Nền láng XM;</w:t>
              <w:br/>
              <w:t>+ Tường,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BIỆT TH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1 tầng:</w:t>
            </w:r>
            <w:r>
              <w:rPr>
                <w:rFonts w:cs="Arial" w:ascii="Arial" w:hAnsi="Arial"/>
                <w:sz w:val="20"/>
                <w:szCs w:val="20"/>
              </w:rPr>
              <w:br/>
              <w:t>+ Khung chịu lực gồm: móng, cột, dầm, giằng móng bằng BTCT; Móng tường xây gạch hoặc đá các loại;</w:t>
              <w:br/>
              <w:t>+ Tường xây gạch các loại;</w:t>
              <w:br/>
              <w:t>+ Tường, trần sơn nước;</w:t>
              <w:br/>
              <w:t>+ Nền láng xi măng;</w:t>
              <w:br/>
              <w:t>+ Mái lợp ngói hoặc tôn (bao gồm các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1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Tường, trần sơn nước;</w:t>
              <w:br/>
              <w:t>+ Nền láng xi măng;</w:t>
              <w:br/>
              <w:t xml:space="preserve">+ Mái bê tông cốt thép trên dán ngói; </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xml:space="preserve">+ Nền láng xi măng; </w:t>
              <w:br/>
              <w:t>+ Tường, trần sơn nước;</w:t>
              <w:br/>
              <w:t>+ Cầu thang BTCT gồm lan can, tay vịn;</w:t>
              <w:br/>
              <w:t>+ Sàn BTCT, mái lợp ngói hoặc tôn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Cầu thang BTCT gồm lan can + tay vịn;</w:t>
              <w:br/>
              <w:t xml:space="preserve">+ Sàn BTCT; mái bê tông cốt thép trên dán ngói ; </w:t>
              <w:br/>
              <w:t>+ Nền láng xi măng;</w:t>
              <w:br/>
              <w:t>+ Tường,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xml:space="preserve">+ Tường xây gạch các loại; </w:t>
              <w:br/>
              <w:t>+ Sàn BTCT; Mái lợp ngói hoặc tole (bao gồm kết cấu đỡ mái);</w:t>
              <w:br/>
              <w:t>+ Cầu thang BTCT gồm lan can + tay vịn;</w:t>
              <w:br/>
              <w:t xml:space="preserve">+ Nền láng xi măng; </w:t>
              <w:br/>
              <w:t>+ Trần, tường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Nền láng xi măng;</w:t>
              <w:br/>
              <w:t xml:space="preserve">+ Sàn BTCT; mái bê tông cốt thép trên dán ngói; </w:t>
              <w:br/>
              <w:t>+ Tường, trần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CÔNG S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1 tầng:</w:t>
            </w:r>
            <w:r>
              <w:rPr>
                <w:rFonts w:cs="Arial" w:ascii="Arial" w:hAnsi="Arial"/>
                <w:sz w:val="20"/>
                <w:szCs w:val="20"/>
              </w:rPr>
              <w:br/>
              <w:t>+ Khung chịu lực gồm: móng, cột, dầm, giằng móng bằng BTCT; Móng tường xây gạch hoặc đá các loại;</w:t>
              <w:br/>
              <w:t>+ Tường xây gạch các loại;</w:t>
              <w:br/>
              <w:t>+ Mái BTCT lát gạch chống nóng;</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w:t>
              <w:br/>
              <w:t>+ Tường xây gạch các loại;</w:t>
              <w:br/>
              <w:t>+ Cầu thang BTCT gồm lan can + tay vịn;</w:t>
              <w:br/>
              <w:t>+ Sàn BTCT; Mái lợp ngói hoặc tole (bao gồm kết cấu dỡ mái);</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2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Sàn BTCT, Mái lợp ngói hoặc tole (bao gồm kết cấu đỡ mái);</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3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4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Sàn BTCT; Mái lợp ngói hoặc tole (bao gồm kết cấu đỡ mái);</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4 tầng</w:t>
            </w:r>
            <w:r>
              <w:rPr>
                <w:rFonts w:cs="Arial" w:ascii="Arial" w:hAnsi="Arial"/>
                <w:sz w:val="20"/>
                <w:szCs w:val="20"/>
              </w:rPr>
              <w:t>:</w:t>
              <w:br/>
              <w:t>+ Khung chịu lực gồm: móng, cột, dầm, giằng móng bằng BTCT; Móng tường xây gạch hoặc đá các loại;</w:t>
              <w:br/>
              <w:t>+ Tường xây gạch các loại;</w:t>
              <w:br/>
              <w:t>+ Cầu thang BTCT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5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Sàn BTCT; Mái lợp ngói hoặc tole (bao gồm kết cấu đỡ mái);</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9</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05 tầng:</w:t>
            </w:r>
            <w:r>
              <w:rPr>
                <w:rFonts w:cs="Arial" w:ascii="Arial" w:hAnsi="Arial"/>
                <w:sz w:val="20"/>
                <w:szCs w:val="20"/>
              </w:rPr>
              <w:br/>
              <w:t>+ Khung chịu lực gồm: móng, cột, dầm, giằng móng bằng BTCT; Móng tường xây gạch hoặc đá các loại;</w:t>
              <w:br/>
              <w:t>+ Tường xây gạch các loại;</w:t>
              <w:br/>
              <w:t>+ Cầu thang BTCT gồm lan can + tay vịn;</w:t>
              <w:br/>
              <w:t>+ Sàn BTCT; Mái BTCT lát gạch chống nóng;</w:t>
              <w:br/>
              <w:t>+ Tường, trần sơn nước;</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SÀN, NHÀ RÔ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gỗ ván;</w:t>
              <w:br/>
              <w:t>+ Cột gỗ hoặc cột BTCT; Sàn gỗ; Cầu thang gỗ (bao gồm lan can +tay vịn);</w:t>
              <w:br/>
              <w:t>+ Mái lợp ngói hoặc tôn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Cột gỗ hoặc cột BTCT; Sàn gỗ; Cầu thang gỗ (bao gồm lan can +tay vịn);</w:t>
              <w:br/>
              <w:t>+ Mái lợp ngói hoặc tôn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gỗ ván;</w:t>
              <w:br/>
              <w:t>+ Cột gỗ hoặc cột BTCT; Sàn gỗ; Cầu thang gỗ (bao gồm lan can +tay vịn);</w:t>
              <w:br/>
              <w:t>+ Mái lợp tranh hoặc giấy dầu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Cột gỗ hoặc cột BTCT; Sàn gỗ; Cầu thang gỗ (bao gồm lan can + tay vịn);</w:t>
              <w:br/>
              <w:t>+ Mái lợp tranh hoặc giấy dầu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Sàn tre nứa;</w:t>
              <w:br/>
              <w:t>+ Cột gỗ hoặc cột BTCT; Sàn gỗ; Cầu thang gỗ (bao gồm lan can +tay vịn);</w:t>
              <w:br/>
              <w:t>+ Mái lợp ngói hoặc tole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Sàn tre nứa;</w:t>
              <w:br/>
              <w:t>+ Cột gỗ hoặc cột BTCT; Sàn gỗ; Cầu thang gỗ (bao gồm lan can +tay vịn);</w:t>
              <w:br/>
              <w:t>+ Mái lợp tranh hoặc giấy dầu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HÀ TẠ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xi măng;</w:t>
              <w:br/>
              <w:t>+ Mái lợp ngói hoặc tôn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xi măng;</w:t>
              <w:br/>
              <w:t>+ Mái lợp tranh hoặc giấy dầu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đất đắp;</w:t>
              <w:br/>
              <w:t>+ Mái lợp ngói hoặc tôn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Cột gỗ hoặc cột BTCT, tường ngăn bằng gỗ ván;</w:t>
              <w:br/>
              <w:t>+ Nền đất đắp;</w:t>
              <w:br/>
              <w:t>+ Mái lợp tranh hoặc giấy dầu (bao gồm kết cấu đỡ má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xml:space="preserve">+ Cột gỗ hoặc cột BTCT. </w:t>
              <w:br/>
              <w:t>+ Mái lợp ngói hoặc tôn (bao gồm kết cấu đỡ mái);</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xml:space="preserve">+ Cột gỗ hoặc cột BTCT. </w:t>
              <w:br/>
              <w:t>+ Mái lợp bằng tranh hoặc giấy dầu (bao gồm kết cấu đỡ mái);</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xml:space="preserve">+ Cột gỗ hoặc cột BTCT. </w:t>
              <w:br/>
              <w:t>+ Mái lợp ngói hoặc tole (bao gồm kết cấu đỡ mái);</w:t>
              <w:br/>
              <w:t>+ Nền đất đắp;</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8</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ôn;</w:t>
              <w:br/>
              <w:t xml:space="preserve">+ Cột gỗ hoặc cột BTCT. </w:t>
              <w:br/>
              <w:t>+ Mái lợp tranh hoặc giấy dầu (bao gồm kết cấu đỡ mái);</w:t>
              <w:br/>
              <w:t>+ Nền đất đắp;</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9</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xml:space="preserve">+ Cột gỗ hoặc cột BTCT. </w:t>
              <w:br/>
              <w:t>+ Mái lợp ngói hoặc tole (bao gồm kết cấu đỡ mái);</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0</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xml:space="preserve">+ Cột gỗ hoặc cột BTCT. </w:t>
              <w:br/>
              <w:t>+ Mái lợp tranh hoặc giấy dầu (bao gồm kết cấu đỡ mái);</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xml:space="preserve">+ Cột gỗ hoặc cột BTCT. </w:t>
              <w:br/>
              <w:t>+ Mái lợp ngói hoặc tole (bao gồm kết cấu đỡ mái);</w:t>
              <w:br/>
              <w:t>+ Nền đắp đất;</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tre nứa;</w:t>
              <w:br/>
              <w:t xml:space="preserve">+ Cột gỗ hoặc cột BTCT. </w:t>
              <w:br/>
              <w:t>+ Mái lợp tranh hoặc giấy dầu (bao gồm kết cấu đỡ mái);</w:t>
              <w:br/>
              <w:t>+ Nền đất đắp;</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xml:space="preserve">+ Cột gỗ hoặc cột BTCT. </w:t>
              <w:br/>
              <w:t>+ Mái lợp ngói hoặc tole (bao gồm kết cấu đỡ mái);</w:t>
              <w:br/>
              <w:t>+ Nền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xml:space="preserve">+ Cột gỗ hoặc cột BTCT. </w:t>
              <w:br/>
              <w:t>+ Mái lợp tranh hoặc giấy dầu, (bao gồm kết cấu đỡ mái);</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5</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xml:space="preserve">+ Cột gỗ hoặc cột BTCT. </w:t>
              <w:br/>
              <w:t>+ Mái ngói hoặc tole, (bao gồm kết cấu đỡ mái);</w:t>
              <w:br/>
              <w:t>+ Nền đất đắp;</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6</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ngăn bằng phên đất;</w:t>
              <w:br/>
              <w:t>+ Cột gỗ hoặc cột BTCT;</w:t>
              <w:br/>
              <w:t>+ Mái lợp tranh hoặc giấy dầu, (bao gồm kết cấu đỡ mái);</w:t>
              <w:br/>
              <w:t>+ Nền đất đắp;</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7</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xây gạch;</w:t>
              <w:br/>
              <w:t xml:space="preserve">+ Cột gỗ hoặc cột BTCT. </w:t>
              <w:br/>
              <w:t>+ Mái lợp tranh hoặc giấy dầu (bao gồm kết cấu đỡ mái);</w:t>
              <w:br/>
              <w:t>+ Nền láng xi măng;</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8</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Móng xây đá các loại, giằng móng BTCT; </w:t>
              <w:br/>
              <w:t>+ Tường xây gạch;</w:t>
              <w:br/>
              <w:t xml:space="preserve">+ Cột gỗ hoặc cột BTCT. </w:t>
              <w:br/>
              <w:t>+ Mái lợp tranh hoặc giấy dầu (bao gồm kết cấu đỡ mái);</w:t>
              <w:br/>
              <w:t>+ Nền đắp đất;</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9</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ngói hoặc tôn (bao gồm kết cấu đỡ mái);</w:t>
              <w:br/>
              <w:t>+ Nền láng xi mă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0</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tranh hoặc giấy dầu (bao gồm kết cấu đỡ mái);</w:t>
              <w:br/>
              <w:t>+ Nền láng xi mă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tôn hoặc ngói (bao gồm kết cấu đỡ mái);</w:t>
              <w:br/>
              <w:t>+ Nền đất đắ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ái tạm, hàng quán:</w:t>
              <w:br/>
              <w:t>+ Cột gỗ. Mái lợp tranh hoặc giấy dầu (bao gồm kết cấu đỡ mái);</w:t>
              <w:br/>
              <w:t>+ Nền đất đắp.</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3</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huồng trại </w:t>
              <w:br/>
              <w:t>+ Cột gỗ;</w:t>
              <w:br/>
              <w:t>+ Mái lợp ngói hoặc tôn (bao gồm kết cấu đỡ m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4</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ồng trại:</w:t>
              <w:br/>
              <w:t>+ Cột gỗ;</w:t>
              <w:br/>
              <w:t>+ Mái lợp tranh hoặc giấy dầu (bao gồm kết cấu đỡ m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8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À XƯỞNG SẢN XUẤ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Móng trụ BTCT, móng tường xây đá các loại, giằng BTCT;</w:t>
              <w:br/>
              <w:t>+ Tường xây gạch các loại;</w:t>
              <w:br/>
              <w:t xml:space="preserve">+ Khung thép chịu lực, vì kèo thép; </w:t>
              <w:br/>
              <w:t xml:space="preserve">+ Nền bê tông; </w:t>
              <w:br/>
              <w:t>+ Tường sơn nước;</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óng, trụ BTCT, móng tường xây đá các loại, giằng BTCT;</w:t>
              <w:br/>
              <w:t>+ Tường xây gạch các loại;</w:t>
              <w:br/>
              <w:t xml:space="preserve">+ Vì kèo gỗ, mái lợp tôn hoặc ngói (bao gồm kết cấu đỡ mái); </w:t>
              <w:br/>
              <w:t>+ Nền bê tông;</w:t>
              <w:br/>
              <w:t>+ Tường quét vôi;</w:t>
              <w:br/>
              <w:t>+ Hệ thống cửa đi cửa sổ đầy đủ;</w:t>
              <w:br/>
              <w:t>+ Hệ thống điện nước đầy đ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3</w:t>
            </w:r>
          </w:p>
        </w:tc>
      </w:tr>
    </w:tbl>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700" w:leader="none"/>
        </w:tabs>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rPr>
  </w:style>
  <w:style w:type="paragraph" w:styleId="Char">
    <w:name w:val="Char"/>
    <w:basedOn w:val="Normal"/>
    <w:qFormat/>
    <w:pPr>
      <w:spacing w:lineRule="exact" w:line="240" w:before="0" w:after="160"/>
    </w:pPr>
    <w:rPr>
      <w:rFonts w:ascii="Verdana" w:hAnsi="Verdana" w:eastAsia="Batang;¡§IoUA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5:00Z</dcterms:created>
  <dc:creator>Tỉnh Phú Yên; vanbanphapluat.co</dc:creator>
  <dc:description>Xem chi tiết và tải về văn bản tại đây: http://vanbanphapluat.co/quyet-dinh-55-2014-qd-ubnd-don-gia-nha-cong-trinh-xay-dung-gan-lien-tren-dat-phu-yen</dc:description>
  <cp:keywords>Quyết định; 55/2014/QĐ-UBND; Tỉnh Phú Yên; Phạm Đình Cự; Bất động sản</cp:keywords>
  <dc:language>en-US</dc:language>
  <cp:lastModifiedBy>Thư viện vanbanphapluat.co</cp:lastModifiedBy>
  <cp:lastPrinted>2014-12-23T14:52:00Z</cp:lastPrinted>
  <dcterms:modified xsi:type="dcterms:W3CDTF">2017-08-11T07:23:00Z</dcterms:modified>
  <cp:revision>3</cp:revision>
  <dc:subject>Quyết định 55/2014/QĐ-UBND đơn giá nhà công trình xây dựng gắn liền trên đất Phú Yên</dc:subject>
  <dc:title>Quyết định 55/2014/QĐ-UBND</dc:title>
</cp:coreProperties>
</file>