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89"/>
        <w:gridCol w:w="5351"/>
      </w:tblGrid>
      <w:tr>
        <w:trPr/>
        <w:tc>
          <w:tcPr>
            <w:tcW w:w="3289" w:type="dxa"/>
            <w:tcBorders/>
          </w:tcPr>
          <w:p>
            <w:pPr>
              <w:pStyle w:val="Normal"/>
              <w:spacing w:before="120" w:after="0"/>
              <w:jc w:val="center"/>
              <w:rPr>
                <w:b/>
                <w:b/>
                <w:bCs/>
              </w:rPr>
            </w:pPr>
            <w:r>
              <w:rPr>
                <w:b/>
                <w:bCs/>
              </w:rPr>
              <w:t>ỦY BAN NHÂN DÂN</w:t>
              <w:br/>
              <w:t>TỈNH CÀ MAU</w:t>
              <w:br/>
              <w:t>-------</w:t>
            </w:r>
          </w:p>
        </w:tc>
        <w:tc>
          <w:tcPr>
            <w:tcW w:w="535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89" w:type="dxa"/>
            <w:tcBorders/>
          </w:tcPr>
          <w:p>
            <w:pPr>
              <w:pStyle w:val="Normal"/>
              <w:spacing w:before="120" w:after="0"/>
              <w:jc w:val="center"/>
              <w:rPr/>
            </w:pPr>
            <w:r>
              <w:rPr/>
              <w:t>Số: 09/CT-UBND</w:t>
            </w:r>
          </w:p>
        </w:tc>
        <w:tc>
          <w:tcPr>
            <w:tcW w:w="5351" w:type="dxa"/>
            <w:tcBorders/>
          </w:tcPr>
          <w:p>
            <w:pPr>
              <w:pStyle w:val="Normal"/>
              <w:spacing w:before="120" w:after="0"/>
              <w:jc w:val="right"/>
              <w:rPr>
                <w:i/>
                <w:i/>
                <w:iCs/>
              </w:rPr>
            </w:pPr>
            <w:r>
              <w:rPr>
                <w:i/>
                <w:iCs/>
              </w:rPr>
              <w:t>Cà Mau, ngày 30 tháng 12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NÂNG CAO CÔNG TÁC QUẢN LÝ, SỬ DỤNG VŨ KHÍ, VẬT LIỆU NỔ, CÔNG CỤ HỖ TRỢ VÀ PHÁO TRÊN ĐỊA BÀN TỈNH CÀ MAU</w:t>
      </w:r>
    </w:p>
    <w:p>
      <w:pPr>
        <w:pStyle w:val="Normal"/>
        <w:spacing w:before="120" w:after="280"/>
        <w:rPr/>
      </w:pPr>
      <w:r>
        <w:rPr/>
        <w:t xml:space="preserve">Để tiếp tục triển khai thực hiện có hiệu quả Pháp lệnh về Quản lý, sử dụng vũ khí, vật liệu nổ và công cụ hỗ trợ; Nghị định số 36/2009/NĐ-CP ngày 15/4/2009 của Chính phủ về quản lý và sử dụng pháo trên địa bàn tỉnh, đặc biệt là trong thời gian trước, trong và sau Tết Dương lịch, Tết Nguyên đán Ất Mùi 2015 và Đại hội Đảng bộ các cấp tiến tới Đại hội đại biểu toàn quốc lần thứ XII của Đảng và những năm tiếp theo, </w:t>
      </w:r>
      <w:r>
        <w:rPr>
          <w:b/>
          <w:bCs/>
          <w:i/>
          <w:iCs/>
        </w:rPr>
        <w:t>Chủ tịch Ủy ban nhân dân tỉnh Chỉ thị:</w:t>
      </w:r>
    </w:p>
    <w:p>
      <w:pPr>
        <w:pStyle w:val="Normal"/>
        <w:spacing w:before="120" w:after="280"/>
        <w:rPr/>
      </w:pPr>
      <w:r>
        <w:rPr/>
        <w:t>1. Thủ trưởng các sở, ban, ngành tỉnh, Chủ tịch Ủy ban nhân dân huyện, thành phố Cà Mau tiếp tục chỉ đạo thực hiện nghiêm túc Pháp lệnh về Quản lý, sử dụng vũ khí, vật liệu nổ và công cụ hỗ trợ; Nghị định số 36/2009/NĐ-CP ngày 15/4/2009 của Chính phủ về quản lý và sử dụng pháo. Chủ động phát động các phong trào vận động nhân dân giao nộp vũ khí, vật liệu nổ, công cụ hỗ trợ và cam kết không đốt pháo, nhất là trong dịp Tết Nguyên đán Ất Mùi 2015 và những năm tiếp theo.</w:t>
      </w:r>
    </w:p>
    <w:p>
      <w:pPr>
        <w:pStyle w:val="Normal"/>
        <w:spacing w:before="120" w:after="280"/>
        <w:rPr/>
      </w:pPr>
      <w:r>
        <w:rPr/>
        <w:t>2. Công an tỉnh</w:t>
      </w:r>
    </w:p>
    <w:p>
      <w:pPr>
        <w:pStyle w:val="Normal"/>
        <w:spacing w:before="120" w:after="280"/>
        <w:rPr/>
      </w:pPr>
      <w:r>
        <w:rPr/>
        <w:t>- Thường xuyên chủ trì, phối hợp với các cơ quan có liên quan tham mưu Ủy ban nhân dân tỉnh chỉ đạo, tăng cường công tác quản lý nhà nước trên lĩnh vực quản lý, sử dụng vũ khí, vật liệu nổ và công cụ hỗ trợ, pháo; thông báo, đánh giá tình hình, làm rõ trách nhiệm của thủ trưởng các cơ quan, đơn vị nếu có sai phạm trong công tác quản lý, sử dụng vũ khí, vật liệu nổ và công cụ hỗ trợ, pháo. Đồng thời, tăng cường công tác đăng ký, quản lý, kiểm tra đối với cơ quan, tổ chức được phép trang bị, sử dụng vũ khí, vật liệu nổ và công cụ hỗ trợ thuộc phạm vi quản lý.</w:t>
      </w:r>
    </w:p>
    <w:p>
      <w:pPr>
        <w:pStyle w:val="Normal"/>
        <w:spacing w:before="120" w:after="280"/>
        <w:rPr/>
      </w:pPr>
      <w:r>
        <w:rPr/>
        <w:t>- Tiếp tục tham mưu Ủy ban nhân dân tỉnh chỉ đạo thực hiện có hiệu quả Chỉ thị số 11/CT-UBND ngày 10/8/2012 của Chủ tịch Ủy ban nhân dân tỉnh và Kế hoạch số 117/KH-BCĐ ngày 28/9/2012 của Ban Chỉ đạo triển khai thực hiện Pháp lệnh về Quản lý, sử dụng vũ khí, vật liệu nổ và công cụ hỗ trợ. Đồng thời, phối hợp với lực lượng Quân sự, Biên phòng mở các đợt cao điểm vận động toàn dân tích cực tham gia phát hiện và tố giác các đối tượng sản xuất, mua bán, vận chuyển, tàng trữ, sử dụng vũ khí, vật liệu nổ và công cụ hỗ trợ trái phép. Định kỳ, tổng hợp tình hình, kết quả thực hiện và tham mưu Ủy ban nhân dân tỉnh tổ chức sơ kết để báo cáo Chính phủ, Bộ Công an theo quy định.</w:t>
      </w:r>
    </w:p>
    <w:p>
      <w:pPr>
        <w:pStyle w:val="Normal"/>
        <w:spacing w:before="120" w:after="280"/>
        <w:rPr/>
      </w:pPr>
      <w:r>
        <w:rPr/>
        <w:t>- Tổ chức tập huấn, huấn luyện, đào tạo, bồi dưỡng cho cán bộ, chiến sĩ, công chức, viên chức các đơn vị trong và ngoài ngành Công an về công tác quản lý vũ khí, vật liệu nổ và công cụ hỗ trợ.</w:t>
      </w:r>
    </w:p>
    <w:p>
      <w:pPr>
        <w:pStyle w:val="Normal"/>
        <w:spacing w:before="120" w:after="280"/>
        <w:rPr/>
      </w:pPr>
      <w:r>
        <w:rPr/>
        <w:t>- Tổ chức kiểm tra, hướng dẫn, chấn chỉnh công tác quản lý, sử dụng vũ khí, công cụ hỗ trợ của các cơ quan, đơn vị được trang cấp vũ khí, công cụ hỗ trợ.</w:t>
      </w:r>
    </w:p>
    <w:p>
      <w:pPr>
        <w:pStyle w:val="Normal"/>
        <w:spacing w:before="120" w:after="280"/>
        <w:rPr/>
      </w:pPr>
      <w:r>
        <w:rPr/>
        <w:t>- Tổ chức cho nhân dân ký cam kết không mua bán, tàng trữ, sử dụng vũ khí, vật liệu nổ, công cụ hỗ trợ và các loại pháo, nhất là trong dịp Tết Nguyên đán Ất Mùi 2015.</w:t>
      </w:r>
    </w:p>
    <w:p>
      <w:pPr>
        <w:pStyle w:val="Normal"/>
        <w:spacing w:before="120" w:after="280"/>
        <w:rPr/>
      </w:pPr>
      <w:r>
        <w:rPr/>
        <w:t>- Thường xuyên theo dõi, đôn đốc, kiểm tra, hướng dẫn và tổ chức sơ kết, tổng kết, đánh giá kết quả thực hiện Chỉ thị này; kịp thời báo cáo Chủ tịch Ủy ban nhân dân tỉnh.</w:t>
      </w:r>
    </w:p>
    <w:p>
      <w:pPr>
        <w:pStyle w:val="Normal"/>
        <w:spacing w:before="120" w:after="280"/>
        <w:rPr/>
      </w:pPr>
      <w:r>
        <w:rPr/>
        <w:t>3. Bộ Chỉ huy Quân sự tỉnh, Bộ Chỉ huy Bộ đội Biên phòng tỉnh phối hợp với Công an tỉnh quản lý các loại vũ khí, vật liệu nổ và công cụ hỗ trợ trong phạm vi mình phụ trách. Kiểm tra việc bảo quản, sử dụng các loại vũ khí, vật liệu nổ, công cụ hỗ trợ thuộc đối tượng Bộ Chỉ huy Quân sự tỉnh trang bị và xử lý các trường hợp vi phạm theo quy định hiện hành.</w:t>
      </w:r>
    </w:p>
    <w:p>
      <w:pPr>
        <w:pStyle w:val="Normal"/>
        <w:spacing w:before="120" w:after="280"/>
        <w:rPr/>
      </w:pPr>
      <w:r>
        <w:rPr/>
        <w:t>Phối hợp với cơ quan chức năng tăng cường công tác kiểm tra, kiểm soát các phương tiện ra, vào các cửa biển nhằm kịp thời phát hiện và xử lý nghiêm các hành vi vận chuyển, mua bán, tàng trữ trái phép các loại vũ khí, vật liệu nổ, công cụ hỗ trợ và pháo vào địa bàn tỉnh.</w:t>
      </w:r>
    </w:p>
    <w:p>
      <w:pPr>
        <w:pStyle w:val="Normal"/>
        <w:spacing w:before="120" w:after="280"/>
        <w:rPr/>
      </w:pPr>
      <w:r>
        <w:rPr/>
        <w:t>4. Sở Thông tin và Truyền thông chỉ đạo Báo Cà Mau, Đài Phát thanh và Truyền hình tỉnh Cà Mau,... tiếp tục tổ chức tuyên truyền, phổ biến Pháp lệnh về Quản lý, sử dụng vũ khí, vật liệu nổ và công cụ hỗ trợ; Nghị định số 36/2009/NĐ-CP ngày 15/4/2009 của Chính phủ và các văn bản hướng dẫn thi hành, nhằm nâng cao trình độ nhận thức và hành động của các tầng lớp nhân dân.</w:t>
      </w:r>
    </w:p>
    <w:p>
      <w:pPr>
        <w:pStyle w:val="Normal"/>
        <w:spacing w:before="120" w:after="280"/>
        <w:rPr/>
      </w:pPr>
      <w:r>
        <w:rPr/>
        <w:t>5. Sở Tư pháp tăng cường công tác tuyên truyền, phổ biến, giáo dục các quy định của pháp luật liên quan đến công tác quản lý, sử dụng vũ khí, vật liệu nổ và công cụ hỗ trợ. Phối hợp với Công an tỉnh, Bộ Chỉ huy Quân sự tỉnh và các cơ quan có liên quan tiến hành rà soát, tham mưu Ủy ban nhân dân tỉnh ban hành các văn bản quy phạm pháp luật có liên quan đến công tác quản lý, sử dụng vũ khí, vật liệu nổ và công cụ hỗ trợ.</w:t>
      </w:r>
    </w:p>
    <w:p>
      <w:pPr>
        <w:pStyle w:val="Normal"/>
        <w:spacing w:before="120" w:after="280"/>
        <w:rPr/>
      </w:pPr>
      <w:r>
        <w:rPr/>
        <w:t>6. Sở Văn hóa, Thể thao và Du lịch quản lý chặt chẽ các loại vũ khí thể thao được trang bị phục vụ cho việc huấn luyện thi đấu thể thao, các loại vũ khí là hiện vật được trưng bày trong Bảo tàng. Đồng thời, phối hợp với Công an tỉnh kiểm tra các loại vũ khí thể thao quốc phòng trong các cơ quan đơn vị, trung tâm huấn luyện thi đấu thể thao. Phân loại xử lý theo quy định và đề xuất biện pháp quản lý, trang bị cho phù hợp với quy định pháp luật.</w:t>
      </w:r>
    </w:p>
    <w:p>
      <w:pPr>
        <w:pStyle w:val="Normal"/>
        <w:spacing w:before="120" w:after="280"/>
        <w:rPr/>
      </w:pPr>
      <w:r>
        <w:rPr/>
        <w:t>7. Sở Nông nghiệp và Phát triển nông thôn chỉ đạo lực lượng Kiểm lâm quản lý chặt chẽ số vũ khí, công cụ hỗ trợ được trang bị, không để xảy ra việc sử dụng trái phép. Tuyên truyền, vận động người dân trong phạm vi quản lý không sử dụng vũ khí để săn bắt động vật hoang dã.</w:t>
      </w:r>
    </w:p>
    <w:p>
      <w:pPr>
        <w:pStyle w:val="Normal"/>
        <w:spacing w:before="120" w:after="280"/>
        <w:rPr/>
      </w:pPr>
      <w:r>
        <w:rPr/>
        <w:t>8. Ủy ban nhân dân huyện, thành phố Cà Mau chỉ đạo các ngành, đoàn thể, các tổ chức xã hội và Ủy ban nhân dân cấp xã tổ chức tuyên truyền, vận động cán bộ, công chức, viên chức và nhân dân ký cam kết không tàng trữ, sử dụng, mua bán trái phép các loại vũ khí, công cụ hỗ trợ và pháo; đồng thời, tích cực tham gia, phát hiện, tố giác, thu gom, giao nộp vũ khí, vật liệu nổ, công cụ hỗ trợ và pháo hiện đang tàng trữ, sử dụng trái phép.</w:t>
      </w:r>
    </w:p>
    <w:p>
      <w:pPr>
        <w:pStyle w:val="Normal"/>
        <w:spacing w:before="120" w:after="280"/>
        <w:rPr/>
      </w:pPr>
      <w:r>
        <w:rPr/>
        <w:t>Chủ tịch Ủy ban nhân dân tỉnh yêu cầu Thủ trưởng các sở, ban, ngành tỉnh, Chủ tịch Ủy ban nhân dân huyện, thành phố Cà Mau tổ chức triển khai, thực hiện nghiêm túc, có hiệu quả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ộ Công an (để b/c);</w:t>
              <w:br/>
              <w:t>- Thường trực Tỉnh ủy (b/c);</w:t>
              <w:br/>
              <w:t>- Thường trực HĐND tỉnh (b/c);</w:t>
              <w:br/>
              <w:t>- CT, các PCT UBND tỉnh;</w:t>
              <w:br/>
              <w:t>- Các sở, ban, ngành tỉnh;</w:t>
              <w:br/>
              <w:t>- UBND huyện, TP.CM;</w:t>
              <w:br/>
              <w:t>- Cổng TTĐT tỉnh;</w:t>
              <w:br/>
              <w:t>- Trung tâm CB-TH;</w:t>
              <w:br/>
              <w:t>- NC (H) 28/12;</w:t>
              <w:br/>
              <w:t>- Lưu: VT. Tr 03/12.</w:t>
            </w:r>
          </w:p>
        </w:tc>
        <w:tc>
          <w:tcPr>
            <w:tcW w:w="4322" w:type="dxa"/>
            <w:tcBorders/>
          </w:tcPr>
          <w:p>
            <w:pPr>
              <w:pStyle w:val="Normal"/>
              <w:spacing w:before="120" w:after="0"/>
              <w:jc w:val="center"/>
              <w:rPr>
                <w:b/>
                <w:b/>
                <w:bCs/>
              </w:rPr>
            </w:pPr>
            <w:r>
              <w:rPr>
                <w:b/>
                <w:bCs/>
              </w:rPr>
              <w:t>CHỦ TỊCH</w:t>
              <w:br/>
              <w:br/>
              <w:br/>
              <w:br/>
              <w:br/>
              <w:t>Phạm Thành Tư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4:00Z</dcterms:created>
  <dc:creator>Tỉnh Cà Mau; vanbanphapluat.co</dc:creator>
  <dc:description>Xem chi tiết và tải về văn bản tại đây: http://vanbanphapluat.co/chi-thi-09-ct-ubnd-nam-2014-cong-tac-quan-ly-su-dung-vu-khi-vat-lieu-no-cong-cu-ho-tro-phao-tinh-ca-mau</dc:description>
  <cp:keywords>Chỉ thị; 09/CT-UBND; Tỉnh Cà Mau; Phạm Thành Tươi; Bộ máy hành chính</cp:keywords>
  <dc:language>en-US</dc:language>
  <cp:lastModifiedBy>Thư viện vanbanphapluat.co</cp:lastModifiedBy>
  <dcterms:modified xsi:type="dcterms:W3CDTF">2017-08-11T07:24:00Z</dcterms:modified>
  <cp:revision>2</cp:revision>
  <dc:subject>Chỉ thị 09/CT-UBND năm 2014 công tác quản lý sử dụng vũ khí vật liệu nổ công cụ hỗ trợ pháo tỉnh Cà Mau</dc:subject>
  <dc:title>Chỉ thị 09/CT-UBND</dc:title>
</cp:coreProperties>
</file>