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076/2014/QĐ-UBND </w:t>
            </w:r>
          </w:p>
        </w:tc>
        <w:tc>
          <w:tcPr>
            <w:tcW w:w="5724" w:type="dxa"/>
            <w:tcBorders/>
          </w:tcPr>
          <w:p>
            <w:pPr>
              <w:pStyle w:val="Normal"/>
              <w:spacing w:before="120" w:after="0"/>
              <w:jc w:val="right"/>
              <w:rPr>
                <w:i/>
                <w:i/>
                <w:iCs/>
              </w:rPr>
            </w:pPr>
            <w:r>
              <w:rPr>
                <w:i/>
                <w:iCs/>
              </w:rPr>
              <w:t>Quảng Ninh, ngày 1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TOÀN BỘ QUYẾT ĐỊNH SỐ 2239/2012/QĐ-UBND NGÀY 04/9/2012 VÀ TOÀN BỘ QUYẾT ĐỊNH SỐ 2200/2014/QĐ-UBND NGÀY 03/10/2014 CỦA ỦY BAN NHÂN DÂ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Nghị quyết số 177/2014/NQ-HĐND ngày 12/12/2014 của Hội đồng nhân dân tỉnh Quảng Ninh về việc bãi bỏ toàn bộ Nghị quyết số 62/2012/NQ-HĐND ngày 11 tháng 7 năm 2012 và khoản 1 Điều 2 Nghị quyết số 159/NQ-HĐND ngày 16 tháng 7 năm 2014 của Hội đồng nhân dân tỉnh Quảng Ni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toàn bộ Quyết định số 2239/2012/QĐ-UBND ngày 04/9/2012 của Ủy ban nhân dân tỉnh Quảng Ninh về chính sách khuyến khích đào tạo, bồi dưỡng cán bộ, công chức, viên chức và thu hút nhân tài và toàn bộ Quyết định số 2200/2014/QĐ-UBND ngày 03/10/2014 của Ủy ban nhân dân tỉnh Quảng Ninh về việc sửa đổi, bổ sung một số nội dung tại quy định về chính sách khuyến khích đào tạo, bồi dưỡng cán bộ, công chức, viên chức và thu hút nhân tài của tỉnh Quảng Ninh ban hành kèm theo Quyết định số 2239/2012/QĐ-UBND ngày 04/9/2012 của Ủy ban nhân dân tỉnh Quảng Ninh.</w:t>
      </w:r>
    </w:p>
    <w:p>
      <w:pPr>
        <w:pStyle w:val="Normal"/>
        <w:spacing w:before="120" w:after="280"/>
        <w:rPr/>
      </w:pPr>
      <w:r>
        <w:rPr>
          <w:b/>
          <w:bCs/>
        </w:rPr>
        <w:t>Điều 2.</w:t>
      </w:r>
      <w:r>
        <w:rPr/>
        <w:t xml:space="preserve"> Giao Sở Nội vụ chủ trì, phối hợp với các Sở, ban, ngành, có liên quan và các địa phương tổ chức, triển khai thực hiện Quyết định này. Việc thực hiện chế độ chính sách đối với cán bộ, công chức, viên chức của tỉnh được thực hiện theo quy định của pháp luật hiện hành.</w:t>
      </w:r>
    </w:p>
    <w:p>
      <w:pPr>
        <w:pStyle w:val="Normal"/>
        <w:spacing w:before="120" w:after="280"/>
        <w:rPr/>
      </w:pPr>
      <w:r>
        <w:rPr>
          <w:b/>
          <w:bCs/>
        </w:rPr>
        <w:t>Điều 3.</w:t>
      </w:r>
      <w:r>
        <w:rPr/>
        <w:t xml:space="preserve"> Quyết định có hiệu lực sau 10 ngày kể từ ngày ký.</w:t>
      </w:r>
    </w:p>
    <w:p>
      <w:pPr>
        <w:pStyle w:val="Normal"/>
        <w:spacing w:before="120" w:after="280"/>
        <w:rPr/>
      </w:pPr>
      <w:r>
        <w:rPr>
          <w:b/>
          <w:bCs/>
        </w:rPr>
        <w:t>Điều 4.</w:t>
      </w:r>
      <w:r>
        <w:rPr/>
        <w:t xml:space="preserve"> Chánh Văn phòng Ủy ban nhân dân tỉnh; Thủ trưởng các Sở, ban, ngành thuộc tỉnh; Chủ tịch Ủy ban nhân dân các huyện, thành phố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T Tỉnh ủy, HĐND tỉnh (báo cáo);</w:t>
              <w:br/>
              <w:t>- CT, các PCT UBND tỉnh (báo cáo);</w:t>
              <w:br/>
              <w:t>- Ban Tổ chức Tỉnh ủy;</w:t>
              <w:br/>
              <w:t>- Ban Pháp chế, Ban VHXH, Hội đồng nhân dân tỉnh;</w:t>
              <w:br/>
              <w:t>- Như Điều 4 (để thực hiện);</w:t>
              <w:br/>
              <w:t>- V0, V3, V4, GD, GT2, GT3;</w:t>
              <w:br/>
              <w:t>- TT Thông tin, VP UBND tỉnh;</w:t>
              <w:br/>
              <w:t>- Lưu: VT, GD.</w:t>
            </w:r>
          </w:p>
        </w:tc>
        <w:tc>
          <w:tcPr>
            <w:tcW w:w="4310"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Quảng Ninh; vanbanphapluat.co</dc:creator>
  <dc:description>Xem chi tiết và tải về văn bản tại đây: http://vanbanphapluat.co/quyet-dinh-3076-2014-qd-ubnd-bai-bo-quyet-dinh-2239-2012-qd-ubnd-2200-2014-qd-ubnd-quang-ninh</dc:description>
  <cp:keywords>Quyết định; 3076/2014/QĐ-UBND; Tỉnh Quảng Ninh; Vũ Thị Thu Thủy; Bộ máy hành chính</cp:keywords>
  <dc:language>en-US</dc:language>
  <cp:lastModifiedBy>Thư viện vanbanphapluat.co</cp:lastModifiedBy>
  <dcterms:modified xsi:type="dcterms:W3CDTF">2017-08-11T07:35:00Z</dcterms:modified>
  <cp:revision>2</cp:revision>
  <dc:subject>Quyết định 3076/2014/QĐ-UBND bãi bỏ Quyết định 2239/2012/QĐ-UBND 2200/2014/QĐ-UBND Quảng Ninh</dc:subject>
  <dc:title>Quyết định 3076/2014/QĐ-UBND</dc:title>
</cp:coreProperties>
</file>