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61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inh Thuận, ngày 15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 TỈNH NINH THUẬ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86/2014/QĐ-UBND ngày 20 tháng 11 năm 2014 của Ủy ban nhân dân tỉnh Ninh Thuận ban hành Quy định giải quyết các thủ tục hành chính theo cơ chế một cửa, một cửa liên thông tại Sở Xây dựng tỉnh Ninh Thuận;</w:t>
      </w:r>
    </w:p>
    <w:p>
      <w:pPr>
        <w:pStyle w:val="Normal"/>
        <w:spacing w:before="0" w:after="120"/>
        <w:rPr/>
      </w:pPr>
      <w:r>
        <w:rPr>
          <w:rFonts w:cs="Arial" w:ascii="Arial" w:hAnsi="Arial"/>
          <w:i/>
          <w:sz w:val="20"/>
          <w:szCs w:val="20"/>
        </w:rPr>
        <w:t>Xét đề nghị của Giám đốc Sở Xây dựng tại Tờ trình số 2848/TTr-SXD ngày 05 tháng 12 năm 2014 và ý kiến của Sở Tư pháp tại công văn số 1933/STP-KSTTHC ngày 02 tháng 12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Xây dựng tỉnh Ninh Thuậ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 và thay thế Quyết định số 241/QĐ-UBND ngày 28 tháng 8 năm 2009 của Ủy ban nhân dân tỉnh về việc công bố thủ tục hành chính thuộc thẩm quyền giải quyết của Sở Xây dựng và Quyết định số 293/QĐ-UBND ngày 24 tháng 9 năm 2009 của Ủy ban nhân dân tỉnh về việc công bố bổ sung danh mục bộ thủ tục hành chính thuộc thẩm quyền giải quyết của Sở Xây dựng.</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Sở Xây dựng, Giám đốc Sở Tư pháp, thủ trưởng các sở, ban, ngành thuộc tỉnh; Chủ tịch Ủy ban nhân dân các huyện,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Võ Đ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Ủ TỤC HÀNH CHÍNH THUỘC THẨM QUYỀN GIẢI QUYẾT CỦA SỞ XÂY DỰNG</w:t>
      </w:r>
    </w:p>
    <w:p>
      <w:pPr>
        <w:pStyle w:val="Normal"/>
        <w:spacing w:before="0" w:after="120"/>
        <w:jc w:val="center"/>
        <w:rPr/>
      </w:pPr>
      <w:r>
        <w:rPr>
          <w:rFonts w:cs="Arial" w:ascii="Arial" w:hAnsi="Arial"/>
          <w:i/>
          <w:sz w:val="20"/>
          <w:szCs w:val="20"/>
        </w:rPr>
        <w:t>(Ban hành kèm theo Quyết định số 2610/QĐ-UBND ngày 15 tháng 12 năm 2014 của Chủ tịch Ủy ban nhân dân tỉnh Ninh Thuận)</w:t>
      </w:r>
    </w:p>
    <w:p>
      <w:pPr>
        <w:pStyle w:val="Normal"/>
        <w:spacing w:before="0" w:after="120"/>
        <w:jc w:val="center"/>
        <w:rPr>
          <w:rFonts w:ascii="Arial" w:hAnsi="Arial" w:cs="Arial"/>
          <w:b/>
          <w:b/>
          <w:sz w:val="20"/>
          <w:szCs w:val="20"/>
        </w:rPr>
      </w:pPr>
      <w:r>
        <w:rPr>
          <w:rFonts w:cs="Arial" w:ascii="Arial" w:hAnsi="Arial"/>
          <w:b/>
          <w:sz w:val="20"/>
          <w:szCs w:val="20"/>
        </w:rPr>
        <w:t>Phần I</w:t>
      </w:r>
    </w:p>
    <w:p>
      <w:pPr>
        <w:pStyle w:val="Normal"/>
        <w:spacing w:before="0" w:after="120"/>
        <w:jc w:val="center"/>
        <w:rPr/>
      </w:pPr>
      <w:r>
        <w:rPr/>
        <w:t>DANH MỤC THỦ TỤC HÀNH CHÍNH</w:t>
      </w:r>
    </w:p>
    <w:tbl>
      <w:tblPr>
        <w:tblW w:w="9183" w:type="dxa"/>
        <w:jc w:val="left"/>
        <w:tblInd w:w="-118" w:type="dxa"/>
        <w:tblLayout w:type="fixed"/>
        <w:tblCellMar>
          <w:top w:w="0" w:type="dxa"/>
          <w:left w:w="108" w:type="dxa"/>
          <w:bottom w:w="0" w:type="dxa"/>
          <w:right w:w="108" w:type="dxa"/>
        </w:tblCellMar>
      </w:tblPr>
      <w:tblGrid>
        <w:gridCol w:w="747"/>
        <w:gridCol w:w="8436"/>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Ủ TỤC HÀNH CHÍNH</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8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sz w:val="20"/>
                <w:szCs w:val="20"/>
              </w:rPr>
              <w:t>Lĩnh vực nhà ở</w:t>
            </w:r>
          </w:p>
        </w:tc>
      </w:tr>
      <w:tr>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843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công nhận chủ đầu tư dự án khu đô thị mới</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chấp thuận đầu tư dự án khu đô thị mới</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dự án phát triển nhà ở được đầu tư xây dựng bằng nguồn vốn ngân sách Nhà nước</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đề nghị chấp thuận đầu tư dự án phát triển nhà ở bằng nguồn vốn không phải từ ngân sách Nhà nước có số lượng nhà ở từ 500 đến dưới 2.500 căn (trường hợp không phải đấu thầu lựa chọn chủ đầu tư dự án)</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w w:val="92"/>
                <w:sz w:val="20"/>
                <w:szCs w:val="20"/>
              </w:rPr>
            </w:pPr>
            <w:r>
              <w:rPr>
                <w:rFonts w:cs="Arial" w:ascii="Arial" w:hAnsi="Arial"/>
                <w:sz w:val="20"/>
                <w:szCs w:val="20"/>
              </w:rPr>
              <w:t>Thủ tục chấp thuận bổ sung nội dung dự án phát triển nhà ở bằng nguồn vốn không phải từ ngân sách Nhà nước có số lượng nhà ở từ 500 đến dưới 2.500 căn</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cấp mới chứng chỉ môi giới bất động sản</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cấp lại chứng chỉ môi giới bất động sản</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cấp mới chứng chỉ định giá bất động sản</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cấp lại chứng chỉ định giá bất động sản</w:t>
            </w:r>
          </w:p>
        </w:tc>
      </w:tr>
      <w:tr>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843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ông báo hoạt động sàn giao dịch bất động sản</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843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sz w:val="20"/>
                <w:szCs w:val="20"/>
              </w:rPr>
              <w:t>Lĩnh vực xây dựng</w:t>
            </w:r>
          </w:p>
        </w:tc>
      </w:tr>
      <w:tr>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8436" w:type="dxa"/>
            <w:tcBorders>
              <w:top w:val="single" w:sz="8"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cấp chứng chỉ hành nghề giám sát thi công công trình</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cấp chứng chỉ hành nghề kiến trúc sư</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cấp chứng chỉ hành nghề kỹ sư xây dựng</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cấp lại chứng chỉ hành nghề (kiến trúc sư kỹ sư xây dựng giám sát thi công công trình)</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cấp bổ sung chứng chỉ hành nghề (kiến trúc sư, kỹ sư xây dựng giám sát thi công công trình,)</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cấp chứng chỉ kỹ sư định giá xây dựng hạng 1, hạng 2</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nâng hạng chứng chỉ kỹ sư định giá xây dựng hạng 1 (trường hợp nâng từ hạng 2 lên hạng 1)</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c</w:t>
            </w:r>
            <w:r>
              <w:rPr>
                <w:rFonts w:cs="Arial" w:ascii="Arial" w:hAnsi="Arial"/>
                <w:sz w:val="20"/>
                <w:szCs w:val="20"/>
                <w:lang w:val="en-GB"/>
              </w:rPr>
              <w:t xml:space="preserve">ấp lại chứng chỉ kỹ sư định giá xây dựng </w:t>
            </w:r>
            <w:r>
              <w:rPr>
                <w:rFonts w:cs="Arial" w:ascii="Arial" w:hAnsi="Arial"/>
                <w:sz w:val="20"/>
                <w:szCs w:val="20"/>
              </w:rPr>
              <w:t>(trong trường hợp chứng chỉ bị rách, nát hoặc mất)</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hủ tục cấp giấy phép thầu cho nhà thầu nước ngoài là tổ chức nhận thầu các gói thầu thuộc dự án nhóm B, C</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i/>
                <w:i/>
                <w:sz w:val="20"/>
                <w:szCs w:val="20"/>
              </w:rPr>
            </w:pPr>
            <w:r>
              <w:rPr>
                <w:rFonts w:cs="Arial" w:ascii="Arial" w:hAnsi="Arial"/>
                <w:sz w:val="20"/>
                <w:szCs w:val="20"/>
              </w:rPr>
              <w:t>Thủ tục cấp giấy phép thầu cho nhà thầu nước ngoài là cá nhân hoạt động tư vấn đầu tư xây dựng</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11</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đăng ký văn phòng điều hành cho nhà thầu nước ngoài hoạt động xây dựng tại Việt Nam</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12</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am gia ý kiến về thiết kế cơ sở dự án đầu tư xây dựng công trình mỏ khoáng sản làm vật liệu xây dựng và vật liệu cho sản xuất ximăng</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13</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am gia ý kiến về báo cáo kinh tế - kỹ thuật xây dựng công trình mỏ và thiết kế bản vẽ thi công</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14</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dự toán di dời, bồi thường công trình</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15</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2"/>
                <w:sz w:val="20"/>
                <w:szCs w:val="20"/>
              </w:rPr>
              <w:t>Thủ tục thẩm định điều chỉnh tổng mức đầu tư</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16</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rPr>
                <w:rFonts w:ascii="Arial" w:hAnsi="Arial" w:cs="Arial"/>
                <w:w w:val="95"/>
                <w:sz w:val="20"/>
                <w:szCs w:val="20"/>
              </w:rPr>
            </w:pPr>
            <w:r>
              <w:rPr>
                <w:rFonts w:cs="Arial" w:ascii="Arial" w:hAnsi="Arial"/>
                <w:sz w:val="20"/>
                <w:szCs w:val="20"/>
              </w:rPr>
              <w:t>Thủ tục thẩm định công tác khảo sát lập bản đồ địa hình phục vụ quy hoạch</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17</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rPr>
              <w:t>Thủ tục lấy ý kiến thiết kế cơ sở dự án</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18</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ẩm tra hồ sơ thiết kế bản vẽ thi công - dự toán</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19</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hồ sơ báo cáo kinh tế kỹ thuật</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20</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cấp giấy phép xây dựng tạm công trình</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21</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cấp giấy phép xây dựng công trình</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22</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điều chỉnh giấy phép xây dựng</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23</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gia hạn giấy phép xây dựng</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24</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p</w:t>
            </w:r>
            <w:r>
              <w:rPr>
                <w:rFonts w:cs="Arial" w:ascii="Arial" w:hAnsi="Arial"/>
                <w:bCs/>
                <w:sz w:val="20"/>
                <w:szCs w:val="20"/>
              </w:rPr>
              <w:t>hê duyệt phương án phá dỡ công trình xây dựng</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b/>
                <w:sz w:val="20"/>
                <w:szCs w:val="20"/>
              </w:rPr>
              <w:t>Lĩnh vực hạ tầng kỹ thuật</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843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công trình theo tuyến trong đô thị</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4</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b/>
                <w:sz w:val="20"/>
                <w:szCs w:val="20"/>
              </w:rPr>
              <w:t>Lĩnh vực quy hoạch xây dựng</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đồ án quy hoạch</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nhiệm vụ quy hoạch</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oả thuận kiến trúc quy hoạch</w:t>
            </w:r>
          </w:p>
        </w:tc>
      </w:tr>
      <w:tr>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843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thoả thuận địa điểm xây dựng công trình</w:t>
            </w:r>
          </w:p>
        </w:tc>
      </w:tr>
      <w:tr>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843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 tục cấp chứng chỉ quy hoạch xây dựng công trì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9320385"/>
            <w:bookmarkStart w:id="1" w:name="_148932038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209034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0z0">
    <w:name w:val="WW8Num30z0"/>
    <w:qFormat/>
    <w:rPr/>
  </w:style>
  <w:style w:type="character" w:styleId="DefaultParagraphFont">
    <w:name w:val="Default Paragraph Font"/>
    <w:qFormat/>
    <w:rPr/>
  </w:style>
  <w:style w:type="character" w:styleId="Heading1Char1">
    <w:name w:val="Heading 1 Char1"/>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b/>
      <w:sz w:val="28"/>
      <w:szCs w:val="28"/>
      <w:lang w:val="nl-NL"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TitleChar">
    <w:name w:val="Title Char"/>
    <w:qFormat/>
    <w:rPr>
      <w:rFonts w:ascii="VNI-Times" w:hAnsi="VNI-Times" w:cs="VNI-Times"/>
      <w:sz w:val="28"/>
      <w:lang w:val="en-US" w:bidi="ar-SA"/>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 w:hAnsi="Times New Roman Bold" w:cs="Times New Roman Bold"/>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IoUAA"/>
      <w:b/>
      <w:sz w:val="26"/>
      <w:szCs w:val="26"/>
      <w:lang w:val="en-US" w:eastAsia="en-US"/>
    </w:rPr>
  </w:style>
  <w:style w:type="paragraph" w:styleId="Contents2">
    <w:name w:val="TOC 2"/>
    <w:basedOn w:val="Normal"/>
    <w:next w:val="Normal"/>
    <w:pPr>
      <w:ind w:left="280" w:hanging="0"/>
    </w:pPr>
    <w:rPr>
      <w:rFonts w:ascii=".VnTime;Courier New" w:hAnsi=".VnTime;Courier New" w:eastAsia="Batang;¡§IoUAA" w:cs=".VnTime;Courier New"/>
      <w:lang w:eastAsia="ko-KR"/>
    </w:rPr>
  </w:style>
  <w:style w:type="paragraph" w:styleId="Contents3">
    <w:name w:val="TOC 3"/>
    <w:basedOn w:val="Normal"/>
    <w:next w:val="Normal"/>
    <w:pPr>
      <w:ind w:left="560" w:hanging="0"/>
    </w:pPr>
    <w:rPr>
      <w:rFonts w:ascii=".VnTime;Courier New" w:hAnsi=".VnTime;Courier New" w:eastAsia="Batang;¡§IoUAA"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8:00Z</dcterms:created>
  <dc:creator>Tỉnh Ninh Thuận; vanbanphapluat.co</dc:creator>
  <dc:description>Xem chi tiết và tải về văn bản tại đây: http://vanbanphapluat.co/quyet-dinh-2610-qd-ubnd-2014-cong-bo-bo-thu-tuc-hanh-chinh-so-xay-dung-ninh-thuan</dc:description>
  <cp:keywords>Quyết định; 2610/QĐ-UBND; Tỉnh Ninh Thuận; Võ Đại; Bộ máy hành chính</cp:keywords>
  <dc:language>en-US</dc:language>
  <cp:lastModifiedBy>Thư viện vanbanphapluat.co</cp:lastModifiedBy>
  <cp:lastPrinted>2014-12-15T09:22:00Z</cp:lastPrinted>
  <dcterms:modified xsi:type="dcterms:W3CDTF">2017-08-11T07:36:00Z</dcterms:modified>
  <cp:revision>6</cp:revision>
  <dc:subject>Quyết định 2610/QĐ-UBND 2014 công bố bộ thủ tục hành chính Sở Xây dựng Ninh Thuận</dc:subject>
  <dc:title>Quyết định 2610/QĐ-UBND</dc:title>
</cp:coreProperties>
</file>