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bookmarkStart w:id="0" w:name="bookmark5"/>
            <w:r>
              <w:rPr>
                <w:b/>
                <w:bCs/>
              </w:rPr>
              <w:t>HỘI ĐỒNG NHÂN DÂN</w:t>
            </w:r>
            <w:bookmarkEnd w:id="0"/>
            <w:r>
              <w:rPr>
                <w:b/>
                <w:bCs/>
              </w:rPr>
              <w:br/>
              <w:t>TỈNH THANH HÓA</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97/2014/NQ-HĐND</w:t>
            </w:r>
          </w:p>
        </w:tc>
        <w:tc>
          <w:tcPr>
            <w:tcW w:w="5343" w:type="dxa"/>
            <w:tcBorders/>
          </w:tcPr>
          <w:p>
            <w:pPr>
              <w:pStyle w:val="Normal"/>
              <w:spacing w:before="120" w:after="0"/>
              <w:jc w:val="right"/>
              <w:rPr>
                <w:i/>
                <w:i/>
                <w:iCs/>
              </w:rPr>
            </w:pPr>
            <w:r>
              <w:rPr>
                <w:i/>
                <w:iCs/>
              </w:rPr>
              <w:t>Thanh Hóa, ngày 16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ĐỀ NGHỊ CÔNG NHẬN THỊ XÃ BỈM SƠN LÀ ĐÔ THỊ LOẠI III, TRỰC THUỘC TỈNH THANH HÓA</w:t>
      </w:r>
    </w:p>
    <w:p>
      <w:pPr>
        <w:pStyle w:val="Normal"/>
        <w:spacing w:before="120" w:after="280"/>
        <w:jc w:val="center"/>
        <w:rPr>
          <w:b/>
          <w:b/>
          <w:bCs/>
        </w:rPr>
      </w:pPr>
      <w:r>
        <w:rPr>
          <w:b/>
          <w:bCs/>
        </w:rPr>
        <w:t>HỘI ĐỒNG NHÂN DÂN TỈNH THANH HÓA</w:t>
        <w:br/>
        <w:t>KHÓA XVI, KỲ HỌP THỨ 11</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42/2009/NĐ-CP ngày 07 tháng 5 năm 2009 của Chính phủ về việc phân loại đô thị và cấp quản lý đô thị; Thông tư số 34/2009/TT-BXD ngày 30 tháng 9 năm 2009 của Bộ Xây dựng quy định chi tiết một số nội dung của Nghị định 42/2009/NĐ-CP ngày 07 tháng 5 năm 2009 của Chính phủ về việc phân loại đô thị;</w:t>
      </w:r>
    </w:p>
    <w:p>
      <w:pPr>
        <w:pStyle w:val="Normal"/>
        <w:spacing w:before="120" w:after="280"/>
        <w:rPr>
          <w:i/>
          <w:i/>
          <w:iCs/>
        </w:rPr>
      </w:pPr>
      <w:r>
        <w:rPr>
          <w:i/>
          <w:iCs/>
        </w:rPr>
        <w:t>Sau khi xem xét Tờ trình số 110/TTr-UBND ngày 12 tháng 12 năm 2014 của UBND tỉnh; Báo cáo thẩm tra số 344/BC-HĐND ngày 15 tháng 12 năm 2014 của Ban Pháp chế HĐND tỉnh và ý kiến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đề nghị công nhận thị xã Bỉm Sơn là đô thị loại III, trực thuộc tỉnh Thanh Hóa.</w:t>
      </w:r>
    </w:p>
    <w:p>
      <w:pPr>
        <w:pStyle w:val="Normal"/>
        <w:spacing w:before="120" w:after="280"/>
        <w:rPr/>
      </w:pPr>
      <w:r>
        <w:rPr>
          <w:b/>
          <w:bCs/>
        </w:rPr>
        <w:t>Điều 2.</w:t>
      </w:r>
      <w:r>
        <w:rPr/>
        <w:t xml:space="preserve"> Giao UBND tỉnh hoàn chỉnh hồ sơ theo quy định của pháp luật, trình Bộ Xây dựng xem xét, quyết định công nhận thị xã Bỉm Sơn là đô thị loại III, trực thuộc tỉnh Thanh Hóa.</w:t>
      </w:r>
    </w:p>
    <w:p>
      <w:pPr>
        <w:pStyle w:val="Normal"/>
        <w:spacing w:before="120" w:after="280"/>
        <w:rPr/>
      </w:pPr>
      <w:r>
        <w:rPr/>
        <w:t>Thường trực HĐND tỉnh, các Ban của HĐND tỉnh và các đại biểu HĐND tỉnh trong phạm vi chức năng, nhiệm vụ, quyền hạn của mình, giám sát việc tổ chức thực hiện Nghị quyết này.</w:t>
      </w:r>
    </w:p>
    <w:p>
      <w:pPr>
        <w:pStyle w:val="Normal"/>
        <w:spacing w:before="120" w:after="280"/>
        <w:rPr>
          <w:i/>
          <w:i/>
          <w:iCs/>
        </w:rPr>
      </w:pPr>
      <w:r>
        <w:rPr>
          <w:i/>
          <w:iCs/>
        </w:rPr>
        <w:t>Nghị quyết này đã được HĐND tỉnh Thanh Hóa khóa XVI, kỳ họp thứ 11 thông qua ngày 16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hính phủ;</w:t>
              <w:br/>
              <w:t>- VPQH, VP Chủ tịch nước, VPCP;</w:t>
              <w:br/>
              <w:t>- Bộ Xây dựng;</w:t>
              <w:br/>
              <w:t>- Cục Kiểm tra văn bản QPPL - Bộ Tư pháp;</w:t>
              <w:br/>
              <w:t>- Thường trực Tỉnh ủy, HĐND tỉnh, UBND tỉnh;</w:t>
              <w:br/>
              <w:t>- Đại biểu QH, đại biểu HĐND tỉnh;</w:t>
              <w:br/>
              <w:t>- VP: Tỉnh ủy, Đoàn ĐBQH và HĐND tỉnh, UBND tỉnh;</w:t>
              <w:br/>
              <w:t>- Các sở, ban, ngành cấp tỉnh;</w:t>
              <w:br/>
              <w:t>- UBMTTQ tỉnh và các đoàn thể cấp tỉnh;</w:t>
              <w:br/>
              <w:t>- TT HĐND, UBND các huyện, TX, TP;</w:t>
              <w:br/>
              <w:t>- Lưu: VT, TH, CTHĐND.</w:t>
            </w:r>
          </w:p>
        </w:tc>
        <w:tc>
          <w:tcPr>
            <w:tcW w:w="4160"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ỉnh Thanh Hóa; vanbanphapluat.co</dc:creator>
  <dc:description>Xem chi tiết và tải về văn bản tại đây: http://vanbanphapluat.co/nghi-quyet-97-2014-nq-hdnd-cong-nhan-thi-xa-bim-son-la-do-thi-loai-iii-truc-thuoc-tinh-thanh-hoa</dc:description>
  <cp:keywords>Nghị quyết; 97/2014/NQ-HĐND; Tỉnh Thanh Hóa; Lê Thị Thìn; Xây dựng - Đô thị</cp:keywords>
  <dc:language>en-US</dc:language>
  <cp:lastModifiedBy>Thư viện vanbanphapluat.co</cp:lastModifiedBy>
  <dcterms:modified xsi:type="dcterms:W3CDTF">2017-08-11T07:36:00Z</dcterms:modified>
  <cp:revision>2</cp:revision>
  <dc:subject>Nghị quyết 97/2014/NQ-HĐND công nhận thị xã Bỉm Sơn là đô thị loại III trực thuộc tỉnh Thanh Hóa</dc:subject>
  <dc:title>Nghị quyết 97/2014/NQ-HĐND</dc:title>
</cp:coreProperties>
</file>