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À RỊA - VŨNG TÀU</w:t>
              <w:br/>
              <w:t>-------</w:t>
            </w:r>
          </w:p>
        </w:tc>
        <w:tc>
          <w:tcPr>
            <w:tcW w:w="5724"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2916" w:type="dxa"/>
            <w:tcBorders/>
          </w:tcPr>
          <w:p>
            <w:pPr>
              <w:pStyle w:val="Normal"/>
              <w:spacing w:before="120" w:after="0"/>
              <w:jc w:val="center"/>
              <w:rPr/>
            </w:pPr>
            <w:r>
              <w:rPr/>
              <w:t>Số: 34/2014/NQ-HĐND</w:t>
            </w:r>
          </w:p>
        </w:tc>
        <w:tc>
          <w:tcPr>
            <w:tcW w:w="5724" w:type="dxa"/>
            <w:tcBorders/>
          </w:tcPr>
          <w:p>
            <w:pPr>
              <w:pStyle w:val="Normal"/>
              <w:spacing w:before="120" w:after="0"/>
              <w:jc w:val="right"/>
              <w:rPr>
                <w:i/>
                <w:i/>
                <w:iCs/>
              </w:rPr>
            </w:pPr>
            <w:r>
              <w:rPr>
                <w:i/>
                <w:iCs/>
              </w:rPr>
              <w:t>Bà Rịa, ngày 18 tháng 12 năm 2014</w:t>
            </w:r>
          </w:p>
        </w:tc>
      </w:tr>
    </w:tbl>
    <w:p>
      <w:pPr>
        <w:pStyle w:val="Normal"/>
        <w:spacing w:before="12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VIỆC THÔNG QUA DANH MỤC CÁC DỰ ÁN, CÔNG TRÌNH CHUYỂN MỤC ĐÍCH SỬ DỤNG ĐẤT TỪ ĐẤT TRỒNG LÚA, ĐẤT RỪNG PHÒNG HỘ VÀ ĐẤT RỪNG ĐẶC DỤNG ĐỂ THỰC HIỆN TRONG NĂM 2015 TRÊN ĐỊA BÀN TỈNH BÀ RỊA-VŨNG TÀU</w:t>
      </w:r>
    </w:p>
    <w:p>
      <w:pPr>
        <w:pStyle w:val="Normal"/>
        <w:spacing w:before="120" w:after="280"/>
        <w:jc w:val="center"/>
        <w:rPr>
          <w:b/>
          <w:b/>
          <w:bCs/>
          <w:lang w:val="nl-NL"/>
        </w:rPr>
      </w:pPr>
      <w:r>
        <w:rPr>
          <w:b/>
          <w:bCs/>
          <w:lang w:val="nl-NL"/>
        </w:rPr>
        <w:t>HỘI ĐỒNG NHÂN DÂN TỈNH BÀ RỊA - VŨNG TÀU</w:t>
        <w:br/>
        <w:t>KHÓA V, KỲ HỌP THỨ 9</w:t>
      </w:r>
    </w:p>
    <w:p>
      <w:pPr>
        <w:pStyle w:val="Normal"/>
        <w:spacing w:before="120" w:after="280"/>
        <w:rPr>
          <w:i/>
          <w:i/>
          <w:iCs/>
          <w:lang w:val="nl-NL"/>
        </w:rPr>
      </w:pPr>
      <w:r>
        <w:rPr>
          <w:i/>
          <w:iCs/>
          <w:lang w:val="nl-NL"/>
        </w:rPr>
        <w:t xml:space="preserve">Căn cứ Luật Tổ chức Hội đồng nhân dân và Ủy ban nhân dân năm 2003; </w:t>
      </w:r>
    </w:p>
    <w:p>
      <w:pPr>
        <w:pStyle w:val="Normal"/>
        <w:spacing w:before="120" w:after="280"/>
        <w:rPr>
          <w:i/>
          <w:i/>
          <w:iCs/>
          <w:lang w:val="nl-NL"/>
        </w:rPr>
      </w:pPr>
      <w:r>
        <w:rPr>
          <w:i/>
          <w:iCs/>
          <w:lang w:val="nl-NL"/>
        </w:rPr>
        <w:t xml:space="preserve">Căn cứ Luật Ban hành văn bản quy phạm pháp luật của Hội đồng nhân dân, Ủy ban nhân dân năm 2004; </w:t>
      </w:r>
    </w:p>
    <w:p>
      <w:pPr>
        <w:pStyle w:val="Normal"/>
        <w:spacing w:before="120" w:after="280"/>
        <w:rPr/>
      </w:pPr>
      <w:r>
        <w:rPr>
          <w:i/>
          <w:iCs/>
        </w:rPr>
        <w:t xml:space="preserve">Căn cứ Luật Đất đai </w:t>
      </w:r>
      <w:r>
        <w:rPr>
          <w:i/>
          <w:iCs/>
          <w:lang w:val="nl-NL"/>
        </w:rPr>
        <w:t xml:space="preserve">năm </w:t>
      </w:r>
      <w:r>
        <w:rPr>
          <w:i/>
          <w:iCs/>
        </w:rPr>
        <w:t xml:space="preserve">2013; </w:t>
      </w:r>
    </w:p>
    <w:p>
      <w:pPr>
        <w:pStyle w:val="Normal"/>
        <w:spacing w:before="120" w:after="280"/>
        <w:rPr/>
      </w:pPr>
      <w:r>
        <w:rPr>
          <w:i/>
          <w:iCs/>
        </w:rPr>
        <w:t xml:space="preserve">Sau khi xem xét Tờ trình số 163/TT-UBND ngày 01 tháng 12 năm 2014 và Tờ trình số 198/TT-UBND ngày 12 tháng 12 năm 2014 của </w:t>
      </w:r>
      <w:r>
        <w:rPr>
          <w:i/>
          <w:iCs/>
          <w:lang w:val="nl-NL"/>
        </w:rPr>
        <w:t xml:space="preserve">Ủy ban nhân dân </w:t>
      </w:r>
      <w:r>
        <w:rPr>
          <w:i/>
          <w:iCs/>
        </w:rPr>
        <w:t xml:space="preserve">tỉnh về việc </w:t>
      </w:r>
      <w:r>
        <w:rPr>
          <w:i/>
          <w:iCs/>
          <w:spacing w:val="-4"/>
        </w:rPr>
        <w:t xml:space="preserve">đề nghị thông qua Danh mục dự án, công trình chuyển mục đích sử dụng đất từ đất trồng lúa, đất rừng phòng hộ và đất rừng đặc dụng </w:t>
      </w:r>
      <w:r>
        <w:rPr>
          <w:i/>
          <w:iCs/>
        </w:rPr>
        <w:t xml:space="preserve">để thực hiện </w:t>
      </w:r>
      <w:r>
        <w:rPr>
          <w:i/>
          <w:iCs/>
          <w:spacing w:val="-4"/>
        </w:rPr>
        <w:t>trong năm 2015 trên địa bàn tỉnh Bà Rịa-Vũng Tàu</w:t>
      </w:r>
      <w:r>
        <w:rPr>
          <w:i/>
          <w:iCs/>
        </w:rPr>
        <w:t xml:space="preserve">; Báo cáo thẩm tra số 165/BC-KTNS ngày 12 tháng 12 năm 2014 của Ban Kinh tế-Ngân sách và ý kiến thảo luận của đại biểu </w:t>
      </w:r>
      <w:r>
        <w:rPr>
          <w:i/>
          <w:iCs/>
          <w:lang w:val="nl-NL"/>
        </w:rPr>
        <w:t xml:space="preserve">Hội đồng nhân dân </w:t>
      </w:r>
      <w:r>
        <w:rPr>
          <w:i/>
          <w:iCs/>
        </w:rPr>
        <w:t>tỉnh tại kỳ họp,</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Thông qua Danh mục các dự án, công trình chuyển mục đích sử dụng đất từ đất trồng lúa, đất rừng phòng hộ, đất rừng đặc dụng để thực hiện trong năm 2015 trên địa bàn tỉnh Bà Rịa-Vũng Tàu (có Danh mục kèm theo).</w:t>
      </w:r>
    </w:p>
    <w:p>
      <w:pPr>
        <w:pStyle w:val="Normal"/>
        <w:spacing w:before="120" w:after="280"/>
        <w:rPr/>
      </w:pPr>
      <w:r>
        <w:rPr>
          <w:b/>
          <w:bCs/>
          <w:lang w:val="nl-NL"/>
        </w:rPr>
        <w:t>Điều 2.</w:t>
      </w:r>
      <w:r>
        <w:rPr>
          <w:lang w:val="nl-NL"/>
        </w:rPr>
        <w:t xml:space="preserve"> Giao Ủy ban nhân dân tỉnh tổ chức thực hiện Nghị quyết này.</w:t>
      </w:r>
    </w:p>
    <w:p>
      <w:pPr>
        <w:pStyle w:val="Normal"/>
        <w:spacing w:before="120" w:after="280"/>
        <w:rPr>
          <w:lang w:val="nl-NL"/>
        </w:rPr>
      </w:pPr>
      <w:r>
        <w:rPr>
          <w:lang w:val="nl-NL"/>
        </w:rPr>
        <w:t>Giao Thường trực Hội đồng nhân dân, các Ban của Hội đồng nhân dân và đại biểu Hội đồng nhân dân tỉnh giám sát việc thực hiện Nghị quyết.</w:t>
      </w:r>
    </w:p>
    <w:p>
      <w:pPr>
        <w:pStyle w:val="Normal"/>
        <w:spacing w:before="120" w:after="280"/>
        <w:rPr>
          <w:lang w:val="nl-NL"/>
        </w:rPr>
      </w:pPr>
      <w:r>
        <w:rPr>
          <w:lang w:val="nl-NL"/>
        </w:rPr>
        <w:t>Nghị quyết này đã được Hội đồng nhân dân tỉnh Bà Rịa-Vũng Tàu Khóa V, Kỳ họp thứ 9 thông qua ngày 18 tháng 12 năm 2014 và có hiệu lực thi hành sau 10 ngày kể từ ngày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lang w:val="nl-NL"/>
        </w:rPr>
      </w:pPr>
      <w:r>
        <w:rPr>
          <w:lang w:val="nl-NL"/>
        </w:rPr>
        <w:t> </w:t>
      </w:r>
    </w:p>
    <w:p>
      <w:pPr>
        <w:pStyle w:val="Normal"/>
        <w:spacing w:before="120" w:after="280"/>
        <w:jc w:val="center"/>
        <w:rPr>
          <w:b/>
          <w:b/>
          <w:bCs/>
          <w:color w:val="000000"/>
          <w:lang w:val="nl-NL"/>
        </w:rPr>
      </w:pPr>
      <w:r>
        <w:rPr>
          <w:b/>
          <w:bCs/>
          <w:color w:val="000000"/>
          <w:lang w:val="nl-NL"/>
        </w:rPr>
        <w:t>DANH MỤC</w:t>
      </w:r>
    </w:p>
    <w:p>
      <w:pPr>
        <w:pStyle w:val="Normal"/>
        <w:spacing w:before="120" w:after="280"/>
        <w:jc w:val="center"/>
        <w:rPr/>
      </w:pPr>
      <w:r>
        <w:rPr>
          <w:color w:val="000000"/>
          <w:lang w:val="nl-NL"/>
        </w:rPr>
        <w:t>CÔNG TRÌNH DỰ ÁN CHUYỂN MỤC ĐÍCH SỬ DỤNG ĐẤT TRỒNG LÚA, ĐẤT RỪNG PHÒNG HỘ RỪNG ĐẶC DỤNG NĂM 2015 TỈNH BÀ RỊA - VŨNG TÀU</w:t>
      </w:r>
      <w:r>
        <w:rPr>
          <w:color w:val="000000"/>
        </w:rPr>
        <w:br/>
      </w:r>
      <w:r>
        <w:rPr>
          <w:i/>
          <w:iCs/>
          <w:lang w:val="nl-NL"/>
        </w:rPr>
        <w:t>(Kèm theo Nghị quyết số 34/2014/NQ-HĐND ngày 18 tháng 12 năm 2014 của Hội đồng nhân dân tỉnh)</w:t>
      </w:r>
    </w:p>
    <w:tbl>
      <w:tblPr>
        <w:tblW w:w="8640" w:type="dxa"/>
        <w:jc w:val="left"/>
        <w:tblInd w:w="-20" w:type="dxa"/>
        <w:tblLayout w:type="fixed"/>
        <w:tblCellMar>
          <w:top w:w="0" w:type="dxa"/>
          <w:left w:w="0" w:type="dxa"/>
          <w:bottom w:w="0" w:type="dxa"/>
          <w:right w:w="0" w:type="dxa"/>
        </w:tblCellMar>
      </w:tblPr>
      <w:tblGrid>
        <w:gridCol w:w="802"/>
        <w:gridCol w:w="1123"/>
        <w:gridCol w:w="144"/>
        <w:gridCol w:w="687"/>
        <w:gridCol w:w="681"/>
        <w:gridCol w:w="480"/>
        <w:gridCol w:w="144"/>
        <w:gridCol w:w="430"/>
        <w:gridCol w:w="1008"/>
        <w:gridCol w:w="902"/>
        <w:gridCol w:w="362"/>
        <w:gridCol w:w="591"/>
        <w:gridCol w:w="1142"/>
        <w:gridCol w:w="144"/>
      </w:tblGrid>
      <w:tr>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Stt</w:t>
            </w:r>
          </w:p>
        </w:tc>
        <w:tc>
          <w:tcPr>
            <w:tcW w:w="11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Danh mục công trình</w:t>
            </w:r>
          </w:p>
        </w:tc>
        <w:tc>
          <w:tcPr>
            <w:tcW w:w="8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Địa điểm</w:t>
            </w:r>
          </w:p>
        </w:tc>
        <w:tc>
          <w:tcPr>
            <w:tcW w:w="68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rPr>
              <w:t>Địa điểmChủ đầu tư/Quản lý</w:t>
            </w:r>
          </w:p>
        </w:tc>
        <w:tc>
          <w:tcPr>
            <w:tcW w:w="6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Mục đích sử dụng</w:t>
            </w:r>
          </w:p>
        </w:tc>
        <w:tc>
          <w:tcPr>
            <w:tcW w:w="43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rPr>
              <w:t>Mục đích sử dụngTổng DT dự án (ha)</w:t>
            </w:r>
          </w:p>
        </w:tc>
        <w:tc>
          <w:tcPr>
            <w:tcW w:w="414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rPr>
              <w:t>Loại đất chuyển mục đích (ha)Loại đất chuyển mục đích (ha)Loại đất chuyển mục đích (ha)Loại đất chuyển mục đích (ha)Loại đất chuyển mục đích (ha)Loại đất chuyển mục đích (ha)</w:t>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2" w:type="dxa"/>
            <w:gridSpan w:val="3"/>
            <w:tcBorders>
              <w:bottom w:val="single" w:sz="8" w:space="0" w:color="000000"/>
              <w:right w:val="single" w:sz="8" w:space="0" w:color="000000"/>
            </w:tcBorders>
            <w:vAlign w:val="center"/>
          </w:tcPr>
          <w:p>
            <w:pPr>
              <w:pStyle w:val="Normal"/>
              <w:spacing w:before="120" w:after="0"/>
              <w:jc w:val="center"/>
              <w:rPr>
                <w:sz w:val="14"/>
              </w:rPr>
            </w:pPr>
            <w:r>
              <w:rPr>
                <w:sz w:val="14"/>
              </w:rPr>
              <w:t>Đất trồng lúa (phải chuyển mục đích)</w:t>
            </w:r>
          </w:p>
        </w:tc>
        <w:tc>
          <w:tcPr>
            <w:tcW w:w="591"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trồng lúa (phải chuyển mục đích)Đất trồng lúa (phải chuyển mục đích)Đất rừng phòng hộ (phải chuyển mục đích)</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Đất rừng đặc dụng (phải chuyển mục đích)Đất rừng đặc dụng (phải chuyển mục đích)</w:t>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Tổng số</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Lúa 02 vụ trở lên</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Lúa 01 vụ</w:t>
            </w:r>
          </w:p>
        </w:tc>
        <w:tc>
          <w:tcPr>
            <w:tcW w:w="5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3)(4)</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5)(7)</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12)(12)</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I</w:t>
            </w:r>
          </w:p>
        </w:tc>
        <w:tc>
          <w:tcPr>
            <w:tcW w:w="1954" w:type="dxa"/>
            <w:gridSpan w:val="3"/>
            <w:tcBorders>
              <w:bottom w:val="single" w:sz="8" w:space="0" w:color="000000"/>
              <w:right w:val="single" w:sz="8" w:space="0" w:color="000000"/>
            </w:tcBorders>
            <w:vAlign w:val="center"/>
          </w:tcPr>
          <w:p>
            <w:pPr>
              <w:pStyle w:val="Normal"/>
              <w:spacing w:before="120" w:after="0"/>
              <w:rPr>
                <w:sz w:val="14"/>
              </w:rPr>
            </w:pPr>
            <w:r>
              <w:rPr>
                <w:sz w:val="14"/>
              </w:rPr>
              <w:t>Công trình dự án quốc phòng, an ninh (16 dự á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Công trình dự án quốc phòng, an ninh (16 dự án)Công trình dự án quốc phòng, an ninh (16 dự án) </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 </w:t>
            </w:r>
            <w:r>
              <w:rPr>
                <w:sz w:val="14"/>
              </w:rPr>
              <w:t>106.54</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2.53</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4.01</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8.52</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24.97</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12.0012.0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Cầu cảng Hải Đội II Bộ đội Biên phòng tỉnh BR-VT</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hường Rạch Dừa, Thành phố Vũng Tàu</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hường Rạch Dừa, Thành phố Vũng TàuBộ Chỉ huy Bộ đội Biên phòng tỉ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Quốc phò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Quốc phòng3.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3.0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3.0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ổng kho xăng dầu chiến lược tại Cù Lao Tàu</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hường Rạch Dừa, Thành phố Vũng Tàu</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hường Rạch Dừa, Thành phố Vũng TàuBộ tư lệnh Quân khu 7</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Quốc phò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Quốc phòng61.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3.0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ụ sở Ban chỉ huy quân sự thành phố Bà Rịa</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hường Long Hương, thành phố Bà Rịa</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hường Long Hương, thành phố Bà RịaBộ Chỉ huy quân sự tỉ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Quốc phò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Quốc phòng3.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3.0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3.0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ụ sở công an xã Tân Hưng - Tp. Bà Rịa</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Tân Hưng</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Tân HưngUBND TP Bà Rị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an nin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an ninh0.15</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15</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15</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ụ sở công an phường Phước Trung - Tp. Bà Rịa</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 Phước Trung</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 Phước TrungUBND TP Bà Rị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an nin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an ninh0.1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16</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16</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ụ sở công an phường Long Toàn</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 Long Toà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 Long ToànCông an tỉ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an nin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an ninh0.08</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08</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08</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ụ sở công an phường Long Tâm</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 Long Tâm</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 Long TâmCông an tỉ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an nin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an ninh0.13</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13</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13</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Cơ sở tạm giữ Công an thành phố Bà Rịa</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hường Long Hương, thành phố Bà Rịa</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hường Long Hương, thành phố Bà RịaCông an tỉ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an nin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an ninh0.67</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59</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0.59</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Doanh trại Đại đội công binh 46</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Phước Hội</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Phước HộiBộ Chỉ huy quân sự tỉ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Quốc phò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Quốc phòng3.2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3.2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123"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ảm bảo an toàn trường bắn Tam Phước</w:t>
            </w:r>
          </w:p>
        </w:tc>
        <w:tc>
          <w:tcPr>
            <w:tcW w:w="83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Tam Phước</w:t>
            </w:r>
          </w:p>
        </w:tc>
        <w:tc>
          <w:tcPr>
            <w:tcW w:w="6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Xã Tam PhướcBộ Chỉ huy QS tỉnh</w:t>
            </w:r>
          </w:p>
        </w:tc>
        <w:tc>
          <w:tcPr>
            <w:tcW w:w="62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ốc phòng</w:t>
            </w:r>
          </w:p>
        </w:tc>
        <w:tc>
          <w:tcPr>
            <w:tcW w:w="43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Quốc phòng1.24</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4</w:t>
            </w:r>
          </w:p>
        </w:tc>
        <w:tc>
          <w:tcPr>
            <w:tcW w:w="12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ạm Rada tại điểm cao 159 núi Hồ Linh (Sư đoàn PK367/QCPKKQ)</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Bưng Riềng</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Bưng RiềngSư đoàn 367</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quốc phò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quốc phòng12.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12.0012.0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hao trường huấn luyện tại xã Bình Trung</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Bình Trung</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Bình TrungPhòng KT-HT huyện Châu Đức</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quốc phò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quốc phòng2.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2.0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2.0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hao trường huấn luyện E201</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Sông Xoài, huyện Tân Thành</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Sông Xoài, huyện Tân Thànhsư đoàn BB 302</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quốc phò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quốc phòng10.44</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3.42</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3.42</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Kho cảng Quân khu 7</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Bến Đầm</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Bến ĐầmQuân khu 7</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Quốc phò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Quốc phòng2.615</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0.67</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iển đóng quân của Hải đoàn tàu Cảnh sát biển (BTL cảnh sát biển)</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Bến Đầm</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Bến ĐầmBTL cảnh sát biển</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An nin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An ninh1.8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86</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ung tâm tìm kiếm cứu hộ cứu nạn Côn Đảo - Bộ đội Biên phòng tỉnh BR-VT</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Huyện Côn Đảo</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Huyện Côn ĐảoBộ Chỉ huy Bộ đội Biên phòng tỉ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An ninh quốc phò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An ninh quốc phòng5.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5.0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II</w:t>
            </w:r>
          </w:p>
        </w:tc>
        <w:tc>
          <w:tcPr>
            <w:tcW w:w="1954" w:type="dxa"/>
            <w:gridSpan w:val="3"/>
            <w:tcBorders>
              <w:bottom w:val="single" w:sz="8" w:space="0" w:color="000000"/>
              <w:right w:val="single" w:sz="8" w:space="0" w:color="000000"/>
            </w:tcBorders>
            <w:vAlign w:val="center"/>
          </w:tcPr>
          <w:p>
            <w:pPr>
              <w:pStyle w:val="Normal"/>
              <w:spacing w:before="120" w:after="0"/>
              <w:rPr>
                <w:sz w:val="14"/>
              </w:rPr>
            </w:pPr>
            <w:r>
              <w:rPr>
                <w:sz w:val="14"/>
              </w:rPr>
              <w:t>Đất trụ sở cơ quan, công trình sự nghiệp (15 dự á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trụ sở cơ quan, công trình sự nghiệp (15 dự án)Đất trụ sở cơ quan, công trình sự nghiệp (15 dự án) </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 </w:t>
            </w:r>
            <w:r>
              <w:rPr>
                <w:sz w:val="14"/>
              </w:rPr>
              <w:t>9.99</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4.46</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1.43</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3.03</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5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0.100.1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ụ sở làm việc Trung tâm kiểm định chất lượng công trình giao thông tỉnh</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 Long Tâm</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 Long TâmSở Giao thông</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rụ sở cơ quan &amp; CTSN</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Trụ sở cơ quan &amp; CTSN0.43</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43</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0.43</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ụ sở làm việc Cục Thuế tỉnh BR-VT.</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 Phước Trung</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 Phước TrungCục Thuế tỉ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rụ sở cơ quan &amp; CTSN</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Trụ sở cơ quan &amp; CTSN0.71</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71</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71</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ụ sở chi cục An toàn vệ sinh thực phẩm</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 Long Tâm</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 Long TâmSở Y tế</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rụ sở cơ quan &amp; CTSN</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Trụ sở cơ quan &amp; CTSN0.44</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44</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44</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ụ sở làm việc các cơ quan hành chính, đơn vị sự nghiệp trực thuộc các Sở, ban ngành và trụ sở tiếp tiếp dân tỉnh thành phố Bà Rịa</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Ủy ban nhân dân tỉnh Bà Rịa-Vũng Tàu</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Ủy ban nhân dân tỉnh Bà Rịa-Vũng TàuP. Long Toàn</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rụ sở cơ quan &amp; CTSN</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Trụ sở cơ quan &amp; CTSN5.2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32</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32</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Mở rộng trụ sở Đài Phát thanh - Truyền hình tỉnh Bà Rịa- Vũng Tàu</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hường Phước Trung, thành phố Bà Rịa</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hường Phước Trung, thành phố Bà RịaĐài PTTH Tỉ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Mở rộng trụ sở làm việc</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Mở rộng trụ sở làm việc0.3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3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3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ụ sở Chi cục Bảo vệ Môi trường</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hường Phước Trung, TP Bà Rịa</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hường Phước Trung, TP Bà RịaChi cục Bảo vệ môi trường</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rụ sở cơ quan &amp; CTSN</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Trụ sở cơ quan &amp; CTSN0.11</w:t>
            </w:r>
          </w:p>
        </w:tc>
        <w:tc>
          <w:tcPr>
            <w:tcW w:w="1008" w:type="dxa"/>
            <w:tcBorders>
              <w:bottom w:val="single" w:sz="8" w:space="0" w:color="000000"/>
              <w:right w:val="single" w:sz="8" w:space="0" w:color="000000"/>
            </w:tcBorders>
            <w:vAlign w:val="center"/>
          </w:tcPr>
          <w:p>
            <w:pPr>
              <w:pStyle w:val="Normal"/>
              <w:spacing w:before="120" w:after="0"/>
              <w:jc w:val="center"/>
              <w:rPr/>
            </w:pPr>
            <w:r>
              <w:rPr>
                <w:sz w:val="14"/>
              </w:rPr>
              <w:t>0.11</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11</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ụ sở làm việc Chi cục Quản lý thủy nông</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 Long Hương, thành phố Bà Rịa</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 Long Hương, thành phố Bà RịaChi cục Quản lý Thủy nông - Sở Nông nghiệp &amp; PTNT</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rụ sở cơ quan &amp; CTSN</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Trụ sở cơ quan &amp; CTSN0.15</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15</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15</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Xây dựng Trạm Thanh tra Thủy sản tại huyện Đất Đỏ</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Lộc A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Lộc AnSở Nông nghiệp và PTNT</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rụ sở</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Trụ sở0.5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0.5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ầu tư xây dựng nhà làm việc tổ cơ động</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Khoảnh 4 tiểu khu 26, xã Bông Trang, huyện Xuyên Mộc</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Khoảnh 4 tiểu khu 26, xã Bông Trang, huyện Xuyên MộcKhu bảo tồn thiên nhiên Bình Châu - Phước Bửu</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ây dựng nhà làm việc phục vụ quản lý bảo vệ rừ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Xây dựng nhà làm việc phục vụ quản lý bảo vệ rừng0.1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0.100.1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ạm hàng hải quản lý đường sông Dinh</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Long Sơn, Thành phố Vũng Tàu</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Long Sơn, Thành phố Vũng TàuCông ty bảo đảm an toàn hàng hải Đông Nam Bộ</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ây dựng trạm hàng hải quản lý đường s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xây dựng trạm hàng hải quản lý đường sông0.6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0.4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Xây dựng trụ sở làm việc Trạm cung cấp nước Côn Đảo</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ường Nguyễn Văn Linh, huyện Côn Đảo</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Đường Nguyễn Văn Linh, huyện Côn ĐảoTrạm cung cấp nước</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rụ sở làm việc</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Trụ sở làm việc0.3</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0.3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ụ sở chi cục thống kê</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ường Hoàng Quốc Việt, huyện Côn Đảo</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Đường Hoàng Quốc Việt, huyện Côn ĐảoCục thống kê tỉ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rụ sở</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Trụ sở0.03</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0.03</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Chốt kiểm dịch  động vật Bến Đầm</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Khu Bến Đầm, huyện Côn Đảo</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Khu Bến Đầm, huyện Côn ĐảoP.Kinh tế</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Chốt kiểm dịc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Chốt kiểm dịch0.15</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0.15</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Văn phòng đại diện cảng vụ hàng hải Vũng Tàu</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Bến Đầm</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Bến ĐầmCảng vụ hàng hải Vũng Tàu</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rụ sở</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Trụ sở0.12</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0.12</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ạm ứng dụng và chuyển giao công nghệ Côn Đảo</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Huyện Côn Đảo</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Huyện Côn ĐảoSở Khoa học và Công nghệ</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ây dựng khu điều hành; khu vườn ươm bảo tồn cây trồng quý hiếm; khu thực nghiệm tiêu chuẩn GAP</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Xây dựng khu điều hành; khu vườn ươm bảo tồn cây trồng quý hiếm; khu thực nghiệm tiêu chuẩn GAP1.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III</w:t>
            </w:r>
          </w:p>
        </w:tc>
        <w:tc>
          <w:tcPr>
            <w:tcW w:w="1954" w:type="dxa"/>
            <w:gridSpan w:val="3"/>
            <w:tcBorders>
              <w:bottom w:val="single" w:sz="8" w:space="0" w:color="000000"/>
              <w:right w:val="single" w:sz="8" w:space="0" w:color="000000"/>
            </w:tcBorders>
            <w:vAlign w:val="center"/>
          </w:tcPr>
          <w:p>
            <w:pPr>
              <w:pStyle w:val="Normal"/>
              <w:spacing w:before="120" w:after="0"/>
              <w:rPr>
                <w:sz w:val="14"/>
              </w:rPr>
            </w:pPr>
            <w:r>
              <w:rPr>
                <w:sz w:val="14"/>
              </w:rPr>
              <w:t>Đất giao thông (23 dự á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giao thông (23 dự án)Đất giao thông (23 dự án) </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 </w:t>
            </w:r>
            <w:r>
              <w:rPr>
                <w:sz w:val="14"/>
              </w:rPr>
              <w:t>264.27</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49.67</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18.39</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31.28</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33.51</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Cầu cảng Hải Đội II Bộ đội Biên phòng tỉnh BR-VT</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Long Sơn, TP VT</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Long Sơn, TP VTSở Giao thông Vận t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Làm đường GT</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Làm đường GT7.6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2.4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2.4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ường vào khu công nghiệp dầu khí Long Sơn</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Long Sơn, TP VT</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Long Sơn, TP VTSở Giao thông Vận t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Làm đường GT</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Làm đường GT10.5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8.18</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8.18</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ường Nguyễn Tất Thành nối dài</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Tân Hưng + P.Phước Hưng</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Tân Hưng + P.Phước HưngUBND TP Bà Rị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giao th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giao thông8.58</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8.58</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8.58</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ường Ngô Gia Tự nối dài</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 Phước Trung</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 Phước TrungUBND TP Bà Rị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giao th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giao thông0.38</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32</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32</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ường nối Bạch Đằng - Ranh đất ngân hàng (khu nhà ở phía tây TTHC-CT tỉnh)</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 Phước Trung</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 Phước TrungUBND TP Bà Rị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giao th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giao thông0.4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44</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44</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123" w:type="dxa"/>
            <w:vMerge w:val="restart"/>
            <w:tcBorders>
              <w:bottom w:val="single" w:sz="8" w:space="0" w:color="000000"/>
              <w:right w:val="single" w:sz="8" w:space="0" w:color="000000"/>
            </w:tcBorders>
            <w:vAlign w:val="center"/>
          </w:tcPr>
          <w:p>
            <w:pPr>
              <w:pStyle w:val="Normal"/>
              <w:spacing w:before="120" w:after="0"/>
              <w:rPr/>
            </w:pPr>
            <w:r>
              <w:rPr>
                <w:sz w:val="14"/>
              </w:rPr>
              <w:t>Đường tránh quốc lộ 55</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An nhứt, huyện Long Điền và thị trấn Đất Đỏ, huyện Đất Đỏ</w:t>
            </w:r>
          </w:p>
        </w:tc>
        <w:tc>
          <w:tcPr>
            <w:tcW w:w="681" w:type="dxa"/>
            <w:vMerge w:val="restart"/>
            <w:tcBorders>
              <w:bottom w:val="single" w:sz="8" w:space="0" w:color="000000"/>
              <w:right w:val="single" w:sz="8" w:space="0" w:color="000000"/>
            </w:tcBorders>
            <w:vAlign w:val="center"/>
          </w:tcPr>
          <w:p>
            <w:pPr>
              <w:pStyle w:val="Normal"/>
              <w:snapToGrid w:val="false"/>
              <w:spacing w:before="120" w:after="0"/>
              <w:jc w:val="center"/>
              <w:rPr/>
            </w:pPr>
            <w:r>
              <w:rPr>
                <w:sz w:val="14"/>
              </w:rPr>
              <w:t>Xã An nhứt, huyện Long Điền và thị trấn Đất Đỏ, huyện Đất ĐỏSở Giao thông Vận t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Làm đường GT</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Làm đường GT13.89</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5.14</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2.15</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2.99</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An Nhứt, xã An Ngãi, huyện Long Điền</w:t>
            </w:r>
          </w:p>
        </w:tc>
        <w:tc>
          <w:tcPr>
            <w:tcW w:w="681" w:type="dxa"/>
            <w:vMerge w:val="continue"/>
            <w:tcBorders>
              <w:bottom w:val="single" w:sz="8" w:space="0" w:color="000000"/>
              <w:right w:val="single" w:sz="8" w:space="0" w:color="000000"/>
            </w:tcBorders>
            <w:vAlign w:val="center"/>
          </w:tcPr>
          <w:p>
            <w:pPr>
              <w:pStyle w:val="Normal"/>
              <w:snapToGrid w:val="false"/>
              <w:spacing w:before="120" w:after="0"/>
              <w:jc w:val="center"/>
              <w:rPr>
                <w:sz w:val="14"/>
              </w:rPr>
            </w:pPr>
            <w:r>
              <w:rPr>
                <w:sz w:val="14"/>
              </w:rPr>
              <w:t>xã An Nhứt, xã An Ngãi, huyện Long Điền</w:t>
            </w:r>
          </w:p>
        </w:tc>
        <w:tc>
          <w:tcPr>
            <w:tcW w:w="62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25</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14</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14</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ường quy hoạch số 3</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hị trấn Đất Đỏ</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thị trấn Đất ĐỏUBND huyện</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ường giao th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ường giao thông7.07</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36</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36</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ường ven núi Minh Đạm từ Tỉnh lộ 44A giáp Khu du lịch Thùy Dương đến ngã 3 Long Phù thị trấn Phước Hải</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hị trấn Phước Hải</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thị trấn Phước HảiUBND huyện</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ường giao th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ường giao thông14.3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52</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1.52</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0.8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uyến đường D2 nối từ Quốc lộ 55 vào Khu công nghiệp Đất Đỏ 1</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Phước Long Thọ</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Phước Long ThọUBND huyện</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sz w:val="14"/>
              </w:rPr>
              <w:t>đường giao th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ường giao thông2.81</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15</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15</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ường trục chính Tân Hưng (Giai đoạn 2)</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hành phố Bà Rịa</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thành phố Bà RịaUBND thành phố Bà Rị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Làm đường GT</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Làm đường GT5.97</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53</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53</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Nâng cấp mở rộng Hương lộ 10</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hành phố Bà Rịa</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thành phố Bà RịaUBND thành phố Bà Rị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Làm đường GT</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Làm đường GT12.01</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77</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77</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ường vào Trung tâm chăm sóc sức khỏe Bà mẹ - trẻ em</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Hòa Long, Thành phố Bà Rịa</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Hòa Long, Thành phố Bà RịaSở Y tế</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Làm đường GT</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Làm đường GT0.58</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58</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58</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ỉnh lộ 765 nối dài</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Long Tâ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Long TânSở GTVT</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ường giao th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ường giao thông8.9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46</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46</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ường Phước Hòa - Cái Mép</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Phước Hòa, huyện Tân Thành</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Phước Hòa, huyện Tân ThànhSở Giao thông vận t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Làm đường GT</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Làm đường GT12.3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2.3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ường quốc lộ 56 - Tuyến tránh thị xã Bà Rịa</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Tân Hải, huyện Tân Thành</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Tân Hải, huyện Tân ThànhSở Giao thông Vận t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Làm đường GT</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Làm đường GT58.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4.03</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4.03</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 Điện Biên Phủ (Đường số 02)</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T. Phước Bửu</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TT. Phước BửuUBND thị trấn Phước Bửu</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giao th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giao thông0.5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5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5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ỉnh lộ 329</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Xuyên Mộc</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Xuyên MộcUBND xã Xuyên Mộc</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giao th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giao thông34.4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07</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07</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Nâng cấp đường Bình Ba - Đá Bạc - Phước Tân (Hội Bài - Châu Pha - Đá Bạc - Phước Tân giai đoạn II) (gói thầu số 18, 21 và các cầu trên tuyến</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Đá Bạc, xã Suối Rao, huyện Châu Đức và xã Xuyên Mộc, xã Bông Trang, huyện Xuyên Mộc</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Đá Bạc, xã Suối Rao, huyện Châu Đức và xã Xuyên Mộc, xã Bông Trang, huyện Xuyên MộcSở Giao thông Vận t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Làm đường GT</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Làm đường GT10.9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27</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27</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ường trục phía Bắc trung tâm Côn Đảo</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hía Bắc trung  tâm Côn Đảo</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hía Bắc trung  tâm Côn ĐảoBQL  Dự án</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ường giao th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ường giao thông23</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6.71</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6.71</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3.0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ường và kè quanh hồ Quang Trung</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T Côn Sơn  huyện Côn Đảo</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TT Côn Sơn  huyện Côn ĐảoUBND huyện  Côn Đảo</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Hệ thống kè bảo vệ hồ</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Hệ thống kè bảo vệ hồ17.79</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6.05</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Sửa chữa cải tạo các vị trí mất ATGT tại 08 tuyến đường trên địa bàn tỉnh</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Long Điền, Đất Đỏ, Xuyên Mộc, Tân Thành, Châu Đức, thành phố Bà Rịa, thành phố Vũng Tàu</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Long Điền, Đất Đỏ, Xuyên Mộc, Tân Thành, Châu Đức, thành phố Bà Rịa, thành phố Vũng TàuSở Giao thông Vận t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giao th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giao thông2.71</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ường vào bãi Đầm trầu</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Khu Cỏ Ống</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Khu Cỏ ỐngBQL CTCC</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ường giao th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ường giao thông1.3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36</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Cải tạo, sửa chữa nâng cấp đường và bãi đậu xe tại cổng Tây Bắc Nghĩa Trang Hàng Dương</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Ban QLDA  huyện Côn Đảo</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Ban QLDA  huyện Côn ĐảoKhu 2, hướng Tây Bắc,  NTHD h.Côn Đảo</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Sửa chữa, nâng cấp đường và bãi đậu xe</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Sửa chữa, nâng cấp đường và bãi đậu xe1.01</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52</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52</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IV</w:t>
            </w:r>
          </w:p>
        </w:tc>
        <w:tc>
          <w:tcPr>
            <w:tcW w:w="1954" w:type="dxa"/>
            <w:gridSpan w:val="3"/>
            <w:tcBorders>
              <w:bottom w:val="single" w:sz="8" w:space="0" w:color="000000"/>
              <w:right w:val="single" w:sz="8" w:space="0" w:color="000000"/>
            </w:tcBorders>
            <w:vAlign w:val="center"/>
          </w:tcPr>
          <w:p>
            <w:pPr>
              <w:pStyle w:val="Normal"/>
              <w:spacing w:before="120" w:after="0"/>
              <w:rPr>
                <w:sz w:val="14"/>
              </w:rPr>
            </w:pPr>
            <w:r>
              <w:rPr>
                <w:sz w:val="14"/>
              </w:rPr>
              <w:t>Đất giáo dục (04 dự á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giáo dục (04 dự án)Đất giáo dục (04 dự án) </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 </w:t>
            </w:r>
            <w:r>
              <w:rPr>
                <w:sz w:val="14"/>
              </w:rPr>
              <w:t>4.6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3.66</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3.66</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ung tâm Giáo dục thường xuyên và hướng nghiệp huyện Đất Đỏ</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hị trấn Đất Đỏ</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thị trấn Đất ĐỏUBND huyện</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giáo dục</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giáo dục1.1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1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1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ường Mầm non xã Bình Trung, huyện Châu Đức</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Bình Trung</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Bình TrungBan QLDA Đầu tư XD huyện</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giáo dục</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giáo dục1.2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92</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92</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ường TH Phước An, xã Suối Nghệ</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Suối Nghệ</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Suối NghệBan QLDA Đầu tư XD huyện</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giáo dục</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giáo dục1.34</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74</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74</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ường mầm non Tân Hải</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Tân Hải, huyện Tân Thành</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Tân Hải, huyện Tân ThànhBan QLDA Đầu tư XD huyện Tân Thà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giáo dục</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giáo dục0.9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9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9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V</w:t>
            </w:r>
          </w:p>
        </w:tc>
        <w:tc>
          <w:tcPr>
            <w:tcW w:w="1954" w:type="dxa"/>
            <w:gridSpan w:val="3"/>
            <w:tcBorders>
              <w:bottom w:val="single" w:sz="8" w:space="0" w:color="000000"/>
              <w:right w:val="single" w:sz="8" w:space="0" w:color="000000"/>
            </w:tcBorders>
            <w:vAlign w:val="center"/>
          </w:tcPr>
          <w:p>
            <w:pPr>
              <w:pStyle w:val="Normal"/>
              <w:spacing w:before="120" w:after="0"/>
              <w:rPr>
                <w:sz w:val="14"/>
              </w:rPr>
            </w:pPr>
            <w:r>
              <w:rPr>
                <w:sz w:val="14"/>
              </w:rPr>
              <w:t>Đất thủy lợi (14 dự á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thủy lợi (14 dự án)Đất thủy lợi (14 dự án) </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 </w:t>
            </w:r>
            <w:r>
              <w:rPr>
                <w:sz w:val="14"/>
              </w:rPr>
              <w:t>98.9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9.9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8.96</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0.94</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9.55</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2.902.9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Đập giữ nước PCCCR tại núi Dinh thuộc xã Tân Hòa và Tân Hải, huyện Tân Thành</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Tân Hòa và Tân Hải huyện Tân Thành</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Tân Hòa và Tân Hải huyện Tân ThànhBan Quản lý rừng phòng hộ</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hòng cháy chữa cháy rừ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Phòng cháy chữa cháy rừng10.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0.0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Sửa chữa nâng cấp Đập Suối Sỏi</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Hòa Long, Thành phố Bà Rịa</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Hòa Long, Thành phố Bà RịaTrung tâm Quản lý, khai thác công trình thủy l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ảm bảo cho công trình làm việc ổn định, chủ động nguồn nước</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ảm bảo cho công trình làm việc ổn định, chủ động nguồn nước10.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3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3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Cải tạo nâng cấp tuyến mương Cầu Vông Bà Đáp (đoạn từ Đập Bà đến Đá Me Heo)</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hành phố Bà Rịa, huyện Long Điền, Huyện Đất Đỏ</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Thành phố Bà Rịa, huyện Long Điền, Huyện Đất ĐỏTrung tâm Quản lý, khai thác công trình thủy l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Khơi thông dòng chảy phục vụ tưới tiêu cho lưu vực</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Khơi thông dòng chảy phục vụ tưới tiêu cho lưu vực5.64</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2.4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2.4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Kiên cố hóa kênh Mương Giang</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Long Tân huyện Đất Đỏ, xã An Nhứt, huyện Long Điề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Long Tân huyện Đất Đỏ, xã An Nhứt, huyện Long ĐiềnTrung tâm Quản lý,  khai thác công trình thủy l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ảm bảo cấp nước cho 250ha lúa khu vực xã An Nhứt, xã Long Tân</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ảm bảo cấp nước cho 250ha lúa khu vực xã An Nhứt, xã Long Tân0.6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03</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03</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Kiên cố hóa hệ thống kênh cấp I hồ Suối môn</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Long Tâ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Long TânTrung tâm Quản lý,  khai thác công trình thủy l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ảm bảo cấp nước cho 350ha thuộc xã xã Long Tân</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ảm bảo cấp nước cho 350ha thuộc xã xã Long Tân1.5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78</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78</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Cải tạo nâng cấp kênh tiêu Bà Đáp (đoạn từ Cầu Dài đến Đập Thầu)</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Phước Hội</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Phước HộiTrung tâm Quản lý,  khai thác công trình thủy l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ảm bảo tưới tiêu kết hợp, tiêu thoát nước và cấp nước tưới cho khu vực</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ảm bảo tưới tiêu kết hợp, tiêu thoát nước và cấp nước tưới cho khu vực31.1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Cống xả lũ đập dâng Lồ Ồ</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Long Tâ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Long TânTrung tâm Quản lý,  khai thác công trình thủy l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Cống xả lũ</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Cống xả lũ0.18</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09</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09</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Nhà máy cấp nước Đá Bàn tại xã Long Tân, huyện Đất Đỏ</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Long Tâ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Long TânTrung tâm NSH  và VSMTNT</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hu hồi đất bổ sung nhằm phục vụ cho nhu cầu nâng cấp mở rộng sau này.</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Thu hồi đất bổ sung nhằm phục vụ cho nhu cầu nâng cấp mở rộng sau này.1.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2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2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Xây dựng mới hệ thống tưới Châu Pha - Sông Xoài</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Châu Pha, xã Sông Xoài</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Châu Pha, xã Sông XoàiBan Quản lý Dự án ngành nông nghiệp</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ây dựng kênh thủy lợi</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xây dựng kênh thủy lợi8.9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8.96</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8.96</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Quy hoạch mới mương thoát nước KCN Phú Mỹ III</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Phước Hòa, huyện Tân Thành</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Phước Hòa, huyện Tân ThànhCông ty CP Thanh Bình - Phú Mỹ</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ây dựng mương thoát nước cho KCN Phú Mỹ III</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Xây dựng mương thoát nước cho KCN Phú Mỹ III0.2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26</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26</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Xây mới Tuyến ống dẫn nước D500 từ đường 965 đến đường vào KCN Phú Mỹ III</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ập đoàn Hải Châu Việt Nam</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Tập đoàn Hải Châu Việt NamTân Phước, Phước Hò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ây dựng đường ống dẫn nước</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xây dựng đường ống dẫn nước1.38</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38</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38</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Hồ Quang Trung II (các hồ chứa nước ngọt) huyện CĐ)</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Huyện Côn Đảo</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Huyện Côn ĐảoUBND huyện  Côn Đảo</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Hồ chứa nước</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Hồ chứa nước16.3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3.5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3.5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0.65</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Kênh nước mặn xã Phước Thuận</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Phước Thuậ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Phước ThuậnSở NN&amp;PTNT</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thủy lợi</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thủy lợi8.9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8.9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Công trình nạo vét khơi thông sông Hỏa</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Bông Trang</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Bông TrangUBND xã Bông Trang</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sông suối</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sông suối2.9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2.902.9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VI</w:t>
            </w:r>
          </w:p>
        </w:tc>
        <w:tc>
          <w:tcPr>
            <w:tcW w:w="1954" w:type="dxa"/>
            <w:gridSpan w:val="3"/>
            <w:tcBorders>
              <w:bottom w:val="single" w:sz="8" w:space="0" w:color="000000"/>
              <w:right w:val="single" w:sz="8" w:space="0" w:color="000000"/>
            </w:tcBorders>
            <w:vAlign w:val="center"/>
          </w:tcPr>
          <w:p>
            <w:pPr>
              <w:pStyle w:val="Normal"/>
              <w:spacing w:before="120" w:after="0"/>
              <w:rPr>
                <w:sz w:val="14"/>
                <w:lang w:val="fr-FR"/>
              </w:rPr>
            </w:pPr>
            <w:r>
              <w:rPr>
                <w:sz w:val="14"/>
                <w:lang w:val="fr-FR"/>
              </w:rPr>
              <w:t>Đất y tế (01 dự á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lang w:val="fr-FR"/>
              </w:rPr>
              <w:t>Đất y tế (01 dự án)Đất y tế (01 dự án) </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lang w:val="fr-FR"/>
              </w:rPr>
            </w:pPr>
            <w:r>
              <w:rPr>
                <w:sz w:val="14"/>
                <w:lang w:val="fr-FR"/>
              </w:rPr>
              <w:t> </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lang w:val="fr-FR"/>
              </w:rPr>
              <w:t> </w:t>
            </w:r>
            <w:r>
              <w:rPr>
                <w:sz w:val="14"/>
              </w:rPr>
              <w:t>3.2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3.2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3.20</w:t>
            </w:r>
          </w:p>
        </w:tc>
        <w:tc>
          <w:tcPr>
            <w:tcW w:w="591" w:type="dxa"/>
            <w:tcBorders>
              <w:bottom w:val="single" w:sz="8" w:space="0" w:color="000000"/>
              <w:right w:val="single" w:sz="8" w:space="0" w:color="000000"/>
            </w:tcBorders>
            <w:vAlign w:val="center"/>
          </w:tcPr>
          <w:p>
            <w:pPr>
              <w:pStyle w:val="Normal"/>
              <w:spacing w:before="120" w:after="0"/>
              <w:jc w:val="center"/>
              <w:rPr>
                <w:sz w:val="14"/>
                <w:lang w:val="fr-FR"/>
              </w:rPr>
            </w:pPr>
            <w:r>
              <w:rPr>
                <w:sz w:val="14"/>
                <w:lang w:val="fr-FR"/>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lang w:val="fr-FR"/>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Bệnh viện chuyên khoa Ung Bướu</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hị trấn Long Điền, huyện Long Điề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Thị trấn Long Điền, huyện Long ĐiềnSở Y tế Bà Rịa - Vũng Tàu</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ầu tư xây dựng Bệnh viện</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ầu tư xây dựng Bệnh viện3.2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3.2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3.20</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VII</w:t>
            </w:r>
          </w:p>
        </w:tc>
        <w:tc>
          <w:tcPr>
            <w:tcW w:w="1954" w:type="dxa"/>
            <w:gridSpan w:val="3"/>
            <w:tcBorders>
              <w:bottom w:val="single" w:sz="8" w:space="0" w:color="000000"/>
              <w:right w:val="single" w:sz="8" w:space="0" w:color="000000"/>
            </w:tcBorders>
            <w:vAlign w:val="center"/>
          </w:tcPr>
          <w:p>
            <w:pPr>
              <w:pStyle w:val="Normal"/>
              <w:spacing w:before="120" w:after="0"/>
              <w:rPr>
                <w:sz w:val="14"/>
              </w:rPr>
            </w:pPr>
            <w:r>
              <w:rPr>
                <w:sz w:val="14"/>
              </w:rPr>
              <w:t>Đất chợ (01 dự á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chợ (01 dự án)Đất chợ (01 dự án) </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 </w:t>
            </w:r>
            <w:r>
              <w:rPr>
                <w:sz w:val="14"/>
              </w:rPr>
              <w:t>3.07</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26</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26</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Chợ xã Suối Nghệ và đường vào chợ</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ã Suối Nghệ</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Xã Suối NghệPhòng KT-HT huyện Châu Đức</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chợ + đường giao thô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chợ + đường giao thông3.07</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26</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26</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VIII</w:t>
            </w:r>
          </w:p>
        </w:tc>
        <w:tc>
          <w:tcPr>
            <w:tcW w:w="1954" w:type="dxa"/>
            <w:gridSpan w:val="3"/>
            <w:tcBorders>
              <w:bottom w:val="single" w:sz="8" w:space="0" w:color="000000"/>
              <w:right w:val="single" w:sz="8" w:space="0" w:color="000000"/>
            </w:tcBorders>
            <w:vAlign w:val="center"/>
          </w:tcPr>
          <w:p>
            <w:pPr>
              <w:pStyle w:val="Normal"/>
              <w:spacing w:before="120" w:after="0"/>
              <w:rPr>
                <w:sz w:val="14"/>
              </w:rPr>
            </w:pPr>
            <w:r>
              <w:rPr>
                <w:sz w:val="14"/>
              </w:rPr>
              <w:t>Đất văn hóa (03 dự á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văn hóa (03 dự án)Đất văn hóa (03 dự án) </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 </w:t>
            </w:r>
            <w:r>
              <w:rPr>
                <w:sz w:val="14"/>
              </w:rPr>
              <w:t>121.34</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32</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32</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3.5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Công viên Bà Rịa giai đoạn 1</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 Phước Nguyê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 Phước NguyênUBND TP Bà Rị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văn hóa</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văn hóa44.58</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82</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82</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Công viên rừng ngập mặn trước trung tâm hành chính - chính trị tỉnh</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thành phố Bà Rịa</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thành phố Bà RịaUBND thành phố Bà Rị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văn hóa</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văn hóa73.2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5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5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23" w:type="dxa"/>
            <w:tcBorders>
              <w:bottom w:val="single" w:sz="8" w:space="0" w:color="000000"/>
              <w:right w:val="single" w:sz="8" w:space="0" w:color="000000"/>
            </w:tcBorders>
            <w:vAlign w:val="center"/>
          </w:tcPr>
          <w:p>
            <w:pPr>
              <w:pStyle w:val="Normal"/>
              <w:spacing w:before="120" w:after="0"/>
              <w:rPr>
                <w:sz w:val="14"/>
              </w:rPr>
            </w:pPr>
            <w:r>
              <w:rPr>
                <w:sz w:val="14"/>
              </w:rPr>
              <w:t>Trung tâm diễn  giải tài nguyên  ( nhà bảo tàng động thực vật)</w:t>
            </w:r>
          </w:p>
        </w:tc>
        <w:tc>
          <w:tcPr>
            <w:tcW w:w="8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Phía Tây Bắc: giáp đường quy hoạch; phía Đông bắc giáp đường quy hoạch Ngô Gia Tự; phía Tây Nam giáp đường quy hoạch; phía Đông Nam giáp đường Nguyễn Văn Linh</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Phía Tây Bắc: giáp đường quy hoạch; phía Đông bắc giáp đường quy hoạch Ngô Gia Tự; phía Tây Nam giáp đường quy hoạch; phía Đông Nam giáp đường Nguyễn Văn LinhBQL VQG Côn Đảo</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Bảo tàng động thực vật</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Bảo tàng động thực vật3.5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3.5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IX</w:t>
            </w:r>
          </w:p>
        </w:tc>
        <w:tc>
          <w:tcPr>
            <w:tcW w:w="1954" w:type="dxa"/>
            <w:gridSpan w:val="3"/>
            <w:tcBorders>
              <w:bottom w:val="single" w:sz="8" w:space="0" w:color="000000"/>
              <w:right w:val="single" w:sz="8" w:space="0" w:color="000000"/>
            </w:tcBorders>
            <w:vAlign w:val="center"/>
          </w:tcPr>
          <w:p>
            <w:pPr>
              <w:pStyle w:val="Normal"/>
              <w:spacing w:before="120" w:after="0"/>
              <w:rPr>
                <w:sz w:val="14"/>
              </w:rPr>
            </w:pPr>
            <w:r>
              <w:rPr>
                <w:sz w:val="14"/>
              </w:rPr>
              <w:t>Đất năng lượng (03 dự á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năng lượng (03 dự án)Đất năng lượng (03 dự án) </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 </w:t>
            </w:r>
            <w:r>
              <w:rPr>
                <w:sz w:val="14"/>
              </w:rPr>
              <w:t>22.74</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6.13</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6.13</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4.38</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11.4611.46</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Đường dây 220kV Phan thiết - Phú Mỹ 2</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Đường dây 220kV Phan thiết - Phú Mỹ 2Long Phước, Tân Hưng, Kim Dinh, Long Hương, Hòa Long, thành phố Bà Rịa; xã Bưng Riềng, xã Bình Châu, huyện Xuyên Mộc; Tân Hòa, Tân Hải, Phước Hòa, Châu Pha, Tân Phước, huyện Tân Thành</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BQLDA điện Miền Trung</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năng lượng</w:t>
            </w:r>
          </w:p>
        </w:tc>
        <w:tc>
          <w:tcPr>
            <w:tcW w:w="57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2.43</w:t>
            </w:r>
          </w:p>
        </w:tc>
        <w:tc>
          <w:tcPr>
            <w:tcW w:w="1008" w:type="dxa"/>
            <w:tcBorders>
              <w:bottom w:val="single" w:sz="8" w:space="0" w:color="000000"/>
              <w:right w:val="single" w:sz="8" w:space="0" w:color="000000"/>
            </w:tcBorders>
            <w:vAlign w:val="center"/>
          </w:tcPr>
          <w:p>
            <w:pPr>
              <w:pStyle w:val="Normal"/>
              <w:snapToGrid w:val="false"/>
              <w:spacing w:before="120" w:after="0"/>
              <w:jc w:val="center"/>
              <w:rPr/>
            </w:pPr>
            <w:r>
              <w:rPr>
                <w:sz w:val="14"/>
              </w:rPr>
              <w:t>12.430.61</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61</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0.08</w:t>
            </w:r>
          </w:p>
        </w:tc>
        <w:tc>
          <w:tcPr>
            <w:tcW w:w="1142" w:type="dxa"/>
            <w:tcBorders>
              <w:bottom w:val="single" w:sz="8" w:space="0" w:color="000000"/>
            </w:tcBorders>
            <w:vAlign w:val="center"/>
          </w:tcPr>
          <w:p>
            <w:pPr>
              <w:pStyle w:val="Normal"/>
              <w:spacing w:before="120" w:after="0"/>
              <w:jc w:val="center"/>
              <w:rPr>
                <w:sz w:val="14"/>
              </w:rPr>
            </w:pPr>
            <w:r>
              <w:rPr>
                <w:sz w:val="14"/>
              </w:rPr>
              <w:t>11.46</w:t>
            </w:r>
          </w:p>
        </w:tc>
        <w:tc>
          <w:tcPr>
            <w:tcW w:w="144" w:type="dxa"/>
            <w:tcBorders>
              <w:right w:val="single" w:sz="8" w:space="0" w:color="000000"/>
            </w:tcBorders>
            <w:vAlign w:val="center"/>
          </w:tcPr>
          <w:p>
            <w:pPr>
              <w:pStyle w:val="Normal"/>
              <w:rPr>
                <w:sz w:val="14"/>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Nhà máy điện mặt trời hòa lưới 3MWp tại Côn Đảo</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Nhà máy điện mặt trời hòa lưới 3MWp tại Côn ĐảoĐường đi Cỏ Ống</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TĐNL Tuấn Ân</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Nhà máy điện</w:t>
            </w:r>
          </w:p>
        </w:tc>
        <w:tc>
          <w:tcPr>
            <w:tcW w:w="57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30</w:t>
            </w:r>
          </w:p>
        </w:tc>
        <w:tc>
          <w:tcPr>
            <w:tcW w:w="1008" w:type="dxa"/>
            <w:tcBorders>
              <w:bottom w:val="single" w:sz="8" w:space="0" w:color="000000"/>
              <w:right w:val="single" w:sz="8" w:space="0" w:color="000000"/>
            </w:tcBorders>
            <w:vAlign w:val="center"/>
          </w:tcPr>
          <w:p>
            <w:pPr>
              <w:pStyle w:val="Normal"/>
              <w:snapToGrid w:val="false"/>
              <w:spacing w:before="120" w:after="0"/>
              <w:jc w:val="center"/>
              <w:rPr/>
            </w:pPr>
            <w:r>
              <w:rPr>
                <w:sz w:val="14"/>
              </w:rPr>
              <w:t>4.30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4.30</w:t>
            </w:r>
          </w:p>
        </w:tc>
        <w:tc>
          <w:tcPr>
            <w:tcW w:w="1142" w:type="dxa"/>
            <w:tcBorders>
              <w:bottom w:val="single" w:sz="8" w:space="0" w:color="000000"/>
            </w:tcBorders>
            <w:vAlign w:val="center"/>
          </w:tcPr>
          <w:p>
            <w:pPr>
              <w:pStyle w:val="Normal"/>
              <w:spacing w:before="120" w:after="0"/>
              <w:jc w:val="center"/>
              <w:rPr>
                <w:sz w:val="14"/>
              </w:rPr>
            </w:pPr>
            <w:r>
              <w:rPr>
                <w:sz w:val="14"/>
              </w:rPr>
              <w:t> </w:t>
            </w:r>
          </w:p>
        </w:tc>
        <w:tc>
          <w:tcPr>
            <w:tcW w:w="144" w:type="dxa"/>
            <w:tcBorders>
              <w:right w:val="single" w:sz="8" w:space="0" w:color="000000"/>
            </w:tcBorders>
            <w:vAlign w:val="center"/>
          </w:tcPr>
          <w:p>
            <w:pPr>
              <w:pStyle w:val="Normal"/>
              <w:rPr>
                <w:sz w:val="14"/>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Công viên năng lượng mặt trời kết hợp nông nghiệp công nghệ cao</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Công viên năng lượng mặt trời kết hợp nông nghiệp công nghệ caoĐường Phan Chu Trinh,</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ông ty Luxco Hàn Quốc</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Năng lượng, nông nghiệp</w:t>
            </w:r>
          </w:p>
        </w:tc>
        <w:tc>
          <w:tcPr>
            <w:tcW w:w="57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0</w:t>
            </w:r>
          </w:p>
        </w:tc>
        <w:tc>
          <w:tcPr>
            <w:tcW w:w="1008" w:type="dxa"/>
            <w:tcBorders>
              <w:bottom w:val="single" w:sz="8" w:space="0" w:color="000000"/>
              <w:right w:val="single" w:sz="8" w:space="0" w:color="000000"/>
            </w:tcBorders>
            <w:vAlign w:val="center"/>
          </w:tcPr>
          <w:p>
            <w:pPr>
              <w:pStyle w:val="Normal"/>
              <w:snapToGrid w:val="false"/>
              <w:spacing w:before="120" w:after="0"/>
              <w:jc w:val="center"/>
              <w:rPr/>
            </w:pPr>
            <w:r>
              <w:rPr>
                <w:sz w:val="14"/>
              </w:rPr>
              <w:t>6.05.52</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5.52</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142" w:type="dxa"/>
            <w:tcBorders>
              <w:bottom w:val="single" w:sz="8" w:space="0" w:color="000000"/>
            </w:tcBorders>
            <w:vAlign w:val="center"/>
          </w:tcPr>
          <w:p>
            <w:pPr>
              <w:pStyle w:val="Normal"/>
              <w:spacing w:before="120" w:after="0"/>
              <w:jc w:val="center"/>
              <w:rPr>
                <w:sz w:val="14"/>
              </w:rPr>
            </w:pPr>
            <w:r>
              <w:rPr>
                <w:sz w:val="14"/>
              </w:rPr>
              <w:t> </w:t>
            </w:r>
          </w:p>
        </w:tc>
        <w:tc>
          <w:tcPr>
            <w:tcW w:w="144" w:type="dxa"/>
            <w:tcBorders>
              <w:right w:val="single" w:sz="8" w:space="0" w:color="000000"/>
            </w:tcBorders>
            <w:vAlign w:val="center"/>
          </w:tcPr>
          <w:p>
            <w:pPr>
              <w:pStyle w:val="Normal"/>
              <w:rPr>
                <w:sz w:val="14"/>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X</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Đất nghĩa trang, nghĩa địa (01 dự án)</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nghĩa trang, nghĩa địa (01 dự án) </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10</w:t>
            </w:r>
          </w:p>
        </w:tc>
        <w:tc>
          <w:tcPr>
            <w:tcW w:w="1008" w:type="dxa"/>
            <w:tcBorders>
              <w:bottom w:val="single" w:sz="8" w:space="0" w:color="000000"/>
              <w:right w:val="single" w:sz="8" w:space="0" w:color="000000"/>
            </w:tcBorders>
            <w:vAlign w:val="center"/>
          </w:tcPr>
          <w:p>
            <w:pPr>
              <w:pStyle w:val="Normal"/>
              <w:snapToGrid w:val="false"/>
              <w:spacing w:before="120" w:after="0"/>
              <w:jc w:val="center"/>
              <w:rPr/>
            </w:pPr>
            <w:r>
              <w:rPr>
                <w:sz w:val="14"/>
              </w:rPr>
              <w:t>2.102.1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2.1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142" w:type="dxa"/>
            <w:tcBorders>
              <w:bottom w:val="single" w:sz="8" w:space="0" w:color="000000"/>
            </w:tcBorders>
            <w:vAlign w:val="center"/>
          </w:tcPr>
          <w:p>
            <w:pPr>
              <w:pStyle w:val="Normal"/>
              <w:spacing w:before="120" w:after="0"/>
              <w:jc w:val="center"/>
              <w:rPr>
                <w:sz w:val="14"/>
              </w:rPr>
            </w:pPr>
            <w:r>
              <w:rPr>
                <w:sz w:val="14"/>
              </w:rPr>
              <w:t> </w:t>
            </w:r>
          </w:p>
        </w:tc>
        <w:tc>
          <w:tcPr>
            <w:tcW w:w="144" w:type="dxa"/>
            <w:tcBorders>
              <w:bottom w:val="single" w:sz="8" w:space="0" w:color="000000"/>
              <w:right w:val="single" w:sz="8" w:space="0" w:color="000000"/>
            </w:tcBorders>
            <w:vAlign w:val="center"/>
          </w:tcPr>
          <w:p>
            <w:pPr>
              <w:pStyle w:val="Normal"/>
              <w:rPr>
                <w:sz w:val="14"/>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Nhà tang lễ</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Nhà tang lễP. Long Hương</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UBND TP Bà Rị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nghĩa trang, nghĩa địa</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nghĩa trang, nghĩa địa2.1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2.1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2.1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XI</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Đất xử lý chất thải (02 dự án)</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xử lý chất thải (02 dự án) </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 </w:t>
            </w:r>
            <w:r>
              <w:rPr>
                <w:sz w:val="14"/>
              </w:rPr>
              <w:t>6.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5.3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Nhà máy xử lý rác</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Nhà máy xử lý rácBến Đầm huyện Côn Đảo</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Sở Xây dựng</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Nhà máy xử lý rác</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Nhà máy xử lý rác3.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3.0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Hệ thống xử lý nước thải</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Hệ thống xử lý nước thảiCôn Đảo</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UBND huyện  Côn Đảo</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ử lý nước thải tập tru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Xử lý nước thải tập trung3.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2.3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XII</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Đất ở (09 dự án)</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ở (09 dự án) </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 </w:t>
            </w:r>
            <w:r>
              <w:rPr>
                <w:sz w:val="14"/>
              </w:rPr>
              <w:t>65.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35.51</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28.53</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6.98</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5.0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Nhà ở xã hội Bộ Đội Biên phòng tỉnh BR-VT</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Nhà ở xã hội Bộ Đội Biên phòng tỉnh BR-VTPhường Rạch Dừa, Thành phố Vũng Tàu</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Bộ Chỉ huy Bộ đội Biên phòng tỉ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Nhà ở xã hội cho cán bộ BĐBP tỉn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Nhà ở xã hội cho cán bộ BĐBP tỉnh1.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hu nhà ở Tân Hưng</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hu nhà ở Tân Hưngxã Tân Hưng</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ty CP đầu tư BĐS Tân Hưng</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ở</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ở10.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9.0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9.00</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HTKT Khu tái định cư Đồng Mắt Mèo</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HTKT Khu tái định cư Đồng Mắt MèoUBND thành phố Bà Rịa</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phường Long Hương, thành phố Bà Rị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Khu tái định cư</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Khu tái định cư2.57</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14</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14</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hu đô thị mới Nam QL 51</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hu đô thị mới Nam QL 51phường Long Hương, thành phố Bà Rịa</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ty Đông Nam</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Khu dân cư</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Khu dân cư11.62</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9.88</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9.88</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hu nhà ở Đại Việt mở rộng</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hu nhà ở Đại Việt mở rộngPhường Phước Trung, thành phố Bà Rịa</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ty TNHH Đại Việt</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Khu dân cư</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Khu dân cư0.57</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57</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57</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hu dân cư 9A</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hu dân cư 9ATrung tâm</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UBND huyện  Côn Đảo</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Cụm dân cư</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Cụm dân cư9.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5.0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Hạ tầng kỹ thuật khu TĐC Bắc Hương lộ 10</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Hạ tầng kỹ thuật khu TĐC Bắc Hương lộ 10Phường Long Tâm, thành phố Bà Rịa</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UBND TP Bà Rị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Khu tái định cư</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Khu tái định cư10.7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3.7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3.7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hu tái định cư Long Sơn (giai đoạn 1)</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hu tái định cư Long Sơn (giai đoạn 1)xã Long Sơn, thành phố Vũng Tàu</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Sở Giao thông Vận t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Làm khu tái định cư</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Làm khu tái định cư14.68</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9.65</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9.65</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267"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Khu dân cư phố chợ mới TT.Long Điền (giai đoạn 2,3) (TL:1/500)</w:t>
            </w:r>
          </w:p>
        </w:tc>
        <w:tc>
          <w:tcPr>
            <w:tcW w:w="68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Khu dân cư phố chợ mới TT.Long Điền (giai đoạn 2,3) (TL:1/500)Long Điền</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ty Phát triển nhà Bình Thạnh TP.HCM</w:t>
            </w:r>
          </w:p>
        </w:tc>
        <w:tc>
          <w:tcPr>
            <w:tcW w:w="62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hà ở thương mại</w:t>
            </w:r>
          </w:p>
        </w:tc>
        <w:tc>
          <w:tcPr>
            <w:tcW w:w="43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Nhà ở thương mại4.8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57</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7</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XIII</w:t>
            </w:r>
          </w:p>
        </w:tc>
        <w:tc>
          <w:tcPr>
            <w:tcW w:w="1954" w:type="dxa"/>
            <w:gridSpan w:val="3"/>
            <w:tcBorders>
              <w:bottom w:val="single" w:sz="8" w:space="0" w:color="000000"/>
              <w:right w:val="single" w:sz="8" w:space="0" w:color="000000"/>
            </w:tcBorders>
            <w:vAlign w:val="center"/>
          </w:tcPr>
          <w:p>
            <w:pPr>
              <w:pStyle w:val="Normal"/>
              <w:spacing w:before="120" w:after="0"/>
              <w:rPr>
                <w:sz w:val="14"/>
              </w:rPr>
            </w:pPr>
            <w:r>
              <w:rPr>
                <w:sz w:val="14"/>
              </w:rPr>
              <w:t>Đất sản xuất, kinh doanh (19 dự án)</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sản xuất, kinh doanh (19 dự án)Đất sản xuất, kinh doanh (19 dự án) </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 </w:t>
            </w:r>
            <w:r>
              <w:rPr>
                <w:sz w:val="14"/>
              </w:rPr>
              <w:t>208.9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7.25</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3.96</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3.29</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57.82</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20.1220.12</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HTKT khu giết mổ gia súc, gia cầm tập trung</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HTKT khu giết mổ gia súc, gia cầm tập trungXã Long Phước</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UBND TP Bà Rịa</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phát triển hạ tầ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phát triển hạ tầng8.96</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3.96</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3.96</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hu du lịch nghĩ dưỡng Lộc An Xanh</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hu du lịch nghĩ dưỡng Lộc An Xanhxã Lộc An</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Đầu tư xây dựng Lương Tà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SXKD du lịc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SXKD du lịch24.77</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4.82</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267" w:type="dxa"/>
            <w:gridSpan w:val="2"/>
            <w:tcBorders>
              <w:bottom w:val="single" w:sz="8" w:space="0" w:color="000000"/>
              <w:right w:val="single" w:sz="8" w:space="0" w:color="000000"/>
            </w:tcBorders>
            <w:vAlign w:val="center"/>
          </w:tcPr>
          <w:p>
            <w:pPr>
              <w:pStyle w:val="Normal"/>
              <w:spacing w:before="120" w:after="0"/>
              <w:rPr>
                <w:sz w:val="14"/>
                <w:lang w:val="fr-FR"/>
              </w:rPr>
            </w:pPr>
            <w:r>
              <w:rPr>
                <w:sz w:val="14"/>
                <w:lang w:val="fr-FR"/>
              </w:rPr>
              <w:t>Khu du lịch sinh thái Phương Trang</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lang w:val="fr-FR"/>
              </w:rPr>
              <w:t>Khu du lịch sinh thái Phương Trang</w:t>
            </w:r>
            <w:r>
              <w:rPr>
                <w:sz w:val="14"/>
              </w:rPr>
              <w:t>xã Lộc An</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khai thác  du lịch Phương Trang</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SXKD du lịc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SXKD du lịch11.55</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5.76</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267" w:type="dxa"/>
            <w:gridSpan w:val="2"/>
            <w:tcBorders>
              <w:bottom w:val="single" w:sz="8" w:space="0" w:color="000000"/>
              <w:right w:val="single" w:sz="8" w:space="0" w:color="000000"/>
            </w:tcBorders>
            <w:vAlign w:val="center"/>
          </w:tcPr>
          <w:p>
            <w:pPr>
              <w:pStyle w:val="Normal"/>
              <w:spacing w:before="120" w:after="0"/>
              <w:rPr>
                <w:sz w:val="14"/>
                <w:lang w:val="fr-FR"/>
              </w:rPr>
            </w:pPr>
            <w:r>
              <w:rPr>
                <w:sz w:val="14"/>
                <w:lang w:val="fr-FR"/>
              </w:rPr>
              <w:t>Khu du lịch Vũ Kiều</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lang w:val="fr-FR"/>
              </w:rPr>
              <w:t>Khu du lịch Vũ Kiều</w:t>
            </w:r>
            <w:r>
              <w:rPr>
                <w:sz w:val="14"/>
              </w:rPr>
              <w:t>thị trấn  Phước Hải</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Đầu tư Xây dựng Thương mại Vũ Kiều</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SXKD du lịc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SXKD du lịch15.6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1.0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hu du lịch biệt thự nghỉ dưỡng Nhật Tâm</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hu du lịch biệt thự nghỉ dưỡng Nhật Tâmthị trấn  Phước Hải</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Thương mại  Dịch vụ Nhật Tâm</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SXKD  du lịc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SXKD  du lịch7.44</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7.1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Nhà máy sản xuất linh kiện cơ khí</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Nhà máy sản xuất linh kiện cơ khíxã Long Tân</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Công nghiệp  Nam Phát</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SX linh  kiện cơ khí</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SX linh  kiện cơ khí3.3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79</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79</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Cụm CN-TTCN An Ngãi</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Cụm CN-TTCN An NgãiAn Ngãi</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ty CP đầu tư Xây dựng Tân Phước Thị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Cụm Công nghiệp</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Cụm Công nghiệp43.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9.5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9.50</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Cảng nội địa và dịch vụ hậu cần sau cảng</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Cảng nội địa và dịch vụ hậu cần sau cảngthị trấn Phú Mỹ, huyện Tân Thành</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thương mại xây dựng Thiện Tân</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ây dựng cảng thủy nội địa và dịch vụ hậu cần sau cả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xây dựng cảng thủy nội địa và dịch vụ hậu cần sau cảng3.9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3.9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Cảng thủy nội địa tổng hợp Trung Hiếu</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Cảng thủy nội địa tổng hợp Trung Hiếuthị trấn Phú Mỹ, huyện Tân Thành</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Trung Hiếu</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ây dựng cả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xây dựng cảng3.4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3.4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hu DLST ND và sân Golf Ánh Sao (Cty liên doanh Ánh Sao)</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hu DLST ND và sân Golf Ánh Sao (Cty liên doanh Ánh Sao)Xã Phước Thuận</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ty liên doanh Ánh Sao</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thương mại, dịch vụ</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thương mại, dịch vụ4.25</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4.25</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DL Sinh thái nghĩ dưỡng Vên Vên Hồ Cốc</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DL Sinh thái nghĩ dưỡng Vên Vên Hồ CốcXã Bưng Riềng</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ty TNHH Kim Sa Bãi</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Sản xuất kinh doan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Sản xuất kinh doanh2.44</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2.442.44</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DL Nghĩ dưỡng người cao tuổi Minh Tú</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DL Nghĩ dưỡng người cao tuổi Minh Túxã bình Châu</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ty CP Minh Tú</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Sản xuất kinh doan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Sản xuất kinh doanh17.68</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17.6817.68</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Trụ sở phòng Giao dịch Xuân Sơn - Chi nhánh Ngân hàng NN&amp;PTNT huyện Châu Đức.</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Trụ sở phòng Giao dịch Xuân Sơn - Chi nhánh Ngân hàng NN&amp;PTNT huyện Châu Đức.Xã Xuân Sơn</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Ngân hàng NN&amp;PTNT chi nhánh huyện Châu Đức</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Đất dịch vụ - thương mại</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Đất dịch vụ - thương mại0.15</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0.1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0.1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Nhà tiếp đón người có công tại huyện Côn Đảo</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Nhà tiếp đón người có công tại huyện Côn ĐảoKhu trung tâm Côn Sơn huyện Côn Đảo</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Sở LĐTBX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D công trình nhà nước</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XD công trình nhà nước0.4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0.4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Hạ tầng kỹ thuật Cụm Công nghiệp Bến Đầm</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Hạ tầng kỹ thuật Cụm Công nghiệp Bến ĐầmCôn Đảo</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UBND huyện Côn Đảo</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D hạ tầng cụm CN để thu di dời các cơ sở sx ô nhiễm trên địa bàn huyện</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XD hạ tầng cụm CN để thu di dời các cơ sở sx ô nhiễm trên địa bàn huyện20.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2.8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hu tiếp nạp nhiên liệu và dịch vụ kho bãi Đức Bình</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hu tiếp nạp nhiên liệu và dịch vụ kho bãi Đức Bìnhxã Phước Hòa, huyện Tân Thành</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Đức Bì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khu tiếp nạp nhiên liệu và dịch vụ kho bãi</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khu tiếp nạp nhiên liệu và dịch vụ kho bãi7.94</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0.6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hu dịch vụ hậu cần cảng</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hu dịch vụ hậu cần cảngCty cổ phần xây dựng TXD</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Phú Mỹ</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ây dựng cả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xây dựng cảng3.18</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2.79</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Trang trại bò sữa Bà Rịa - Vũng Tàu</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Trang trại bò sữa Bà Rịa - Vũng TàuCông ty Cổ phần nông trại bò sữa Bà Rịa - Vũng Tàu</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xã Sông Xoài, huyện Tân Thà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xây dựng trang trại bò sữa</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xây dựng trang trại bò sữa30.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1.90</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90</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hu dịch vụ du lịch sinh thái đặc sắc Côn Đảo</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hu dịch vụ du lịch sinh thái đặc sắc Côn ĐảoNguyễn Văn Linh - Hoàng Quốc Việt - đường Lương Thế Trân, Côn Đảo</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BQL VQG Côn Đảo</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lang w:val="fr-FR"/>
              </w:rPr>
            </w:pPr>
            <w:r>
              <w:rPr>
                <w:sz w:val="14"/>
                <w:lang w:val="fr-FR"/>
              </w:rPr>
              <w:t>Khu dịch vụ - du lịch</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lang w:val="fr-FR"/>
              </w:rPr>
              <w:t>Khu dịch vụ - du lịch</w:t>
            </w:r>
            <w:r>
              <w:rPr>
                <w:sz w:val="14"/>
              </w:rPr>
              <w:t>1.0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XIV</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Công trình hạ tầng kỹ thuật khác (02 dự án)</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Công trình hạ tầng kỹ thuật khác (02 dự án) </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 </w:t>
            </w:r>
            <w:r>
              <w:rPr>
                <w:sz w:val="14"/>
              </w:rPr>
              <w:t>13.9</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3.9</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hu neo đậu tránh trú bão cho tàu cá</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hu neo đậu tránh trú bão cho tàu cáKhu Bến Đầm</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BQL Cảng  Bến Đầm</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Khu neo đậu tàu thuyền</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Khu neo đậu tàu thuyền12.0</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2.0</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267" w:type="dxa"/>
            <w:gridSpan w:val="2"/>
            <w:tcBorders>
              <w:bottom w:val="single" w:sz="8" w:space="0" w:color="000000"/>
              <w:right w:val="single" w:sz="8" w:space="0" w:color="000000"/>
            </w:tcBorders>
            <w:vAlign w:val="center"/>
          </w:tcPr>
          <w:p>
            <w:pPr>
              <w:pStyle w:val="Normal"/>
              <w:spacing w:before="120" w:after="0"/>
              <w:rPr>
                <w:sz w:val="14"/>
              </w:rPr>
            </w:pPr>
            <w:r>
              <w:rPr>
                <w:sz w:val="14"/>
              </w:rPr>
              <w:t>Khu hậu cứ bảo đảm an toàn Hàng Hải</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sz w:val="14"/>
              </w:rPr>
              <w:t>Khu hậu cứ bảo đảm an toàn Hàng HảiĐá Trắng</w:t>
            </w:r>
          </w:p>
        </w:tc>
        <w:tc>
          <w:tcPr>
            <w:tcW w:w="681" w:type="dxa"/>
            <w:tcBorders>
              <w:bottom w:val="single" w:sz="8" w:space="0" w:color="000000"/>
              <w:right w:val="single" w:sz="8" w:space="0" w:color="000000"/>
            </w:tcBorders>
            <w:vAlign w:val="center"/>
          </w:tcPr>
          <w:p>
            <w:pPr>
              <w:pStyle w:val="Normal"/>
              <w:spacing w:before="120" w:after="0"/>
              <w:jc w:val="center"/>
              <w:rPr>
                <w:sz w:val="14"/>
              </w:rPr>
            </w:pPr>
            <w:r>
              <w:rPr>
                <w:sz w:val="14"/>
              </w:rPr>
              <w:t>Công ty BĐATHH Đông Nam Bộ</w:t>
            </w:r>
          </w:p>
        </w:tc>
        <w:tc>
          <w:tcPr>
            <w:tcW w:w="62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hậu cứ bảo đảm an toàn Hàng Hải</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sz w:val="14"/>
              </w:rPr>
              <w:t>hậu cứ bảo đảm an toàn Hàng Hải1.89</w:t>
            </w:r>
          </w:p>
        </w:tc>
        <w:tc>
          <w:tcPr>
            <w:tcW w:w="100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91" w:type="dxa"/>
            <w:tcBorders>
              <w:bottom w:val="single" w:sz="8" w:space="0" w:color="000000"/>
              <w:right w:val="single" w:sz="8" w:space="0" w:color="000000"/>
            </w:tcBorders>
            <w:vAlign w:val="center"/>
          </w:tcPr>
          <w:p>
            <w:pPr>
              <w:pStyle w:val="Normal"/>
              <w:spacing w:before="120" w:after="0"/>
              <w:jc w:val="center"/>
              <w:rPr>
                <w:sz w:val="14"/>
              </w:rPr>
            </w:pPr>
            <w:r>
              <w:rPr>
                <w:sz w:val="14"/>
              </w:rPr>
              <w:t>1.89</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rPr>
              <w:t>  </w:t>
            </w:r>
          </w:p>
        </w:tc>
      </w:tr>
      <w:tr>
        <w:trPr/>
        <w:tc>
          <w:tcPr>
            <w:tcW w:w="802" w:type="dxa"/>
            <w:tcBorders/>
            <w:vAlign w:val="center"/>
          </w:tcPr>
          <w:p>
            <w:pPr>
              <w:pStyle w:val="Normal"/>
              <w:rPr>
                <w:sz w:val="14"/>
              </w:rPr>
            </w:pPr>
            <w:r>
              <w:rPr>
                <w:sz w:val="14"/>
              </w:rPr>
              <w:t> </w:t>
            </w:r>
          </w:p>
        </w:tc>
        <w:tc>
          <w:tcPr>
            <w:tcW w:w="1123" w:type="dxa"/>
            <w:tcBorders/>
            <w:vAlign w:val="center"/>
          </w:tcPr>
          <w:p>
            <w:pPr>
              <w:pStyle w:val="Normal"/>
              <w:rPr>
                <w:sz w:val="14"/>
              </w:rPr>
            </w:pPr>
            <w:r>
              <w:rPr>
                <w:sz w:val="14"/>
              </w:rPr>
              <w:t> </w:t>
            </w:r>
          </w:p>
        </w:tc>
        <w:tc>
          <w:tcPr>
            <w:tcW w:w="144" w:type="dxa"/>
            <w:tcBorders/>
            <w:vAlign w:val="center"/>
          </w:tcPr>
          <w:p>
            <w:pPr>
              <w:pStyle w:val="Normal"/>
              <w:rPr>
                <w:sz w:val="14"/>
              </w:rPr>
            </w:pPr>
            <w:r>
              <w:rPr>
                <w:sz w:val="14"/>
              </w:rPr>
              <w:t> </w:t>
            </w:r>
          </w:p>
        </w:tc>
        <w:tc>
          <w:tcPr>
            <w:tcW w:w="687" w:type="dxa"/>
            <w:tcBorders/>
            <w:vAlign w:val="center"/>
          </w:tcPr>
          <w:p>
            <w:pPr>
              <w:pStyle w:val="Normal"/>
              <w:rPr>
                <w:sz w:val="14"/>
              </w:rPr>
            </w:pPr>
            <w:r>
              <w:rPr>
                <w:sz w:val="14"/>
              </w:rPr>
              <w:t> </w:t>
            </w:r>
          </w:p>
        </w:tc>
        <w:tc>
          <w:tcPr>
            <w:tcW w:w="681" w:type="dxa"/>
            <w:tcBorders/>
            <w:vAlign w:val="center"/>
          </w:tcPr>
          <w:p>
            <w:pPr>
              <w:pStyle w:val="Normal"/>
              <w:rPr>
                <w:sz w:val="14"/>
              </w:rPr>
            </w:pPr>
            <w:r>
              <w:rPr>
                <w:sz w:val="14"/>
              </w:rPr>
              <w:t> </w:t>
            </w:r>
          </w:p>
        </w:tc>
        <w:tc>
          <w:tcPr>
            <w:tcW w:w="480" w:type="dxa"/>
            <w:tcBorders/>
            <w:vAlign w:val="center"/>
          </w:tcPr>
          <w:p>
            <w:pPr>
              <w:pStyle w:val="Normal"/>
              <w:rPr>
                <w:sz w:val="14"/>
              </w:rPr>
            </w:pPr>
            <w:r>
              <w:rPr>
                <w:sz w:val="14"/>
              </w:rPr>
              <w:t> </w:t>
            </w:r>
          </w:p>
        </w:tc>
        <w:tc>
          <w:tcPr>
            <w:tcW w:w="144" w:type="dxa"/>
            <w:tcBorders/>
            <w:vAlign w:val="center"/>
          </w:tcPr>
          <w:p>
            <w:pPr>
              <w:pStyle w:val="Normal"/>
              <w:rPr>
                <w:sz w:val="14"/>
              </w:rPr>
            </w:pPr>
            <w:r>
              <w:rPr>
                <w:sz w:val="14"/>
              </w:rPr>
              <w:t> </w:t>
            </w:r>
          </w:p>
        </w:tc>
        <w:tc>
          <w:tcPr>
            <w:tcW w:w="430" w:type="dxa"/>
            <w:tcBorders/>
            <w:vAlign w:val="center"/>
          </w:tcPr>
          <w:p>
            <w:pPr>
              <w:pStyle w:val="Normal"/>
              <w:rPr>
                <w:sz w:val="14"/>
              </w:rPr>
            </w:pPr>
            <w:r>
              <w:rPr>
                <w:sz w:val="14"/>
              </w:rPr>
              <w:t> </w:t>
            </w:r>
          </w:p>
        </w:tc>
        <w:tc>
          <w:tcPr>
            <w:tcW w:w="1008" w:type="dxa"/>
            <w:tcBorders/>
            <w:vAlign w:val="center"/>
          </w:tcPr>
          <w:p>
            <w:pPr>
              <w:pStyle w:val="Normal"/>
              <w:rPr>
                <w:sz w:val="14"/>
              </w:rPr>
            </w:pPr>
            <w:r>
              <w:rPr>
                <w:sz w:val="14"/>
              </w:rPr>
              <w:t> </w:t>
            </w:r>
          </w:p>
        </w:tc>
        <w:tc>
          <w:tcPr>
            <w:tcW w:w="902" w:type="dxa"/>
            <w:tcBorders/>
            <w:vAlign w:val="center"/>
          </w:tcPr>
          <w:p>
            <w:pPr>
              <w:pStyle w:val="Normal"/>
              <w:rPr>
                <w:sz w:val="14"/>
              </w:rPr>
            </w:pPr>
            <w:r>
              <w:rPr>
                <w:sz w:val="14"/>
              </w:rPr>
              <w:t> </w:t>
            </w:r>
          </w:p>
        </w:tc>
        <w:tc>
          <w:tcPr>
            <w:tcW w:w="362" w:type="dxa"/>
            <w:tcBorders/>
            <w:vAlign w:val="center"/>
          </w:tcPr>
          <w:p>
            <w:pPr>
              <w:pStyle w:val="Normal"/>
              <w:rPr>
                <w:sz w:val="14"/>
              </w:rPr>
            </w:pPr>
            <w:r>
              <w:rPr>
                <w:sz w:val="14"/>
              </w:rPr>
              <w:t> </w:t>
            </w:r>
          </w:p>
        </w:tc>
        <w:tc>
          <w:tcPr>
            <w:tcW w:w="591" w:type="dxa"/>
            <w:tcBorders/>
            <w:vAlign w:val="center"/>
          </w:tcPr>
          <w:p>
            <w:pPr>
              <w:pStyle w:val="Normal"/>
              <w:rPr>
                <w:sz w:val="14"/>
              </w:rPr>
            </w:pPr>
            <w:r>
              <w:rPr>
                <w:sz w:val="14"/>
              </w:rPr>
              <w:t> </w:t>
            </w:r>
          </w:p>
        </w:tc>
        <w:tc>
          <w:tcPr>
            <w:tcW w:w="1142" w:type="dxa"/>
            <w:tcBorders/>
            <w:vAlign w:val="center"/>
          </w:tcPr>
          <w:p>
            <w:pPr>
              <w:pStyle w:val="Normal"/>
              <w:rPr>
                <w:sz w:val="14"/>
              </w:rPr>
            </w:pPr>
            <w:r>
              <w:rPr>
                <w:sz w:val="14"/>
              </w:rPr>
              <w:t> </w:t>
            </w:r>
          </w:p>
        </w:tc>
        <w:tc>
          <w:tcPr>
            <w:tcW w:w="144" w:type="dxa"/>
            <w:tcBorders/>
            <w:vAlign w:val="center"/>
          </w:tcPr>
          <w:p>
            <w:pPr>
              <w:pStyle w:val="Normal"/>
              <w:rPr>
                <w:sz w:val="14"/>
              </w:rPr>
            </w:pPr>
            <w:r>
              <w:rPr>
                <w:sz w:val="14"/>
              </w:rPr>
              <w:t> </w:t>
            </w:r>
          </w:p>
        </w:tc>
      </w:tr>
    </w:tbl>
    <w:p>
      <w:pPr>
        <w:pStyle w:val="Normal"/>
        <w:spacing w:before="120" w:after="280"/>
        <w:rPr/>
      </w:pPr>
      <w:r>
        <w:rPr/>
        <w:t>Tổng 113 dự án/930,59ha. Trong đó, diện tích đất trồng lúa, đất rừng phòng hộ, rừng đặc dụng phải chuyển mục đích là 372,99ha. Trong đó:</w:t>
      </w:r>
    </w:p>
    <w:p>
      <w:pPr>
        <w:pStyle w:val="Normal"/>
        <w:spacing w:before="120" w:after="280"/>
        <w:rPr/>
      </w:pPr>
      <w:r>
        <w:rPr/>
        <w:t>- Chuyển mục đích từ đất lúa diện tích: 147,34ha/71 dự án.</w:t>
      </w:r>
    </w:p>
    <w:p>
      <w:pPr>
        <w:pStyle w:val="Normal"/>
        <w:spacing w:before="120" w:after="280"/>
        <w:rPr/>
      </w:pPr>
      <w:r>
        <w:rPr/>
        <w:t>+ Đất lúa 02 vụ trở lên: 65,28ha/13 dự án.</w:t>
      </w:r>
    </w:p>
    <w:p>
      <w:pPr>
        <w:pStyle w:val="Normal"/>
        <w:spacing w:before="120" w:after="280"/>
        <w:rPr/>
      </w:pPr>
      <w:r>
        <w:rPr/>
        <w:t>+ Đất lúa 01 vụ: 91,71ha/60 dự án.</w:t>
      </w:r>
    </w:p>
    <w:p>
      <w:pPr>
        <w:pStyle w:val="Normal"/>
        <w:spacing w:before="120" w:after="280"/>
        <w:rPr/>
      </w:pPr>
      <w:r>
        <w:rPr/>
        <w:t>- Chuyển từ đất rừng phòng hộ: 169,42ha/40 dự án.</w:t>
      </w:r>
    </w:p>
    <w:p>
      <w:pPr>
        <w:pStyle w:val="Normal"/>
        <w:spacing w:before="120" w:after="280"/>
        <w:rPr/>
      </w:pPr>
      <w:r>
        <w:rPr/>
        <w:t>- Chuyển từ đất rừng đặc dụng: 46,58ha/06 dự á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ỉnh Bà Rịa - Vũng Tàu; vanbanphapluat.co</dc:creator>
  <dc:description>Xem chi tiết và tải về văn bản tại đây: http://vanbanphapluat.co/nghi-quyet-34-2014-nq-hdnd-du-an-cong-trinh-chuyen-muc-dich-su-dung-dat-2015-ba-ria-vung-tau</dc:description>
  <cp:keywords>Nghị quyết; 34/2014/NQ-HĐND; Tỉnh Bà Rịa - Vũng Tàu; Nguyễn Hồng Lĩnh; Bất động sản</cp:keywords>
  <dc:language>en-US</dc:language>
  <cp:lastModifiedBy>Thư viện vanbanphapluat.co</cp:lastModifiedBy>
  <dcterms:modified xsi:type="dcterms:W3CDTF">2017-08-11T07:40:00Z</dcterms:modified>
  <cp:revision>2</cp:revision>
  <dc:subject>Nghị quyết 34/2014/NQ-HĐND dự án công trình chuyển mục đích sử dụng đất 2015 Bà Rịa Vũng Tàu</dc:subject>
  <dc:title>Nghị quyết 34/2014/NQ-HĐND</dc:title>
</cp:coreProperties>
</file>