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BÀ RỊA - VŨNG TÀ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6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à Rịa, ngày 18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ÔNG QUA CHƯƠNG TRÌNH PHÁT TRIỂN NHÀ Ở TỈNH BÀ RỊA-VŨNG TÀU ĐẾN NĂM 2020 VÀ ĐỊNH HƯỚNG ĐẾN NĂM 203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BÀ RỊA-VŨNG TÀU</w:t>
        <w:br/>
        <w:t>KHÓA V, KỲ HỌP THỨ 9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hà ở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1/2010/NĐ-CP ngày 23 tháng 6 năm 2010 của Chính phủ quy định chi tiết và hướng dẫn thi hành Luật Nhà ở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4/2013/NĐ-CP ngày 22 tháng 4 năm 2013 của Chính phủ về quản lý sử dụng nhà ở thuộc sở hữu nhà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4/2013/NĐ-CP ngày 25 tháng 7 năm 2013 của Chính phủ quy định về phát triển và quản lý nhà ở tái định cư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13/NĐ-CP ngày 20 tháng 11 năm 2013 của Chính phủ về phát triển và quản lý nhà ở xã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127/QĐ-TTg của Thủ tướng Chính phủ ngày 30 tháng 11 năm 2011 về phê duyệt chiến lược phát triển nhà ở quốc gia đến năm 2020 và tầm nhìn đến năm 203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192/TTr-UBND ngày 09 tháng 12 năm 2014 của Ủy ban nhân dân tỉnh về việc đề nghị thông qua chương trình phát triển nhà ở tỉnh Bà Rịa-Vũng Tàu đến năm 2020 và định hướng đến năm 2030; Báo cáo thẩm tra số 159/BC-KTNS ngày 12 tháng 12 năm 2014 của Ban Kinh tế-Ngân sách và ý kiến thảo luận của đại biểu Hội đồng nhân dân tỉnh tại kỳ họp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es-ES"/>
        </w:rPr>
        <w:t>Điều 1.</w:t>
      </w:r>
      <w:r>
        <w:rPr>
          <w:lang w:val="es-ES"/>
        </w:rPr>
        <w:t xml:space="preserve"> Thông qua chương trình phát triển nhà ở tỉnh Bà Rịa-Vũng Tàu đến năm 2020 và định hướng đến năm 2030 với nội dung chính như sau:</w:t>
      </w:r>
    </w:p>
    <w:p>
      <w:pPr>
        <w:pStyle w:val="Normal"/>
        <w:spacing w:before="120" w:after="280"/>
        <w:rPr/>
      </w:pPr>
      <w:r>
        <w:rPr/>
        <w:t>1. Định hướng và mục tiêu phát triển:</w:t>
      </w:r>
    </w:p>
    <w:p>
      <w:pPr>
        <w:pStyle w:val="Normal"/>
        <w:spacing w:before="120" w:after="280"/>
        <w:rPr/>
      </w:pPr>
      <w:r>
        <w:rPr/>
        <w:t>1.1. Giai đoạn đến năm 2015:</w:t>
      </w:r>
    </w:p>
    <w:p>
      <w:pPr>
        <w:pStyle w:val="Normal"/>
        <w:spacing w:before="120" w:after="280"/>
        <w:rPr/>
      </w:pPr>
      <w:r>
        <w:rPr/>
        <w:t xml:space="preserve">- Phấn đấu đến năm 2015 đạt chỉ tiêu </w:t>
      </w:r>
      <w:bookmarkStart w:id="0" w:name="OLE_LINK3"/>
      <w:r>
        <w:rPr/>
        <w:t>diện tích nhà ở bình quân toàn tỉnh khoảng 21,3 m</w:t>
      </w:r>
      <w:r>
        <w:rPr>
          <w:vertAlign w:val="superscript"/>
        </w:rPr>
        <w:t>2</w:t>
      </w:r>
      <w:r>
        <w:rPr/>
        <w:t xml:space="preserve"> sàn/người, trong đó: Diện tích nhà ở đô thị: 22,3 m</w:t>
      </w:r>
      <w:r>
        <w:rPr>
          <w:vertAlign w:val="superscript"/>
        </w:rPr>
        <w:t>2</w:t>
      </w:r>
      <w:r>
        <w:rPr/>
        <w:t xml:space="preserve"> sàn/người. Diện tích nhà ở nông thôn</w:t>
      </w:r>
      <w:bookmarkEnd w:id="0"/>
      <w:r>
        <w:rPr/>
        <w:t>: 19,7 m</w:t>
      </w:r>
      <w:r>
        <w:rPr>
          <w:vertAlign w:val="superscript"/>
        </w:rPr>
        <w:t>2</w:t>
      </w:r>
      <w:r>
        <w:rPr/>
        <w:t xml:space="preserve"> sàn/người.</w:t>
      </w:r>
    </w:p>
    <w:p>
      <w:pPr>
        <w:pStyle w:val="Normal"/>
        <w:spacing w:before="120" w:after="280"/>
        <w:rPr/>
      </w:pPr>
      <w:r>
        <w:rPr/>
        <w:t>- Tổng diện tích xây dựng nhà ở tăng thêm khoảng 3.846.119 m</w:t>
      </w:r>
      <w:r>
        <w:rPr>
          <w:vertAlign w:val="superscript"/>
        </w:rPr>
        <w:t>2</w:t>
      </w:r>
      <w:r>
        <w:rPr/>
        <w:t xml:space="preserve"> sàn, trong đó: </w:t>
      </w:r>
      <w:bookmarkStart w:id="1" w:name="OLE_LINK2"/>
      <w:r>
        <w:rPr/>
        <w:t>Diện tích nhà ở được cải tạo, nâng cấp khoảng 610.743m</w:t>
      </w:r>
      <w:r>
        <w:rPr>
          <w:vertAlign w:val="superscript"/>
        </w:rPr>
        <w:t>2</w:t>
      </w:r>
      <w:r>
        <w:rPr/>
        <w:t xml:space="preserve"> chiếm tỷ lệ 16%; Diện tích nhà ở xây dựng mới khoảng 3.235.376 m</w:t>
      </w:r>
      <w:r>
        <w:rPr>
          <w:vertAlign w:val="superscript"/>
        </w:rPr>
        <w:t>2</w:t>
      </w:r>
      <w:r>
        <w:rPr/>
        <w:t>, chiếm tỷ lệ 84%</w:t>
      </w:r>
      <w:bookmarkEnd w:id="1"/>
      <w:r>
        <w:rPr/>
        <w:t>, tương đương với khoảng 28.690 căn, trong đó: Nhà ở dành cho các đối tượng xã hội chiếm khoảng 11%, nhà ở thương mại và nhà ở do dân tự xây chiếm khoảng 87%, nhà ở tái định cư chiếm khoảng 2%.</w:t>
      </w:r>
    </w:p>
    <w:p>
      <w:pPr>
        <w:pStyle w:val="Normal"/>
        <w:spacing w:before="120" w:after="280"/>
        <w:rPr/>
      </w:pPr>
      <w:r>
        <w:rPr/>
        <w:t>- Chỉ tiêu các loại nhà ở: Tỷ lệ nhà ở kiên cố đạt 60%; Tỷ lệ nhà bán kiên cố đạt 27,22%; Tỷ lệ nhà ở thiếu kiên cố là 12,6% và tỷ lệ nhà ở đơn sơ là 0,18%.</w:t>
      </w:r>
    </w:p>
    <w:p>
      <w:pPr>
        <w:pStyle w:val="Normal"/>
        <w:spacing w:before="120" w:after="280"/>
        <w:rPr/>
      </w:pPr>
      <w:r>
        <w:rPr/>
        <w:t>- Tỷ lệ nhà chung cư trong các dự án phát triển nhà ở tại đô thị của cả tỉnh đạt khoảng 10% tập trung tại các đô thị như: Thành phố Vũng Tàu, thành phố Bà Rịa và Khu đô thị mới Phú Mỹ-Tân Thành.</w:t>
      </w:r>
    </w:p>
    <w:p>
      <w:pPr>
        <w:pStyle w:val="Normal"/>
        <w:spacing w:before="120" w:after="280"/>
        <w:rPr/>
      </w:pPr>
      <w:r>
        <w:rPr/>
        <w:t>- Hoàn thành việc hỗ trợ nhà ở cho hộ gia đình chính sách, người có công theo Quyết định số 22/2013/QĐ-TTg ngày 26 tháng 4 năm 2013 của Thủ tướng Chính phủ về Hỗ trợ nhà ở cho người có công với cách mạng theo quy định.</w:t>
      </w:r>
    </w:p>
    <w:p>
      <w:pPr>
        <w:pStyle w:val="Normal"/>
        <w:spacing w:before="120" w:after="280"/>
        <w:rPr/>
      </w:pPr>
      <w:r>
        <w:rPr/>
        <w:t>- Triển khai chương trình hỗ trợ nhà ở cho người nghèo giai đoạn 02 theo Quyết định số 167/2008/QĐ-TTg ngày 12 tháng 12 năm 2008 của Thủ tướng Chính phủ.</w:t>
      </w:r>
    </w:p>
    <w:p>
      <w:pPr>
        <w:pStyle w:val="Normal"/>
        <w:spacing w:before="120" w:after="280"/>
        <w:rPr/>
      </w:pPr>
      <w:r>
        <w:rPr/>
        <w:t>1.2. Giai đoạn từ 2016-2020:</w:t>
      </w:r>
    </w:p>
    <w:p>
      <w:pPr>
        <w:pStyle w:val="Normal"/>
        <w:spacing w:before="120" w:after="280"/>
        <w:rPr/>
      </w:pPr>
      <w:r>
        <w:rPr/>
        <w:t>- Diện tích nhà ở bình quân toàn tỉnh phấn đấu đạt khoảng 24,6m</w:t>
      </w:r>
      <w:r>
        <w:rPr>
          <w:vertAlign w:val="superscript"/>
        </w:rPr>
        <w:t>2</w:t>
      </w:r>
      <w:r>
        <w:rPr/>
        <w:t xml:space="preserve"> sàn/người, trong đó: Đô thị khoảng 26,1m</w:t>
      </w:r>
      <w:r>
        <w:rPr>
          <w:vertAlign w:val="superscript"/>
        </w:rPr>
        <w:t xml:space="preserve">2 </w:t>
      </w:r>
      <w:r>
        <w:rPr/>
        <w:t>sàn/người; nông thôn khoảng 21,5m</w:t>
      </w:r>
      <w:r>
        <w:rPr>
          <w:vertAlign w:val="superscript"/>
        </w:rPr>
        <w:t>2</w:t>
      </w:r>
      <w:r>
        <w:rPr/>
        <w:t xml:space="preserve"> sàn/người.</w:t>
      </w:r>
    </w:p>
    <w:p>
      <w:pPr>
        <w:pStyle w:val="Normal"/>
        <w:spacing w:before="120" w:after="280"/>
        <w:rPr/>
      </w:pPr>
      <w:r>
        <w:rPr/>
        <w:t>- Tổng diện tích xây dựng nhà ở tăng thêm giai đoạn này khoảng 8.054.022 m</w:t>
      </w:r>
      <w:r>
        <w:rPr>
          <w:vertAlign w:val="superscript"/>
        </w:rPr>
        <w:t>2</w:t>
      </w:r>
      <w:r>
        <w:rPr/>
        <w:t xml:space="preserve"> sàn, trong đó: Diện tích nhà ở được cải tạo, nâng cấp khoảng 1.449.357 m</w:t>
      </w:r>
      <w:r>
        <w:rPr>
          <w:vertAlign w:val="superscript"/>
        </w:rPr>
        <w:t>2</w:t>
      </w:r>
      <w:r>
        <w:rPr/>
        <w:t>, chiếm tỷ lệ khoảng 18%; Diện tích nhà ở xây dựng mới khoảng 6.604.665 m</w:t>
      </w:r>
      <w:r>
        <w:rPr>
          <w:vertAlign w:val="superscript"/>
        </w:rPr>
        <w:t>2</w:t>
      </w:r>
      <w:r>
        <w:rPr/>
        <w:t>, chiếm tỷ lệ khoảng 82%, tương đương với khoảng 60.408 căn trong đó nhà ở dành cho các đối tượng xã hội chiếm khoảng 24%; Nhà ở thương mại và nhà ở do dân tự xây chiếm khoảng 75%; Nhà ở tái định cư chiếm khoảng 1%;</w:t>
      </w:r>
    </w:p>
    <w:p>
      <w:pPr>
        <w:pStyle w:val="Normal"/>
        <w:spacing w:before="120" w:after="280"/>
        <w:rPr/>
      </w:pPr>
      <w:r>
        <w:rPr/>
        <w:t>- Tỷ lệ nhà kiên cố phấn đấu đạt khoảng 80% (chỉ tiêu quốc gia 70%), nhà bán kiên cố đạt khoảng 15%, nhà thiếu kiên cố chỉ còn khoảng 5% và xóa bỏ hoàn toàn tỉ lệ nhà đơn sơ.</w:t>
      </w:r>
    </w:p>
    <w:p>
      <w:pPr>
        <w:pStyle w:val="Normal"/>
        <w:spacing w:before="120" w:after="280"/>
        <w:rPr/>
      </w:pPr>
      <w:r>
        <w:rPr/>
        <w:t>- Tỷ lệ nhà chung cư trong các dự án phát triển nhà ở tại đô thị của cả tỉnh đạt khoảng 20% tập trung tại các đô thị như: Thành phố Vũng Tàu, thành phố Bà Rịa và Khu đô thị mới Phú Mỹ-Tân Thành.</w:t>
      </w:r>
    </w:p>
    <w:p>
      <w:pPr>
        <w:pStyle w:val="Normal"/>
        <w:spacing w:before="120" w:after="280"/>
        <w:rPr/>
      </w:pPr>
      <w:r>
        <w:rPr/>
        <w:t>1.3. Giai đoạn đến năm 2030:</w:t>
      </w:r>
    </w:p>
    <w:p>
      <w:pPr>
        <w:pStyle w:val="Normal"/>
        <w:spacing w:before="120" w:after="280"/>
        <w:rPr/>
      </w:pPr>
      <w:r>
        <w:rPr/>
        <w:t>- Diện tích nhà ở bình quân đạt khoảng 30m</w:t>
      </w:r>
      <w:r>
        <w:rPr>
          <w:vertAlign w:val="superscript"/>
        </w:rPr>
        <w:t>2</w:t>
      </w:r>
      <w:r>
        <w:rPr/>
        <w:t>/người, bằng với mục tiêu phấn đấu toàn quốc đến năm 2030;</w:t>
      </w:r>
    </w:p>
    <w:p>
      <w:pPr>
        <w:pStyle w:val="Normal"/>
        <w:spacing w:before="120" w:after="280"/>
        <w:rPr/>
      </w:pPr>
      <w:r>
        <w:rPr/>
        <w:t>- Phấn đấu nâng tỷ trọng nhà ở kiên cố khoảng 95% so với tổng quỹ nhà ở, còn lại tại một số khu vực đặc biệt khó khăn thì nhà ở được xây dựng là loại hình nhà ở bán kiên cố.</w:t>
      </w:r>
    </w:p>
    <w:p>
      <w:pPr>
        <w:pStyle w:val="Normal"/>
        <w:spacing w:before="120" w:after="280"/>
        <w:rPr/>
      </w:pPr>
      <w:r>
        <w:rPr/>
        <w:t>- Nhà ở chung cư trong các dự án phát triển nhà ở tại đô thị khoảng 60%.</w:t>
      </w:r>
    </w:p>
    <w:p>
      <w:pPr>
        <w:pStyle w:val="Normal"/>
        <w:spacing w:before="120" w:after="280"/>
        <w:rPr/>
      </w:pPr>
      <w:r>
        <w:rPr/>
        <w:t>2. Nguồn vốn:</w:t>
      </w:r>
    </w:p>
    <w:p>
      <w:pPr>
        <w:pStyle w:val="Normal"/>
        <w:spacing w:before="120" w:after="280"/>
        <w:rPr/>
      </w:pPr>
      <w:r>
        <w:rPr/>
        <w:t>2.1. Giai đoạn đến năm 2015: Khoảng 12.594 tỷ đồng trong đó: Vốn ngân sách khoảng 327 tỷ đồng (chiếm tỷ lệ 3%), vốn ngoài ngân sách khoảng 12.266 tỷ đồng (chiếm tỷ lệ 97%);</w:t>
      </w:r>
    </w:p>
    <w:p>
      <w:pPr>
        <w:pStyle w:val="Normal"/>
        <w:spacing w:before="120" w:after="280"/>
        <w:rPr/>
      </w:pPr>
      <w:r>
        <w:rPr/>
        <w:t>2.2. Giai đoạn 2016-2020: Khoảng 30.006 tỷ đồng trong đó: vốn ngân sách khoảng 2.164,0 tỷ đồng (chiếm tỷ lệ 7%), vốn ngoài ngân sách khoảng 27.842,50 tỷ đồng (chiếm tỷ lệ 93%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Ủy ban nhân dân tỉnh thực hiện Nghị quyết này.</w:t>
      </w:r>
    </w:p>
    <w:p>
      <w:pPr>
        <w:pStyle w:val="Normal"/>
        <w:spacing w:before="120" w:after="280"/>
        <w:rPr/>
      </w:pPr>
      <w:r>
        <w:rPr/>
        <w:t>Giao Thường trực Hội đồng nhân dân, các Ban của Hội đồng nhân dân và đại biểu Hội đồng nhân dân tỉnh giám sát việc thực hiện Nghị quyết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Bà Rịa-Vũng Tàu Khóa V, Kỳ họp thứ 9 thông qua ngày 18 tháng 12 năm 2014 và có hiệu lực thi hành sau 10 ngày kể từ ngày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Hồng Lĩ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0:00Z</dcterms:created>
  <dc:creator>Tỉnh Bà Rịa - Vũng Tàu; vanbanphapluat.co</dc:creator>
  <dc:description>Xem chi tiết và tải về văn bản tại đây: http://vanbanphapluat.co/nghi-quyet-36-2014-nq-hdnd-phat-trien-nha-o-ba-ria-vung-tau-den-nam-2020-dinh-huong-2030</dc:description>
  <cp:keywords>Nghị quyết; 36/2014/NQ-HĐND; Tỉnh Bà Rịa - Vũng Tàu; Nguyễn Hồng Lĩnh; Bất động sản</cp:keywords>
  <dc:language>en-US</dc:language>
  <cp:lastModifiedBy>Thư viện vanbanphapluat.co</cp:lastModifiedBy>
  <dcterms:modified xsi:type="dcterms:W3CDTF">2017-08-11T07:40:00Z</dcterms:modified>
  <cp:revision>2</cp:revision>
  <dc:subject>Nghị quyết 36/2014/NQ-HĐND phát triển nhà ở Bà Rịa Vũng Tàu đến năm 2020 định hướng 2030</dc:subject>
  <dc:title>Nghị quyết 36/2014/NQ-HĐND</dc:title>
</cp:coreProperties>
</file>