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ĐẮK NÔ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ắk Nông, ngày 18 tháng 12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IỀU CHỈNH, THÀNH LẬP THÔN MỚI CỦA CÁC XÃ QUẢNG KHÊ, ĐẮK HA, ĐẮK R'MĂNG, HUYỆN ĐẮK GONG; XÃ ĐẮK NGO, HUYỆN TUY ĐỨC VÀ XÃ ĐẮK NIA, THỊ XÃ GIA NGHĨA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ĐẮK NÔNG </w:t>
        <w:br/>
        <w:t>KHÓA II, KỲ HỌP THỨ 10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4/2012/TT-BNV ngày 31/8/2012 của Bộ Nội vụ Hướng dẫn về tổ chức và hoạt động của thôn, tổ dân phố;</w:t>
      </w:r>
    </w:p>
    <w:p>
      <w:pPr>
        <w:pStyle w:val="Normal"/>
        <w:spacing w:before="0" w:after="120"/>
        <w:rPr>
          <w:i/>
          <w:i/>
          <w:iCs/>
          <w:spacing w:val="4"/>
        </w:rPr>
      </w:pPr>
      <w:r>
        <w:rPr>
          <w:i/>
          <w:iCs/>
          <w:spacing w:val="4"/>
        </w:rPr>
        <w:t>Xét Tờ trình số 4996 /TTr-UBND ngày 17/11/2014 của UBND tỉnh Đắk Nông về việc đề nghị chia tách, thành lập thôn mới xã Đắk Nia thuộc thị xã Gia Nghĩa; các xã: Quảng Khê, Đắk Ha, Đắk R'Măng thuộc huyện Đắk Glong và Tờ trình số 5262/TTr-UBND ngày 03/12/2014 của UBND tỉnh Đắk Nông về việc đề nghị thành lập các thôn mới xã Đắk Ngo, huyện Tuy Đức; Báo cáo thẩm tra số 50/BC-HĐND ngày 04/12/2014 và Báo cáo thẩm tra số 63/BC-HĐND ngày 11/12/2014 của Ban Pháp chế HĐND tỉnh và ý kiến của các đại biểu HĐND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ống nhất điều chỉnh, thành lập các thôn mới tại các xã: Quảng Khê, Đắk Ha, Đắk R'Măng, huyện Đắk Glong; xã Đắk Ngo, huyện Tuy Đức và xã Đắk Nia, thị xã Gia Nghĩa như sau:</w:t>
      </w:r>
    </w:p>
    <w:p>
      <w:pPr>
        <w:pStyle w:val="Normal"/>
        <w:spacing w:before="0" w:after="120"/>
        <w:rPr/>
      </w:pPr>
      <w:r>
        <w:rPr/>
        <w:t>1. Điều chỉnh thôn Đắk Lang để thành lập mới thôn Tân Tiến, xã Quảng Khê, huyện Đắk Glong:</w:t>
      </w:r>
    </w:p>
    <w:p>
      <w:pPr>
        <w:pStyle w:val="Normal"/>
        <w:spacing w:before="0" w:after="120"/>
        <w:rPr/>
      </w:pPr>
      <w:r>
        <w:rPr/>
        <w:t>- Thôn Tân Tiến có tổng diện tích tự nhiên là 897,96 ha, dân số 115 hộ với 549 nhân khẩu;</w:t>
      </w:r>
    </w:p>
    <w:p>
      <w:pPr>
        <w:pStyle w:val="Normal"/>
        <w:spacing w:before="0" w:after="120"/>
        <w:rPr/>
      </w:pPr>
      <w:r>
        <w:rPr/>
        <w:t>- Thôn Đắk Lang còn lại tổng diện tích tự nhiên là 1.583,84 ha, dân số 140 hộ với 704 nhân khẩu.</w:t>
      </w:r>
    </w:p>
    <w:p>
      <w:pPr>
        <w:pStyle w:val="Normal"/>
        <w:spacing w:before="0" w:after="120"/>
        <w:rPr/>
      </w:pPr>
      <w:r>
        <w:rPr/>
        <w:t>2. Điều chỉnh Thôn 3 thành lập mới Thôn 8, xã Đắk Ha, huyện Đắk Glong:</w:t>
      </w:r>
    </w:p>
    <w:p>
      <w:pPr>
        <w:pStyle w:val="Normal"/>
        <w:spacing w:before="0" w:after="120"/>
        <w:rPr/>
      </w:pPr>
      <w:r>
        <w:rPr/>
        <w:t>- Thôn 8 có tổng diện tích tự nhiên là 1.020,40 ha, dân số 150 hộ với 500 nhân khẩu;</w:t>
      </w:r>
    </w:p>
    <w:p>
      <w:pPr>
        <w:pStyle w:val="Normal"/>
        <w:spacing w:before="0" w:after="120"/>
        <w:rPr/>
      </w:pPr>
      <w:r>
        <w:rPr/>
        <w:t>- Thôn 3 còn lại tổng diện tích tự nhiên là 1.084,91 ha, dân số 344 hộ với 1.376 nhân khẩu.</w:t>
      </w:r>
    </w:p>
    <w:p>
      <w:pPr>
        <w:pStyle w:val="Normal"/>
        <w:spacing w:before="0" w:after="120"/>
        <w:rPr/>
      </w:pPr>
      <w:r>
        <w:rPr/>
        <w:t>3. Thành lập Thôn 7 xã Đắk R'Măng, huyện Đắk Glong có tổng diện tích tự nhiên là 1.382 ha, dân số 139 hộ với 706 nhân khẩu.</w:t>
      </w:r>
    </w:p>
    <w:p>
      <w:pPr>
        <w:pStyle w:val="Normal"/>
        <w:spacing w:before="0" w:after="120"/>
        <w:rPr/>
      </w:pPr>
      <w:r>
        <w:rPr/>
        <w:t>4. Điều chỉnh thôn Đồng Tiến để thành lập mới thôn Cây Xoài, xã Đắk Nia thuộc thị xã Gia Nghĩa:</w:t>
      </w:r>
    </w:p>
    <w:p>
      <w:pPr>
        <w:pStyle w:val="Normal"/>
        <w:spacing w:before="0" w:after="120"/>
        <w:rPr/>
      </w:pPr>
      <w:r>
        <w:rPr>
          <w:spacing w:val="-4"/>
        </w:rPr>
        <w:t>- Thôn Cây Xoài có diện tích tự nhiên là 2.000 ha, d</w:t>
      </w:r>
      <w:r>
        <w:rPr/>
        <w:t>ân số 175 hộ với 590 nhân khẩu;</w:t>
      </w:r>
    </w:p>
    <w:p>
      <w:pPr>
        <w:pStyle w:val="Normal"/>
        <w:spacing w:before="0" w:after="120"/>
        <w:rPr/>
      </w:pPr>
      <w:r>
        <w:rPr/>
        <w:t>- Thôn Đồng Tiến còn lại</w:t>
      </w:r>
      <w:r>
        <w:rPr>
          <w:spacing w:val="-4"/>
        </w:rPr>
        <w:t xml:space="preserve"> tổng diện tích tự nhiên là 1.000 ha, d</w:t>
      </w:r>
      <w:r>
        <w:rPr/>
        <w:t>ân số 208 hộ với 749 nhân khẩu.</w:t>
      </w:r>
    </w:p>
    <w:p>
      <w:pPr>
        <w:pStyle w:val="Normal"/>
        <w:spacing w:before="0" w:after="120"/>
        <w:rPr/>
      </w:pPr>
      <w:r>
        <w:rPr/>
        <w:t>5. Thành lập 03 thôn thuộc xã Đắk Ngo, huyện Tuy Đức theo đề nghị của UBND tỉnh tại Tờ trình số 5262/TTr-UBND ngày 03/12/2014. Giao UBND tỉnh đặt lại tên các thôn trên cho phù hợp với phong tục, tập quán và địa danh của từng thô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Tổ chức thực hiện</w:t>
      </w:r>
    </w:p>
    <w:p>
      <w:pPr>
        <w:pStyle w:val="Normal"/>
        <w:spacing w:before="0" w:after="120"/>
        <w:rPr/>
      </w:pPr>
      <w:r>
        <w:rPr/>
        <w:t>- Giao cho UBND tỉnh Đắk Nông ban hành Quyết định điều chỉnh, thành lập thôn mới của xã Quảng Khê, Đắk Ha, Đắk R'Măng, huyện Đắk Glong; xã Đắk Ngo, huyện Tuy Đức và xã Đắk Nia, thị xã Gia Nghĩa theo đúng quy định và báo cáo HĐND tỉnh về kết quả thực hiện.</w:t>
      </w:r>
    </w:p>
    <w:p>
      <w:pPr>
        <w:pStyle w:val="Normal"/>
        <w:spacing w:before="0" w:after="120"/>
        <w:rPr/>
      </w:pPr>
      <w:r>
        <w:rPr/>
        <w:t>- Giao cho Thường trực HĐND, các Ban HĐND và các đại biểu HĐND tỉnh giám sát việc thực hiện Nghị quyết này.</w:t>
      </w:r>
    </w:p>
    <w:p>
      <w:pPr>
        <w:pStyle w:val="Normal"/>
        <w:spacing w:before="0" w:after="120"/>
        <w:rPr/>
      </w:pPr>
      <w:r>
        <w:rPr/>
        <w:t>Nghị quyết này có hiệu lực kể từ ngày Hội đồng nhân dân tỉnh thông qua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Hội đồng nhân dân tỉnh Đắk Nông khóa II, kỳ họp thứ 10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40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; Chính phủ;</w:t>
              <w:br/>
              <w:t>- Văn phòng: Quốc hội, Chính phủ;</w:t>
              <w:br/>
              <w:t>- Ban Công tác đại biểu của Quốc hội;</w:t>
              <w:br/>
              <w:t>- Bộ Nội vụ;</w:t>
              <w:br/>
            </w:r>
            <w:r>
              <w:rPr>
                <w:sz w:val="16"/>
                <w:lang w:val="nl-NL"/>
              </w:rPr>
              <w:t>- Văn phòng Ban chỉ đạo Tây nguyên;</w:t>
            </w:r>
            <w:r>
              <w:rPr>
                <w:sz w:val="16"/>
              </w:rPr>
              <w:br/>
              <w:t>- Thường trực: Tỉnh ủy, HĐND tỉnh;</w:t>
              <w:br/>
              <w:t>- UBND tỉnh, Ủy ban MTTQVN tỉnh;</w:t>
              <w:br/>
              <w:t>- Đoàn đại biểu Quốc hội tỉnh;</w:t>
              <w:br/>
              <w:t>- Các Ban HĐND tỉnh; các đại biểu HĐND tỉnh;</w:t>
              <w:br/>
              <w:t>- Văn phòng: Tỉnh ủy, Đoàn ĐBQH và HĐND, UBND tỉnh;</w:t>
              <w:br/>
              <w:t>- Các Ban đảng của Tỉnh ủy, Trường Chính trị tỉnh;</w:t>
              <w:br/>
            </w:r>
            <w:r>
              <w:rPr>
                <w:sz w:val="16"/>
                <w:lang w:val="nl-NL"/>
              </w:rPr>
              <w:t>- Viện KSND, TAND tỉnh;</w:t>
              <w:br/>
              <w:t>- Các Sở, ban, ngành, đoàn thể tỉnh;</w:t>
              <w:br/>
              <w:t>- HĐND, UBND huyện Đắk Glong, Tuy Đức và thị xã Gia Nghĩa;</w:t>
              <w:br/>
              <w:t>- HĐND, UBND xã Quảng Khê, Đắk Ha, Đắk R’Măng huyện Đắk Glong; xã Đắk Ngo huyện Tuy Đức; xã Đắk Nia thị xã Gia Nghĩa;</w:t>
              <w:br/>
              <w:t>- Báo Đăk Nông, Đài PT-TH, Công báo tỉnh; Cổng thông tin điện tử tỉnh, Chi cục Văn thư - Lưu trữ;</w:t>
              <w:br/>
              <w:t>- Lưu: VT, LĐ và CV phòng CT.HĐND, HSKH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iểu K’ré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0:00Z</dcterms:created>
  <dc:creator>Tỉnh Đắk Nông; vanbanphapluat.co</dc:creator>
  <dc:description>Xem chi tiết và tải về văn bản tại đây: http://vanbanphapluat.co/nghi-quyet-42-nq-hdnd-2014-thanh-lap-thon-moi-tai-cac-xa-dak-nong</dc:description>
  <cp:keywords>Nghị quyết; 42/NQ-HĐND; Tỉnh Đắk Nông; Điểu K'ré; Bộ máy hành chính</cp:keywords>
  <dc:language>en-US</dc:language>
  <cp:lastModifiedBy>Thư viện vanbanphapluat.co</cp:lastModifiedBy>
  <dcterms:modified xsi:type="dcterms:W3CDTF">2017-08-11T07:40:00Z</dcterms:modified>
  <cp:revision>2</cp:revision>
  <dc:subject>Nghị quyết 42/NQ-HĐND 2014 thành lập thôn mới tại các xã Đắk Nông</dc:subject>
  <dc:title>Nghị quyết 42/NQ-HĐND</dc:title>
</cp:coreProperties>
</file>