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  <w:br/>
              <w:t xml:space="preserve">TỈNH </w:t>
            </w:r>
            <w:r>
              <w:rPr>
                <w:b/>
                <w:bCs/>
              </w:rPr>
              <w:t>QUẢNG NGÃ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9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Ngã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120" w:after="280"/>
        <w:rPr>
          <w:spacing w:val="-1"/>
          <w:lang w:val="vi-VN"/>
        </w:rPr>
      </w:pPr>
      <w:r>
        <w:rPr>
          <w:spacing w:val="-1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</w:t>
      </w:r>
      <w:r>
        <w:rPr>
          <w:b/>
          <w:bCs/>
        </w:rPr>
        <w:t>Ế</w:t>
      </w:r>
      <w:r>
        <w:rPr>
          <w:b/>
          <w:bCs/>
          <w:lang w:val="vi-VN"/>
        </w:rPr>
        <w:t>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BỘ ĐƠN GIÁ XÂY DỰNG CÔNG TRÌNH - PHẦN KHẢO SÁT TRÊN ĐỊA BÀN TỈNH QUẢNG NG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NGÃ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gày 26/11/2003; Luật sửa đổi, bổ sung một số điều của các luật liên quan đến đầu tư xây dựng cơ bản ngày 19/6/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12/2009/NĐ-CP ngày 14/12/2009 của Chính phủ về quản lý chi phí đầu tư xây dựng công trì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T</w:t>
      </w:r>
      <w:r>
        <w:rPr>
          <w:i/>
          <w:iCs/>
          <w:lang w:val="vi-VN"/>
        </w:rPr>
        <w:t>hông tư số 17/2013/TT-BXD ngày 30/10/2013 của Bộ Xây dựng hướng dẫn xác định và quản lý chi phí khảo sát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ịnh mức dự toán xây dựng công trình - Phần khảo sát công bố kèm theo văn bản số 1779/BXD-VP ngày 16/8/2007 của Bộ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Xây dựng tại Tờ trình số 1914/TTr-SXD ngày 10/12/2014 về việc công bố Bộ đơn giá xây dựng công trình - Phần khảo sát trên địa bàn tỉnh Quảng Ngã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Bộ đơn giá xây dựng công trình - Phần khảo sát trên địa bàn tỉnh Quảng Ngãi đ</w:t>
      </w:r>
      <w:r>
        <w:rPr/>
        <w:t xml:space="preserve">ể </w:t>
      </w:r>
      <w:r>
        <w:rPr>
          <w:lang w:val="vi-VN"/>
        </w:rPr>
        <w:t>các cơ quan, tổ chức, cá nhân có liên quan tham khảo, sử dụng vào việc lập và quản lý chi phí đầu tư xây dựng công tr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ở Xây dựng có trách nhiệm phối hợp với các sở, ban, ngành liên quan hướng dẫn áp dụng Bộ đơn giá xây dựng công trình - Phần khảo sát trên địa bàn tỉnh Quảng Ngãi theo các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và thay thế Quyết định số 1025/QĐ-UBND ngày 23/6/2008 của Chủ tịch UBND tỉnh Quảng Ngãi về việc Công bố Bộ đơn giá khảo sát xây dựng trên địa bàn tỉnh Quảng Ng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Giám đốc các Sở: Xây dựng, Kế hoạch và Đầu tư, Tài chính và Thủ trưởng các Sở, Ban, ngành liên quan; Chủ tịch UBND các huyện, thành phố Quảng Ngã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4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áo Quảng Ngãi, Đài PT-T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UB: PCVP(CN), CB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XD.tls.48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</w: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</w:rPr>
              <w:t xml:space="preserve">PHÓ </w:t>
            </w:r>
            <w:r>
              <w:rPr>
                <w:b/>
                <w:bCs/>
                <w:lang w:val="vi-VN"/>
              </w:rPr>
              <w:t>CHỦ TỊCH</w:t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Phạm Trường Thọ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1:00Z</dcterms:created>
  <dc:creator>Tỉnh Quảng Ngãi; vanbanphapluat.co</dc:creator>
  <dc:description>Xem chi tiết và tải về văn bản tại đây: http://vanbanphapluat.co/quyet-dinh-459-qd-ubnd-cong-bo-bo-don-gia-xay-dung-cong-trinh-phan-khao-sat-quang-ngai-2014</dc:description>
  <cp:keywords>Quyết định; 459/QĐ-UBND; Tỉnh Quảng Ngãi; Phạm Trường Thọ; Xây dựng - Đô thị</cp:keywords>
  <dc:language>en-US</dc:language>
  <cp:lastModifiedBy>Thư viện vanbanphapluat.co</cp:lastModifiedBy>
  <dcterms:modified xsi:type="dcterms:W3CDTF">2017-08-11T07:41:00Z</dcterms:modified>
  <cp:revision>2</cp:revision>
  <dc:subject>Quyết định 459/QĐ-UBND công bố bộ đơn giá xây dựng công trình phần khảo sát Quảng Ngãi 2014</dc:subject>
  <dc:title>Quyết định 459/QĐ-UBND</dc:title>
</cp:coreProperties>
</file>