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color w:val="000000"/>
                <w:sz w:val="20"/>
              </w:rPr>
              <w:t>ỦY BAN NHÂN DÂN</w:t>
              <w:br/>
              <w:t>TỈNH CÀ MAU</w:t>
            </w:r>
            <w:r>
              <w:rPr>
                <w:rFonts w:cs="Arial" w:ascii="Arial" w:hAnsi="Arial"/>
                <w:b/>
                <w:color w:val="000000"/>
                <w:sz w:val="20"/>
                <w:szCs w:val="26"/>
              </w:rPr>
              <w:br/>
              <w:t>--------</w:t>
            </w:r>
          </w:p>
        </w:tc>
        <w:tc>
          <w:tcPr>
            <w:tcW w:w="5631" w:type="dxa"/>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color w:val="000000"/>
                <w:sz w:val="20"/>
                <w:szCs w:val="26"/>
              </w:rPr>
            </w:pPr>
            <w:r>
              <w:rPr>
                <w:rFonts w:cs="Arial" w:ascii="Arial" w:hAnsi="Arial"/>
                <w:color w:val="000000"/>
                <w:sz w:val="20"/>
                <w:szCs w:val="26"/>
              </w:rPr>
              <w:t xml:space="preserve">Số: </w:t>
            </w:r>
            <w:r>
              <w:rPr>
                <w:rFonts w:cs="Arial" w:ascii="Arial" w:hAnsi="Arial"/>
                <w:color w:val="000000"/>
                <w:sz w:val="20"/>
                <w:lang w:val="en-US"/>
              </w:rPr>
              <w:t>32</w:t>
            </w:r>
            <w:r>
              <w:rPr>
                <w:rFonts w:cs="Arial" w:ascii="Arial" w:hAnsi="Arial"/>
                <w:color w:val="000000"/>
                <w:sz w:val="20"/>
              </w:rPr>
              <w:t>/2014/QĐ-UBND</w:t>
            </w:r>
          </w:p>
        </w:tc>
        <w:tc>
          <w:tcPr>
            <w:tcW w:w="5631" w:type="dxa"/>
            <w:tcBorders/>
          </w:tcPr>
          <w:p>
            <w:pPr>
              <w:pStyle w:val="Normal"/>
              <w:spacing w:before="120" w:after="0"/>
              <w:jc w:val="right"/>
              <w:rPr>
                <w:rFonts w:ascii="Arial" w:hAnsi="Arial" w:cs="Arial"/>
                <w:b/>
                <w:b/>
                <w:i/>
                <w:i/>
                <w:color w:val="000000"/>
                <w:sz w:val="20"/>
                <w:szCs w:val="26"/>
              </w:rPr>
            </w:pPr>
            <w:r>
              <w:rPr>
                <w:rFonts w:cs="Arial" w:ascii="Arial" w:hAnsi="Arial"/>
                <w:i/>
                <w:color w:val="000000"/>
                <w:sz w:val="20"/>
                <w:szCs w:val="26"/>
              </w:rPr>
              <w:t>Cà Mau, ngày 19 tháng 12 năm 2014</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QUY ĐỊNH HỆ SỐ ĐIỀU CHỈNH GIÁ ĐẤT NĂM 2015 TRÊN ĐỊA BÀN TỈNH CÀ MAU</w:t>
      </w:r>
    </w:p>
    <w:p>
      <w:pPr>
        <w:pStyle w:val="Normal"/>
        <w:spacing w:before="120" w:after="0"/>
        <w:jc w:val="center"/>
        <w:rPr>
          <w:rFonts w:ascii="Arial" w:hAnsi="Arial" w:cs="Arial"/>
          <w:b/>
          <w:b/>
          <w:color w:val="000000"/>
          <w:sz w:val="20"/>
        </w:rPr>
      </w:pPr>
      <w:r>
        <w:rPr>
          <w:rFonts w:cs="Arial" w:ascii="Arial" w:hAnsi="Arial"/>
          <w:b/>
          <w:color w:val="000000"/>
        </w:rPr>
        <w:t>ỦY BAN NHÂN DÂN TỈNH CÀ MAU</w:t>
      </w:r>
    </w:p>
    <w:p>
      <w:pPr>
        <w:pStyle w:val="Normal"/>
        <w:spacing w:before="120" w:after="0"/>
        <w:rPr/>
      </w:pPr>
      <w:r>
        <w:rPr>
          <w:rFonts w:cs="Arial" w:ascii="Arial" w:hAnsi="Arial"/>
          <w:i/>
          <w:color w:val="000000"/>
          <w:sz w:val="20"/>
        </w:rPr>
        <w:t>Căn cứ Luật Tổ chức Hội đồng nhân dân và Ủy ban nhân dân ngày 26 tháng 11 năm 2003;</w:t>
      </w:r>
    </w:p>
    <w:p>
      <w:pPr>
        <w:pStyle w:val="Normal"/>
        <w:spacing w:before="120" w:after="0"/>
        <w:rPr/>
      </w:pPr>
      <w:r>
        <w:rPr>
          <w:rFonts w:cs="Arial" w:ascii="Arial" w:hAnsi="Arial"/>
          <w:i/>
          <w:color w:val="000000"/>
          <w:sz w:val="20"/>
        </w:rPr>
        <w:t>Căn cứ Luật Ban hành văn bản quy phạm pháp luật của Hội đồng nhân dân, Ủy ban nhân dân ngày 03 tháng 12 năm 2004;</w:t>
      </w:r>
    </w:p>
    <w:p>
      <w:pPr>
        <w:pStyle w:val="Normal"/>
        <w:spacing w:before="120" w:after="0"/>
        <w:rPr>
          <w:rFonts w:ascii="Arial" w:hAnsi="Arial" w:cs="Arial"/>
          <w:i/>
          <w:i/>
          <w:color w:val="000000"/>
          <w:sz w:val="20"/>
        </w:rPr>
      </w:pPr>
      <w:r>
        <w:rPr>
          <w:rFonts w:cs="Arial" w:ascii="Arial" w:hAnsi="Arial"/>
          <w:i/>
          <w:color w:val="000000"/>
          <w:sz w:val="20"/>
        </w:rPr>
        <w:t>Căn cứ Luật Đất đai ngày 29 tháng 11 năm 2013;</w:t>
      </w:r>
    </w:p>
    <w:p>
      <w:pPr>
        <w:pStyle w:val="Normal"/>
        <w:spacing w:before="120" w:after="0"/>
        <w:rPr>
          <w:rFonts w:ascii="Arial" w:hAnsi="Arial" w:cs="Arial"/>
          <w:i/>
          <w:i/>
          <w:color w:val="000000"/>
          <w:sz w:val="20"/>
        </w:rPr>
      </w:pPr>
      <w:r>
        <w:rPr>
          <w:rFonts w:cs="Arial" w:ascii="Arial" w:hAnsi="Arial"/>
          <w:i/>
          <w:color w:val="000000"/>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color w:val="000000"/>
          <w:sz w:val="20"/>
        </w:rPr>
        <w:t>Căn cứ Nghị định số 44/2014/NĐ-CP ngày 15 tháng 5 năm 2014 của Chính phủ Quy định về giá đất;</w:t>
      </w:r>
    </w:p>
    <w:p>
      <w:pPr>
        <w:pStyle w:val="Normal"/>
        <w:spacing w:before="120" w:after="0"/>
        <w:rPr/>
      </w:pPr>
      <w:r>
        <w:rPr>
          <w:rFonts w:cs="Arial" w:ascii="Arial" w:hAnsi="Arial"/>
          <w:i/>
          <w:color w:val="000000"/>
          <w:sz w:val="20"/>
        </w:rPr>
        <w:t>Căn cứ Nghị định số 45/2014/NĐ-CP ngày 15 tháng 5 năm 2014 của Chính phủ Quy định về thu tiền sử dụng đất;</w:t>
      </w:r>
    </w:p>
    <w:p>
      <w:pPr>
        <w:pStyle w:val="Normal"/>
        <w:spacing w:before="120" w:after="0"/>
        <w:rPr>
          <w:rFonts w:ascii="Arial" w:hAnsi="Arial" w:cs="Arial"/>
          <w:i/>
          <w:i/>
          <w:color w:val="000000"/>
          <w:sz w:val="20"/>
        </w:rPr>
      </w:pPr>
      <w:r>
        <w:rPr>
          <w:rFonts w:cs="Arial" w:ascii="Arial" w:hAnsi="Arial"/>
          <w:i/>
          <w:color w:val="000000"/>
          <w:sz w:val="20"/>
        </w:rPr>
        <w:t>Căn cứ Nghị định số 46/2014/NĐ-CP ngày 15 tháng 5 năm 2014 của Chính phủ Quy định về thu tiền thuê đất, thuê mặt nước;</w:t>
      </w:r>
    </w:p>
    <w:p>
      <w:pPr>
        <w:pStyle w:val="Normal"/>
        <w:spacing w:before="120" w:after="0"/>
        <w:rPr/>
      </w:pPr>
      <w:r>
        <w:rPr>
          <w:rFonts w:cs="Arial" w:ascii="Arial" w:hAnsi="Arial"/>
          <w:i/>
          <w:color w:val="000000"/>
          <w:sz w:val="20"/>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120" w:after="0"/>
        <w:rPr/>
      </w:pPr>
      <w:r>
        <w:rPr>
          <w:rFonts w:cs="Arial" w:ascii="Arial" w:hAnsi="Arial"/>
          <w:i/>
          <w:color w:val="000000"/>
          <w:sz w:val="20"/>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0"/>
        <w:rPr/>
      </w:pPr>
      <w:r>
        <w:rPr>
          <w:rFonts w:cs="Arial" w:ascii="Arial" w:hAnsi="Arial"/>
          <w:i/>
          <w:color w:val="000000"/>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i/>
          <w:color w:val="000000"/>
          <w:sz w:val="20"/>
        </w:rPr>
        <w:t>Căn cứ Quyết định số 31/2014/QĐ-UBND ngày 19 tháng 12 năm 2014 của Ủy ban nhân dân tỉnh ban hành Bảng giá các loại đất năm 2015 trên địa bàn tỉnh Cà Mau và Quy định áp dụng Bảng giá các loại đất năm 2015;</w:t>
      </w:r>
    </w:p>
    <w:p>
      <w:pPr>
        <w:pStyle w:val="Normal"/>
        <w:spacing w:before="120" w:after="0"/>
        <w:rPr>
          <w:rFonts w:ascii="Arial" w:hAnsi="Arial" w:cs="Arial"/>
          <w:i/>
          <w:i/>
          <w:color w:val="000000"/>
          <w:sz w:val="20"/>
        </w:rPr>
      </w:pPr>
      <w:r>
        <w:rPr>
          <w:rFonts w:cs="Arial" w:ascii="Arial" w:hAnsi="Arial"/>
          <w:i/>
          <w:color w:val="000000"/>
          <w:sz w:val="20"/>
        </w:rPr>
        <w:t>Theo đề nghị của Giám đốc Sở Tài chính tỉnh Cà Mau tại Tờ trình số 335/TTr-STC ngày 19 tháng 12 năm 2014, Giám đốc Sở Tư pháp tại Báo cáo thẩm định số 352/BC-STP ngày 19 tháng 12 năm 2014 và ý kiến của Thường trực Hội đồng nhân dân tỉnh Cà Mau tại Công văn số 268/HĐND-TT ngày 19 tháng 12 năm 2014,</w:t>
      </w:r>
    </w:p>
    <w:p>
      <w:pPr>
        <w:pStyle w:val="Normal"/>
        <w:spacing w:before="120" w:after="0"/>
        <w:jc w:val="center"/>
        <w:rPr>
          <w:rFonts w:ascii="Arial" w:hAnsi="Arial" w:cs="Arial"/>
          <w:b/>
          <w:b/>
          <w:color w:val="000000"/>
          <w:sz w:val="20"/>
        </w:rPr>
      </w:pPr>
      <w:r>
        <w:rPr>
          <w:rFonts w:cs="Arial" w:ascii="Arial" w:hAnsi="Arial"/>
          <w:b/>
          <w:color w:val="000000"/>
        </w:rPr>
        <w:t>QUYẾT ĐỊNH:</w:t>
      </w:r>
    </w:p>
    <w:p>
      <w:pPr>
        <w:pStyle w:val="Normal"/>
        <w:spacing w:before="120" w:after="0"/>
        <w:rPr>
          <w:rFonts w:ascii="Arial" w:hAnsi="Arial" w:cs="Arial"/>
          <w:b/>
          <w:b/>
          <w:color w:val="000000"/>
          <w:sz w:val="20"/>
        </w:rPr>
      </w:pPr>
      <w:r>
        <w:rPr>
          <w:rFonts w:cs="Arial" w:ascii="Arial" w:hAnsi="Arial"/>
          <w:b/>
          <w:color w:val="000000"/>
          <w:sz w:val="20"/>
        </w:rPr>
        <w:t>Điều 1. Phạm vi điều chỉnh và đối tượng áp dụng</w:t>
      </w:r>
    </w:p>
    <w:p>
      <w:pPr>
        <w:pStyle w:val="Normal"/>
        <w:spacing w:before="120" w:after="0"/>
        <w:rPr/>
      </w:pPr>
      <w:r>
        <w:rPr>
          <w:rFonts w:cs="Arial" w:ascii="Arial" w:hAnsi="Arial"/>
          <w:color w:val="000000"/>
          <w:sz w:val="20"/>
        </w:rPr>
        <w:t>1. Phạm vi điều chỉnh:</w:t>
      </w:r>
    </w:p>
    <w:p>
      <w:pPr>
        <w:pStyle w:val="Normal"/>
        <w:spacing w:before="120" w:after="0"/>
        <w:rPr/>
      </w:pPr>
      <w:r>
        <w:rPr>
          <w:rFonts w:cs="Arial" w:ascii="Arial" w:hAnsi="Arial"/>
          <w:color w:val="000000"/>
          <w:sz w:val="20"/>
        </w:rPr>
        <w:t>Quyết định này quy định hệ số điều chỉnh giá đất, để áp dụng tính thu tiền sử dụng đất, tiền thuê đất năm 2015 trên địa bàn tỉnh Cà Mau trong các trường hợp:</w:t>
      </w:r>
    </w:p>
    <w:p>
      <w:pPr>
        <w:pStyle w:val="Normal"/>
        <w:spacing w:before="120" w:after="0"/>
        <w:rPr/>
      </w:pPr>
      <w:r>
        <w:rPr>
          <w:rFonts w:cs="Arial" w:ascii="Arial" w:hAnsi="Arial"/>
          <w:color w:val="000000"/>
          <w:sz w:val="20"/>
        </w:rPr>
        <w:t>a) Nhà nước giao đất có thu tiền sử dụng đất, chuyển mục đích sử dụng đất, công nhận quyền sử dụng đất cho các đối tượng đang sử dụng đất thuộc trường hợp phải nộp tiền sử dụng đất được quy định tại Điều 1 Nghị định số 45/2014/NĐ-CP ngày 15 tháng 5 năm 2014 của Chính phủ.</w:t>
      </w:r>
    </w:p>
    <w:p>
      <w:pPr>
        <w:pStyle w:val="Normal"/>
        <w:spacing w:before="120" w:after="0"/>
        <w:rPr/>
      </w:pPr>
      <w:r>
        <w:rPr>
          <w:rFonts w:cs="Arial" w:ascii="Arial" w:hAnsi="Arial"/>
          <w:color w:val="000000"/>
          <w:sz w:val="20"/>
        </w:rPr>
        <w:t>b) Nhà nước cho thuê đất, gồm đất trên bề mặt, đất có mặt nước và phần ngầm của công trình xây dựng trên mặt đất, cho thuê đất để xây dựng công trình trong lòng đất có mục đích kinh doanh mà công trình này không phải là phần ngầm của công trình xây dựng trên mặt đất, công nhận quyền sử dụng đất trong trường hợp thuê đất, gia hạn thời gian thuê đất, chuyển mục đích sử dụng đất theo quy định tại Điều 1 Nghị định số 46/2014/NĐ-CP ngày 15 tháng 5 năm 2014 của Chính phủ.</w:t>
      </w:r>
    </w:p>
    <w:p>
      <w:pPr>
        <w:pStyle w:val="Normal"/>
        <w:spacing w:before="120" w:after="0"/>
        <w:rPr/>
      </w:pPr>
      <w:bookmarkStart w:id="0" w:name="khoan_1"/>
      <w:bookmarkEnd w:id="0"/>
      <w:r>
        <w:rPr>
          <w:rFonts w:cs="Arial" w:ascii="Arial" w:hAnsi="Arial"/>
          <w:color w:val="000000"/>
          <w:sz w:val="20"/>
        </w:rPr>
        <w:t>2. Đối tượng áp dụng:</w:t>
      </w:r>
    </w:p>
    <w:p>
      <w:pPr>
        <w:pStyle w:val="Normal"/>
        <w:spacing w:before="120" w:after="0"/>
        <w:rPr>
          <w:rFonts w:ascii="Arial" w:hAnsi="Arial" w:cs="Arial"/>
          <w:color w:val="000000"/>
          <w:sz w:val="20"/>
        </w:rPr>
      </w:pPr>
      <w:bookmarkStart w:id="1" w:name="khoan_1"/>
      <w:bookmarkEnd w:id="1"/>
      <w:r>
        <w:rPr>
          <w:rFonts w:cs="Arial" w:ascii="Arial" w:hAnsi="Arial"/>
          <w:color w:val="000000"/>
          <w:sz w:val="20"/>
        </w:rPr>
        <w:t>Quyết định này quy định hệ số điều chỉnh giá đất, để áp dụng cho các đối tượng tính thu tiền sử dụng đất, tiền thuê đất năm 2015 trên địa bàn tỉnh Cà Mau trong các trường hợp:</w:t>
      </w:r>
    </w:p>
    <w:p>
      <w:pPr>
        <w:pStyle w:val="Normal"/>
        <w:spacing w:before="120" w:after="0"/>
        <w:rPr/>
      </w:pPr>
      <w:r>
        <w:rPr>
          <w:rFonts w:cs="Arial" w:ascii="Arial" w:hAnsi="Arial"/>
          <w:color w:val="000000"/>
          <w:sz w:val="20"/>
        </w:rPr>
        <w:t>a) Nhà nước giao đất có thu tiền sử dụng đất, chuyển mục đích sử dụng đất, công nhận quyền sử dụng đất cho các đối tượng đang sử dụng đất thuộc trường hợp phải nộp tiền sử dụng đất theo quy định tại Điều 2 Nghị định số 45/2014/NĐ-CP ngày 15 tháng 5 năm 2014 của Chính phủ.</w:t>
      </w:r>
    </w:p>
    <w:p>
      <w:pPr>
        <w:pStyle w:val="Normal"/>
        <w:spacing w:before="120" w:after="0"/>
        <w:rPr/>
      </w:pPr>
      <w:r>
        <w:rPr>
          <w:rFonts w:cs="Arial" w:ascii="Arial" w:hAnsi="Arial"/>
          <w:color w:val="000000"/>
          <w:sz w:val="20"/>
        </w:rPr>
        <w:t>b) Nhà nước cho thuê đất, gồm đất trên bề mặt, đất có mặt nước và phần ngầm của công trình xây dựng trên mặt đất, cho thuê đất để xây dựng công trình trong lòng đất có mục đích kinh doanh mà công trình này không phải là phần ngầm của công trình xây dựng trên mặt đất, công nhận quyền sử dụng đất trong trường hợp thuê đất, gia hạn thời gian thuê đất, chuyển mục đích sử dụng đất theo quy định tại Điều 2 và điểm a, điểm b, khoản 1, Điều 6 Nghị định số 46/2014/NĐ-CP ngày 15 tháng 5 năm 2014 của Chính phủ.</w:t>
      </w:r>
    </w:p>
    <w:p>
      <w:pPr>
        <w:pStyle w:val="Normal"/>
        <w:spacing w:before="120" w:after="0"/>
        <w:rPr/>
      </w:pPr>
      <w:r>
        <w:rPr>
          <w:rFonts w:cs="Arial" w:ascii="Arial" w:hAnsi="Arial"/>
          <w:b/>
          <w:color w:val="000000"/>
          <w:sz w:val="20"/>
        </w:rPr>
        <w:t>Điều 2. Hệ số điều chỉnh giá đất</w:t>
      </w:r>
    </w:p>
    <w:p>
      <w:pPr>
        <w:pStyle w:val="Normal"/>
        <w:spacing w:before="120" w:after="0"/>
        <w:rPr/>
      </w:pPr>
      <w:r>
        <w:rPr>
          <w:rFonts w:cs="Arial" w:ascii="Arial" w:hAnsi="Arial"/>
          <w:color w:val="000000"/>
          <w:sz w:val="20"/>
        </w:rPr>
        <w:t>Ban hành kèm theo Quyết định này là Hệ số điều chỉnh giá đất đối với từng tuyến đường và từng loại đất để tính giá trị quyền sử dụng đất cho từng thửa đất hoặc khu đất cụ thể nằm trên tuyến đường và loại đất đó có giá trị dưới 20 tỷ đồng (tính theo giá đất trong Bảng giá các loại đất năm 2015 do Ủy ban nhân dân tỉnh Cà Mau ban hành), để tính thu tiền sử dụng đất, tiền thuê đất năm 2015 trên địa bàn tỉnh Cà Mau. Hệ số điều chỉnh giá đất kèm theo Quyết định này gồm:</w:t>
      </w:r>
    </w:p>
    <w:p>
      <w:pPr>
        <w:pStyle w:val="Normal"/>
        <w:spacing w:before="120" w:after="0"/>
        <w:rPr/>
      </w:pPr>
      <w:r>
        <w:rPr>
          <w:rFonts w:cs="Arial" w:ascii="Arial" w:hAnsi="Arial"/>
          <w:color w:val="000000"/>
          <w:sz w:val="20"/>
        </w:rPr>
        <w:t>1. Phụ lục I: Hệ số điều chỉnh giá đất ở tại đô thị;</w:t>
      </w:r>
    </w:p>
    <w:p>
      <w:pPr>
        <w:pStyle w:val="Normal"/>
        <w:spacing w:before="120" w:after="0"/>
        <w:rPr/>
      </w:pPr>
      <w:r>
        <w:rPr>
          <w:rFonts w:cs="Arial" w:ascii="Arial" w:hAnsi="Arial"/>
          <w:color w:val="000000"/>
          <w:sz w:val="20"/>
        </w:rPr>
        <w:t>2. Phụ lục II: Hệ số điều chỉnh giá đất ở tại nông thôn;</w:t>
      </w:r>
    </w:p>
    <w:p>
      <w:pPr>
        <w:pStyle w:val="Normal"/>
        <w:spacing w:before="120" w:after="0"/>
        <w:rPr/>
      </w:pPr>
      <w:r>
        <w:rPr>
          <w:rFonts w:cs="Arial" w:ascii="Arial" w:hAnsi="Arial"/>
          <w:color w:val="000000"/>
          <w:sz w:val="20"/>
        </w:rPr>
        <w:t>3. Phụ lục III: Hệ số điều chỉnh giá đất nông nghiệp;</w:t>
      </w:r>
    </w:p>
    <w:p>
      <w:pPr>
        <w:pStyle w:val="Normal"/>
        <w:spacing w:before="120" w:after="0"/>
        <w:rPr/>
      </w:pPr>
      <w:r>
        <w:rPr>
          <w:rFonts w:cs="Arial" w:ascii="Arial" w:hAnsi="Arial"/>
          <w:color w:val="000000"/>
          <w:sz w:val="20"/>
        </w:rPr>
        <w:t>4. Phụ lục IV: Quy định áp dụng Hệ số điều chỉnh giá đất.</w:t>
      </w:r>
    </w:p>
    <w:p>
      <w:pPr>
        <w:pStyle w:val="Normal"/>
        <w:spacing w:before="120" w:after="0"/>
        <w:rPr/>
      </w:pPr>
      <w:r>
        <w:rPr>
          <w:rFonts w:cs="Arial" w:ascii="Arial" w:hAnsi="Arial"/>
          <w:i/>
          <w:color w:val="000000"/>
          <w:sz w:val="20"/>
        </w:rPr>
        <w:t>(Phụ lục kèm theo).</w:t>
      </w:r>
    </w:p>
    <w:p>
      <w:pPr>
        <w:pStyle w:val="Normal"/>
        <w:spacing w:before="120" w:after="0"/>
        <w:rPr>
          <w:rFonts w:ascii="Arial" w:hAnsi="Arial" w:cs="Arial"/>
          <w:b/>
          <w:b/>
          <w:color w:val="000000"/>
          <w:sz w:val="20"/>
        </w:rPr>
      </w:pPr>
      <w:r>
        <w:rPr>
          <w:rFonts w:cs="Arial" w:ascii="Arial" w:hAnsi="Arial"/>
          <w:b/>
          <w:color w:val="000000"/>
          <w:sz w:val="20"/>
        </w:rPr>
        <w:t>Điều 3. Hiệu lực thi hành</w:t>
      </w:r>
    </w:p>
    <w:p>
      <w:pPr>
        <w:pStyle w:val="Normal"/>
        <w:spacing w:before="120" w:after="0"/>
        <w:rPr/>
      </w:pPr>
      <w:r>
        <w:rPr>
          <w:rFonts w:cs="Arial" w:ascii="Arial" w:hAnsi="Arial"/>
          <w:color w:val="000000"/>
          <w:sz w:val="20"/>
        </w:rPr>
        <w:t>Quyết định này có hiệu lực thi hành kể từ ngày 01 tháng 01 năm 2015 và thay thế Quyết định số 05/2012/QĐ-UBND ngày 20 tháng 4 năm 2012 của Ủy ban nhân dân tỉnh Cà Mau Quy định hệ số điều chỉnh giá đất tính thu tiền sử dụng đất ở đối với hộ gia đình, cá nhân trên địa bàn tỉnh Cà Mau.</w:t>
      </w:r>
    </w:p>
    <w:p>
      <w:pPr>
        <w:pStyle w:val="Normal"/>
        <w:spacing w:before="120" w:after="0"/>
        <w:rPr>
          <w:rFonts w:ascii="Arial" w:hAnsi="Arial" w:cs="Arial"/>
          <w:color w:val="000000"/>
          <w:sz w:val="20"/>
        </w:rPr>
      </w:pPr>
      <w:r>
        <w:rPr>
          <w:rFonts w:cs="Arial" w:ascii="Arial" w:hAnsi="Arial"/>
          <w:b/>
          <w:color w:val="000000"/>
          <w:sz w:val="20"/>
        </w:rPr>
        <w:t>Điều 4.</w:t>
      </w:r>
      <w:r>
        <w:rPr>
          <w:rFonts w:cs="Arial" w:ascii="Arial" w:hAnsi="Arial"/>
          <w:color w:val="000000"/>
          <w:sz w:val="20"/>
        </w:rPr>
        <w:t xml:space="preserve"> Chánh Văn phòng Ủy ban nhân dân tỉnh; Giám đốc Sở Tài chính; Giám đốc Sở Tài nguyên và Môi trường; Cục trưởng Cục Thuế; Thủ trưởng sở, ban, ngành cấp tỉnh; Chủ tịch Ủy ban nhân dân huyện, thành phố Cà Mau và các tổ chức, hộ gia đình, cá nhân có liên quan chịu trách nhiệm thi hành Quyết định này.</w:t>
      </w:r>
    </w:p>
    <w:p>
      <w:pPr>
        <w:pStyle w:val="Normal"/>
        <w:spacing w:before="120" w:after="0"/>
        <w:rPr/>
      </w:pPr>
      <w:r>
        <w:rPr>
          <w:rFonts w:cs="Arial" w:ascii="Arial" w:hAnsi="Arial"/>
          <w:color w:val="000000"/>
          <w:sz w:val="20"/>
        </w:rPr>
        <w:t>Trong quá trình triển khai thực hiện nếu có khó khăn, vướng mắc đề nghị các đơn vị phản ánh kịp thời về Sở Tài chính để tổng hợp, báo cáo Ủy ban nhân dân tỉnh xem xét, sửa đổi, bổ sung cho phù hợp./.</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lang w:val="en-US"/>
              </w:rPr>
            </w:r>
          </w:p>
          <w:p>
            <w:pPr>
              <w:pStyle w:val="Normal"/>
              <w:spacing w:before="120" w:after="0"/>
              <w:rPr>
                <w:rFonts w:ascii="Arial" w:hAnsi="Arial" w:eastAsia="Times New Roman" w:cs="Arial"/>
                <w:color w:val="000000"/>
                <w:sz w:val="20"/>
                <w:szCs w:val="26"/>
              </w:rPr>
            </w:pPr>
            <w:r>
              <w:rPr>
                <w:rFonts w:eastAsia="Times New Roman" w:cs="Arial" w:ascii="Arial" w:hAnsi="Arial"/>
                <w:b/>
                <w:i/>
                <w:color w:val="000000"/>
                <w:sz w:val="20"/>
                <w:szCs w:val="26"/>
              </w:rPr>
              <w:t>Nơi nhận:</w:t>
              <w:br/>
            </w:r>
            <w:r>
              <w:rPr>
                <w:rFonts w:eastAsia="Times New Roman" w:cs="Arial" w:ascii="Arial" w:hAnsi="Arial"/>
                <w:color w:val="000000"/>
                <w:sz w:val="16"/>
                <w:szCs w:val="22"/>
              </w:rPr>
              <w:t>- Như Điều 4;</w:t>
              <w:br/>
              <w:t>- Văn phòng Chính phủ;</w:t>
              <w:br/>
              <w:t>- Bộ Tài chính;</w:t>
              <w:br/>
              <w:t>- Bộ Xây dựng;</w:t>
              <w:br/>
              <w:t>- Bộ Tài nguyên và Môi trường;</w:t>
              <w:br/>
              <w:t>- Cục Kiểm tra văn bản QPPL - Bộ Tư pháp;</w:t>
              <w:br/>
              <w:t>- TT Tỉnh ủy, HĐND tỉnh;</w:t>
              <w:br/>
              <w:t>- CT, các PCT UBND tỉnh;</w:t>
              <w:br/>
              <w:t>- Cổng Thông tin điện tử Chính phủ;</w:t>
              <w:br/>
              <w:t>- LĐVP UBND tỉnh;</w:t>
              <w:br/>
              <w:t>- Báo Cà Mau;</w:t>
              <w:br/>
              <w:t>- Cổng Thông tin điện tử tỉnh;</w:t>
              <w:br/>
              <w:t>- Trung tâm Công báo - Tin học;</w:t>
              <w:br/>
              <w:t>- Phòng Nông nghiệp - Nhà đất;</w:t>
              <w:br/>
              <w:t>- Lưu: VT, Ktr70/12.</w:t>
            </w:r>
          </w:p>
        </w:tc>
        <w:tc>
          <w:tcPr>
            <w:tcW w:w="4428" w:type="dxa"/>
            <w:tcBorders/>
          </w:tcPr>
          <w:p>
            <w:pPr>
              <w:pStyle w:val="Normal"/>
              <w:spacing w:before="120" w:after="0"/>
              <w:jc w:val="center"/>
              <w:rPr/>
            </w:pPr>
            <w:r>
              <w:rPr>
                <w:rFonts w:eastAsia="Times New Roman" w:cs="Arial" w:ascii="Arial" w:hAnsi="Arial"/>
                <w:b/>
                <w:color w:val="000000"/>
                <w:sz w:val="20"/>
                <w:szCs w:val="26"/>
              </w:rPr>
              <w:t xml:space="preserve">TM. </w:t>
            </w:r>
            <w:r>
              <w:rPr>
                <w:rFonts w:eastAsia="Times New Roman" w:cs="Arial" w:ascii="Arial" w:hAnsi="Arial"/>
                <w:b/>
                <w:color w:val="000000"/>
                <w:sz w:val="20"/>
                <w:szCs w:val="26"/>
                <w:lang w:val="en-US"/>
              </w:rPr>
              <w:t>ỦY BAN NHÂN DÂN</w:t>
              <w:br/>
              <w:t>KT. CHỦ TỊCH</w:t>
              <w:br/>
              <w:t>PHÓ CHỦ TỊCH</w:t>
              <w:br/>
              <w:br/>
              <w:br/>
              <w:br/>
              <w:br/>
              <w:t>Dương Tiến Dũ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HỆ SỐ ĐIỀU CHỈNH GIÁ ĐẤT NĂM 2015 TRÊN ĐỊA BÀN TỈNH CÀ MAU</w:t>
      </w:r>
    </w:p>
    <w:p>
      <w:pPr>
        <w:pStyle w:val="Normal"/>
        <w:spacing w:before="120" w:after="0"/>
        <w:jc w:val="center"/>
        <w:rPr/>
      </w:pPr>
      <w:r>
        <w:rPr>
          <w:rFonts w:cs="Arial" w:ascii="Arial" w:hAnsi="Arial"/>
          <w:i/>
          <w:color w:val="000000"/>
          <w:sz w:val="20"/>
        </w:rPr>
        <w:t>(Kèm theo Quyết định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w:t>
      </w:r>
      <w:r>
        <w:rPr>
          <w:rFonts w:cs="Arial" w:ascii="Arial" w:hAnsi="Arial"/>
          <w:i/>
          <w:color w:val="000000"/>
          <w:sz w:val="20"/>
        </w:rPr>
        <w:t>/QĐ-UBND ngày</w:t>
      </w:r>
      <w:r>
        <w:rPr>
          <w:rFonts w:cs="Arial" w:ascii="Arial" w:hAnsi="Arial"/>
          <w:i/>
          <w:color w:val="000000"/>
          <w:sz w:val="20"/>
          <w:lang w:val="en-US"/>
        </w:rPr>
        <w:t>…</w:t>
      </w:r>
      <w:r>
        <w:rPr>
          <w:rFonts w:cs="Arial" w:ascii="Arial" w:hAnsi="Arial"/>
          <w:i/>
          <w:color w:val="000000"/>
          <w:sz w:val="20"/>
        </w:rPr>
        <w:t>th</w:t>
      </w:r>
      <w:r>
        <w:rPr>
          <w:rFonts w:cs="Arial" w:ascii="Arial" w:hAnsi="Arial"/>
          <w:i/>
          <w:color w:val="000000"/>
          <w:sz w:val="20"/>
          <w:lang w:val="en-US"/>
        </w:rPr>
        <w:t>á</w:t>
      </w:r>
      <w:r>
        <w:rPr>
          <w:rFonts w:cs="Arial" w:ascii="Arial" w:hAnsi="Arial"/>
          <w:i/>
          <w:color w:val="000000"/>
          <w:sz w:val="20"/>
        </w:rPr>
        <w:t>ng</w:t>
      </w:r>
      <w:r>
        <w:rPr>
          <w:rFonts w:cs="Arial" w:ascii="Arial" w:hAnsi="Arial"/>
          <w:i/>
          <w:color w:val="000000"/>
          <w:sz w:val="20"/>
          <w:lang w:val="en-US"/>
        </w:rPr>
        <w:t>…</w:t>
      </w:r>
      <w:r>
        <w:rPr>
          <w:rFonts w:cs="Arial" w:ascii="Arial" w:hAnsi="Arial"/>
          <w:i/>
          <w:color w:val="000000"/>
          <w:sz w:val="20"/>
        </w:rPr>
        <w:t>năm 2014 của UBND tỉnh Cà Mau)</w:t>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b/>
          <w:b/>
          <w:color w:val="000000"/>
          <w:sz w:val="20"/>
        </w:rPr>
      </w:pPr>
      <w:r>
        <w:rPr>
          <w:rFonts w:cs="Arial" w:ascii="Arial" w:hAnsi="Arial"/>
          <w:b/>
          <w:color w:val="000000"/>
          <w:sz w:val="20"/>
        </w:rPr>
        <w:t>PHỤ LỤC I: HỆ SỐ ĐIỀU CHỈNH GIÁ ĐẤT Ở TẠI ĐÔ THỊ</w:t>
      </w:r>
    </w:p>
    <w:p>
      <w:pPr>
        <w:pStyle w:val="Normal"/>
        <w:spacing w:before="120" w:after="0"/>
        <w:rPr>
          <w:rFonts w:ascii="Arial" w:hAnsi="Arial" w:cs="Arial"/>
          <w:color w:val="000000"/>
          <w:sz w:val="20"/>
        </w:rPr>
      </w:pPr>
      <w:r>
        <w:rPr>
          <w:rFonts w:cs="Arial" w:ascii="Arial" w:hAnsi="Arial"/>
          <w:color w:val="000000"/>
          <w:sz w:val="20"/>
        </w:rPr>
        <w:t>1. Thành phố Cà Mau</w:t>
      </w:r>
    </w:p>
    <w:p>
      <w:pPr>
        <w:pStyle w:val="Normal"/>
        <w:spacing w:before="120" w:after="0"/>
        <w:rPr>
          <w:rFonts w:ascii="Arial" w:hAnsi="Arial" w:cs="Arial"/>
          <w:color w:val="000000"/>
          <w:sz w:val="20"/>
        </w:rPr>
      </w:pPr>
      <w:r>
        <w:rPr>
          <w:rFonts w:cs="Arial" w:ascii="Arial" w:hAnsi="Arial"/>
          <w:color w:val="000000"/>
          <w:sz w:val="20"/>
        </w:rPr>
        <w:t>2. Huyện Thới Bình</w:t>
      </w:r>
    </w:p>
    <w:p>
      <w:pPr>
        <w:pStyle w:val="Normal"/>
        <w:spacing w:before="120" w:after="0"/>
        <w:rPr>
          <w:rFonts w:ascii="Arial" w:hAnsi="Arial" w:cs="Arial"/>
          <w:color w:val="000000"/>
          <w:sz w:val="20"/>
        </w:rPr>
      </w:pPr>
      <w:r>
        <w:rPr>
          <w:rFonts w:cs="Arial" w:ascii="Arial" w:hAnsi="Arial"/>
          <w:color w:val="000000"/>
          <w:sz w:val="20"/>
        </w:rPr>
        <w:t>3. Huyện U Minh</w:t>
      </w:r>
    </w:p>
    <w:p>
      <w:pPr>
        <w:pStyle w:val="Normal"/>
        <w:spacing w:before="120" w:after="0"/>
        <w:rPr>
          <w:rFonts w:ascii="Arial" w:hAnsi="Arial" w:cs="Arial"/>
          <w:color w:val="000000"/>
          <w:sz w:val="20"/>
        </w:rPr>
      </w:pPr>
      <w:r>
        <w:rPr>
          <w:rFonts w:cs="Arial" w:ascii="Arial" w:hAnsi="Arial"/>
          <w:color w:val="000000"/>
          <w:sz w:val="20"/>
        </w:rPr>
        <w:t>4. Huyện Trần Văn Thời</w:t>
      </w:r>
    </w:p>
    <w:p>
      <w:pPr>
        <w:pStyle w:val="Normal"/>
        <w:spacing w:before="120" w:after="0"/>
        <w:rPr>
          <w:rFonts w:ascii="Arial" w:hAnsi="Arial" w:cs="Arial"/>
          <w:color w:val="000000"/>
          <w:sz w:val="20"/>
        </w:rPr>
      </w:pPr>
      <w:r>
        <w:rPr>
          <w:rFonts w:cs="Arial" w:ascii="Arial" w:hAnsi="Arial"/>
          <w:color w:val="000000"/>
          <w:sz w:val="20"/>
        </w:rPr>
        <w:t>5. Huyện Cái Nước</w:t>
      </w:r>
    </w:p>
    <w:p>
      <w:pPr>
        <w:pStyle w:val="Normal"/>
        <w:spacing w:before="120" w:after="0"/>
        <w:rPr>
          <w:rFonts w:ascii="Arial" w:hAnsi="Arial" w:cs="Arial"/>
          <w:color w:val="000000"/>
          <w:sz w:val="20"/>
        </w:rPr>
      </w:pPr>
      <w:r>
        <w:rPr>
          <w:rFonts w:cs="Arial" w:ascii="Arial" w:hAnsi="Arial"/>
          <w:color w:val="000000"/>
          <w:sz w:val="20"/>
        </w:rPr>
        <w:t>6. Huyện Phú Tân</w:t>
      </w:r>
    </w:p>
    <w:p>
      <w:pPr>
        <w:pStyle w:val="Normal"/>
        <w:spacing w:before="120" w:after="0"/>
        <w:rPr>
          <w:rFonts w:ascii="Arial" w:hAnsi="Arial" w:cs="Arial"/>
          <w:color w:val="000000"/>
          <w:sz w:val="20"/>
        </w:rPr>
      </w:pPr>
      <w:r>
        <w:rPr>
          <w:rFonts w:cs="Arial" w:ascii="Arial" w:hAnsi="Arial"/>
          <w:color w:val="000000"/>
          <w:sz w:val="20"/>
        </w:rPr>
        <w:t>7. Huyện Đầm Dơi</w:t>
      </w:r>
    </w:p>
    <w:p>
      <w:pPr>
        <w:pStyle w:val="Normal"/>
        <w:spacing w:before="120" w:after="0"/>
        <w:rPr>
          <w:rFonts w:ascii="Arial" w:hAnsi="Arial" w:cs="Arial"/>
          <w:color w:val="000000"/>
          <w:sz w:val="20"/>
        </w:rPr>
      </w:pPr>
      <w:r>
        <w:rPr>
          <w:rFonts w:cs="Arial" w:ascii="Arial" w:hAnsi="Arial"/>
          <w:color w:val="000000"/>
          <w:sz w:val="20"/>
        </w:rPr>
        <w:t>8. Huyện Năm Căn</w:t>
      </w:r>
    </w:p>
    <w:p>
      <w:pPr>
        <w:pStyle w:val="Normal"/>
        <w:spacing w:before="120" w:after="0"/>
        <w:rPr>
          <w:rFonts w:ascii="Arial" w:hAnsi="Arial" w:cs="Arial"/>
          <w:color w:val="000000"/>
          <w:sz w:val="20"/>
        </w:rPr>
      </w:pPr>
      <w:r>
        <w:rPr>
          <w:rFonts w:cs="Arial" w:ascii="Arial" w:hAnsi="Arial"/>
          <w:color w:val="000000"/>
          <w:sz w:val="20"/>
        </w:rPr>
        <w:t>9. Huyện Ngọc Hiển</w:t>
      </w:r>
    </w:p>
    <w:p>
      <w:pPr>
        <w:pStyle w:val="Normal"/>
        <w:spacing w:before="120" w:after="0"/>
        <w:rPr>
          <w:rFonts w:ascii="Arial" w:hAnsi="Arial" w:cs="Arial"/>
          <w:b/>
          <w:b/>
          <w:color w:val="000000"/>
          <w:sz w:val="20"/>
        </w:rPr>
      </w:pPr>
      <w:r>
        <w:rPr>
          <w:rFonts w:cs="Arial" w:ascii="Arial" w:hAnsi="Arial"/>
          <w:b/>
          <w:color w:val="000000"/>
          <w:sz w:val="20"/>
        </w:rPr>
        <w:t>PHỤ LỤC II: HỆ SỐ ĐIỀU CHỈNH GIÁ ĐẤT Ở TẠI NÔNG THÔN</w:t>
      </w:r>
    </w:p>
    <w:p>
      <w:pPr>
        <w:pStyle w:val="Normal"/>
        <w:spacing w:before="120" w:after="0"/>
        <w:rPr>
          <w:rFonts w:ascii="Arial" w:hAnsi="Arial" w:cs="Arial"/>
          <w:color w:val="000000"/>
          <w:sz w:val="20"/>
        </w:rPr>
      </w:pPr>
      <w:r>
        <w:rPr>
          <w:rFonts w:cs="Arial" w:ascii="Arial" w:hAnsi="Arial"/>
          <w:color w:val="000000"/>
          <w:sz w:val="20"/>
        </w:rPr>
        <w:t>1. Thành phố Cà Mau</w:t>
      </w:r>
    </w:p>
    <w:p>
      <w:pPr>
        <w:pStyle w:val="Normal"/>
        <w:spacing w:before="120" w:after="0"/>
        <w:rPr>
          <w:rFonts w:ascii="Arial" w:hAnsi="Arial" w:cs="Arial"/>
          <w:color w:val="000000"/>
          <w:sz w:val="20"/>
        </w:rPr>
      </w:pPr>
      <w:r>
        <w:rPr>
          <w:rFonts w:cs="Arial" w:ascii="Arial" w:hAnsi="Arial"/>
          <w:color w:val="000000"/>
          <w:sz w:val="20"/>
        </w:rPr>
        <w:t>2. Huyện Thới Bình</w:t>
      </w:r>
    </w:p>
    <w:p>
      <w:pPr>
        <w:pStyle w:val="Normal"/>
        <w:spacing w:before="120" w:after="0"/>
        <w:rPr>
          <w:rFonts w:ascii="Arial" w:hAnsi="Arial" w:cs="Arial"/>
          <w:color w:val="000000"/>
          <w:sz w:val="20"/>
        </w:rPr>
      </w:pPr>
      <w:r>
        <w:rPr>
          <w:rFonts w:cs="Arial" w:ascii="Arial" w:hAnsi="Arial"/>
          <w:color w:val="000000"/>
          <w:sz w:val="20"/>
        </w:rPr>
        <w:t>3. Huyện U Minh</w:t>
      </w:r>
    </w:p>
    <w:p>
      <w:pPr>
        <w:pStyle w:val="Normal"/>
        <w:spacing w:before="120" w:after="0"/>
        <w:rPr>
          <w:rFonts w:ascii="Arial" w:hAnsi="Arial" w:cs="Arial"/>
          <w:color w:val="000000"/>
          <w:sz w:val="20"/>
        </w:rPr>
      </w:pPr>
      <w:r>
        <w:rPr>
          <w:rFonts w:cs="Arial" w:ascii="Arial" w:hAnsi="Arial"/>
          <w:color w:val="000000"/>
          <w:sz w:val="20"/>
        </w:rPr>
        <w:t>4. Huyện Trần Văn Thời</w:t>
      </w:r>
    </w:p>
    <w:p>
      <w:pPr>
        <w:pStyle w:val="Normal"/>
        <w:spacing w:before="120" w:after="0"/>
        <w:rPr>
          <w:rFonts w:ascii="Arial" w:hAnsi="Arial" w:cs="Arial"/>
          <w:color w:val="000000"/>
          <w:sz w:val="20"/>
        </w:rPr>
      </w:pPr>
      <w:r>
        <w:rPr>
          <w:rFonts w:cs="Arial" w:ascii="Arial" w:hAnsi="Arial"/>
          <w:color w:val="000000"/>
          <w:sz w:val="20"/>
        </w:rPr>
        <w:t>5. Huyện Cái Nước</w:t>
      </w:r>
    </w:p>
    <w:p>
      <w:pPr>
        <w:pStyle w:val="Normal"/>
        <w:spacing w:before="120" w:after="0"/>
        <w:rPr>
          <w:rFonts w:ascii="Arial" w:hAnsi="Arial" w:cs="Arial"/>
          <w:color w:val="000000"/>
          <w:sz w:val="20"/>
        </w:rPr>
      </w:pPr>
      <w:r>
        <w:rPr>
          <w:rFonts w:cs="Arial" w:ascii="Arial" w:hAnsi="Arial"/>
          <w:color w:val="000000"/>
          <w:sz w:val="20"/>
        </w:rPr>
        <w:t>6. Huyện Phú Tân</w:t>
      </w:r>
    </w:p>
    <w:p>
      <w:pPr>
        <w:pStyle w:val="Normal"/>
        <w:spacing w:before="120" w:after="0"/>
        <w:rPr>
          <w:rFonts w:ascii="Arial" w:hAnsi="Arial" w:cs="Arial"/>
          <w:color w:val="000000"/>
          <w:sz w:val="20"/>
        </w:rPr>
      </w:pPr>
      <w:r>
        <w:rPr>
          <w:rFonts w:cs="Arial" w:ascii="Arial" w:hAnsi="Arial"/>
          <w:color w:val="000000"/>
          <w:sz w:val="20"/>
        </w:rPr>
        <w:t>7. Huyện Đầm Dơi</w:t>
      </w:r>
    </w:p>
    <w:p>
      <w:pPr>
        <w:pStyle w:val="Normal"/>
        <w:spacing w:before="120" w:after="0"/>
        <w:rPr>
          <w:rFonts w:ascii="Arial" w:hAnsi="Arial" w:cs="Arial"/>
          <w:color w:val="000000"/>
          <w:sz w:val="20"/>
        </w:rPr>
      </w:pPr>
      <w:r>
        <w:rPr>
          <w:rFonts w:cs="Arial" w:ascii="Arial" w:hAnsi="Arial"/>
          <w:color w:val="000000"/>
          <w:sz w:val="20"/>
        </w:rPr>
        <w:t>8. Huyện Năm Căn</w:t>
      </w:r>
    </w:p>
    <w:p>
      <w:pPr>
        <w:pStyle w:val="Normal"/>
        <w:spacing w:before="120" w:after="0"/>
        <w:rPr>
          <w:rFonts w:ascii="Arial" w:hAnsi="Arial" w:cs="Arial"/>
          <w:color w:val="000000"/>
          <w:sz w:val="20"/>
        </w:rPr>
      </w:pPr>
      <w:r>
        <w:rPr>
          <w:rFonts w:cs="Arial" w:ascii="Arial" w:hAnsi="Arial"/>
          <w:color w:val="000000"/>
          <w:sz w:val="20"/>
        </w:rPr>
        <w:t>9. Huyện Ngọc Hiển</w:t>
      </w:r>
    </w:p>
    <w:p>
      <w:pPr>
        <w:pStyle w:val="Normal"/>
        <w:spacing w:before="120" w:after="0"/>
        <w:rPr>
          <w:rFonts w:ascii="Arial" w:hAnsi="Arial" w:cs="Arial"/>
          <w:b/>
          <w:b/>
          <w:color w:val="000000"/>
          <w:sz w:val="20"/>
          <w:lang w:val="en-US"/>
        </w:rPr>
      </w:pPr>
      <w:r>
        <w:rPr>
          <w:rFonts w:cs="Arial" w:ascii="Arial" w:hAnsi="Arial"/>
          <w:b/>
          <w:color w:val="000000"/>
          <w:sz w:val="20"/>
        </w:rPr>
        <w:t>PHỤ LỤC III: HỆ SỐ ĐIỀU CHỈNH GIÁ ĐẤT NÔNG NGHIỆP</w:t>
      </w:r>
    </w:p>
    <w:p>
      <w:pPr>
        <w:pStyle w:val="Normal"/>
        <w:spacing w:before="120" w:after="0"/>
        <w:rPr>
          <w:rFonts w:ascii="Arial" w:hAnsi="Arial" w:cs="Arial"/>
          <w:b/>
          <w:b/>
          <w:color w:val="000000"/>
          <w:sz w:val="20"/>
        </w:rPr>
      </w:pPr>
      <w:r>
        <w:rPr>
          <w:rFonts w:cs="Arial" w:ascii="Arial" w:hAnsi="Arial"/>
          <w:b/>
          <w:color w:val="000000"/>
          <w:sz w:val="20"/>
        </w:rPr>
        <w:t>PHỤ LỤC IV: QUY ĐỊNH ÁP DỤNG HỆ SỐ ĐIỀU CHỈNH GIÁ ĐẤT</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lang w:val="en-US"/>
        </w:rPr>
      </w:pPr>
      <w:r>
        <w:rPr>
          <w:rFonts w:cs="Arial" w:ascii="Arial" w:hAnsi="Arial"/>
          <w:b/>
          <w:color w:val="000000"/>
        </w:rPr>
        <w:t>PHỤ LỤC I</w:t>
      </w:r>
    </w:p>
    <w:p>
      <w:pPr>
        <w:pStyle w:val="Normal"/>
        <w:spacing w:before="120" w:after="0"/>
        <w:jc w:val="center"/>
        <w:rPr>
          <w:rFonts w:ascii="Arial" w:hAnsi="Arial" w:cs="Arial"/>
          <w:color w:val="000000"/>
          <w:sz w:val="20"/>
        </w:rPr>
      </w:pPr>
      <w:r>
        <w:rPr>
          <w:rFonts w:cs="Arial" w:ascii="Arial" w:hAnsi="Arial"/>
          <w:color w:val="000000"/>
          <w:sz w:val="20"/>
        </w:rPr>
        <w:t>HỆ SỐ ĐIỀU CHỈNH GIÁ ĐẤT Ở TẠI ĐÔ THỊ</w:t>
      </w:r>
    </w:p>
    <w:p>
      <w:pPr>
        <w:pStyle w:val="Normal"/>
        <w:spacing w:before="120" w:after="0"/>
        <w:rPr>
          <w:rFonts w:ascii="Arial" w:hAnsi="Arial" w:cs="Arial"/>
          <w:b/>
          <w:b/>
          <w:color w:val="000000"/>
          <w:sz w:val="20"/>
          <w:lang w:val="en-US"/>
        </w:rPr>
      </w:pPr>
      <w:r>
        <w:rPr>
          <w:rFonts w:cs="Arial" w:ascii="Arial" w:hAnsi="Arial"/>
          <w:b/>
          <w:color w:val="000000"/>
          <w:sz w:val="20"/>
          <w:lang w:val="en-US"/>
        </w:rPr>
        <w:t>1. THÀNH PHỐ CÀ MAU</w:t>
      </w:r>
    </w:p>
    <w:tbl>
      <w:tblPr>
        <w:tblW w:w="8856" w:type="dxa"/>
        <w:jc w:val="left"/>
        <w:tblInd w:w="-5" w:type="dxa"/>
        <w:tblLayout w:type="fixed"/>
        <w:tblCellMar>
          <w:top w:w="0" w:type="dxa"/>
          <w:left w:w="0" w:type="dxa"/>
          <w:bottom w:w="0" w:type="dxa"/>
          <w:right w:w="0" w:type="dxa"/>
        </w:tblCellMar>
      </w:tblPr>
      <w:tblGrid>
        <w:gridCol w:w="620"/>
        <w:gridCol w:w="2391"/>
        <w:gridCol w:w="2412"/>
        <w:gridCol w:w="2308"/>
        <w:gridCol w:w="1125"/>
      </w:tblGrid>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6"/>
              </w:rPr>
              <w:t>Đoạn đường</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rPr>
            </w:pPr>
            <w:r>
              <w:rPr>
                <w:rFonts w:eastAsia="Times New Roman" w:cs="Arial" w:ascii="Arial" w:hAnsi="Arial"/>
                <w:b/>
                <w:color w:val="000000"/>
                <w:sz w:val="20"/>
                <w:szCs w:val="26"/>
              </w:rPr>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Từ</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Đến</w:t>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ô Quyề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ông trường Bạch Đằ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inh Tiên Hoà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inh Tiên Hoà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ổng Công viên Văn hó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ổng Công viên Văn hóa</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ạ Uyê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ạ Uyê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ơng Thế Vi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ô Quyề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ơng Thế Vi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õ Văn Tầ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Võ Văn Tầ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òng xoay đường Ngô Quyền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đi UBND xã Hồ Thị Kỷ</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òng xoay đường Ngô Quyền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ạch Ngư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ý Thái Tô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L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Hồng Thá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ạm Hồng Thám</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ái Tô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âm Thành Mậ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âm Thành Mậ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Phụng Hiệp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Hồng Thá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Hồng Thá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lò giết mổ</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lò giết mổ</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Hết ranh phường 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4</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Tân Xuyê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Phụng Hiệ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Mố cầu Phụng Hiệp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ang Trung: bên trá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ang Trung: bên phả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Văn Ký</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 (2 bên cầ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Đình Phù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Đình Phù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ái Tô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ái Tô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inh Tiên Hoà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ạm Văn Ký</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Hữu Lễ</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Hữu Lễ</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Chu Tri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Chu Tri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ng Trắ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L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oàng Diệ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oàng Diệ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Hữu Lễ</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Hữu Lễ</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ùi Thị Xuâ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ùi Thị Xuâ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Hồng Thá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Hồng Thá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uyễn Thiện Năng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an Đình Phù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L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oàng Diệ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oàng Diệ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ô Quyề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ô Quyề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ùi Thị Xuâ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oàng Diệ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ông trường Bạch Đằ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Đình Phù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Đình Phù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Lý Thái Tô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Hữu Lễ</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ái Tô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Văn Ký</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ê Lợ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ng Nhị</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La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La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ý Văn Lâm</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ến Tàu A (c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ến Tàu A (cũ)</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ổng Công viên Văn hó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ổng Công viên Văn hóa</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trường Tiểu học phường 1, khu 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Tiểu học phường 1, khu A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ơng Thế Vi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ơng Thế Vi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Võ Văn Tầ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õ Văn Tần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Phường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Phường 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Giồng Kè</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L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uyễn Thiện Năng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uyễn Thiện Năng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ạ Uyên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ạ Uyên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khách sạn Bes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khách sạn Bes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Mớ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6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Mớ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vào UBND phường Tân Xuyên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vào UBND phường Tân Xuyên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ố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Kênh Củ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 phường 9 (Khu 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oạn còn lạ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Mớ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63</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hanh Niê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ề Thám</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Phan Chu Trinh</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ưng Trắc</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ưng Nhị</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ê Lai</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Vưu Văn Tỷ</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Phan Chu Trinh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Hữu Lễ</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Thiện Nă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âm Thành Mậ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ùi Thị Xuâ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Bô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ái Tô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ào Thành đội Cà Ma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của Thành đội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an Bội Châ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ang Tru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Sở Thủy sản c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Sở Thủy sản cũ</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Gành Hà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Gành Hà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1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159</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Bệnh viện sản - nh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ang Tru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Bội Châ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à Ma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à Ma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Phụng Hiệ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Phụng Hiệp</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ùi Thị Trườ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ang Tru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ùi Thị Trườ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ùng Binh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ùng Bi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Cà Mau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áng Phụng Hiệ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Cà Mau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Bến tàu liên tỉ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Bến tàu liên tỉ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ái Nhú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ái Nhúc</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Tân Thà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Kênh xáng Cái Nhúc</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ái Nhúc đi UBND phường Tân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Phường Tân Thành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ùi Thị Trườ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ang Tru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ùng Vươ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ùng Vươ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Ngọc Sa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Văn Thờ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Ngọc Sa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phường 6</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Tân Thà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Tân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ột mốc KM số 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ột mốc KM số 4</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ường vào sân bay</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o sân bay</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bến xe liên tỉnh: 10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iêng khu vực bến xe liên tỉ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2 bên: 10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Lý Thường Kiệ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bến xe liên tỉnh: 100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đối diện nhà thờ Bảo Lộ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đối diện nhà thờ Bảo Lộc</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ượng đà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ượng đà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Cà Ma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Cà Ma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ang Trung (2 bên cầ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An Dươ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ùng Vươ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ùng Vươ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ồ Trung Thành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ồ Trung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6A, 6B</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ùng V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uỳnh Ngọc Điệp</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ông Văn Dĩa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ông Văn Dĩa</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ùi Thị Trườ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ùi Thị Trườ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Mố cầu Gành Hào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Mố cầu Gành Hào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Bội Châu: Bên phả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Bội Châu: Bên trá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ưu Tấn Tà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Bội Châ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Huỳnh Thúc Kháng (2 bê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Huỳnh Thúc Khá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ùi Thị Trườ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ùi Thị Trườ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D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D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3/2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Trần Hưng Đạo</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3/2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Dự án khu hành chính và công trình công cộng Cửa ngõ Đông Bắc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Dự án khu hành chính và công trình công cộng Cửa ngõ Đông Bắc</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phường 5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Nhú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ản lộ Phụng Hiệ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Nhúc</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phường Tân Thành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ê Đại 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Trần Văn B</w:t>
            </w:r>
            <w:r>
              <w:rPr>
                <w:rFonts w:eastAsia="Times New Roman" w:cs="Arial" w:ascii="Arial" w:hAnsi="Arial"/>
                <w:color w:val="000000"/>
                <w:sz w:val="20"/>
                <w:szCs w:val="26"/>
                <w:lang w:val="en-US"/>
              </w:rPr>
              <w:t>i</w:t>
            </w:r>
            <w:r>
              <w:rPr>
                <w:rFonts w:eastAsia="Times New Roman" w:cs="Arial" w:ascii="Arial" w:hAnsi="Arial"/>
                <w:color w:val="000000"/>
                <w:sz w:val="20"/>
                <w:szCs w:val="26"/>
              </w:rPr>
              <w:t>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Ngọc Sa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ùng Vươ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hâu Văn Đặ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Ngọc Sa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Ngọc Sa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30/4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0/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ông Văn Dĩa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Ngọc Sa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Ngọc Sa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Văn Thờ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12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1/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30/4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 2, 3 (Giới hạn giữa đường 30/4 và đường 1/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Dự án khu hành chính và công trình công cộng Cửa ngõ Đông Bắ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Văn Thờ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Văn Thờ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n Đức Thắ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n Đức Thắ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ang Tru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ôn Đức Thắ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Quang Kh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3/2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3/2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nhựa hiện hữ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D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ang Tru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ê Công Nhâ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D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ạm Ngũ Lão</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D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n Đức Thắ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n Đức Thắ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 Hiến Thà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 Hiến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ê Hoàng Thá</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 Hiến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hiện hữ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Mạc Đĩnh Ch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 Hiến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nhựa hiện hữ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Đình Th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 Hiến Thà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ô Gia T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uỳnh Ngọc Điệp</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3/2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Dự án khu hành chính và công trình công cộng Cửa ngõ Đông Bắ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Việt Khái</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uỳnh Ngọc Điệ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Phụng Hiệp</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ùng Vương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uỳnh Ngọc Điệp</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ùng Vương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Nguyễn D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Thái Bì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Việt Khá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ô Hiến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Mạc Đ</w:t>
            </w:r>
            <w:r>
              <w:rPr>
                <w:rFonts w:eastAsia="Times New Roman" w:cs="Arial" w:ascii="Arial" w:hAnsi="Arial"/>
                <w:color w:val="000000"/>
                <w:sz w:val="20"/>
                <w:szCs w:val="26"/>
                <w:lang w:val="en-US"/>
              </w:rPr>
              <w:t>ĩ</w:t>
            </w:r>
            <w:r>
              <w:rPr>
                <w:rFonts w:eastAsia="Times New Roman" w:cs="Arial" w:ascii="Arial" w:hAnsi="Arial"/>
                <w:color w:val="000000"/>
                <w:sz w:val="20"/>
                <w:szCs w:val="26"/>
              </w:rPr>
              <w:t>nh Ch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Quang Khả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D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Dự án khu hành chính và công trình công cộng Cửa ngõ Đông Bắ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Bình Trọ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D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Dự án khu hành chính và công trình công cộng Cửa ngõ Đông Bắ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ôn Thất Tù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ô Gia Tự</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ang Tru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ê Khắc Xư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Văn Thờ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Tất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ương Phùng Xuân </w:t>
              <w:br/>
              <w:t>(Bên trái - Phía Sở GTV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ao Thắ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ơng Phùng Xuân (Bên phải - Phía trường TH Kinh tế - Kỹ thuậ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Lương Thế Vinh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ao Thắng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Công Tr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Công Trứ</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Hội đồng Nguyê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ất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Rậ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lộ mới (Lộ kinh Tám Dầ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ất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Rậ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Kinh Tỉnh đội (2 bê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Công Trứ</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ương Phùng Xuâ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3</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 (Dự án của Công ty Dịch vụ - T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 (Dự án của Công ty Dịch vụ - T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Gành Hà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Gành Hà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Rậ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Rập</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à Ca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à Ca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Lợi A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kênh Rạch Rập (Phía Đô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ơng Phùng Xuâ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phường 8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kênh Rạch Rập (Phía Tây)</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ơng Phùng Xuâ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ối diện đường 1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ối diện đường 19/5</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Công Trứ</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ảng cá Cà Ma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Lê Hồng Pho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Công Trứ</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Hồng Pho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ất Thà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ất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Rậ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26/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Rập</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à Ca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ao Thắ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ất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ê Hồng Phong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ê Hồng Pho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ao Thắ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Công Tr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Công Trứ</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Đình Chiể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Đình Chiể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ưu Hữu Phước</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oàn tuyến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Bỉnh Khiêm</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Đình Chiể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Hồng Pho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ất Thà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ất Thàn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nhựa hiện hữ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Đình Chiể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Lý Văn Lâ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Công Trứ</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áng Cà Mau - Bạc Liê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sông Gành Hà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Đôi, Phường 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Đôi, Phường 6</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Giáp ranh giới xã Định Bì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uỳnh Thúc Khá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Cà Mau - Bạc Liê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Huỳnh Thúc Kháng (2 bê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Mố cầu Huỳnh Thúc Kháng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tiểu học </w:t>
              <w:br/>
              <w:t>Lạc Long Quân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tiểu học </w:t>
              <w:br/>
              <w:t>Lạc Long Quân 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thờ Ao Kh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thờ Ao Kh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bCs/>
                <w:color w:val="000000"/>
                <w:sz w:val="20"/>
                <w:szCs w:val="26"/>
              </w:rPr>
              <w:t xml:space="preserve">Khu dự án của Công ty Dịch vụ - Thương mại, phường </w:t>
            </w:r>
            <w:r>
              <w:rPr>
                <w:rFonts w:eastAsia="Times New Roman" w:cs="Arial" w:ascii="Arial" w:hAnsi="Arial"/>
                <w:bCs/>
                <w:color w:val="000000"/>
                <w:sz w:val="20"/>
                <w:szCs w:val="26"/>
                <w:lang w:val="en-US"/>
              </w:rPr>
              <w:t>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ao Thắ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ơng Phùng Xuâ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3 (Giáp Nhị t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6, 7 (Số 2, số 4 mớ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số 3 (Giáp Nhị tỳ)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3 (Giáp Nhị tỳ)</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ao Thắ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ơng Phùng Xuâ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bCs/>
                <w:color w:val="000000"/>
                <w:sz w:val="20"/>
                <w:szCs w:val="26"/>
              </w:rPr>
              <w:t>Khu phường</w:t>
            </w:r>
            <w:r>
              <w:rPr>
                <w:rFonts w:eastAsia="Times New Roman" w:cs="Arial" w:ascii="Arial" w:hAnsi="Arial"/>
                <w:bCs/>
                <w:color w:val="000000"/>
                <w:sz w:val="20"/>
                <w:szCs w:val="26"/>
                <w:lang w:val="en-US"/>
              </w:rPr>
              <w:t xml:space="preserve"> </w:t>
            </w:r>
            <w:r>
              <w:rPr>
                <w:rFonts w:eastAsia="Times New Roman" w:cs="Arial" w:ascii="Arial" w:hAnsi="Arial"/>
                <w:bCs/>
                <w:color w:val="000000"/>
                <w:sz w:val="20"/>
                <w:szCs w:val="26"/>
              </w:rPr>
              <w:t>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ê Anh Xuâ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Quách Văn Phẩm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ê Vĩnh Hòa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ê Vĩnh Hòa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Bỉnh Khiê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Mai</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Ngọc Cung</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 đường hiện hữ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ê Vĩnh Hòa</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Hồng Pho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ưu Hữu Phước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oạn còn lạ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8</w:t>
            </w:r>
          </w:p>
        </w:tc>
        <w:tc>
          <w:tcPr>
            <w:tcW w:w="7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Khu D - Phường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ách Văn Phẩm</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Hồng Pho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hiện hữ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Văn Ơ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ách Văn Phẩ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hiện hữ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Đại Đức Hữu Nhem</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Văn Lâ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o 5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t; 50m - 10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oạn còn lạ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ào UBND phường 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Văn Lâ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Mẫu giáo Họa M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5</w:t>
            </w:r>
          </w:p>
        </w:tc>
        <w:tc>
          <w:tcPr>
            <w:tcW w:w="7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ường nhánh xung quanh UBND phường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6</w:t>
            </w:r>
          </w:p>
        </w:tc>
        <w:tc>
          <w:tcPr>
            <w:tcW w:w="7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ường nhánh thuộc khu Tân Lộc - Phường 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Văn Trỗ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nhựa hiện hữ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oạn song song với đường Trần Hưng Đạ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Hưng Đạo</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hiện hữu (Đường vào chợ phường 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ông Văn Dĩa</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ải Thượng Lãn Ô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uỳnh Thúc Khá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ệnh viện đa khoa Cà Ma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ệnh viện đa khoa Cà Ma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ống Đô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ống Đô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ầu Nhu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bờ sông Gành Hào phường 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Cà Mau - Bạc Liê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thờ Ao Kh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Đường vào trụ sở Công ty CaMiMex</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Hồng Pho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ụ sở Công ty CaMiMex</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inh Tiên Hoà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ô Quyề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ô Quyề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đường hiện hữu (Hướng về phường 1)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oa Lư</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5</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bCs/>
                <w:color w:val="000000"/>
                <w:sz w:val="20"/>
                <w:szCs w:val="26"/>
              </w:rPr>
              <w:t xml:space="preserve">Khu Trung tâm Thương mại Phường </w:t>
            </w:r>
            <w:r>
              <w:rPr>
                <w:rFonts w:eastAsia="Times New Roman" w:cs="Arial" w:ascii="Arial" w:hAnsi="Arial"/>
                <w:bCs/>
                <w:color w:val="000000"/>
                <w:sz w:val="20"/>
                <w:szCs w:val="26"/>
                <w:lang w:val="en-US"/>
              </w:rPr>
              <w:t>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Hồ Trung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6</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oạn quanh Siêu thị (Gồm các đường: Sư Vạn Hạnh và La Văn Cầ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số 11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UBND phường 7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6A</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uối đường An Dương Vương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Bội Châ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6B</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uối An Dương Vương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ang Tru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 43 (tên cũ Đường số 4)</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 27 (tên cũ Đường số 5)</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0</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0</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ồ Trung Thành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ùng Vươ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ồ Trung Thành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Hồ Trung Thành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2</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ồ Trung Thành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ường xuống Bến tàu B</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ao Thắng</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ơng Phùng Xuâ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ào UBND phường Tân Thà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Thường Kiệ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ường 6</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Cái Nhúc (Trụ sở UBND phường Tân Thà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Ông Tơ</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Cái Nhúc</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Phụng Hiệp</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6</w:t>
            </w:r>
          </w:p>
        </w:tc>
        <w:tc>
          <w:tcPr>
            <w:tcW w:w="7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ào khu tập thể Sở Tài chí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7</w:t>
            </w:r>
          </w:p>
        </w:tc>
        <w:tc>
          <w:tcPr>
            <w:tcW w:w="7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ống Đôi (2 bờ kê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8</w:t>
            </w:r>
          </w:p>
        </w:tc>
        <w:tc>
          <w:tcPr>
            <w:tcW w:w="7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hu dự án sau hậu đường Nguyễn Đình Chiể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9</w:t>
            </w:r>
          </w:p>
        </w:tc>
        <w:tc>
          <w:tcPr>
            <w:tcW w:w="7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dự án Công ty Cổ phần xây dựng Thủy Lợ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0</w:t>
            </w:r>
          </w:p>
        </w:tc>
        <w:tc>
          <w:tcPr>
            <w:tcW w:w="7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đất phía sau Co.opMart (Khu Đại đội Thông tin phường 5 c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nội bộ Chợ nông sản thực phẩm phường 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ào Đài không lưu, phường 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 lô từ 7A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ến 21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 lô từ 22A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ến 36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Văn Ph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Văn Thờ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30/4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Võ Văn Tầ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ô Quyề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ý Văn Lâm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ương Thế Vi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ô Quyề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ý Văn Lâ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7</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Mậu Thâ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ần Quang Diệu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ần Quang Diệu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òng xoay đường Ngô Quyền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Võ Văn Kiệ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òng xoay đường Ngô Quyền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Bạch Ngư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ạ Uyê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rãi</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ô Quyền (Tên cũ: Hết ranh trường Tiểu học Phường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Quang Diệu</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ạ Uyên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tranh trường trung cấp nghề</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oàn Giỏi</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Trần Quang Diệ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ô Thời Nhiệm</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Mậu Thân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 Phường 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Hữu Nghĩa</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ậu Thâ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 Phường 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ương Địn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ậu Thân</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 Phường 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 xml:space="preserve">Tuyến cù lao sông </w:t>
              <w:br/>
              <w:t>Cái Nhúc (Lộ bê tông 2,5m)</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àm Cái Nhúc</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Nhú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c>
          <w:tcPr>
            <w:tcW w:w="4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4</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2. HUYỆN THỚI BÌNH</w:t>
      </w:r>
    </w:p>
    <w:tbl>
      <w:tblPr>
        <w:tblW w:w="8856" w:type="dxa"/>
        <w:jc w:val="left"/>
        <w:tblInd w:w="-5" w:type="dxa"/>
        <w:tblLayout w:type="fixed"/>
        <w:tblCellMar>
          <w:top w:w="0" w:type="dxa"/>
          <w:left w:w="0" w:type="dxa"/>
          <w:bottom w:w="0" w:type="dxa"/>
          <w:right w:w="0" w:type="dxa"/>
        </w:tblCellMar>
      </w:tblPr>
      <w:tblGrid>
        <w:gridCol w:w="648"/>
        <w:gridCol w:w="2361"/>
        <w:gridCol w:w="2456"/>
        <w:gridCol w:w="2258"/>
        <w:gridCol w:w="1133"/>
      </w:tblGrid>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rPr>
            </w:pPr>
            <w:r>
              <w:rPr>
                <w:rFonts w:eastAsia="Times New Roman" w:cs="Arial" w:ascii="Arial" w:hAnsi="Arial"/>
                <w:b/>
                <w:color w:val="000000"/>
                <w:sz w:val="20"/>
                <w:szCs w:val="26"/>
              </w:rPr>
            </w:r>
          </w:p>
        </w:tc>
        <w:tc>
          <w:tcPr>
            <w:tcW w:w="2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Từ</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Đến</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 tháng 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bưu điện huyện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Quỹ tín dụ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Quỹ tín dụng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Phạm Chí Thành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0 tháng 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Phạm Chí Thành (Hai bên)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Quới (Hai bê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t>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khác</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Quỹ tín dụ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Hai Khuê </w:t>
              <w:br/>
              <w:t>(Hai bên l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Hồ Thị Kỷ</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Qưới (Hai bê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bưu điện huyện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Trung tâm chợ</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bưu điện huyện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 Đặ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bia ghi danh Liệt sỹ</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ngã tư Tiệm thuốc tây Thịnh Phát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Hồ Thị Kỷ</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Qướ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Láng Trâ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xáng Láng Trâm </w:t>
              <w:br/>
              <w:t>(Theo bờ Sông Trẹ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ến tàu Thới Bì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ến tàu Thới Bì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Bà Hộ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 tháng 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Chín (hai bên lộ)</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Tám Thướ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Láng Trâm – Cầu Bà Hội (Đoạn giáp tuyến lộ Thới Bình - U Minh)</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Láng Trâ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 Hộ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khác</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Sông Trẹm </w:t>
              <w:br/>
              <w:t>(Theo bờ Bắc kênh Láng Trâ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Thới Bình - Tân Lộc </w:t>
              <w:br/>
              <w:t>(Giao lộ nhà ông Trí)</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0 tháng 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ao lộ 30/4 - 3/2 (Ranh đất ông Thắng (Hai bên lộ))</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 Đặng Trong (Tên cũ: Hết ranh đất ông Triều Tân (Hai bên l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thuộc khu dân cư khóm 8, thị trấn</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Bà Nă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ám Thướ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color w:val="000000"/>
                <w:sz w:val="20"/>
                <w:szCs w:val="26"/>
              </w:rPr>
              <w:t>1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0 tháng 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Bà Đặng (Ranh đất ông Năm Dân), hai bên lộ</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UBND xã Thới Bình đi Bà Đặ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7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thuộc khu dân cư Bệnh viện đa khoa Thới Bì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7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thuộc khu dân cư khóm 1, thị trấ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19 tháng 5</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ình Thầ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Phòng Nông nghiệp</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1 tháng 5</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Đình Thần đến Phòng Nông nghiệp</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nhựa Thới Bình - Tân Bằng (Đường Hành lang ven biển phía Nam cũ)</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bê tông Trung tâm Văn hóa TDTT và khu vực liền k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Phòng Nông nghiệp</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sông Trẹ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Phòng Nông nghiệp</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Trung tâm Thể dục thể thao</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ung tâm Thể dục thể tha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ung tâm giáo dục thường xuyê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Mậu Thân </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à Đặng (Bờ Nam)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 tháng 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Bà Đặng</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à Đặng (Bờ Bắc)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30 tháng 4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Mậu Thân</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 tháng 4 (Ranh đất ông Bảy Nguyê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Ngang nhà Năm Xuâ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Bà Đặng</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 tháng 4 (Ranh đất ông Thắ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Ngang nhà Năm Xuân, Tư Mườ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Mậu Thân</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Ngang nhà Năm Xuân) bờ Nam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hới Bì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Bà Đặng</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Ngang nhà Năm Xuân, Tư Mười) bờ Bắc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hới Bì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hị trấn Thới Bình - Tân Lộc</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Tám Thướ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ầu Bà Hội: 500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ầu Bà Hội: 500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color w:val="000000"/>
                <w:sz w:val="20"/>
                <w:szCs w:val="26"/>
              </w:rPr>
              <w:t>Cầu Bà Hội + 100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Tây Sông Trẹm</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Zê Rô (Ranh đất ông Thế)</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Giồng Nh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Giồng Nhỏ</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hới Bì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Zê Rô (Bờ Tây sông Trẹ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xáng (Đối diện Đình Thầ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Zê Rô (Giáp sông Trẹ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i U Minh (Hết ranh đất ông Bảy Cầ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hị trấn - Biển Bạch </w:t>
              <w:br/>
              <w:t>(Bờ Đông Sông Trẹm)</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sông Trèm Trẹ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ình Thầ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ình Thầ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a Chù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bê tông qua đất ông Sáu Đạ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lộ bê tông Thới Bình - Biển Bạch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nhựa Thới Bình -Tân Bằ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Tây sông Trẹm</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xáng (Đối diện Đình Thầ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số 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số 1</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ao (Tiểu khu 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Ông</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bê tông Thới Bình - Biển Bạc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nhựa Thới Bình - Tân Bằ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Ông</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nhựa Thới Bình - Tân Bằ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Dân Quân (Xã Thới Bì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Lê Hoàng Thá</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ụ sở Công an huyện </w:t>
              <w:br/>
              <w:t>(Giáp kênh Chắc Bă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a Chù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thị trấn Thới Bình - Trí Phải</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 Đặ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Phòng Giáo dục </w:t>
              <w:br/>
              <w:t>(Giáp ranh xã Thới Bì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inh Chắc Băng (Bờ Tây)</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Sau Công an huyệ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Thới Bì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pPr>
      <w:r>
        <w:rPr/>
        <w:t>3. HUYỆN U MINH</w:t>
      </w:r>
    </w:p>
    <w:tbl>
      <w:tblPr>
        <w:tblW w:w="8856" w:type="dxa"/>
        <w:jc w:val="left"/>
        <w:tblInd w:w="-5" w:type="dxa"/>
        <w:tblLayout w:type="fixed"/>
        <w:tblCellMar>
          <w:top w:w="0" w:type="dxa"/>
          <w:left w:w="0" w:type="dxa"/>
          <w:bottom w:w="0" w:type="dxa"/>
          <w:right w:w="0" w:type="dxa"/>
        </w:tblCellMar>
      </w:tblPr>
      <w:tblGrid>
        <w:gridCol w:w="647"/>
        <w:gridCol w:w="2366"/>
        <w:gridCol w:w="2427"/>
        <w:gridCol w:w="2281"/>
        <w:gridCol w:w="1135"/>
      </w:tblGrid>
      <w:tr>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rPr>
            </w:pPr>
            <w:r>
              <w:rPr>
                <w:rFonts w:eastAsia="Times New Roman" w:cs="Arial" w:ascii="Arial" w:hAnsi="Arial"/>
                <w:b/>
                <w:color w:val="000000"/>
                <w:sz w:val="20"/>
                <w:szCs w:val="26"/>
              </w:rPr>
            </w:r>
          </w:p>
        </w:tc>
        <w:tc>
          <w:tcPr>
            <w:tcW w:w="2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Từ</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Đến</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guyễn Phích </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rạch Cây Khô</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rạch Là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rạch Là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rạch Chùa</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rạch Chùa</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rạch C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ỗ Thừa Luông</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rạch Cỏ</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Kênh 1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kênh 12</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Châ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Châu</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Thuậ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Làng</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Đầu kê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ư (L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Đầu kê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ư (L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chù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Đầu kê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ư (L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Đầu kê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ư (L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Cỏ</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Cỏ (Hai bờ Nam, Bắc)</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rạc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12</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12 (Hai bờ Nam, Bắc)</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ảy Lập (Kênh Giữa)</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ảy Lập (Bờ Nam)</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Kênh Tư (L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Tư</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ao kênh 12</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ao Kênh 15 (Kênh 16 c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Giữ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Giữa (Hai bờ Đông, Tây)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ía Tây sông Cái Tàu</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Nguyễn Phíc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Hai Ch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0 tháng 4</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Hai Chu</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đất ông Sáu Thuận</w:t>
              <w:br/>
              <w:t>(Cầu sông Cái Tà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Sáu Thuậ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Chi Cục Thuế</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ía Tây sông Cái Tàu</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kênh Tràm Soá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Sáu Nhiễu (Giáp Khánh Thuậ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Hai Chu</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Đầu kê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U Minh - Cà Ma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Đầu kê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Giáp lộ U Minh - Cà Ma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Biện Nhị</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Đầu kê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A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Biện Nhị</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A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30/4 (Giáp Khánh Lâ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Đầu kênh Công Nô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Cây Bàng (Bờ Đông)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Biện Nhị (Bờ Nam)</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ông Nô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2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uỳnh Quảng</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ên phải bến xe U Minh, khóm 3, thị trấn U Minh</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ía Tây liên cơ quan, khóm 3, thị trấn U Min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szCs w:val="26"/>
              </w:rPr>
            </w:pPr>
            <w:r>
              <w:rPr>
                <w:rFonts w:eastAsia="Times New Roman" w:cs="Arial" w:ascii="Arial" w:hAnsi="Arial"/>
                <w:i/>
                <w:color w:val="000000"/>
                <w:sz w:val="20"/>
                <w:szCs w:val="26"/>
              </w:rPr>
              <w:t>27</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szCs w:val="26"/>
              </w:rPr>
            </w:pPr>
            <w:r>
              <w:rPr>
                <w:rFonts w:eastAsia="Times New Roman" w:cs="Arial" w:ascii="Arial" w:hAnsi="Arial"/>
                <w:i/>
                <w:color w:val="000000"/>
                <w:sz w:val="20"/>
                <w:szCs w:val="26"/>
              </w:rPr>
              <w:t>Lộ xe U Minh - Cà Mau</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szCs w:val="26"/>
              </w:rPr>
            </w:pPr>
            <w:r>
              <w:rPr>
                <w:rFonts w:eastAsia="Times New Roman" w:cs="Arial" w:ascii="Arial" w:hAnsi="Arial"/>
                <w:i/>
                <w:color w:val="000000"/>
                <w:sz w:val="20"/>
                <w:szCs w:val="26"/>
              </w:rPr>
              <w:t xml:space="preserve">Ngã 3 Bưu điện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szCs w:val="26"/>
              </w:rPr>
            </w:pPr>
            <w:r>
              <w:rPr>
                <w:rFonts w:eastAsia="Times New Roman" w:cs="Arial" w:ascii="Arial" w:hAnsi="Arial"/>
                <w:i/>
                <w:color w:val="000000"/>
                <w:sz w:val="20"/>
                <w:szCs w:val="26"/>
              </w:rPr>
              <w:t>Cầu Hai Chu (Bờ Bắc) (Tên cũ: Cầu Hai Chu (Bờ Na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lang w:val="en-US"/>
              </w:rPr>
            </w:pPr>
            <w:r>
              <w:rPr>
                <w:rFonts w:eastAsia="Times New Roman" w:cs="Arial" w:ascii="Arial" w:hAnsi="Arial"/>
                <w:i/>
                <w:iCs/>
                <w:color w:val="000000"/>
                <w:sz w:val="20"/>
                <w:szCs w:val="26"/>
                <w:lang w:val="en-US"/>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szCs w:val="26"/>
              </w:rPr>
            </w:pPr>
            <w:r>
              <w:rPr>
                <w:rFonts w:eastAsia="Times New Roman" w:cs="Arial" w:ascii="Arial" w:hAnsi="Arial"/>
                <w:i/>
                <w:color w:val="000000"/>
                <w:sz w:val="20"/>
                <w:szCs w:val="26"/>
              </w:rPr>
              <w:t>2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szCs w:val="26"/>
              </w:rPr>
            </w:pPr>
            <w:r>
              <w:rPr>
                <w:rFonts w:eastAsia="Times New Roman" w:cs="Arial" w:ascii="Arial" w:hAnsi="Arial"/>
                <w:i/>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szCs w:val="26"/>
              </w:rPr>
            </w:pPr>
            <w:r>
              <w:rPr>
                <w:rFonts w:eastAsia="Times New Roman" w:cs="Arial" w:ascii="Arial" w:hAnsi="Arial"/>
                <w:i/>
                <w:color w:val="000000"/>
                <w:sz w:val="20"/>
                <w:szCs w:val="26"/>
              </w:rPr>
              <w:t xml:space="preserve">Cầu Hai Chu (Bờ Nam)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szCs w:val="26"/>
              </w:rPr>
            </w:pPr>
            <w:r>
              <w:rPr>
                <w:rFonts w:eastAsia="Times New Roman" w:cs="Arial" w:ascii="Arial" w:hAnsi="Arial"/>
                <w:i/>
                <w:color w:val="000000"/>
                <w:sz w:val="20"/>
                <w:szCs w:val="26"/>
              </w:rPr>
              <w:t>Giáp ranh xã Nguyễn Phíc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lang w:val="en-US"/>
              </w:rPr>
            </w:pPr>
            <w:r>
              <w:rPr>
                <w:rFonts w:eastAsia="Times New Roman" w:cs="Arial" w:ascii="Arial" w:hAnsi="Arial"/>
                <w:i/>
                <w:iCs/>
                <w:color w:val="000000"/>
                <w:sz w:val="20"/>
                <w:szCs w:val="26"/>
                <w:lang w:val="en-US"/>
              </w:rPr>
              <w:t>1,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Tây cầu Công Nông (Kênh Xá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xe U Minh  - Khánh Hội </w:t>
              <w:br/>
              <w:t>(Hai bờ Nam, Bắ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Công Nông</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ây Bà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bao khóm 1, khóm 3</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4</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ông Cây Bàng (Giáp Khánh Lâ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ai bên Lộ Mới (Đường dẫn cầu Sông Cái Tàu)</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xe U Minh - Cà Mau</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Là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ai bên Lộ Mới (Đường dẫn cầu kênh Biện Nhị)</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Cầu kênh Biện Nhị</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Bệnh viên Đa khoa U Minh</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dân cư khóm 3</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dẫn Cầu Biện Nhị</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ờ Nam Kênh Tràm Soái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hành chính dân cư bờ Tây sông Cái Tàu (Hai bên đường số 1)</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Khở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ồng Phươ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hành chính dân cư bờ Tây sông Cái Tàu (Hai bên đường số 2)</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à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ồng Phươ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inh Chệt Buối (Bờ Bắ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inh Chệt Buối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30/4 (Giáp xã Khánh Lâ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ỗ Thừa Tự</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Ngã 3 T</w:t>
            </w:r>
            <w:r>
              <w:rPr>
                <w:rFonts w:eastAsia="Times New Roman" w:cs="Arial" w:ascii="Arial" w:hAnsi="Arial"/>
                <w:color w:val="000000"/>
                <w:sz w:val="20"/>
                <w:szCs w:val="26"/>
                <w:lang w:val="en-US"/>
              </w:rPr>
              <w:t>òa</w:t>
            </w:r>
            <w:r>
              <w:rPr>
                <w:rFonts w:eastAsia="Times New Roman" w:cs="Arial" w:ascii="Arial" w:hAnsi="Arial"/>
                <w:color w:val="000000"/>
                <w:sz w:val="20"/>
                <w:szCs w:val="26"/>
              </w:rPr>
              <w:t xml:space="preserve"> án</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liên cơ qua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4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4. TRẦN VĂN THỜI</w:t>
      </w:r>
    </w:p>
    <w:tbl>
      <w:tblPr>
        <w:tblW w:w="8856" w:type="dxa"/>
        <w:jc w:val="left"/>
        <w:tblInd w:w="-5" w:type="dxa"/>
        <w:tblLayout w:type="fixed"/>
        <w:tblCellMar>
          <w:top w:w="0" w:type="dxa"/>
          <w:left w:w="0" w:type="dxa"/>
          <w:bottom w:w="0" w:type="dxa"/>
          <w:right w:w="0" w:type="dxa"/>
        </w:tblCellMar>
      </w:tblPr>
      <w:tblGrid>
        <w:gridCol w:w="720"/>
        <w:gridCol w:w="2327"/>
        <w:gridCol w:w="2439"/>
        <w:gridCol w:w="2245"/>
        <w:gridCol w:w="1125"/>
      </w:tblGrid>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rPr>
            </w:pPr>
            <w:r>
              <w:rPr>
                <w:rFonts w:eastAsia="Times New Roman" w:cs="Arial" w:ascii="Arial" w:hAnsi="Arial"/>
                <w:b/>
                <w:color w:val="000000"/>
                <w:sz w:val="20"/>
                <w:szCs w:val="26"/>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Từ</w:t>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Đến</w:t>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5)</w:t>
            </w:r>
          </w:p>
        </w:tc>
      </w:tr>
      <w:tr>
        <w:trPr/>
        <w:tc>
          <w:tcPr>
            <w:tcW w:w="77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iCs/>
                <w:color w:val="000000"/>
                <w:sz w:val="20"/>
                <w:szCs w:val="26"/>
              </w:rPr>
            </w:pPr>
            <w:r>
              <w:rPr>
                <w:rFonts w:eastAsia="Times New Roman" w:cs="Arial" w:ascii="Arial" w:hAnsi="Arial"/>
                <w:b/>
                <w:bCs/>
                <w:i/>
                <w:iCs/>
                <w:color w:val="000000"/>
                <w:sz w:val="20"/>
                <w:szCs w:val="26"/>
              </w:rPr>
              <w:t>1.</w:t>
            </w:r>
            <w:r>
              <w:rPr>
                <w:rFonts w:eastAsia="Times New Roman" w:cs="Arial" w:ascii="Arial" w:hAnsi="Arial"/>
                <w:b/>
                <w:bCs/>
                <w:i/>
                <w:iCs/>
                <w:color w:val="000000"/>
                <w:sz w:val="20"/>
                <w:szCs w:val="26"/>
                <w:lang w:val="en-US"/>
              </w:rPr>
              <w:t xml:space="preserve"> </w:t>
            </w:r>
            <w:r>
              <w:rPr>
                <w:rFonts w:eastAsia="Times New Roman" w:cs="Arial" w:ascii="Arial" w:hAnsi="Arial"/>
                <w:b/>
                <w:bCs/>
                <w:i/>
                <w:iCs/>
                <w:color w:val="000000"/>
                <w:sz w:val="20"/>
                <w:szCs w:val="26"/>
              </w:rPr>
              <w:t>Thị trấn Trần Văn Thờ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dọc sông Ông Đố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Trảng Cò</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cơ quan Huyện Độ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cơ quan Huyện Đội</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Trần Minh Chiến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Trần Minh Chiến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Rạch Ráng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Rạch Rá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ến tàu Rạch Rá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ến tàu Rạch Rá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Hãng nước đá Toàn Phá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Hãng nước đá Toàn Phát</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Võ Minh Hòa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Võ Minh Hòa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ông Năm Phó (Tên cũ: Vàm ông Bích Nh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ắc Thủ - Sông Đố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Bình Đ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ảng Nội ô thị trấn Trần Văn Thời (Tên cũ: Cách ranh Bệnh viện Đa khoa Trần Văn Thời 100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ảng Nội ô thị trấn Trần Văn Thời (Tên cũ: Cách ranh Bệnh viện Đa khoa Trần Văn Thời 1000m)</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h ranh Bệnh viện Đa khoa Trần Văn Thời 500m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ranh Bệnh viện Đa khoa Trần Văn Thời 500m</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ệnh viện Đa khoa Trần Văn Thời (Bờ Bắ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ạch Ráng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Dừa (Hai bên lộ giao thô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Dừa (Hai bên lộ giao th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ảng C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ảng Cò (Trong đê)</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T. Trần Văn Thờ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ắc Thủ - Sông Đố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ảng Cò (Ngoài đê)</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T. Trần Văn Thờ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Nam Lộ Tắc Thủ - Sông Đố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Bình Đ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Ông Bích Nh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Ông Bích Nhỏ</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Sáu Mi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Sáu Minh</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số 4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số 4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lộ nhựa Nội ô thị trấn Trần Văn Thời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Ô tô về xã Trần Hợi</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eo dân sinh (Tên cũ: Cống Rạch Rá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Rá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ạch Ráng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kéo ngăn mặn (Bờ Tây)</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kéo ngăn mặn (Bờ Tây)</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Đồn Còi (Cầu E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Đồn Còi (Cầu EC)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hị trấn Trần Văn Thời (Bờ Tây)</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Ô tô về Ngã ba Đồn Còi</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Rạch Ráng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PTTH Trần Văn Thời (2 bê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PTTH Trần Văn Thời</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kéo ngăn mặ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kéo ngăn mặn (Bờ đ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ịnh Bình Thuậ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ịnh Bình Thuậ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ung Ương Đoà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ường số 14 </w:t>
            </w:r>
            <w:r>
              <w:rPr>
                <w:rFonts w:eastAsia="Times New Roman" w:cs="Arial" w:ascii="Arial" w:hAnsi="Arial"/>
                <w:color w:val="000000"/>
                <w:sz w:val="20"/>
                <w:szCs w:val="26"/>
                <w:lang w:val="en-US"/>
              </w:rPr>
              <w:t xml:space="preserve">(Tên cũ: </w:t>
            </w:r>
            <w:r>
              <w:rPr>
                <w:rFonts w:eastAsia="Times New Roman" w:cs="Arial" w:ascii="Arial" w:hAnsi="Arial"/>
                <w:color w:val="000000"/>
                <w:sz w:val="20"/>
                <w:szCs w:val="26"/>
              </w:rPr>
              <w:t>Các tuyến lộ trong nội ô thị trấn</w:t>
            </w:r>
            <w:r>
              <w:rPr>
                <w:rFonts w:eastAsia="Times New Roman" w:cs="Arial" w:ascii="Arial" w:hAnsi="Arial"/>
                <w:color w:val="000000"/>
                <w:sz w:val="20"/>
                <w:szCs w:val="26"/>
                <w:lang w:val="en-US"/>
              </w:rPr>
              <w: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ài Truyền Thanh huyện (Hướng Tây) </w:t>
            </w:r>
            <w:r>
              <w:rPr>
                <w:rFonts w:eastAsia="Times New Roman" w:cs="Arial" w:ascii="Arial" w:hAnsi="Arial"/>
                <w:color w:val="000000"/>
                <w:sz w:val="20"/>
                <w:szCs w:val="26"/>
                <w:lang w:val="en-US"/>
              </w:rPr>
              <w:t xml:space="preserve">(Tên cũ: </w:t>
            </w:r>
            <w:r>
              <w:rPr>
                <w:rFonts w:eastAsia="Times New Roman" w:cs="Arial" w:ascii="Arial" w:hAnsi="Arial"/>
                <w:color w:val="000000"/>
                <w:sz w:val="20"/>
                <w:szCs w:val="26"/>
              </w:rPr>
              <w:t>Đài Truyền Thanh huyện</w:t>
            </w:r>
            <w:r>
              <w:rPr>
                <w:rFonts w:eastAsia="Times New Roman" w:cs="Arial" w:ascii="Arial" w:hAnsi="Arial"/>
                <w:color w:val="000000"/>
                <w:sz w:val="20"/>
                <w:szCs w:val="26"/>
                <w:lang w:val="en-US"/>
              </w:rPr>
              <w:t>)</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Hết ranh trường cấp II </w:t>
            </w:r>
            <w:r>
              <w:rPr>
                <w:rFonts w:eastAsia="Times New Roman" w:cs="Arial" w:ascii="Arial" w:hAnsi="Arial"/>
                <w:color w:val="000000"/>
                <w:sz w:val="20"/>
                <w:szCs w:val="26"/>
                <w:lang w:val="en-US"/>
              </w:rPr>
              <w:t xml:space="preserve">(Tên cũ: </w:t>
            </w:r>
            <w:r>
              <w:rPr>
                <w:rFonts w:eastAsia="Times New Roman" w:cs="Arial" w:ascii="Arial" w:hAnsi="Arial"/>
                <w:color w:val="000000"/>
                <w:sz w:val="20"/>
                <w:szCs w:val="26"/>
              </w:rPr>
              <w:t>Hết ranh trường cấp II</w:t>
            </w:r>
            <w:r>
              <w:rPr>
                <w:rFonts w:eastAsia="Times New Roman" w:cs="Arial" w:ascii="Arial" w:hAnsi="Arial"/>
                <w:color w:val="000000"/>
                <w:sz w:val="20"/>
                <w:szCs w:val="26"/>
                <w:lang w:val="en-US"/>
              </w:rPr>
              <w:t xml:space="preserve"> (Hướng Tây))</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trong khu dân cư hành chính</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số 1 (2 bên) (Khu dân cư Hành chính)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số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số 2 (2 bên) (Khu dân cư Hành chính)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số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số 3 (2 bên) (Khu dân cư Hành chính)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số 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trong khu dân cư hành chính</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5 (Cầu xi măng phòng Kinh tế cũ)</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đê lộ quy hoạc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số 6 (2 bên) (Khu dân cư Hành chính)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số 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7 (Ranh đất ông Hoà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uấn (Giáp kênh đê 2 bê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số 8 (2 bên) (Khu dân cư Hành chính)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iếp giáp đường số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trong nội ô thị trấ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ường số 4 (2 bên) </w:t>
            </w:r>
            <w:r>
              <w:rPr>
                <w:rFonts w:eastAsia="Times New Roman" w:cs="Arial" w:ascii="Arial" w:hAnsi="Arial"/>
                <w:color w:val="000000"/>
                <w:sz w:val="20"/>
                <w:szCs w:val="26"/>
                <w:lang w:val="en-US"/>
              </w:rPr>
              <w:t>(Tên cũ: Đường số 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ầu đường số 6 (Nhà bà bảy Hoa) </w:t>
            </w:r>
            <w:r>
              <w:rPr>
                <w:rFonts w:eastAsia="Times New Roman" w:cs="Arial" w:ascii="Arial" w:hAnsi="Arial"/>
                <w:color w:val="000000"/>
                <w:sz w:val="20"/>
                <w:szCs w:val="26"/>
                <w:lang w:val="en-US"/>
              </w:rPr>
              <w:t xml:space="preserve">(Tên cũ: </w:t>
            </w:r>
            <w:r>
              <w:rPr>
                <w:rFonts w:eastAsia="Times New Roman" w:cs="Arial" w:ascii="Arial" w:hAnsi="Arial"/>
                <w:color w:val="000000"/>
                <w:sz w:val="20"/>
                <w:szCs w:val="26"/>
              </w:rPr>
              <w:t>Nhà bà bảy Hoa</w:t>
            </w:r>
            <w:r>
              <w:rPr>
                <w:rFonts w:eastAsia="Times New Roman" w:cs="Arial" w:ascii="Arial" w:hAnsi="Arial"/>
                <w:color w:val="000000"/>
                <w:sz w:val="20"/>
                <w:szCs w:val="26"/>
                <w:lang w:val="en-US"/>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đường số 6 (Nhà bà bảy Hoa) (Tên cũ: Hết đường số 4 (Nhà bà bảy Hoa))</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ường số 6 (Nhà ông tư Tia) (Tên cũ: Cầu Xi Măng ông Năm Bả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Đường số 1 (Nhà ông Chính bán tạp hóa) (Tên cũ: Đường số 1</w:t>
            </w:r>
            <w:r>
              <w:rPr>
                <w:rFonts w:eastAsia="Times New Roman" w:cs="Arial" w:ascii="Arial" w:hAnsi="Arial"/>
                <w:color w:val="000000"/>
                <w:sz w:val="20"/>
                <w:szCs w:val="26"/>
                <w:lang w:val="en-US"/>
              </w:rPr>
              <w:t>)</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Mười Dũng (Hướng Đô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trong nội ô thị trấ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Mười Dũ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ướng Đông 50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trong nội ô thị trấ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c 500m (Hướng Đ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 Bích nh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ường số 3 (2 bên) nhà ông Huấn </w:t>
            </w:r>
            <w:r>
              <w:rPr>
                <w:rFonts w:eastAsia="Times New Roman" w:cs="Arial" w:ascii="Arial" w:hAnsi="Arial"/>
                <w:color w:val="000000"/>
                <w:sz w:val="20"/>
                <w:szCs w:val="26"/>
                <w:lang w:val="en-US"/>
              </w:rPr>
              <w:t>(Tên cũ: Đường số 3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Tiếp giáp đường số 1 </w:t>
            </w:r>
            <w:r>
              <w:rPr>
                <w:rFonts w:eastAsia="Times New Roman" w:cs="Arial" w:ascii="Arial" w:hAnsi="Arial"/>
                <w:color w:val="000000"/>
                <w:sz w:val="20"/>
                <w:szCs w:val="26"/>
                <w:lang w:val="en-US"/>
              </w:rPr>
              <w:t>(Tên cũ: Tiếp giáp đường số 1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02 (Vòng quanh)</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bến tàu Rạch Ráng (Ranh đất ông Mười Dũ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Khu dân cư (Cô Ba Dân) thuộc dự án khu thương nghiệp (Chưa có c</w:t>
            </w:r>
            <w:r>
              <w:rPr>
                <w:rFonts w:eastAsia="Times New Roman" w:cs="Arial" w:ascii="Arial" w:hAnsi="Arial"/>
                <w:color w:val="000000"/>
                <w:sz w:val="20"/>
                <w:szCs w:val="26"/>
                <w:lang w:val="en-US"/>
              </w:rPr>
              <w:t>ơ</w:t>
            </w:r>
            <w:r>
              <w:rPr>
                <w:rFonts w:eastAsia="Times New Roman" w:cs="Arial" w:ascii="Arial" w:hAnsi="Arial"/>
                <w:color w:val="000000"/>
                <w:sz w:val="20"/>
                <w:szCs w:val="26"/>
              </w:rPr>
              <w:t xml:space="preserve"> sở hạ tầ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 tuyến đường khu dân cư hành chính mở rộng (Chưa có cơ sở hạ tầ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Tuyến lộ Công an huyện giáp Viện Kiểm Sát (Tên cũ: Tuyến lộ </w:t>
            </w:r>
            <w:r>
              <w:rPr>
                <w:rFonts w:eastAsia="Times New Roman" w:cs="Arial" w:ascii="Arial" w:hAnsi="Arial"/>
                <w:color w:val="000000"/>
                <w:sz w:val="20"/>
                <w:szCs w:val="26"/>
                <w:lang w:val="en-US"/>
              </w:rPr>
              <w:t xml:space="preserve">giáp </w:t>
            </w:r>
            <w:r>
              <w:rPr>
                <w:rFonts w:eastAsia="Times New Roman" w:cs="Arial" w:ascii="Arial" w:hAnsi="Arial"/>
                <w:color w:val="000000"/>
                <w:sz w:val="20"/>
                <w:szCs w:val="26"/>
              </w:rPr>
              <w:t>Công an</w:t>
            </w:r>
            <w:r>
              <w:rPr>
                <w:rFonts w:eastAsia="Times New Roman" w:cs="Arial" w:ascii="Arial" w:hAnsi="Arial"/>
                <w:color w:val="000000"/>
                <w:sz w:val="20"/>
                <w:szCs w:val="26"/>
                <w:lang w:val="en-US"/>
              </w:rPr>
              <w:t xml:space="preserve"> huyện nhà ông Tư Quynh)</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Ranh đất nhà ông Trần Quốc </w:t>
            </w:r>
            <w:r>
              <w:rPr>
                <w:rFonts w:eastAsia="Times New Roman" w:cs="Arial" w:ascii="Arial" w:hAnsi="Arial"/>
                <w:color w:val="000000"/>
                <w:sz w:val="20"/>
                <w:szCs w:val="26"/>
                <w:lang w:val="en-US"/>
              </w:rPr>
              <w:t>(Tên cũ: Hết ranh đất ông Phan Quốc Hộ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Xuyên (2 bê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hàng rào Huyện ủy</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Bảy Hoa</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hàng rào Huyện ủy</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70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Các tuyến lộ bê tông còn lại có chiều ngang từ 1,0 - 1,5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120" w:after="0"/>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120" w:after="0"/>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7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Cs/>
                <w:iCs/>
                <w:color w:val="000000"/>
                <w:sz w:val="20"/>
                <w:szCs w:val="26"/>
              </w:rPr>
              <w:t>2. Thị trấn Sông Đố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Bắc Sông Đố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kiểm soát Biên Phòng 692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Xí nghiệp sửa chữa tàu khóm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Khu xăng dầu Năm Châu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Phạm Thị Nhân khóm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Hãng nước đá Đồn biên phòng 692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Trường Tiểu học 4  khóm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Chi nhánh Bảo hiểm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Chùa Bà K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Bờ Bắc Sông Đố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Trần Thị Thủy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Quang Tiệp khóm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Tạ Thị Liếu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ông Đoàn Thanh Quang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uỳnh Văn Hồng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oi Rạch Băng Ky</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Tây dọc theo kênh Xẽo Đôi  (2 bê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Chu Anh Thiện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Mẫu giáo 19/5 khóm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chùa Bà Thiên Hậu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Bá Trường khóm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Ao cá Hội nông dân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Bắc khóm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Phan Công Nghĩa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Trước khóm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bà Lê Thanh Xuân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ẻm nhà ông Trần Văn Thơ khóm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Liêu Văn An khóm 1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õ Văn Thăng khóm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đông dọc theo kênh Xẽo Đôi (2 bê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Đỗ Thị Lan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ăng Ông Nam Hải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đông dọc theo kênh Xẽo Đôi (2 bê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Ranh đất bà Lê Minh Nguyệt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dãy Kiốt ông Huỳnh Thanh Bình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Trường THCS Sông Đốc II</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hanh Liêm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Cao Thanh Xuyên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Tống Hoàng Ân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ẻm nhà ông Nguyễn Minh Hoàng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Nguyễn Văn Hùng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Huỳnh Thanh Bình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Võ Văn Việt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Đỗ Văn Vĩnh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iệt Hùng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Từ Hữu Dũng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Thành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Nguyễn Hữu Trí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Trần Minh Quân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Trần Văn Khôi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Huỳnh Ngọc Bình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Nguyễn Văn Tình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bà Dương Thị Xa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Nguyễn Văn Hiền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ê Thị Thơ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Lê Văn Thắng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hắm</w:t>
              <w:br/>
              <w:t>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Thanh Hùng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oàn Văn Lượm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bà Lê Thị Phi khóm 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Thống khóm 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ê tông kênh Kiểm Lâm khóm 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Thanh Tùng khóm 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đông dọc theo kênh Xẽo Đôi (2 bê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rạch Băng Ky khóm 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trụ sở UBND thị trấn Sông Đố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Trần Văn Nhị khóm 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Dương Tuyết Phượng khóm 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Nguyễn Văn Tân khóm 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Văn Thế khóm 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Phạm Văn Thùy khóm 3 (2 bê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Khánh khóm 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Lê Hữu Năm khóm 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Chi nhánh cấp nước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ụ sở UBND thị trấn Sông Đốc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Võ Thị Hà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Việt Hùng khóm 7 (2 bê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Hoàng Dũng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ữ Thanh Vũ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ông Trần Văn Giàu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Phạm Thạnh Bình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Quốc Việt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Đặng Văn Đang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Trần Minh Hoàng khóm 7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ãng nước đá Quốc Dũng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cây xăng dầu Khánh Duy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cây xăng dầu Khánh Duy,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Hải Đội 2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Cao Văn Bình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Minh Quang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ù Văn Chính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ữ Thanh Vũ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Nguyễn Thị Ái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Nông trường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đông dọc theo kênh Xẽo Đôi (2 bê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Xí nghiệp CBTS Sông Đốc</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Thanh Diệu (khóm 7) (Tên cũ: Kênh xáng Nông trường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bà Trần Hồng Lạc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rần Thị Lan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Trần Văn Thương,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Lê Ánh Xuân khóm 8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uỳnh Văn Bồ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ông Lâm Chí Lâm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Dũng khóm 8 (2 bê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ùng Thanh Vân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Ranh đất ông Nguyễn Văn Chiến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iên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ông Trần Ngọc Lan,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Bắc: 25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Nông Trường bờ Nam (Ranh đất ông Phạm Văn Nam)</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Phạm Thị Lê</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Nông Trường bờ Bắc (Ranh đất ông Trần Văn Dũng) (Tên cũ: Kênh xáng Nông Trường bờ Bắc (Ranh đất ông Trần Văn Dũ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Thành (khóm 8) (Tên cũ: Hết ranh đất ông Nguyễn Văn Trọ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Việt</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Bắc: 250 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Thao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Nông trường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ẻm nhà bà Lã Mai Thùy khóm 8 </w:t>
              <w:br/>
              <w:t xml:space="preserve">(2 bên)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Nông trường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đông dọc theo kênh Xẽo Đôi (2 bê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Huỳnh Thanh Tuấn khóm 8 (2 bê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Nông trường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Trần Hương Giang khóm 8 (2 bê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Nông trường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Đặng Văn Vinh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Nông trường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ầu Dừa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Bắc 25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Kiều Minh Thành khóm 1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Trung tâm bờ Bắc Sông Đốc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Khắp khóm 1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Hết đất ông Phạm Văn Uyên khóm 10 (Tên cũ: Hết đất ông Hùng khóm 10)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Trần Ngọc Minh, khóm 10 (hai bên bờ kênh xáng nông trường) (Tên cũ: Ranh đất ông Trần Ngọc Minh khóm 10 (2 bê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Giáp kênh Phủ Lý (khóm 12) (Tên cũ: Kênh Cựa Gà, khóm 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ẻm nhà Ông Trần Văn Việt, khóm 10 (2 bên)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trung tâm bờ Bắc Sông Đốc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à Vũ Thị Huyền, khóm 10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Phan Thị Giáp, khóm 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ã Thuần khóm 1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Bắc: 25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hiêu Đáo khóm 1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Bắc: 25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Phủ Lý khóm 1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Bắc: 25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ựa Gà khóm 1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Bắc: 250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Ráng - Sông Đốc (2 Bê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ến đò kênh Rạch Ruộng khóm 10. </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Xã Thuầ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Ráng - Sông Đốc (2 bê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Xã Thuầ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hiêu Đá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hiêu Đáo</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Phủ Lý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Phủ Lý khóm 12 (Tên cũ: Kênh Phủ Lý)</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anh xã Khánh Hả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Nam Sông ông Đốc (Tên cũ: Bờ Nam Sông Đố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ảy Thanh khóm 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ãng nước đá Hiệp Thành K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nt</w:t>
            </w:r>
            <w:r>
              <w:rPr>
                <w:rFonts w:eastAsia="Times New Roman" w:cs="Arial" w:ascii="Arial" w:hAnsi="Arial"/>
                <w:color w:val="000000"/>
                <w:sz w:val="20"/>
                <w:szCs w:val="26"/>
              </w:rPr>
              <w:t xml:space="preserve">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Trần Thanh Liêm khóm 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Vinh khóm 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ãng nước đá Hiệp Thành k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Vinh khóm 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ông ty KTDV Sông Đốc k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 kênh Thầy Tư khóm 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Cùng khóm 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Trung Ương biển Tây K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Vinh khóm 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hầy Tư khóm 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hầy Tư khóm 4 (Tuyến lộ)</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cùng khóm 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Rạch Vinh bờ Đông </w:t>
              <w:br/>
              <w:t>(Ranh đất ông Đặng Văn Đ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Tả khóm 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iếu (Bờ Tây kênh Rạch Vinh)</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Tả khóm 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hầy Tư (Bờ Tây) khóm 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Tả khóm 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hầy Tư (Bờ Đông) khóm 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Tả khóm 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Xáng cùng khóm 6 (2 bờ Đông, Tây)</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ê Tả khóm 6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Nam Sông ông Đốc (Tên cũ: Bờ Nam Sông Đốc)</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Mới, ranh đất bà Lý Kim Tiền (Bờ Đ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ê Tả khóm 6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Mới, ranh đất ông Trần Văn Lên (Bờ Tây)</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Tả khóm 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Xẻo Quao khóm 6 (2 bờ Đông, Tây)</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Tả khóm 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7</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Lê Thị Tươi khóm 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Hữu Phướ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Trần Ánh Nguyệt khóm 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Phạm Thị Thủy khóm 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nt</w:t>
            </w:r>
            <w:r>
              <w:rPr>
                <w:rFonts w:eastAsia="Times New Roman" w:cs="Arial" w:ascii="Arial" w:hAnsi="Arial"/>
                <w:color w:val="000000"/>
                <w:sz w:val="20"/>
                <w:szCs w:val="26"/>
              </w:rPr>
              <w:t xml:space="preserve">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Quách Hải Sơn (Thửa 65, tờ 36) khóm 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à Việt Ho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ịnh Thị Trang khóm 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ại Văn Giàu (2 bên) khóm 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Ranh đất ông Nguyễn Thanh Hùng, Khóm 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ê Ánh Xuân (2 bên) khóm 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ông Châu Ngọc Sỹ khóm 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ả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an Văn Hùng khóm 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Mây khóm 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Thanh Dũng khóm 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ồ Văn Vàng khóm 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dân cư Xẻo Quao khóm 6 (Khu 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6</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Chí Nguyện -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Phạm Thị Lắ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7</w:t>
            </w:r>
          </w:p>
        </w:tc>
        <w:tc>
          <w:tcPr>
            <w:tcW w:w="70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Bê tông trong thị trấn từ 1m - 1,5m</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8</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uỳnh Ngọc Phươ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Ngọc Sinh</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9</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đường cầu Rạch Ruộng nhỏ</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UBND thị trấn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nhựa Rạch Ráng - Sông Đốc, (khóm 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0</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nhà bà lê Chúc Mừng,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hà bà Nguyễn Thị Lang,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nhà bà Lê Thị Kiều, khóm 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hà ông Lê Văn Chờ, khóm 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nhà ông Nguyễn Ngọc Chọn,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guyễn Thị Hoa,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nhà Vũ Ngọc Anh,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Mai Thị Hiền,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4</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nhà Phạm Thị Phương,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Hoàng Thị Rộng,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5</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nhà Phạm Văn Thái, khóm 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Phạm Văn Toại, khóm 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5. HUYỆN CÁI NƯỚC</w:t>
      </w:r>
    </w:p>
    <w:tbl>
      <w:tblPr>
        <w:tblW w:w="8646" w:type="dxa"/>
        <w:jc w:val="left"/>
        <w:tblInd w:w="-5" w:type="dxa"/>
        <w:tblLayout w:type="fixed"/>
        <w:tblCellMar>
          <w:top w:w="0" w:type="dxa"/>
          <w:left w:w="0" w:type="dxa"/>
          <w:bottom w:w="0" w:type="dxa"/>
          <w:right w:w="0" w:type="dxa"/>
        </w:tblCellMar>
      </w:tblPr>
      <w:tblGrid>
        <w:gridCol w:w="637"/>
        <w:gridCol w:w="2296"/>
        <w:gridCol w:w="2382"/>
        <w:gridCol w:w="2221"/>
        <w:gridCol w:w="1110"/>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6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rPr>
            </w:pPr>
            <w:r>
              <w:rPr>
                <w:rFonts w:eastAsia="Times New Roman" w:cs="Arial" w:ascii="Arial" w:hAnsi="Arial"/>
                <w:b/>
                <w:color w:val="000000"/>
                <w:sz w:val="20"/>
                <w:szCs w:val="26"/>
              </w:rPr>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t>Từ</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t>Đến</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lang w:val="en-US"/>
              </w:rPr>
            </w:pPr>
            <w:r>
              <w:rPr>
                <w:rFonts w:eastAsia="Times New Roman" w:cs="Arial" w:ascii="Arial" w:hAnsi="Arial"/>
                <w:i/>
                <w:iCs/>
                <w:color w:val="000000"/>
                <w:sz w:val="20"/>
                <w:szCs w:val="26"/>
                <w:lang w:val="en-US"/>
              </w:rPr>
              <w:t>(5)</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19 - 5</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hĩa trang (Mé sông Lộ Xe cũ)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Bệnh việ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Bệnh việ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Ban Chỉ huy Quân sự huyện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Ban Chỉ huy Quân sự huyện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Phú M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ối diện đường 19 - 5 (Tên cũ: Đường 19 - 5)</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ối diện hết ranh Nghĩa trang</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ài chính (Tên cũ: Cầu lộ Goò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Đường Hồ Thị Kỷ (Tên cũ: Đường 19 - 5)</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ài chính (Tên cũ: Cầu lộ Goò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oi Văn hóa (Bia tưởng niệ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Kiôt</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Kiôt (Dãy nhà ông Hội)</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 Kiô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Kiôt (Chưa xây, sau nhà lồng chợ)</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 Kiô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0 - 4</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Tân Duyệt (Tên cũ: Lô 2A, 2B, 2C, 2D (Nhà ông Ba Liê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số 2 (Tên cũ: Hẻm số 2 (hết ranh đất nhà ông Trần Văn Mự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Hẻm số 2 </w:t>
            </w:r>
            <w:r>
              <w:rPr>
                <w:rFonts w:eastAsia="Times New Roman" w:cs="Arial" w:ascii="Arial" w:hAnsi="Arial"/>
                <w:color w:val="000000"/>
                <w:sz w:val="20"/>
                <w:szCs w:val="26"/>
                <w:lang w:val="en-US"/>
              </w:rPr>
              <w:t>(Tên cũ: Lô 7A (Hẻm số 2 Bình Minh))</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ăn hóa</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ăn Hóa (Tên cũ: Từ lô 7C (Cầu Trần Văn Hóa)</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ây Hương (Tên cũ: Cầu Cây Hương Mớ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Đường 3 - 2</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Đường 1-5</w:t>
            </w:r>
            <w:r>
              <w:rPr>
                <w:rFonts w:eastAsia="Times New Roman" w:cs="Arial" w:ascii="Arial" w:hAnsi="Arial"/>
                <w:color w:val="000000"/>
                <w:sz w:val="20"/>
                <w:szCs w:val="26"/>
                <w:lang w:val="en-US"/>
              </w:rPr>
              <w:t xml:space="preserve"> (Tên cũ: Lô 3A (Dãy Quản lý thị trường))</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Đường 2-9</w:t>
            </w:r>
            <w:r>
              <w:rPr>
                <w:rFonts w:eastAsia="Times New Roman" w:cs="Arial" w:ascii="Arial" w:hAnsi="Arial"/>
                <w:color w:val="000000"/>
                <w:sz w:val="20"/>
                <w:szCs w:val="26"/>
                <w:lang w:val="en-US"/>
              </w:rPr>
              <w:t xml:space="preserve"> (Tên cũ: Hết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2-9 (Tên cũ: Lô 4D, 4E (Dãy nhà ông Hùng, ông Thuấ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 (Tên cũ: Hết 2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2 - 9</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Tân Duyệt (Tên cũ: Lô 6C, 6D, 6E, 6I (Nhà ông Tặng, ông Hiề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số 2 (Tên cũ: Hết 4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Hẻm số 2 (Tên cũ: Lô 7B2 (nhà ông Lừng)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ông Út Anh (Tên cũ: Cầu Cây Hương Mớ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ông Chiến (Tên cũ: Lô 7A1, 7A2 (Nhà Ông 10 Quang))</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  (Tên cũ: Hết 2 lô (Hết nhà ông Chiế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2-9 (nối dài) (Tên cũ: Đường 2-9)</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ông Chiến (Tên cũ: Cầu Cây Hương Mới)</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ây Hương (Tên cũ: Từ lô 7B3 (Nhà Ông Sa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1 - 5</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Tân Duyệt (Tên cũ: Lô 6F, 6G (Dãy nhà ông Minh, đối diệ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Đường 3-2</w:t>
            </w:r>
            <w:r>
              <w:rPr>
                <w:rFonts w:eastAsia="Times New Roman" w:cs="Arial" w:ascii="Arial" w:hAnsi="Arial"/>
                <w:color w:val="000000"/>
                <w:sz w:val="20"/>
                <w:szCs w:val="26"/>
                <w:lang w:val="en-US"/>
              </w:rPr>
              <w:t xml:space="preserve"> (Tên cũ: Hết 2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2 (Tên cũ: Lô 3B (Dãy nhà Út Em))</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2-9 (Tên cũ: Hết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Đường 2-9</w:t>
            </w:r>
            <w:r>
              <w:rPr>
                <w:rFonts w:eastAsia="Times New Roman" w:cs="Arial" w:ascii="Arial" w:hAnsi="Arial"/>
                <w:color w:val="000000"/>
                <w:sz w:val="20"/>
                <w:szCs w:val="26"/>
                <w:lang w:val="en-US"/>
              </w:rPr>
              <w:t xml:space="preserve"> (Tên cũ: Lô 4F, 4G (Dãy nhà bà Ánh, 6 Luô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Đường 30-4</w:t>
            </w:r>
            <w:r>
              <w:rPr>
                <w:rFonts w:eastAsia="Times New Roman" w:cs="Arial" w:ascii="Arial" w:hAnsi="Arial"/>
                <w:color w:val="000000"/>
                <w:sz w:val="20"/>
                <w:szCs w:val="26"/>
                <w:lang w:val="en-US"/>
              </w:rPr>
              <w:t xml:space="preserve"> (Tên cũ: Hết 2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Phan Ngọc Hiển (Tên cũ: Phan Ngọc Hiển)</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Hết đất ông 10 Ơn</w:t>
            </w:r>
            <w:r>
              <w:rPr>
                <w:rFonts w:eastAsia="Times New Roman" w:cs="Arial" w:ascii="Arial" w:hAnsi="Arial"/>
                <w:color w:val="000000"/>
                <w:sz w:val="20"/>
                <w:szCs w:val="26"/>
                <w:lang w:val="en-US"/>
              </w:rPr>
              <w:t xml:space="preserve"> (Tên cũ: Lô 1A, 1B, 1D)</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Lộ Tân Duyệt </w:t>
            </w:r>
            <w:r>
              <w:rPr>
                <w:rFonts w:eastAsia="Times New Roman" w:cs="Arial" w:ascii="Arial" w:hAnsi="Arial"/>
                <w:color w:val="000000"/>
                <w:sz w:val="20"/>
                <w:szCs w:val="26"/>
                <w:lang w:val="en-US"/>
              </w:rPr>
              <w:t>(Tên cũ: Hết 3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Tân Duyệt (Tên cũ: Khối Vậ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ung tâm Bồi dưỡng Chính Trị (Tên cũ: Hết ranh đất Trung tâm Bồi dưỡng Chính Trị (Trường Đảng cũ))</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ung tâm Bồi dưỡng Chính Trị (Tên cũ: Hết ranh đất Trung tâm Bồi dưỡng Chính Trị (Trường Đảng cũ))</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an Văn chiến (Tên cũ: Đối diện đầu lộ Phú M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 số 1</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ường 30-4 </w:t>
            </w:r>
            <w:r>
              <w:rPr>
                <w:rFonts w:eastAsia="Times New Roman" w:cs="Arial" w:ascii="Arial" w:hAnsi="Arial"/>
                <w:color w:val="000000"/>
                <w:sz w:val="20"/>
                <w:szCs w:val="26"/>
                <w:lang w:val="en-US"/>
              </w:rPr>
              <w:t>(Tên cũ: Lô 6B)</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ường 2-9 </w:t>
            </w:r>
            <w:r>
              <w:rPr>
                <w:rFonts w:eastAsia="Times New Roman" w:cs="Arial" w:ascii="Arial" w:hAnsi="Arial"/>
                <w:color w:val="000000"/>
                <w:sz w:val="20"/>
                <w:szCs w:val="26"/>
                <w:lang w:val="en-US"/>
              </w:rPr>
              <w:t>(Tên cũ: Hết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2-9 (Tên cũ: Lô 4B, 4C)</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ường 1-5 </w:t>
            </w:r>
            <w:r>
              <w:rPr>
                <w:rFonts w:eastAsia="Times New Roman" w:cs="Arial" w:ascii="Arial" w:hAnsi="Arial"/>
                <w:color w:val="000000"/>
                <w:sz w:val="20"/>
                <w:szCs w:val="26"/>
                <w:lang w:val="en-US"/>
              </w:rPr>
              <w:t>(Tên cũ: Hết 2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 số 2</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2-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 số 3</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Đường 1-5</w:t>
            </w:r>
            <w:r>
              <w:rPr>
                <w:rFonts w:eastAsia="Times New Roman" w:cs="Arial" w:ascii="Arial" w:hAnsi="Arial"/>
                <w:color w:val="000000"/>
                <w:sz w:val="20"/>
                <w:szCs w:val="26"/>
                <w:lang w:val="en-US"/>
              </w:rPr>
              <w:t xml:space="preserve"> (Tên cũ: Lô 7C1 (Tính cả hai bên sau hậu bến tàu))</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Cuối Hẻm số 3</w:t>
            </w:r>
            <w:r>
              <w:rPr>
                <w:rFonts w:eastAsia="Times New Roman" w:cs="Arial" w:ascii="Arial" w:hAnsi="Arial"/>
                <w:color w:val="000000"/>
                <w:sz w:val="20"/>
                <w:szCs w:val="26"/>
                <w:lang w:val="en-US"/>
              </w:rPr>
              <w:t xml:space="preserve"> (Tên cũ: Hết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hẻm số 3 (Vòng qua đất ông Út Ấu) (Tên cũ: Cuối hẻm (Vòng qua đất ông Út Ấu))</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Cầu Cây Hương (Tên cũ: Cầu Cây Hương</w:t>
            </w:r>
            <w:r>
              <w:rPr>
                <w:rFonts w:eastAsia="Times New Roman" w:cs="Arial" w:ascii="Arial" w:hAnsi="Arial"/>
                <w:color w:val="000000"/>
                <w:sz w:val="20"/>
                <w:szCs w:val="26"/>
                <w:lang w:val="en-US"/>
              </w:rPr>
              <w:t xml:space="preserve"> Mớ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Hẻm số 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2-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ân Duyệt (Tên cũ: Lộ Cái Nước - Tân Duyệt)</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ường 30-4 </w:t>
            </w:r>
            <w:r>
              <w:rPr>
                <w:rFonts w:eastAsia="Times New Roman" w:cs="Arial" w:ascii="Arial" w:hAnsi="Arial"/>
                <w:color w:val="000000"/>
                <w:sz w:val="20"/>
                <w:szCs w:val="26"/>
                <w:lang w:val="en-US"/>
              </w:rPr>
              <w:t>(Tên cũ Lô 4A (Giáp nhà 3 Liê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2/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2-9 (Tên cũ Lô 6A (Đường 2/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ường 1-5 </w:t>
            </w:r>
            <w:r>
              <w:rPr>
                <w:rFonts w:eastAsia="Times New Roman" w:cs="Arial" w:ascii="Arial" w:hAnsi="Arial"/>
                <w:color w:val="000000"/>
                <w:sz w:val="20"/>
                <w:szCs w:val="26"/>
                <w:lang w:val="en-US"/>
              </w:rPr>
              <w:t>(Tên cũ Lô 6H (Đường 1/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Cây H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ập Cây Hương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nh Đa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nh Đai</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Ông Phụ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đất tiếp giáp lộ Tân Duyệt (Tên cũ: Lộ Cái Nước - Tân Duyệt)</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Lộ Tân Duyệt (đất ông Trần Nam) </w:t>
            </w:r>
            <w:r>
              <w:rPr>
                <w:rFonts w:eastAsia="Times New Roman" w:cs="Arial" w:ascii="Arial" w:hAnsi="Arial"/>
                <w:color w:val="000000"/>
                <w:sz w:val="20"/>
                <w:szCs w:val="26"/>
                <w:lang w:val="en-US"/>
              </w:rPr>
              <w:t>(Tên cũ: Lộ 1A’, 1B’, 1C)</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Đường 3-2 (đất ông Ngô Văn Tuyến)</w:t>
            </w:r>
            <w:r>
              <w:rPr>
                <w:rFonts w:eastAsia="Times New Roman" w:cs="Arial" w:ascii="Arial" w:hAnsi="Arial"/>
                <w:color w:val="000000"/>
                <w:sz w:val="20"/>
                <w:szCs w:val="26"/>
                <w:lang w:val="en-US"/>
              </w:rPr>
              <w:t xml:space="preserve"> (Tên cũ: Hết 3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ối diện lộ Tân Duyệt (Tên cũ: Đối diện lộ Cái Nước - Tân Duyệt)</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Phan Ngọc Hiển (Tên cũ: Cầu Lương Thực)</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2-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2/9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ường 1/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1/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Cây H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ập Cây Hương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nh Đa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nh Đai</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Ông Phụ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Goòn</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inh Láng Tượng</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Cách Mạng tháng 8</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 (Phía Nam: Tòa á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 (Phía Bắc: Bệnh việ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Vành Đai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ài chính (Tên cũ: Cầu Lộ Goò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ành Đa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Vành Đai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Tân Duyệt (Tên cũ: Lộ Cái Nước - Tân Duyệ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ối diện đường Vành Đai</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ài chính (Tên cũ: Cầu Lộ Goò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ộ Hãn (Tên cũ: Cầu Vành Đa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Vành Đai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Tân Duyệt (Tên cũ: Lộ Cái Nước - Tân Duyệ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ai bên bờ sông Cái Nước</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ai bên bờ sông từ Đền thờ Bác (Tên cũ: Hai bên bờ sông từ </w:t>
            </w:r>
            <w:r>
              <w:rPr>
                <w:rFonts w:eastAsia="Times New Roman" w:cs="Arial" w:ascii="Arial" w:hAnsi="Arial"/>
                <w:color w:val="000000"/>
                <w:sz w:val="20"/>
                <w:szCs w:val="26"/>
                <w:lang w:val="en-US"/>
              </w:rPr>
              <w:t>Phủ</w:t>
            </w:r>
            <w:r>
              <w:rPr>
                <w:rFonts w:eastAsia="Times New Roman" w:cs="Arial" w:ascii="Arial" w:hAnsi="Arial"/>
                <w:color w:val="000000"/>
                <w:sz w:val="20"/>
                <w:szCs w:val="26"/>
              </w:rPr>
              <w:t xml:space="preserve"> thờ Bác)</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Sư Thô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Sư Thông</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Láng Tượ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dân cư Cây Hương</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dân cư Cây Hương</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 dân cư Cây H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 xml:space="preserve">Khu dân cư Lương Thực </w:t>
            </w:r>
            <w:r>
              <w:rPr>
                <w:rFonts w:eastAsia="Times New Roman" w:cs="Arial" w:ascii="Arial" w:hAnsi="Arial"/>
                <w:color w:val="000000"/>
                <w:sz w:val="20"/>
                <w:szCs w:val="26"/>
                <w:lang w:val="en-US"/>
              </w:rPr>
              <w:t>(Tên cũ: Khu Lương thực cũ)</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Khu dân cư Lương Thực </w:t>
            </w:r>
            <w:r>
              <w:rPr>
                <w:rFonts w:eastAsia="Times New Roman" w:cs="Arial" w:ascii="Arial" w:hAnsi="Arial"/>
                <w:color w:val="000000"/>
                <w:sz w:val="20"/>
                <w:szCs w:val="26"/>
                <w:lang w:val="en-US"/>
              </w:rPr>
              <w:t>(Tên cũ: Lô 8C4, 8C5, 8C6 (Ranh đất ông Huynh, ông Cách)</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Hết ranh khu dân cư Lương Thực</w:t>
            </w:r>
            <w:r>
              <w:rPr>
                <w:rFonts w:eastAsia="Times New Roman" w:cs="Arial" w:ascii="Arial" w:hAnsi="Arial"/>
                <w:color w:val="000000"/>
                <w:sz w:val="20"/>
                <w:szCs w:val="26"/>
                <w:lang w:val="en-US"/>
              </w:rPr>
              <w:t xml:space="preserve"> (Tên cũ: Hết 3 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õ Thị Sáu (Tên cũ: Khu Văn hó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ượng đài Khu văn hóa (Bia Tưởng niệm)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Nguyễn Ma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nt</w:t>
            </w:r>
            <w:r>
              <w:rPr>
                <w:rFonts w:eastAsia="Times New Roman" w:cs="Arial" w:ascii="Arial" w:hAnsi="Arial"/>
                <w:color w:val="000000"/>
                <w:sz w:val="20"/>
                <w:szCs w:val="26"/>
              </w:rPr>
              <w:t xml:space="preserve">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Nguyễn Mai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lò giết mổ</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lò giết mổ</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ành Đai</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Lộ Cái Nước - Phú Tân</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Sư Thô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Sư Thông</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Cây D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 theo hướng Cà Mau đi Năm Căn</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Nghĩa trang</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Nhà hàng Cẩm Tiê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Nhà hàng Cẩm Tiê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cây xăng Kim Minh</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 theo hướng Cà Mau đi Năm Căn</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cây xăng Kim Minh</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xí nghiệp gạch cũ</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xí nghiệp gạch cũ</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Trần Thới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68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tập thể bệnh viện (tiếp giáp Đường 1-5, đoạn số 01) (Tên cũ: Khu tập thể bệnh viện)</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68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dân cư Tân Duyệt (Tiếp giáp lộ Tân Duyệt, đoạn số 3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bê tông (Tên cũ: Lộ bê tông (Thị trấn Cái Nước))</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Tân Duyệt (Tên cũ: Giáp ranh trạm y tế)</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khu dân cư Cây H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Tân Duyệt (Tên cũ: Hãng nước đá 6 Bình)</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5 Bươ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hị trấn Cái Nước</w:t>
            </w:r>
          </w:p>
        </w:tc>
        <w:tc>
          <w:tcPr>
            <w:tcW w:w="46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6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6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6. HUYỆN PHÚ TÂN</w:t>
      </w:r>
    </w:p>
    <w:tbl>
      <w:tblPr>
        <w:tblW w:w="8646" w:type="dxa"/>
        <w:jc w:val="left"/>
        <w:tblInd w:w="-5" w:type="dxa"/>
        <w:tblLayout w:type="fixed"/>
        <w:tblCellMar>
          <w:top w:w="0" w:type="dxa"/>
          <w:left w:w="0" w:type="dxa"/>
          <w:bottom w:w="0" w:type="dxa"/>
          <w:right w:w="0" w:type="dxa"/>
        </w:tblCellMar>
      </w:tblPr>
      <w:tblGrid>
        <w:gridCol w:w="631"/>
        <w:gridCol w:w="2303"/>
        <w:gridCol w:w="2394"/>
        <w:gridCol w:w="2251"/>
        <w:gridCol w:w="1067"/>
      </w:tblGrid>
      <w:tr>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rPr>
            </w:pPr>
            <w:r>
              <w:rPr>
                <w:rFonts w:eastAsia="Times New Roman" w:cs="Arial" w:ascii="Arial" w:hAnsi="Arial"/>
                <w:b/>
                <w:color w:val="000000"/>
                <w:sz w:val="20"/>
                <w:szCs w:val="26"/>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t>Từ</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t>Đến</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guyễn Việt Khái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ầu cầu Kiểm Lâm cũ</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trường tiểu học Cái Đôi Vàm 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trường tiểu học Cái Đôi Vàm I</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uyễn Văn Tấn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uyễn Văn Tấn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õ Thanh Dũ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õ Thanh Dũng</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hành Tru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hành Trung</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Hờ</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Hờ</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Hoàng Na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Hoàng Nam</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h mạng tháng 8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mạng tháng 8</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Làng Cá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Làng Cá</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hãng nước đá Tấn Đạ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hãng nước đá Tấn Đạ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đất Đồn Biên Phòng Cái Đôi Vàm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ất Đồn Biên Phòng Cái Đôi Vàm</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ơi 5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Cầu Cơi 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ạt Kiểm Lâ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hạt Kiểm Lâm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ạch Cái Đôi Nhỏ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Hẻm Nhà Lồng Chợ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uân Giúp</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Hứa Thị Kim Yế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trường Tiểu học I (Ranh đất ông Thành)</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uyến lộ bờ Tây kênh Kiểm Lâ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uyễn Văn Liêm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Xê</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lộ bờ Tây kênh Kiểm Lâm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h đầu cầu Kiểm lâm cũ phía Tây: 30m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h đầu cầu Kiểm lâm mới: 30m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Công an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ẻm Đông y (Lộ Công an)</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ường Mẫu giáo phía sau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Công an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mẫu giáo phía sau (2 bên)</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bờ Tây kênh Kiểm Lâm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Công an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ẻm Đông y (Lộ Công an)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Viện Kiểm Sát cũ</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69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Hành chính tạm (Khóm 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ẻm Khu chữ U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Đô Lil</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ơi 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 vào trường Lê Hồng Phong</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ụ sở Văn hóa khóm 4 (2 bên)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uyễn Văn Mĩnh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ầu Làng Cá - Đồn Biên phòng Cái Đôi và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dự án (Kênh Làng Cá) (2 bên)</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Đồn Biên phòng Cái Đôi vàm (Phía sau)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69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tiểu thủ công nghiệp</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Văn Thời</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Bảy Sử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Lô 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ầu kênh Bảy Sử - Cây ăng teng (Đê Tây)</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Bảy Sử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ây ăng teng (Đê Tây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ây ăng teng (Đê Tây) - Đầu kênh Lô 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ây ăng teng (Đê Tây)</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dự án lô 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hẻm Khóm 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đê Tây</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Văn Thời</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Lô 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Lô 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dọc sông Cái Đôi Và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Lô 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ất ông Huỳnh Phước Thiệ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Dọc sông Cái Đôi Và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uỳnh Phước Thiện</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ịnh Minh Hiệ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Lô 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Lô 1 (Phía Tây)</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đất ông Tám Biểu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ênh lô 2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Lô 2 (Phía Đông)</w:t>
              <w:br/>
              <w:t>(Đầu Kênh Lô 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br/>
              <w:t>Kênh Tập đoàn 34</w:t>
              <w:br/>
              <w:t xml:space="preserve">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ênh lô 2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ập đoàn 3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dự án lô 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dự án lô 2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a Nữa</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h Mạng tháng Tá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Ững A Chiến </w:t>
              <w:br/>
              <w:t>(Phía sau)</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Phan Ngọc Hiể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Phan Ngọc Hiển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dự án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hàng Hồng Nhiê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hàng Hồng Nhiên</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Kiểm Lâm mớ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Kiểm Lâm mới</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ăm Nhu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ăm Nhung</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lộ chùa Nguyệt Cảnh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lộ chùa Nguyệt Cảnh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Kênh 9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kênh Kiểm Lâm </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Kiêm lâm cũ (Phía Đông)</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Kiểm Lâm mới (Phía Đô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dọc sông Cái Đôi và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iểm Lâm cũ</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ồng Văn Ngh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ồng Văn Nghi</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9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w:t>
            </w:r>
            <w:r>
              <w:rPr>
                <w:rFonts w:eastAsia="Times New Roman" w:cs="Arial" w:ascii="Arial" w:hAnsi="Arial"/>
                <w:color w:val="000000"/>
                <w:sz w:val="20"/>
                <w:szCs w:val="26"/>
                <w:lang w:val="en-US"/>
              </w:rPr>
              <w:t>ê</w:t>
            </w:r>
            <w:r>
              <w:rPr>
                <w:rFonts w:eastAsia="Times New Roman" w:cs="Arial" w:ascii="Arial" w:hAnsi="Arial"/>
                <w:color w:val="000000"/>
                <w:sz w:val="20"/>
                <w:szCs w:val="26"/>
              </w:rPr>
              <w:t>nh Năm Nhung</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Giáp sông Cái Đôi Vàm</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kênh Kiểm lâm </w:t>
              <w:br/>
              <w:t>(Phía Tây)</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h đường Phan Ngọc Hiển 30m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Cái Đôi Nhỏ</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Công ty Cadovimex</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iệm chụp hình Dũng</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khóm I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Dự án (Phía Đông)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Đôi Nhỏ</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sau Công ty CaDovimex</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Làng C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uyễn Văn Dũng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Huỳnh Thu Nguyệ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Danh Hồng Vĩnh (2 bên)</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ổng sau Công ty CaDovimex</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Dự án (Phía Tây)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Đôi Nhỏ</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ẻ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àng Cá</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Dự á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hành chính huyện mới</w:t>
            </w:r>
          </w:p>
        </w:tc>
        <w:tc>
          <w:tcPr>
            <w:tcW w:w="4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hành chính thuộc ấp Cái Đôi Và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5</w:t>
            </w:r>
          </w:p>
        </w:tc>
      </w:tr>
      <w:tr>
        <w:trPr/>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7. HUYỆN ĐẦM DƠI</w:t>
      </w:r>
    </w:p>
    <w:tbl>
      <w:tblPr>
        <w:tblW w:w="8646" w:type="dxa"/>
        <w:jc w:val="left"/>
        <w:tblInd w:w="-5" w:type="dxa"/>
        <w:tblLayout w:type="fixed"/>
        <w:tblCellMar>
          <w:top w:w="0" w:type="dxa"/>
          <w:left w:w="0" w:type="dxa"/>
          <w:bottom w:w="0" w:type="dxa"/>
          <w:right w:w="0" w:type="dxa"/>
        </w:tblCellMar>
      </w:tblPr>
      <w:tblGrid>
        <w:gridCol w:w="637"/>
        <w:gridCol w:w="2289"/>
        <w:gridCol w:w="2368"/>
        <w:gridCol w:w="2244"/>
        <w:gridCol w:w="1108"/>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6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rPr>
            </w:pPr>
            <w:r>
              <w:rPr>
                <w:rFonts w:eastAsia="Times New Roman" w:cs="Arial" w:ascii="Arial" w:hAnsi="Arial"/>
                <w:b/>
                <w:color w:val="000000"/>
                <w:sz w:val="20"/>
                <w:szCs w:val="26"/>
              </w:rPr>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t>Từ</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t>Đến</w:t>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ây Dươ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ô Bình A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ô Bình A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HCS Thị trấ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trường THCS Thị trấn (Tên cũ: Hết ranh trường THCS Thị trấ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 (Tên cũ: Nguyễn Ma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 (Tên cũ: Nguyễn Ma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Dương Thị Cẩm Vâ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ung Tâm Giáo Dục Thường Xuyê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ung Tâm Giáo Dục Thường Xuyê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ập Tư Tính </w:t>
              <w:br/>
              <w:t>(Giáp ranh xã Tân Duyệ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0/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ngã tư Xóm Ruộng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Chi nhánh điệ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hi nhánh điệ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ạch Sao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ạch Sao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Phá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Đường 30/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Phá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Cầu thầy Chương: 500 mé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Phán + 500 m</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hầy Chươ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Minh Hoà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Minh Hoà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Phía sau trường cấp II, III</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trường cấp I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Phạm Minh Hoài</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Văn Phú</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Văn Phú</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Sông Đầm</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u Tấn Thà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Văn Phú</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u Tấn Thà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Lưu Tấn Thành</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Trần Văn Phú</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Ma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Mai</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u Tấn Thà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u Tấn Thà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Minh Hoà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Kim Yến</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u Tấn Thà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u Tấn Thà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Minh Hoà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uỳnh Kim Tấn</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u Tấn Thà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ưu Tấn Thà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Nguyễn</w:t>
            </w:r>
            <w:r>
              <w:rPr>
                <w:rFonts w:eastAsia="Times New Roman" w:cs="Arial" w:ascii="Arial" w:hAnsi="Arial"/>
                <w:color w:val="000000"/>
                <w:sz w:val="20"/>
                <w:szCs w:val="26"/>
                <w:lang w:val="en-US"/>
              </w:rPr>
              <w:t xml:space="preserve"> </w:t>
            </w:r>
            <w:r>
              <w:rPr>
                <w:rFonts w:eastAsia="Times New Roman" w:cs="Arial" w:ascii="Arial" w:hAnsi="Arial"/>
                <w:color w:val="000000"/>
                <w:sz w:val="20"/>
                <w:szCs w:val="26"/>
              </w:rPr>
              <w:t>Tạo</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ô Văn Mười</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Minh Hoà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ần Văn Bảy</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ạm Minh Hoà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Tạo</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Văn Phú</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Huỳnh Ngọc Điệp</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Văn Phú</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hợ nhà lồng mớ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Nguyễn Văn Tiễn</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ần Văn Phú</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hợ nhà lồng mớ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ạm Học Oanh</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hợ nhà lồng cũ</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Mai (Bến tàu liên huyệ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Mai (Bến tàu liên huyệ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Xí nghiệp chế biến thủy sản (Mé s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hái Thanh Hòa</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ường 3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Trần Phán</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ín D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Trần Văn Hy</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ách Văn Phẩm</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uỳnh Kim Tấ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khác</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ây Dươ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Vườn thuốc Nam Hội Đông y</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Vườn thuốc Nam Hội Đông y</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Xóm Ruộ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150m về hướng Đập Chóp Mao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 + 151 m</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Chóp Mao</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Chóp Mao</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Xóm Ruộng</w:t>
              <w:br/>
              <w:t>(Theo sông Rạch Sao)</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30/4</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Sao 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Sao 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Cầu Rạch Sao II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ạch Sao II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hầy Chươ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Tô Thị Tẻ</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 (Cầu Huyện Độ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ạ An Khương (Nhà Út Oa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ạ An Khươ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Kiệt</w:t>
              <w:br/>
              <w:t>(Cầu Lung Lắm 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Tô Thị Tẻ</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Kiệt (Cầu Lung Lắm 2)</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ả Bá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Phan Ngọc Hiển</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 Thị T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ung tâm dạy nghề</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Phan Ngọc Hiển</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ung tâm dạy nghề</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bà Trần Thị Có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ô Thị Tẻ (Chạy theo sông Lung Lắm)</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ạ An Khươ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ạ An Khương</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ông Đầm</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ô Thị Tẻ</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ô Thị T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ô Thị Tẻ (Lung Lắ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Khắc Xương (Cầu Tô Thị Tẻ)</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dân sinh vào bệnh việ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dân sinh vào bệnh việ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hái Thanh Hò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hái Thanh Hòa</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ô 1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ê Khắc Xương</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ơng Phùng Xu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Giáp Nước</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ương Phùng Xuân</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ê Khắc Xươ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HPT Thái Thanh Hò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HPT Thái Thanh Hòa</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ô 18</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ô 18 (Khóm 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ô 18 (Giáp ranh xã Tạ An Khương Na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ương Phùng Xuân</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ây Dươ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ạ An Khương Na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ây Dươ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xóm Ruộng </w:t>
              <w:br/>
              <w:t>(Giáp ranh xã Tạ An Khươ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ầu Cây Dương đấu nối 30/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ây Dươ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30/4 đi Cà Mau</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ô Bình An</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ương Thị Cẩm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ường 3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hác</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ung Lắm</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hà ông Trần Bá Phước (Giáp xã Tạ An Khương Na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ào trường tiểu học</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Phan Ngọc Hiển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phía sau trường THPT Đầm Dơi</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19/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Ngô Bình A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120" w:after="0"/>
              <w:jc w:val="center"/>
              <w:rPr>
                <w:rFonts w:ascii="Arial" w:hAnsi="Arial" w:eastAsia="Times New Roman" w:cs="Arial"/>
                <w:b/>
                <w:b/>
                <w:bCs/>
                <w:i/>
                <w:i/>
                <w:iCs/>
                <w:color w:val="000000"/>
                <w:sz w:val="20"/>
                <w:szCs w:val="26"/>
                <w:lang w:val="en-US"/>
              </w:rPr>
            </w:pPr>
            <w:r>
              <w:rPr>
                <w:rFonts w:eastAsia="Times New Roman" w:cs="Arial" w:ascii="Arial" w:hAnsi="Arial"/>
                <w:b/>
                <w:bCs/>
                <w:i/>
                <w:iCs/>
                <w:color w:val="000000"/>
                <w:sz w:val="20"/>
                <w:szCs w:val="26"/>
                <w:lang w:val="en-US"/>
              </w:rPr>
            </w:r>
          </w:p>
        </w:tc>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6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
                <w:i/>
                <w:iCs/>
                <w:color w:val="000000"/>
                <w:sz w:val="20"/>
                <w:szCs w:val="26"/>
                <w:lang w:val="en-US"/>
              </w:rPr>
            </w:pPr>
            <w:r>
              <w:rPr>
                <w:rFonts w:eastAsia="Times New Roman" w:cs="Arial" w:ascii="Arial" w:hAnsi="Arial"/>
                <w:b/>
                <w:bCs/>
                <w:i/>
                <w:iCs/>
                <w:color w:val="000000"/>
                <w:sz w:val="20"/>
                <w:szCs w:val="26"/>
                <w:lang w:val="en-US"/>
              </w:rPr>
            </w:r>
          </w:p>
        </w:tc>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i/>
                <w:i/>
                <w:iCs/>
                <w:color w:val="000000"/>
                <w:sz w:val="20"/>
                <w:szCs w:val="26"/>
              </w:rPr>
            </w:pPr>
            <w:r>
              <w:rPr>
                <w:rFonts w:eastAsia="Times New Roman" w:cs="Arial" w:ascii="Arial" w:hAnsi="Arial"/>
                <w:b/>
                <w:bCs/>
                <w:i/>
                <w:iCs/>
                <w:color w:val="000000"/>
                <w:sz w:val="20"/>
                <w:szCs w:val="26"/>
              </w:rPr>
            </w:r>
          </w:p>
        </w:tc>
        <w:tc>
          <w:tcPr>
            <w:tcW w:w="46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8. HUYỆN NĂM CĂN</w:t>
      </w:r>
    </w:p>
    <w:tbl>
      <w:tblPr>
        <w:tblW w:w="8646" w:type="dxa"/>
        <w:jc w:val="left"/>
        <w:tblInd w:w="-5" w:type="dxa"/>
        <w:tblLayout w:type="fixed"/>
        <w:tblCellMar>
          <w:top w:w="0" w:type="dxa"/>
          <w:left w:w="0" w:type="dxa"/>
          <w:bottom w:w="0" w:type="dxa"/>
          <w:right w:w="0" w:type="dxa"/>
        </w:tblCellMar>
      </w:tblPr>
      <w:tblGrid>
        <w:gridCol w:w="635"/>
        <w:gridCol w:w="2252"/>
        <w:gridCol w:w="2443"/>
        <w:gridCol w:w="2218"/>
        <w:gridCol w:w="1098"/>
      </w:tblGrid>
      <w:tr>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color w:val="000000"/>
                <w:sz w:val="20"/>
                <w:szCs w:val="26"/>
              </w:rPr>
            </w:pPr>
            <w:r>
              <w:rPr>
                <w:rFonts w:eastAsia="Times New Roman" w:cs="Arial" w:ascii="Arial" w:hAnsi="Arial"/>
                <w:b/>
                <w:color w:val="000000"/>
                <w:sz w:val="20"/>
                <w:szCs w:val="26"/>
              </w:rPr>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t>Từ</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t>Đến</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color w:val="000000"/>
                <w:sz w:val="20"/>
                <w:szCs w:val="26"/>
                <w:lang w:val="en-US"/>
              </w:rPr>
            </w:pPr>
            <w:r>
              <w:rPr>
                <w:rFonts w:eastAsia="Times New Roman" w:cs="Arial" w:ascii="Arial" w:hAnsi="Arial"/>
                <w:b/>
                <w:i/>
                <w:color w:val="000000"/>
                <w:sz w:val="20"/>
                <w:szCs w:val="26"/>
                <w:lang w:val="en-US"/>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Nguyễn Tất Thành</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Ông Tình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đất Nghĩa trang liệt sỹ huyện (2 bê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đất Nghĩa trang liệt sỹ huyện (2 bê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Hướng Đông đến đường Châu Văn Đặng</w:t>
              <w:br/>
              <w:t>- Hướng Tây đến hết quán L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hóm 9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 kênh xáng Quốc phòng (Tên cũ: Ranh đất ông Lý Qua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ô Văn Xé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Sáu Dũ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Ngọn Phi Xăng (tên cũ Hết ranh đất ông Nguyễn Hoàng N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Chu Văn An</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Toàn tuyến (Tên cũ: Giáp đường Nguyễn Tất Thành - Hết ranh Trường THCS TT. Năm Că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Châu Văn Đặng</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Toàn tuyến (Tên cũ: Đường Nguyễn Tất Thành - Đê ngăn triều cườ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Nguyễn Tất Thành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ạt Kiểm Lâm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Trại xuồng Thanh Điều 2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8</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mé sông Hạt Kiểm Lâm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ông an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ông an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Mầm No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ông an (Tên cũ: Ranh đất ông Sơ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rường Sơn (Tên cũ: Hết ranh đất ông Chá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xuống cầu Bệnh việ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Nguyễn Tất Thành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ạt Kiểm Lâ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xuống cầu Bệnh viện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xuống cầu Bệnh viện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trường Mầm Non thị trấn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nt</w:t>
            </w:r>
            <w:r>
              <w:rPr>
                <w:rFonts w:eastAsia="Times New Roman" w:cs="Arial" w:ascii="Arial" w:hAnsi="Arial"/>
                <w:color w:val="000000"/>
                <w:sz w:val="20"/>
                <w:szCs w:val="26"/>
              </w:rPr>
              <w:t xml:space="preserve">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trường Mầm Non thị trấn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Lý Nam Đế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Lý Nam Đế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trường Mầm Non Sao Mai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trường Mầm Non Sao Mai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đường Lý Nam Đế (Tên cũ: Hết ranh đất nhà may Hảo)</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Lý Nam Đế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hà may Hảo</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Nguyễn Tất Thà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Lý Nam Đế</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Tắc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Nguyễn Tất Thành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Lý Nam Đế</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Bưu điện) hướng Tâ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Hùng Vương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Bưu điệ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ắc (Một bên hướng Bắ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Hùng Vương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bưu điệ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ắc (Một bên hướng Na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An Dương Vương </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oàn tuyến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Âu Cơ</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oàn tuyến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Lạc Long Quân</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oàn tuyến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2</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ẻm phía sau khách sạn Cẩm Hà (Tên cũ: Hẻm phía sau khách sạn Cẩm Hà - Hết ranh đất ông Vũ Thuốc Bắ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Nguyễn Tất Thành</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Lâm (Hẻm nhà ông Ba Châ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Nguyễn Tất Thành</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Châu Văn Đặ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đất Bệnh việ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đất Bệnh viện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iểu học I - thị trấn Năm Că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iểu học I - thị trấn Năm Că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Bưu điện (Hướng Đ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Hùng Vương</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Nguyễn Tất Thành (ngã tư bưu điệ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Xá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4</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ông Phan Bá Đường (Tên cũ: Ranh đất ông Đường (Bưu điệ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ngăn triều cường (Tên cũ: Cầu nhà bà Hả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Lý Nam Đế</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Nguyễn Tất Thành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Trung (2 bên)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Lý Nam Đế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Ngã ba nhà ông Trung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Tiến (Thuốc nam)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Lê Văn Tám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Lý Nam Đế</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Hùng Vươ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hóm 6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Xáng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Châu Văn Đặng (Tên cũ: Hết ranh đất ông Trần Nam Dân (Kiệ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tái định cư kênh xáng Nhà Đè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4</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Nguyễn Tất Thành</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ngăn triều cường (Tên cũ: Giáp với cống thoát nước kênh xáng Nhà Đè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hu tập thể giáo viên trường THCS Phan Ngọc Hiển (Tên cũ: Ngã ba khu tập thể giáo viê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Lý Nam Đế (Tên cũ: Cống thoát nước kênh xáng (Đập))</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Hùng Vương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hu nhà tình nghĩa </w:t>
              <w:br/>
              <w:t>(Cặp UBND thị trấn Năm Că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6</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Nguyễn Tất Thành</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ê ngăn triều cường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4</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 tuyến còn lại trong khóm 4, Thị trấ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Lý Nam Đế</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Minh Hoàng (Tên cũ: Hết ranh đất Bà Cú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Lý Nam Đế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Hết ranh đất ông Lê Chí Khắc </w:t>
            </w:r>
            <w:r>
              <w:rPr>
                <w:rFonts w:eastAsia="Times New Roman" w:cs="Arial" w:ascii="Arial" w:hAnsi="Arial"/>
                <w:color w:val="000000"/>
                <w:sz w:val="20"/>
                <w:szCs w:val="26"/>
                <w:lang w:val="en-US"/>
              </w:rPr>
              <w:t>(Tên cũ: Hết ranh đất ông Khắ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Nguyễn Tất Thành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bưu điệ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sông Cửa Lớn (Tên cũ: Bến tàu sông Cửa Lớn (2 bê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Võ Thị Sáu </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oàn tuyến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Kim Đồng </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Toàn tuyến (Tên cũ: Đường Hùng Vương - Đường Võ Thị Sá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hóm 7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Nguyễn Tất Thành (Bến phá sông Cửa Lớn) (Tên cũ: Đường Nguyễn Tất Thành (hết ranh đất ông Toà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ô Hoàng Cươ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Hùng Vươ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Võ Thị Sáu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Nguyễn Tất Thành</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Trọng (Tên cũ: Hết ranh đất ông Hứa Việt Thà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1</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Hùng Vương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hanh Tuyề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 xml:space="preserve">Khóm 7 </w:t>
            </w:r>
            <w:r>
              <w:rPr>
                <w:rFonts w:eastAsia="Times New Roman" w:cs="Arial" w:ascii="Arial" w:hAnsi="Arial"/>
                <w:color w:val="000000"/>
                <w:sz w:val="20"/>
                <w:szCs w:val="26"/>
                <w:lang w:val="en-US"/>
              </w:rPr>
              <w:t>(Tên cũ: Khóm 1)</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Đường Võ Thị Sáu </w:t>
            </w:r>
            <w:r>
              <w:rPr>
                <w:rFonts w:eastAsia="Times New Roman" w:cs="Arial" w:ascii="Arial" w:hAnsi="Arial"/>
                <w:color w:val="000000"/>
                <w:sz w:val="20"/>
                <w:szCs w:val="26"/>
                <w:lang w:val="en-US"/>
              </w:rPr>
              <w:t>(Tên cũ: Ranh đất ông Bùi Văn Chươ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Hết ranh đất Thái Hồng Lam </w:t>
            </w:r>
            <w:r>
              <w:rPr>
                <w:rFonts w:eastAsia="Times New Roman" w:cs="Arial" w:ascii="Arial" w:hAnsi="Arial"/>
                <w:color w:val="000000"/>
                <w:sz w:val="20"/>
                <w:szCs w:val="26"/>
                <w:lang w:val="en-US"/>
              </w:rPr>
              <w:t>(Tên cũ: Hết ranh đất ông Kiệ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13/12</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Toàn tuyến (Tên cũ: Đầu lộ Tượng đài - giáp đường Hùng Vươ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1</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13/12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Nguyễn Tất Thành (Tên cũ: Cống Lâm Sản cũ)</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hóm 7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Dẹp (Tên cũ: Ranh đất ông Tám Mừ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Giáp trại giống ông Nguyễn Tương Phùng </w:t>
            </w:r>
            <w:r>
              <w:rPr>
                <w:rFonts w:eastAsia="Times New Roman" w:cs="Arial" w:ascii="Arial" w:hAnsi="Arial"/>
                <w:color w:val="000000"/>
                <w:sz w:val="20"/>
                <w:szCs w:val="26"/>
                <w:lang w:val="en-US"/>
              </w:rPr>
              <w:t>(Tên cũ: Hết ranh đất ông Hậ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1</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 vực I khóm 1 (Sau khu hành chính huyệ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hóm Hàng Vịnh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Xá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Cầu ông Do </w:t>
            </w:r>
            <w:r>
              <w:rPr>
                <w:rFonts w:eastAsia="Times New Roman" w:cs="Arial" w:ascii="Arial" w:hAnsi="Arial"/>
                <w:color w:val="000000"/>
                <w:sz w:val="20"/>
                <w:szCs w:val="26"/>
                <w:lang w:val="en-US"/>
              </w:rPr>
              <w:t>(Tên cũ: Rạch ông Do (2 bê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Do</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Do</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Lê Thị Hoa</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Phướ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ịnh Hoàng Chiế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iệp Văn Khê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hóm Hàng Vịnh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Phan Hồng Phúc</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Ngạ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nt</w:t>
            </w:r>
            <w:r>
              <w:rPr>
                <w:rFonts w:eastAsia="Times New Roman" w:cs="Arial" w:ascii="Arial" w:hAnsi="Arial"/>
                <w:color w:val="000000"/>
                <w:sz w:val="20"/>
                <w:szCs w:val="26"/>
              </w:rPr>
              <w:t xml:space="preserve">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Tý</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Cao Thanh Bì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Hùng Vương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ắc</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Ngã tư khu tập thể Công ty cổ phần xuất nhập khẩu thủy sản Năm Că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nt</w:t>
            </w:r>
            <w:r>
              <w:rPr>
                <w:rFonts w:eastAsia="Times New Roman" w:cs="Arial" w:ascii="Arial" w:hAnsi="Arial"/>
                <w:color w:val="000000"/>
                <w:sz w:val="20"/>
                <w:szCs w:val="26"/>
              </w:rPr>
              <w:t xml:space="preserve">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khu tập thể CTXNKTS Năm Căn (Tên cũ: Ranh đất ông Phạm Đình Trá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Khóm 3 (Tên cũ: hết khóm 3 (Lộ xi mă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3</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Hùng Vươ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uyện độ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Hùng Vương </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Ngã tư khu tập thể Công ty cổ phần xuất nhập khẩu thủy sản Năm Că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ông Phạm Đình Trá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3</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Hùng Vươ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ến trụ sở khóm 3 (Tên cũ: Hết ranh đất ông Sữ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ắc cặp theo sông Cái Nai (Tên cũ: Cầu sắt cặp theo sông Cái Nai)</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công ty cổ phần xuất nhập khẩu thủy sản Năm Căn (Tên cũ: Hết ranh đất ông Lê Hồng L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Hùng Vương</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khóm 3</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Xẻo Nạ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Khóm 3</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ắc cặp theo sông Cái Nai (Tên cũ: Ranh đất bà Tùng Diê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sinh hoạt Văn hóa khóm 3 (Tên cũ: Hết ranh đất ông Ba Tuấ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 vực dãy 19 că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3</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hóm Sa Phô</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hóm 5</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Hồng Kha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Anh Kiệt</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ynh Đe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Hớn Lế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iệt Trì</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ương Hoàng Việt</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Mi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Đinh Văn Thơ</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Đấ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Sa Phô</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Xẻo Nạ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Xẻo Cập (Ngoài đất Lâm Trườ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Xẻo Thùng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Cù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Cù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ịnh Hê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5</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lộ Trạm y tế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SaLaTen (Tên cũ: Đầu lộ xóm Dân tộc Khơme)</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lộ xóm Dân Tộc Khơme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Châu Phế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lộ xóm Dân Tộc Khơme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sông Xẻo Nạ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Quốc</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Minh Phụ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Tắc Năm Căn</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Bé Bảy</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Có</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oàng Anh Đức</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Sa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óm Cái Nai</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Nguyễn Tất Thành</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Tình 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9. HUYỆN NGỌC HIỂN</w:t>
      </w:r>
    </w:p>
    <w:tbl>
      <w:tblPr>
        <w:tblW w:w="8646" w:type="dxa"/>
        <w:jc w:val="left"/>
        <w:tblInd w:w="-5" w:type="dxa"/>
        <w:tblLayout w:type="fixed"/>
        <w:tblCellMar>
          <w:top w:w="0" w:type="dxa"/>
          <w:left w:w="0" w:type="dxa"/>
          <w:bottom w:w="0" w:type="dxa"/>
          <w:right w:w="0" w:type="dxa"/>
        </w:tblCellMar>
      </w:tblPr>
      <w:tblGrid>
        <w:gridCol w:w="639"/>
        <w:gridCol w:w="2339"/>
        <w:gridCol w:w="2345"/>
        <w:gridCol w:w="2201"/>
        <w:gridCol w:w="1122"/>
      </w:tblGrid>
      <w:tr>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Từ</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Đến</w:t>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bê tô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Ba</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Tư Lang</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Tư La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Đồn Biên Phòng 67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Ba</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Ngang</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Nga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à Hậu</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Ba</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ả Tháp</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Ba</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Ông Na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Ông Nam </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Huế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Huế </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Trung tâm huyệ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à Hậu</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ước Lộ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Nga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ư Đậ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1</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4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uyến đường số 14, 15, 16 theo quy hoạch (Từ đầu lộ Bưu điện đến nhà Lồng chợ)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Nga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Kiều</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bê tông dọc theo sông Rạch Gố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Ba (cầu dân sinh) (Tên cũ: Cầu Kênh Ba)</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ông Nam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ông Nam </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Huế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Huế </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Trung tâm huyệ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cấp VI đồng bằ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ung tâm dạy nghề</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Định (Sáu Hà)</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ba mới</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sông Đường kéo</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r>
    </w:p>
    <w:p>
      <w:pPr>
        <w:pStyle w:val="Normal"/>
        <w:spacing w:before="120" w:after="0"/>
        <w:jc w:val="center"/>
        <w:rPr>
          <w:rFonts w:ascii="Arial" w:hAnsi="Arial" w:cs="Arial"/>
          <w:b/>
          <w:b/>
          <w:color w:val="000000"/>
          <w:szCs w:val="26"/>
          <w:lang w:val="en-US"/>
        </w:rPr>
      </w:pPr>
      <w:r>
        <w:rPr>
          <w:rFonts w:cs="Arial" w:ascii="Arial" w:hAnsi="Arial"/>
          <w:b/>
          <w:color w:val="000000"/>
          <w:szCs w:val="26"/>
          <w:lang w:val="en-US"/>
        </w:rPr>
        <w:t>PHỤ LỤC II</w:t>
      </w:r>
    </w:p>
    <w:p>
      <w:pPr>
        <w:pStyle w:val="Normal"/>
        <w:spacing w:before="120" w:after="0"/>
        <w:jc w:val="center"/>
        <w:rPr>
          <w:rFonts w:ascii="Arial" w:hAnsi="Arial" w:cs="Arial"/>
          <w:color w:val="000000"/>
          <w:sz w:val="20"/>
          <w:szCs w:val="26"/>
          <w:lang w:val="en-US"/>
        </w:rPr>
      </w:pPr>
      <w:r>
        <w:rPr>
          <w:rFonts w:cs="Arial" w:ascii="Arial" w:hAnsi="Arial"/>
          <w:color w:val="000000"/>
          <w:sz w:val="20"/>
          <w:szCs w:val="26"/>
          <w:lang w:val="en-US"/>
        </w:rPr>
        <w:t>HỆ SỐ ĐIỀU CHỈNH GIÁ ĐẤT Ở TẠI NÔNG THÔN</w:t>
      </w:r>
    </w:p>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1. THÀNH PHỐ CÀ MAU</w:t>
      </w:r>
    </w:p>
    <w:tbl>
      <w:tblPr>
        <w:tblW w:w="8650" w:type="dxa"/>
        <w:jc w:val="left"/>
        <w:tblInd w:w="-10" w:type="dxa"/>
        <w:tblLayout w:type="fixed"/>
        <w:tblCellMar>
          <w:top w:w="0" w:type="dxa"/>
          <w:left w:w="0" w:type="dxa"/>
          <w:bottom w:w="0" w:type="dxa"/>
          <w:right w:w="0" w:type="dxa"/>
        </w:tblCellMar>
      </w:tblPr>
      <w:tblGrid>
        <w:gridCol w:w="637"/>
        <w:gridCol w:w="2305"/>
        <w:gridCol w:w="2385"/>
        <w:gridCol w:w="2210"/>
        <w:gridCol w:w="1113"/>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Từ</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Đến</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Cống Cà Mau - Ô Rô - Cầu số 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6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phường Tân X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Quốc lộ 63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ố 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ầu số 3: 30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ầu số 3: 300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ố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szCs w:val="26"/>
              </w:rPr>
              <w:t>Lộ GTNT (xã An Xuy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ố 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Cái Giữa (Giáp ranh phường Tân Xuyê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số 2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Xóm Làng (Kênh xáng Phụng Hiệ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áng Phụng Hiệ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phường Tân Thà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tỉnh Bạc Liêu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áng Cái Nhú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Phường Tân Thành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ắc Vân (Đi qua ấp Bình Đị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tỉnh Bạc Liê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chùa Hưng Vân T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chùa Hưng Vân T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ía Đông nhà thờ Tin Là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ía Đông nhà thờ Tin Là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cổng Phân V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cổng Phân Việ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Xưởng X 195 Quân độ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Xưởng X 195 Quân độ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xã Định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xã Định Bì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kho xăng Công ty cổ phần Du lịch - Dịch vụ Minh Hả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kho xăng Công ty cổ phần Du lịch - Dịch vụ Minh Hả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Nhà máy Nhiệt đ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Nhà máy Nhiệt điệ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phường 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ản lộ Phụng Hiệ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phường Tân Thành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tỉnh Bạc Liê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uyễn Tất Thà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Hội đồng Nguyê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o UBND xã Lý Văn Lâ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o UBND xã Lý Văn Lâ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o Đình Thạnh Ph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o Đình Thạnh Ph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à Điề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à Điề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ương Thế Trâ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ào UBND xã Lý Văn Lâ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uyễn Tất Thà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Rậ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kênh Rạch Rập (Phía Đô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xã Lý Văn Lâ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Lương Thế Trâ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kênh Rạch Rập (Phía Tâ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xã Lý Văn Lâ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Lương Thế Trâ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ê Hồng Phong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phường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Gành Hà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Cà Mau - Hòa Thành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phường 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nối với đường Cà Mau - Hòa Thà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Cà Mau - Hòa Thành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nối với đường Cà Mau - Hòa Thà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UBND xã Hòa Thà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nt</w:t>
            </w:r>
            <w:r>
              <w:rPr>
                <w:rFonts w:eastAsia="Times New Roman" w:cs="Arial" w:ascii="Arial" w:hAnsi="Arial"/>
                <w:color w:val="000000"/>
                <w:sz w:val="20"/>
                <w:szCs w:val="26"/>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UBND xã Hòa Tân </w:t>
              <w:br/>
              <w:t xml:space="preserve">(Cầu Hòa Tân - Hòa Thành)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rạm Y Tế xã Hòa Tâ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ô tô về trung tâm xã Định Bì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rạm Y Tế xã Hòa T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xã Định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ô tô về trung tâm xã Định Bình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Cà Mau - Bạc Liê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UBND xã Định Bình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Ô tô về trung tâm </w:t>
              <w:br/>
              <w:t>xã Định Bì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UBND xã Định Bì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iên xã (Hòa Tân - Định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Cầu Lá Da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y t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á Da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nhựa (Xã Hòa T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rạm Y tế xã Hòa T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iên Xã (Hòa Tân - Định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Tuyến Cầu Liên Xã</w:t>
              <w:br/>
              <w:t>(Hòa Tân - Định Bì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Liên Xã ( Hòa Tân - Định Bình)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6"/>
              </w:rPr>
              <w:t>Trường Tiểu học Hòa Tân 1 (Khu 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GTNT (Xã Hòa T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Giồng Nổ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6"/>
              </w:rPr>
              <w:t>Kênh Cái S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UBND xã Hòa Tân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Xã 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ái Tắ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râm Bầ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Trại Sậ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ái Tắ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lộ tẻ đi vào xóm Gò Muồng thuộc ấp 3, xã Tắc Vân (Cạnh Tổng kho xăng dầu, hiện trạng lộ tráng xi măng rộng 2m), đoạn Quốc lộ 1A - Cầu Trắng, có độ dài 50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Cà Mau - Hòa Thành (Mớ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Hòa Thà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đi Đầm Dơ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đi Đầm Dơ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S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GTNT (Xã Hòa Thà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Giồng Nổi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ây T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6"/>
              </w:rPr>
              <w:t xml:space="preserve">UBND xã Hòa Thành </w:t>
              <w:br/>
              <w:t>(Giáp đường Cà Mau - Hòa Thà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Xã 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GTNT (Xã Hòa Thà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ường THCS Hòa Thành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ồng (Cầu Hòa Tân 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ầu Nhum</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 (Xã Hòa Thà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Cái Ngang (Hòa Thành) (Tên cũ: Rạch Cái Ngang)</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oàn Tuyến (Xã Hòa Thà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Cây Dư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Su (Đi qua ấp Bình Thành, xã Định Bì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Ấp 4, xã Tắc Vâ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 tuyến lộ bê tông từ 2m - 2,5 m (Xã Định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2. HUYỆN THỚI BÌNH</w:t>
      </w:r>
    </w:p>
    <w:tbl>
      <w:tblPr>
        <w:tblW w:w="8646" w:type="dxa"/>
        <w:jc w:val="left"/>
        <w:tblInd w:w="-5" w:type="dxa"/>
        <w:tblLayout w:type="fixed"/>
        <w:tblCellMar>
          <w:top w:w="0" w:type="dxa"/>
          <w:left w:w="0" w:type="dxa"/>
          <w:bottom w:w="0" w:type="dxa"/>
          <w:right w:w="0" w:type="dxa"/>
        </w:tblCellMar>
      </w:tblPr>
      <w:tblGrid>
        <w:gridCol w:w="714"/>
        <w:gridCol w:w="2253"/>
        <w:gridCol w:w="2404"/>
        <w:gridCol w:w="2176"/>
        <w:gridCol w:w="1099"/>
      </w:tblGrid>
      <w:tr>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5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Từ</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Đến</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iCs/>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1. Xã Biển Bạch</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Đông sông Trẹm</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ân Bằ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2 + 5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12 + 500m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3 + 5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Kênh 13 + 500m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Ngã Bát</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Lộ Thới Bình - Tân Bằng nối dài (Lộ đấ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ân Bằ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Ngã Bát</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2. Xã Tân Bằ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Đông sông Trẹm</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Biển Bạch Đông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ă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Năm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Sáu</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Sáu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ảy</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ảy</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Chín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Chín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Biển Bạch</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nhựa Thới Bình - Tân Bằng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a+120m (Hết ranh xã Biển Bạch Đô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ảy Tân Bằ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tiểu thủ công nghiệp thuộc bờ Tây Sông Trẹm</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1</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Chùa Hưng Hạnh Tự</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Lộ Thới Bình - Tân Bằng nối dài (Lộ đấ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ảy Tân Bằ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Biển Bạch</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Kênh 6 – Rạch Giữa</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eo</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Hành Lang ven biển phía Na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Vàm Thiệt (bờ Bắ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Trẹ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Hành Lang ven biển phía Na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3. Xã Biển Bạch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Đông sông Trẹm</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Ba Chùa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trụ sở UBND xã Biển Bạch Đông: 3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trụ sở UBND xã Biển Bạch Đông: 300m (Về hướng thị trấn Thới Bìn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UBND xã Biển Bạch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UBND xã Biển Bạch Đô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UBND xã Biển Bạch Đông: 300m (Về hướng xã Tân Bằ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UBND xã Biển Bạch Đông: 300m (Về hướng xã Tân Bằ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ân Bằ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nhựa dọc theo Kênh Sáu La Cua (Bờ Bắ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lộ bê tông Thới Bình - Biển Bạch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lộ nhựa Thới Bình - Tân Bằng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nhựa Thới Bình - Tân Bằng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a Chùa</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a +120m (Hết ranh xã Biển Bạch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Lộ nhựa dọc theo kênh Sáu La Cua bờ Bắ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lộ nhựa Thới Bình - Tân Bằng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9 (Giáp xã Trí Lực) </w:t>
            </w:r>
            <w:r>
              <w:rPr>
                <w:rFonts w:eastAsia="Times New Roman" w:cs="Arial" w:ascii="Arial" w:hAnsi="Arial"/>
                <w:i/>
                <w:color w:val="000000"/>
                <w:sz w:val="20"/>
                <w:szCs w:val="26"/>
              </w:rPr>
              <w:t>(Tên cũ: Kênh 7 (Giáp xã Trí Lự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4. Xã Trí Lự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30</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8 (Bờ Đông), ấp Phủ Thờ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7</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ủ Thờ Bác (Bờ Đô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rung học cơ sở Trí Lự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7, ấp 9 (Bờ Bắc)</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8 (Bờ Bắ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7</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hợ xã ấp Phủ Thờ (Bờ Đông)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Cây xăng Thanh Hiền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Cây xăng Thanh Hiền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Đầu Ngàn (Giáp ranh xã Trí Phải)</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7</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kênh 30, ấp 9 (Bờ Đông)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xã Trí Lự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nhựa Trí Lực đi Biển Bạch Đô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bờ Tây kênh 3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9 giáp ranh Biển Bạch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5. Xã Trí Phải</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thị trấn Thới Bình - Trí Phả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hới Bìn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Kênh Lầu</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thị trấn Thới Bình - Trí Phả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Kênh Lầu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máy đường cũ</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máy đường cũ</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63 (Bao gồm cả khu chợ)</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63</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Hạt (Giáp tỉnh Kiên Gia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Nam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Nam Đô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í Phải + 5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í Phải + 500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í Phải</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í Phải</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í Phải + 500m (Hướng về Tân Phú)</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 xml:space="preserve">Cầu Trí Phải + 500m </w:t>
              <w:br/>
              <w:t>(Hướng về Tân Phú)</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Trường cấp 3 xã Trí Phải + 1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Trường cấp 3 xã Trí Phải +100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ây Gừa (Giáp ranh Tân Phú)</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 xml:space="preserve">Cầu Trí Phải </w:t>
              <w:br/>
              <w:t>(Kênh xáng Chợ Hội, bờ Bắ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 xml:space="preserve">Cầu Trí Phải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í Phải + 3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ênh xáng Chắc Băng, bờ Bắc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Kiểm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Kiểm + 400m </w:t>
              <w:br/>
              <w:t>(Về hướng Thị Trấn Thới Bình)</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Kiểm + 400m </w:t>
              <w:br/>
              <w:t>(Về hướng Thị Trấn Thới Bìn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ang Kênh Lầu</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6. Xã Thới Bình</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Bà Đặ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hị trấn Thới Bình (Bờ Na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Kênh Tân Phong (Ngã tư Ngọn Cại)</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nhựa Thới Bình - Tân Lộ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à Hội +100m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Thới Hòa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Thới Hòa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ân Lộ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thị trấn Thới Bình - Trí Phả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hị trấn Thới Bìn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xã Thới Bình</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xã Thới Bìn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rí Phải</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Kênh Hai Ngó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Hai Ngó</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Đồng Sậy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tránh thị trấn Thới Bình </w:t>
              <w:br/>
              <w:t>(Phía sau huyện độ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T Thới Bìn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Nút giao với đường hành lang ven biển phía Nam (Tên cũ: Hết ranh đất ông Giang Từ Trự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Bờ Nam Kênh Công A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xã Thới Bìn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Bà Đặ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7. Xã Tân Phú</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4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63</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Cây Gừa (Ranh xã Trí Phải)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h cầu Chợ Hội 1000m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5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h cầu Chợ Hội 1000m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hợ Hội + 500m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5</w:t>
            </w:r>
            <w:r>
              <w:rPr>
                <w:rFonts w:eastAsia="Times New Roman" w:cs="Arial" w:ascii="Arial" w:hAnsi="Arial"/>
                <w:color w:val="000000"/>
                <w:sz w:val="20"/>
                <w:szCs w:val="26"/>
                <w:lang w:val="en-US"/>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63</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hợ Hội + 500m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an Lì (Giáp ranh Tân Lộc Bắ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r>
              <w:rPr>
                <w:rFonts w:eastAsia="Times New Roman" w:cs="Arial" w:ascii="Arial" w:hAnsi="Arial"/>
                <w:color w:val="000000"/>
                <w:sz w:val="20"/>
                <w:szCs w:val="26"/>
                <w:lang w:val="en-US"/>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lộ nội bộ trung tâm xã Tân Phú</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Bạch Ngưu + 100m (Về hướng Tràm Thẻ)</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xã Tân Phú</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5</w:t>
            </w:r>
            <w:r>
              <w:rPr>
                <w:rFonts w:eastAsia="Times New Roman" w:cs="Arial" w:ascii="Arial" w:hAnsi="Arial"/>
                <w:color w:val="000000"/>
                <w:sz w:val="20"/>
                <w:szCs w:val="26"/>
                <w:lang w:val="en-US"/>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bê tông từ ranh UBND xã Tân Phú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UBND xã Tân Phú + 300 m </w:t>
              <w:br/>
              <w:t>(Về hướng Chủ Trí)</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5</w:t>
            </w:r>
            <w:r>
              <w:rPr>
                <w:rFonts w:eastAsia="Times New Roman" w:cs="Arial" w:ascii="Arial" w:hAnsi="Arial"/>
                <w:color w:val="000000"/>
                <w:sz w:val="20"/>
                <w:szCs w:val="26"/>
                <w:lang w:val="en-US"/>
              </w:rPr>
              <w:t>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ầu Chợ Hội: 50 m</w:t>
              <w:br/>
              <w:t>(Dọc 2 bờ kênh xáng Bạch Ngưu)</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Huyện Sử - Chợ Hội</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5</w:t>
            </w:r>
            <w:r>
              <w:rPr>
                <w:rFonts w:eastAsia="Times New Roman" w:cs="Arial" w:ascii="Arial" w:hAnsi="Arial"/>
                <w:color w:val="000000"/>
                <w:sz w:val="20"/>
                <w:szCs w:val="26"/>
                <w:lang w:val="en-US"/>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Chợ Hội (Về hướng Tràm Thẻ)</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Chợ Hội + 5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5</w:t>
            </w:r>
            <w:r>
              <w:rPr>
                <w:rFonts w:eastAsia="Times New Roman" w:cs="Arial" w:ascii="Arial" w:hAnsi="Arial"/>
                <w:color w:val="000000"/>
                <w:sz w:val="20"/>
                <w:szCs w:val="26"/>
                <w:lang w:val="en-US"/>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ầu Chợ Hội - Ranh Hạt - Tràm Thẻ</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ợ Hội - Ranh Hạt</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Tràm Thẻ</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8. Xã Tân Lộc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5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ân Pho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4 (Giáp ranh xã Tân Lộc)</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Kinh xáng Phụng Hiệp: 5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5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Kinh xáng Phụng Hiệp: 500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inh xáng Phụng Hiệp</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5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Đầu Xấu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ến phà Đầu Xấu </w:t>
              <w:br/>
              <w:t>(Giáp kinh xáng Phụng Hiệp)</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6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 xml:space="preserve">Tuyến lộ dọc Kinh xáng Phụng Hiệp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Kênh Nhà Thờ (Giáp ranh tỉnh Bạc Liêu)</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hà Thờ +200 m hướng về UBND xã Tân Lộc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6</w:t>
            </w:r>
            <w:r>
              <w:rPr>
                <w:rFonts w:eastAsia="Times New Roman" w:cs="Arial" w:ascii="Arial" w:hAnsi="Arial"/>
                <w:color w:val="000000"/>
                <w:sz w:val="20"/>
                <w:szCs w:val="26"/>
                <w:lang w:val="en-US"/>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nt</w:t>
            </w:r>
            <w:r>
              <w:rPr>
                <w:rFonts w:eastAsia="Times New Roman" w:cs="Arial" w:ascii="Arial" w:hAnsi="Arial"/>
                <w:color w:val="000000"/>
                <w:sz w:val="20"/>
                <w:szCs w:val="26"/>
              </w:rPr>
              <w:t xml:space="preserve">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hà Thờ +200 m hướng về UBND xã Tân Lộc Đô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UBND xã Tân Lộc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6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UBND xã Tân Lộc Đô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1000m (Về hướng Cà Mau)</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6</w:t>
            </w:r>
            <w:r>
              <w:rPr>
                <w:rFonts w:eastAsia="Times New Roman" w:cs="Arial" w:ascii="Arial" w:hAnsi="Arial"/>
                <w:color w:val="000000"/>
                <w:sz w:val="20"/>
                <w:szCs w:val="26"/>
                <w:lang w:val="en-US"/>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 xml:space="preserve">Tuyến lộ dọc Kinh xáng Phụng Hiệp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 1000m (Về hướng Cà Mau)</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Vàm Bướm: 5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6</w:t>
            </w:r>
            <w:r>
              <w:rPr>
                <w:rFonts w:eastAsia="Times New Roman" w:cs="Arial" w:ascii="Arial" w:hAnsi="Arial"/>
                <w:color w:val="000000"/>
                <w:sz w:val="20"/>
                <w:szCs w:val="26"/>
                <w:lang w:val="en-US"/>
              </w:rPr>
              <w:t>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lộ dọc Kinh xáng Phụng Hiệp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Vàm Bướm: 500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Bướ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6</w:t>
            </w:r>
            <w:r>
              <w:rPr>
                <w:rFonts w:eastAsia="Times New Roman" w:cs="Arial" w:ascii="Arial" w:hAnsi="Arial"/>
                <w:color w:val="000000"/>
                <w:sz w:val="20"/>
                <w:szCs w:val="26"/>
                <w:lang w:val="en-US"/>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Vàm Bướm - kênh Láng Trâm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Bướm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Bướm + 200m (Về hướng cầu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6</w:t>
            </w:r>
            <w:r>
              <w:rPr>
                <w:rFonts w:eastAsia="Times New Roman" w:cs="Arial" w:ascii="Arial" w:hAnsi="Arial"/>
                <w:color w:val="000000"/>
                <w:sz w:val="20"/>
                <w:szCs w:val="26"/>
                <w:lang w:val="en-US"/>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Bướm + 200m (Về hướng cầu số 4)</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Tân Lộc - Tân Lộc Đông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9. Xã Tân Lộc Bắ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6</w:t>
            </w:r>
            <w:r>
              <w:rPr>
                <w:rFonts w:eastAsia="Times New Roman" w:cs="Arial" w:ascii="Arial" w:hAnsi="Arial"/>
                <w:color w:val="000000"/>
                <w:sz w:val="20"/>
                <w:szCs w:val="26"/>
                <w:lang w:val="en-US"/>
              </w:rPr>
              <w:t>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63</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Ban Lì (Giáp ranh xã Tân Phú)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ầu Tân Bình 5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6</w:t>
            </w:r>
            <w:r>
              <w:rPr>
                <w:rFonts w:eastAsia="Times New Roman" w:cs="Arial" w:ascii="Arial" w:hAnsi="Arial"/>
                <w:color w:val="000000"/>
                <w:sz w:val="20"/>
                <w:szCs w:val="26"/>
                <w:lang w:val="en-US"/>
              </w:rPr>
              <w:t>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ầu Tân Bình 500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ân Bình</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6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ân Bìn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ân Bình + 500m (Về hướng Tân Lộ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7</w:t>
            </w:r>
            <w:r>
              <w:rPr>
                <w:rFonts w:eastAsia="Times New Roman" w:cs="Arial" w:ascii="Arial" w:hAnsi="Arial"/>
                <w:color w:val="000000"/>
                <w:sz w:val="20"/>
                <w:szCs w:val="26"/>
                <w:lang w:val="en-US"/>
              </w:rPr>
              <w:t>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ân Bình + 500m (Về hướng Tân Lộc)</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ân Lộ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7</w:t>
            </w:r>
            <w:r>
              <w:rPr>
                <w:rFonts w:eastAsia="Times New Roman" w:cs="Arial" w:ascii="Arial" w:hAnsi="Arial"/>
                <w:color w:val="000000"/>
                <w:sz w:val="20"/>
                <w:szCs w:val="26"/>
                <w:lang w:val="en-US"/>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ân Pho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ân Bình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ạm y tế xã Tân Lộc Bắc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7</w:t>
            </w:r>
            <w:r>
              <w:rPr>
                <w:rFonts w:eastAsia="Times New Roman" w:cs="Arial" w:ascii="Arial" w:hAnsi="Arial"/>
                <w:color w:val="000000"/>
                <w:sz w:val="20"/>
                <w:szCs w:val="26"/>
                <w:lang w:val="en-US"/>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ạm y tế xã Tân Lộc Bắc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y tế xã Tân Lộc Bắc + 500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7</w:t>
            </w:r>
            <w:r>
              <w:rPr>
                <w:rFonts w:eastAsia="Times New Roman" w:cs="Arial" w:ascii="Arial" w:hAnsi="Arial"/>
                <w:color w:val="000000"/>
                <w:sz w:val="20"/>
                <w:szCs w:val="26"/>
                <w:lang w:val="en-US"/>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y tế xã Tân Lộc Bắc + 500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Đường Giữa (Giáp ranh xã Tân Lộ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7</w:t>
            </w:r>
            <w:r>
              <w:rPr>
                <w:rFonts w:eastAsia="Times New Roman" w:cs="Arial" w:ascii="Arial" w:hAnsi="Arial"/>
                <w:color w:val="000000"/>
                <w:sz w:val="20"/>
                <w:szCs w:val="26"/>
                <w:lang w:val="en-US"/>
              </w:rPr>
              <w:t>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phía sau UBND xã Tân Lộc Bắ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xã Tân Lộc Bắc</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Quốc lộ 63</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7</w:t>
            </w:r>
            <w:r>
              <w:rPr>
                <w:rFonts w:eastAsia="Times New Roman" w:cs="Arial" w:ascii="Arial" w:hAnsi="Arial"/>
                <w:color w:val="000000"/>
                <w:sz w:val="20"/>
                <w:szCs w:val="26"/>
                <w:lang w:val="en-US"/>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ân Phú</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Tân Lộc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7</w:t>
            </w:r>
            <w:r>
              <w:rPr>
                <w:rFonts w:eastAsia="Times New Roman" w:cs="Arial" w:ascii="Arial" w:hAnsi="Arial"/>
                <w:color w:val="000000"/>
                <w:sz w:val="20"/>
                <w:szCs w:val="26"/>
                <w:lang w:val="en-US"/>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ây Bạch Ngưu</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ân Lộc</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ấp 6</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7</w:t>
            </w:r>
            <w:r>
              <w:rPr>
                <w:rFonts w:eastAsia="Times New Roman" w:cs="Arial" w:ascii="Arial" w:hAnsi="Arial"/>
                <w:color w:val="000000"/>
                <w:sz w:val="20"/>
                <w:szCs w:val="26"/>
                <w:lang w:val="en-US"/>
              </w:rPr>
              <w:t>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ấp 9</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Miễu</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7</w:t>
            </w:r>
            <w:r>
              <w:rPr>
                <w:rFonts w:eastAsia="Times New Roman" w:cs="Arial" w:ascii="Arial" w:hAnsi="Arial"/>
                <w:color w:val="000000"/>
                <w:sz w:val="20"/>
                <w:szCs w:val="26"/>
                <w:lang w:val="en-US"/>
              </w:rPr>
              <w:t>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Miễu giáp ấp 6</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o Chà</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10. Xã Tân Lộ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7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nhựa Thới Bình - Tân Lộ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hới Bình</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Giá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8</w:t>
            </w:r>
            <w:r>
              <w:rPr>
                <w:rFonts w:eastAsia="Times New Roman" w:cs="Arial" w:ascii="Arial" w:hAnsi="Arial"/>
                <w:color w:val="000000"/>
                <w:sz w:val="20"/>
                <w:szCs w:val="26"/>
                <w:lang w:val="en-US"/>
              </w:rPr>
              <w:t>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nhựa Thới Bình - Tân Lộ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ạch Giáng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ám Sỹ</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8</w:t>
            </w:r>
            <w:r>
              <w:rPr>
                <w:rFonts w:eastAsia="Times New Roman" w:cs="Arial" w:ascii="Arial" w:hAnsi="Arial"/>
                <w:color w:val="000000"/>
                <w:sz w:val="20"/>
                <w:szCs w:val="26"/>
                <w:lang w:val="en-US"/>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ám Sỹ</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ạch Ngưu</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8</w:t>
            </w:r>
            <w:r>
              <w:rPr>
                <w:rFonts w:eastAsia="Times New Roman" w:cs="Arial" w:ascii="Arial" w:hAnsi="Arial"/>
                <w:color w:val="000000"/>
                <w:sz w:val="20"/>
                <w:szCs w:val="26"/>
                <w:lang w:val="en-US"/>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ạch Ngưu</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63</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8</w:t>
            </w:r>
            <w:r>
              <w:rPr>
                <w:rFonts w:eastAsia="Times New Roman" w:cs="Arial" w:ascii="Arial" w:hAnsi="Arial"/>
                <w:color w:val="000000"/>
                <w:sz w:val="20"/>
                <w:szCs w:val="26"/>
                <w:lang w:val="en-US"/>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63</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ân Lộc Bắc</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số 5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8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szCs w:val="26"/>
              </w:rPr>
            </w:pPr>
            <w:r>
              <w:rPr>
                <w:rFonts w:eastAsia="Times New Roman" w:cs="Arial" w:ascii="Arial" w:hAnsi="Arial"/>
                <w:i/>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i/>
                <w:i/>
                <w:color w:val="000000"/>
                <w:sz w:val="20"/>
                <w:szCs w:val="26"/>
              </w:rPr>
            </w:pPr>
            <w:r>
              <w:rPr>
                <w:rFonts w:eastAsia="Arial" w:cs="Arial" w:ascii="Arial" w:hAnsi="Arial"/>
                <w:i/>
                <w:color w:val="000000"/>
                <w:sz w:val="20"/>
                <w:szCs w:val="26"/>
              </w:rPr>
              <w:t xml:space="preserve"> </w:t>
            </w:r>
            <w:r>
              <w:rPr>
                <w:rFonts w:eastAsia="Times New Roman" w:cs="Arial" w:ascii="Arial" w:hAnsi="Arial"/>
                <w:i/>
                <w:color w:val="000000"/>
                <w:sz w:val="20"/>
                <w:szCs w:val="26"/>
              </w:rPr>
              <w:t xml:space="preserve">Cầu số 5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i/>
                <w:color w:val="000000"/>
                <w:sz w:val="20"/>
                <w:szCs w:val="26"/>
              </w:rPr>
              <w:t>Cách cầu số 4: 500m (Ranh đất nhà ông Kết - ông Thắ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8</w:t>
            </w:r>
            <w:r>
              <w:rPr>
                <w:rFonts w:eastAsia="Times New Roman" w:cs="Arial" w:ascii="Arial" w:hAnsi="Arial"/>
                <w:color w:val="000000"/>
                <w:sz w:val="20"/>
                <w:szCs w:val="26"/>
                <w:lang w:val="en-US"/>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color w:val="000000"/>
                <w:sz w:val="20"/>
                <w:szCs w:val="26"/>
              </w:rPr>
            </w:pPr>
            <w:r>
              <w:rPr>
                <w:rFonts w:eastAsia="Times New Roman" w:cs="Arial" w:ascii="Arial" w:hAnsi="Arial"/>
                <w:i/>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szCs w:val="26"/>
              </w:rPr>
            </w:pPr>
            <w:r>
              <w:rPr>
                <w:rFonts w:eastAsia="Times New Roman" w:cs="Arial" w:ascii="Arial" w:hAnsi="Arial"/>
                <w:i/>
                <w:color w:val="000000"/>
                <w:sz w:val="20"/>
                <w:szCs w:val="26"/>
              </w:rPr>
              <w:t>Cách cầu số 4: 500m (Ranh đất nhà ông Kết - ông Thắ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color w:val="000000"/>
                <w:sz w:val="20"/>
                <w:szCs w:val="26"/>
              </w:rPr>
            </w:pPr>
            <w:r>
              <w:rPr>
                <w:rFonts w:eastAsia="Times New Roman" w:cs="Arial" w:ascii="Arial" w:hAnsi="Arial"/>
                <w:i/>
                <w:color w:val="000000"/>
                <w:sz w:val="20"/>
                <w:szCs w:val="26"/>
              </w:rPr>
              <w:t>Cầu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8</w:t>
            </w:r>
            <w:r>
              <w:rPr>
                <w:rFonts w:eastAsia="Times New Roman" w:cs="Arial" w:ascii="Arial" w:hAnsi="Arial"/>
                <w:color w:val="000000"/>
                <w:sz w:val="20"/>
                <w:szCs w:val="26"/>
                <w:lang w:val="en-US"/>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ố 4</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kho X </w:t>
            </w:r>
            <w:r>
              <w:rPr>
                <w:rFonts w:eastAsia="Times New Roman" w:cs="Arial" w:ascii="Arial" w:hAnsi="Arial"/>
                <w:i/>
                <w:color w:val="000000"/>
                <w:sz w:val="20"/>
                <w:szCs w:val="26"/>
              </w:rPr>
              <w:t>(Tên cũ: Ranh Kho đạn)</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8</w:t>
            </w:r>
            <w:r>
              <w:rPr>
                <w:rFonts w:eastAsia="Times New Roman" w:cs="Arial" w:ascii="Arial" w:hAnsi="Arial"/>
                <w:color w:val="000000"/>
                <w:sz w:val="20"/>
                <w:szCs w:val="26"/>
                <w:lang w:val="en-US"/>
              </w:rPr>
              <w:t>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kho X </w:t>
            </w:r>
            <w:r>
              <w:rPr>
                <w:rFonts w:eastAsia="Times New Roman" w:cs="Arial" w:ascii="Arial" w:hAnsi="Arial"/>
                <w:i/>
                <w:color w:val="000000"/>
                <w:sz w:val="20"/>
                <w:szCs w:val="26"/>
              </w:rPr>
              <w:t>(Tên cũ: Ranh Kho đạn)</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số 3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8</w:t>
            </w:r>
            <w:r>
              <w:rPr>
                <w:rFonts w:eastAsia="Times New Roman" w:cs="Arial" w:ascii="Arial" w:hAnsi="Arial"/>
                <w:color w:val="000000"/>
                <w:sz w:val="20"/>
                <w:szCs w:val="26"/>
                <w:lang w:val="en-US"/>
              </w:rPr>
              <w:t>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bê tông Chợ Tân Lộ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iệm vàng Đức Thiệu</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ơ</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8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ông Đơ</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mầm non Tân Lộ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9</w:t>
            </w:r>
            <w:r>
              <w:rPr>
                <w:rFonts w:eastAsia="Times New Roman" w:cs="Arial" w:ascii="Arial" w:hAnsi="Arial"/>
                <w:color w:val="000000"/>
                <w:sz w:val="20"/>
                <w:szCs w:val="26"/>
                <w:lang w:val="en-US"/>
              </w:rPr>
              <w:t>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thuộc xã Tân Lộ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ố 4</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hùa Phước Linh (Phía Nam, ấp 2)</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9</w:t>
            </w:r>
            <w:r>
              <w:rPr>
                <w:rFonts w:eastAsia="Times New Roman" w:cs="Arial" w:ascii="Arial" w:hAnsi="Arial"/>
                <w:color w:val="000000"/>
                <w:sz w:val="20"/>
                <w:szCs w:val="26"/>
                <w:lang w:val="en-US"/>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Tân Lộc - Vàm Bướm</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ố 4 (Bờ Bắc, ấp 3)</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a Nhuận (Ấp 3)</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9</w:t>
            </w:r>
            <w:r>
              <w:rPr>
                <w:rFonts w:eastAsia="Times New Roman" w:cs="Arial" w:ascii="Arial" w:hAnsi="Arial"/>
                <w:color w:val="000000"/>
                <w:sz w:val="20"/>
                <w:szCs w:val="26"/>
                <w:lang w:val="en-US"/>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a Nhuận (Bờ Bắc, ấp 3)</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ân Lộc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9</w:t>
            </w:r>
            <w:r>
              <w:rPr>
                <w:rFonts w:eastAsia="Times New Roman" w:cs="Arial" w:ascii="Arial" w:hAnsi="Arial"/>
                <w:color w:val="000000"/>
                <w:sz w:val="20"/>
                <w:szCs w:val="26"/>
                <w:lang w:val="en-US"/>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ố 4 (Bờ Na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ang nhà ông Ba Nhuận</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9</w:t>
            </w:r>
            <w:r>
              <w:rPr>
                <w:rFonts w:eastAsia="Times New Roman" w:cs="Arial" w:ascii="Arial" w:hAnsi="Arial"/>
                <w:color w:val="000000"/>
                <w:sz w:val="20"/>
                <w:szCs w:val="26"/>
                <w:lang w:val="en-US"/>
              </w:rPr>
              <w:t>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ân Pho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Đường Giữa (Giáp ranh xã Tân Lộc Bắc)</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4 (Giáp ranh xã Tân Lộc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11. Xã Hồ Thị Kỷ</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9</w:t>
            </w:r>
            <w:r>
              <w:rPr>
                <w:rFonts w:eastAsia="Times New Roman" w:cs="Arial" w:ascii="Arial" w:hAnsi="Arial"/>
                <w:color w:val="000000"/>
                <w:sz w:val="20"/>
                <w:szCs w:val="26"/>
                <w:lang w:val="en-US"/>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Tây Sông Trẹm</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 Bường</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Cai Phú (Tên cũ: Rạch Cái Phú)</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9</w:t>
            </w:r>
            <w:r>
              <w:rPr>
                <w:rFonts w:eastAsia="Times New Roman" w:cs="Arial" w:ascii="Arial" w:hAnsi="Arial"/>
                <w:color w:val="000000"/>
                <w:sz w:val="20"/>
                <w:szCs w:val="26"/>
                <w:lang w:val="en-US"/>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ề UBND xã Hồ Thị Kỷ</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ạch Ngưu</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ạch Ngưu + 250m (Về hướng Tắc Thủ)</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9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Cầu Bạch Ngưu + 250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ắc Thủ (Phía Na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9</w:t>
            </w:r>
            <w:r>
              <w:rPr>
                <w:rFonts w:eastAsia="Times New Roman" w:cs="Arial" w:ascii="Arial" w:hAnsi="Arial"/>
                <w:color w:val="000000"/>
                <w:sz w:val="20"/>
                <w:szCs w:val="26"/>
                <w:lang w:val="en-US"/>
              </w:rPr>
              <w:t>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ạch Ngưu + 250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ắc Thủ (Phía Bắ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9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lộ Bạch Ngưu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Bạch Ngưu</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à Mười Bánh Ca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0</w:t>
            </w:r>
            <w:r>
              <w:rPr>
                <w:rFonts w:eastAsia="Times New Roman" w:cs="Arial" w:ascii="Arial" w:hAnsi="Arial"/>
                <w:color w:val="000000"/>
                <w:sz w:val="20"/>
                <w:szCs w:val="26"/>
                <w:lang w:val="en-US"/>
              </w:rPr>
              <w:t>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à Mười Bánh Ca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Giồ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w:t>
            </w:r>
            <w:r>
              <w:rPr>
                <w:rFonts w:eastAsia="Times New Roman" w:cs="Arial" w:ascii="Arial" w:hAnsi="Arial"/>
                <w:color w:val="000000"/>
                <w:sz w:val="20"/>
                <w:szCs w:val="26"/>
                <w:lang w:val="en-US"/>
              </w:rPr>
              <w:t>0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ven sông Tắc Thủ</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ạch Ngưu</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ến</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0</w:t>
            </w:r>
            <w:r>
              <w:rPr>
                <w:rFonts w:eastAsia="Times New Roman" w:cs="Arial" w:ascii="Arial" w:hAnsi="Arial"/>
                <w:color w:val="000000"/>
                <w:sz w:val="20"/>
                <w:szCs w:val="26"/>
                <w:lang w:val="en-US"/>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nhà bà Lến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ắc Thủ (Khu chợ)</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0</w:t>
            </w:r>
            <w:r>
              <w:rPr>
                <w:rFonts w:eastAsia="Times New Roman" w:cs="Arial" w:ascii="Arial" w:hAnsi="Arial"/>
                <w:color w:val="000000"/>
                <w:sz w:val="20"/>
                <w:szCs w:val="26"/>
                <w:lang w:val="en-US"/>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lộ Đường Xuồng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ữ Y</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Bần Nhỏ</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0</w:t>
            </w:r>
            <w:r>
              <w:rPr>
                <w:rFonts w:eastAsia="Times New Roman" w:cs="Arial" w:ascii="Arial" w:hAnsi="Arial"/>
                <w:color w:val="000000"/>
                <w:sz w:val="20"/>
                <w:szCs w:val="26"/>
                <w:lang w:val="en-US"/>
              </w:rPr>
              <w:t>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lộ Đường Xuồng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Bần Nhỏ</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Đường Xuồ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0</w:t>
            </w:r>
            <w:r>
              <w:rPr>
                <w:rFonts w:eastAsia="Times New Roman" w:cs="Arial" w:ascii="Arial" w:hAnsi="Arial"/>
                <w:color w:val="000000"/>
                <w:sz w:val="20"/>
                <w:szCs w:val="26"/>
                <w:lang w:val="en-US"/>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nhựa đi Bào Nhà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hánh An</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ến Gỗ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0</w:t>
            </w:r>
            <w:r>
              <w:rPr>
                <w:rFonts w:eastAsia="Times New Roman" w:cs="Arial" w:ascii="Arial" w:hAnsi="Arial"/>
                <w:color w:val="000000"/>
                <w:sz w:val="20"/>
                <w:szCs w:val="26"/>
                <w:lang w:val="en-US"/>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ến Gỗ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hị Phụng (Trạm y tế xã)</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0</w:t>
            </w:r>
            <w:r>
              <w:rPr>
                <w:rFonts w:eastAsia="Times New Roman" w:cs="Arial" w:ascii="Arial" w:hAnsi="Arial"/>
                <w:color w:val="000000"/>
                <w:sz w:val="20"/>
                <w:szCs w:val="26"/>
                <w:lang w:val="en-US"/>
              </w:rPr>
              <w:t>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hị Phụng (Trạm y tế xã)</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ạch Giồng (Sông Bạch Ngưu)</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0</w:t>
            </w:r>
            <w:r>
              <w:rPr>
                <w:rFonts w:eastAsia="Times New Roman" w:cs="Arial" w:ascii="Arial" w:hAnsi="Arial"/>
                <w:color w:val="000000"/>
                <w:sz w:val="20"/>
                <w:szCs w:val="26"/>
                <w:lang w:val="en-US"/>
              </w:rPr>
              <w:t>8</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Võ Văn Kiệ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ạch Ngưu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hánh An (Sông Ông Đốc)</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09</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ven sông Trẹm (Phía Đô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Thị Phụng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 Hương (Tên cũ: Rạch Bà Hội)</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1</w:t>
            </w:r>
            <w:r>
              <w:rPr>
                <w:rFonts w:eastAsia="Times New Roman" w:cs="Arial" w:ascii="Arial" w:hAnsi="Arial"/>
                <w:color w:val="000000"/>
                <w:sz w:val="20"/>
                <w:szCs w:val="26"/>
                <w:lang w:val="en-US"/>
              </w:rPr>
              <w:t>0</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bê tông kênh Thị Phụng (Bờ Nam)</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Trẹm</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ước nhà ông Quách Dũng</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1</w:t>
            </w:r>
            <w:r>
              <w:rPr>
                <w:rFonts w:eastAsia="Times New Roman" w:cs="Arial" w:ascii="Arial" w:hAnsi="Arial"/>
                <w:color w:val="000000"/>
                <w:sz w:val="20"/>
                <w:szCs w:val="26"/>
                <w:lang w:val="en-US"/>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Lộ bê tông (Tắc Thủ - Khánh A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ắc Thủ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hánh An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Arial" w:hAnsi="Arial" w:eastAsia="Times New Roman" w:cs="Arial"/>
                <w:color w:val="000000"/>
                <w:sz w:val="20"/>
                <w:szCs w:val="26"/>
              </w:rPr>
            </w:pPr>
            <w:r>
              <w:rPr>
                <w:rFonts w:eastAsia="Times New Roman" w:cs="Arial" w:ascii="Arial" w:hAnsi="Arial"/>
                <w:color w:val="000000"/>
                <w:sz w:val="20"/>
                <w:szCs w:val="26"/>
              </w:rPr>
              <w:t> </w:t>
            </w:r>
          </w:p>
        </w:tc>
        <w:tc>
          <w:tcPr>
            <w:tcW w:w="2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5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Arial" w:hAnsi="Arial" w:eastAsia="Times New Roman" w:cs="Arial"/>
                <w:color w:val="000000"/>
                <w:sz w:val="20"/>
                <w:szCs w:val="26"/>
              </w:rPr>
            </w:pPr>
            <w:r>
              <w:rPr>
                <w:rFonts w:eastAsia="Times New Roman" w:cs="Arial" w:ascii="Arial" w:hAnsi="Arial"/>
                <w:color w:val="000000"/>
                <w:sz w:val="20"/>
                <w:szCs w:val="26"/>
              </w:rPr>
              <w:t> </w:t>
            </w:r>
          </w:p>
        </w:tc>
        <w:tc>
          <w:tcPr>
            <w:tcW w:w="2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5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3. HUYỆN U MINH</w:t>
      </w:r>
    </w:p>
    <w:tbl>
      <w:tblPr>
        <w:tblW w:w="8646" w:type="dxa"/>
        <w:jc w:val="left"/>
        <w:tblInd w:w="-5" w:type="dxa"/>
        <w:tblLayout w:type="fixed"/>
        <w:tblCellMar>
          <w:top w:w="0" w:type="dxa"/>
          <w:left w:w="0" w:type="dxa"/>
          <w:bottom w:w="0" w:type="dxa"/>
          <w:right w:w="0" w:type="dxa"/>
        </w:tblCellMar>
      </w:tblPr>
      <w:tblGrid>
        <w:gridCol w:w="694"/>
        <w:gridCol w:w="2397"/>
        <w:gridCol w:w="2314"/>
        <w:gridCol w:w="2143"/>
        <w:gridCol w:w="1098"/>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Từ</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Đến</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iCs/>
                <w:color w:val="000000"/>
                <w:sz w:val="20"/>
                <w:szCs w:val="26"/>
              </w:rPr>
            </w:pPr>
            <w:r>
              <w:rPr>
                <w:rFonts w:eastAsia="Times New Roman" w:cs="Arial" w:ascii="Arial" w:hAnsi="Arial"/>
                <w:b/>
                <w:bCs/>
                <w:i/>
                <w:iCs/>
                <w:color w:val="000000"/>
                <w:sz w:val="20"/>
                <w:szCs w:val="26"/>
              </w:rPr>
              <w:t>1. Xã Khánh Thuậ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sông Cái Tàu, bờ Đô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giáp thị trấn U Mi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Kênh 1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18, bờ Bắc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ỉnh Kiên Gia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5 đất Sét: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ỉnh Kiên Gia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ênh 1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Giáp thị trấn U Mi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huyện Thới Bì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Giáp thị trấn U Mi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huyện Thới Bì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sông Cái Tàu, bờ Tây</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giáp thị trấn U Mi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ã Thìn, bờ Na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ã Thìn,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Giáp ranh xã Khánh Hò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ã Thì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Xã Thìn, bờ Bắc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ò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Xã Thìn,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ò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Na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Rạch Nai,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ò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bao Ba Quý</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Đông (Giáp lộ bắc kênh 1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21, bờ Na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18</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Kênh 18, bờ Bắc (Giáp Thới Bì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nhựa 7 Kênh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18, bờ Nam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ao 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nhựa 7 Kê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Bờ Bắc kênh 1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ỉnh Kiên Gia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2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ênh 27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7-500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27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7-500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28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7-500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28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7-500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29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7-500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25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7-500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25 rưỡi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7-500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hị trấn U Mi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Kênh 1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26 (Hai bờ)</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7-500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
                <w:iCs/>
                <w:color w:val="000000"/>
                <w:sz w:val="20"/>
                <w:szCs w:val="26"/>
              </w:rPr>
              <w:t>2. Xã Khánh Hò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sông Hương Mai </w:t>
              <w:br/>
              <w:t>(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im Đài</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Tiế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sông Hương Mai </w:t>
              <w:br/>
              <w:t>(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Đường Cuố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Tiế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Kim Đài - Khánh Lâ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im Đài,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HCS Khánh Hò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HCS Khánh Hòa</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L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Ngã ba Kim Đài,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L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Mũi Chùi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Mũi Chùi (Kênh Công Nghiệp)</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L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Mũi Chùi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Mũi Chùi</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Tiế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Khơ Me lớ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Khơ Me lớn, bờ Tây </w:t>
              <w:br/>
              <w:t>(Đầu cầ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anh 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Kim Đài - ngã ba Lung Vườ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im Đài, bờ Tây (UBND xã)</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ung Vườ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Kim Đài - ngã ba Lung Vườ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Đường Cuốc, bờ Đông </w:t>
              <w:br/>
              <w:t>(Trạm y tế xã)</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ung Vườ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Lung Vườn - Kênh Sáu Nhiễ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ung Vườ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Sáu Nhiễ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Đường Cuốc - Xã Thì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Đường Cuốc,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Xã Thìn (Giáp xã Khánh Thuậ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Ngã ba Đường Cuốc,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Xã Thìn (Giáp xã Khánh Thuậ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Lung Nga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Lung Nganh,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xáng Đứ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ù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ùng, bờ Bắc (Giáp kênh Đường Cuố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Đứ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ênh Khơ Me Nhỏ</w:t>
            </w:r>
            <w:r>
              <w:rPr>
                <w:rFonts w:eastAsia="Times New Roman" w:cs="Arial" w:ascii="Arial" w:hAnsi="Arial"/>
                <w:color w:val="000000"/>
                <w:sz w:val="20"/>
                <w:szCs w:val="26"/>
                <w:lang w:val="en-US"/>
              </w:rPr>
              <w:t xml:space="preserve"> </w:t>
            </w:r>
            <w:r>
              <w:rPr>
                <w:rFonts w:eastAsia="Times New Roman" w:cs="Arial" w:ascii="Arial" w:hAnsi="Arial"/>
                <w:color w:val="000000"/>
                <w:sz w:val="20"/>
                <w:szCs w:val="26"/>
              </w:rPr>
              <w:t>(Bờ Tây)</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Công nghiệp</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sông Hương Ma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ênh Năm Đang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ầu kênh Kim Đài,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Hai Huỳ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ênh 3 Chinh (Bờ Tây)</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Khánh Lâ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ngọn Kim Đà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Sáng Đứng (Bờ Đô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Kênh Cù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Võ Văn Tầ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12 hộ (Bờ Tây)</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4 Lung Nga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4 chữ Đi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Lung Vườn - Chánh Bảy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4 Lung Vườ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hánh Bả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
                <w:iCs/>
                <w:color w:val="000000"/>
                <w:sz w:val="20"/>
                <w:szCs w:val="26"/>
              </w:rPr>
              <w:t>3. Xã Khánh Tiế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sông Hương Ma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ía Nam lộ xe từ cống Hương Mai</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ông Điền, bờ Tâ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ông Điền,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xã Khánh Hòa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ía Bắc từ cống Hương Mai</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Chà Là, bờ Tây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Chà Là, bờ Đông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Khánh Hò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hà Là (Thống Nhất) - cống Tiểu Dừa</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Chà Là,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iểu Dừ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Chà Là,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kênh Tiểu Dừ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kênh Tiểu Dừa, bờ Nam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Tiểu Dừ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UBND xã Khánh Tiến - Rạch Di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Khánh Tiến, hướng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Choạ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Khánh Tiến, hướng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Choạ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Choại,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Di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Choại,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rạch Dinh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UBND xã Khánh Tiến - Rạch Di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Choại,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xã Khánh Hòa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UBND xã Khánh Tiến - Rạch Di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Choại,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xã Khánh Hòa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Choại,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Biển Tâ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UBND xã Khánh Tiến - Rạch Di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Choại,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Biển Tâ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rạch Dinh-Khánh Lâm, Khánh Hộ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rạch Dinh, bờ Tây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ung Ra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Dinh,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ung Ra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ung Ranh,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Lung Ra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Dinh,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Biển Tâ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rạch Dinh, bờ Nam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Biển Tâ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Dinh,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Khánh L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Dinh,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Khánh L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Mười Hậ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Mười hậu,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Mười Hậu,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ựa Gà</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ựa Gà,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ọn Cựa Gà, bờ Tây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ựa Gà,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ọn Cựa Gà, bờ Đ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6 Mậu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3 Thướ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Nam Rạch Di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Xóm Mới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inh Út Nhuậ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
                <w:iCs/>
                <w:color w:val="000000"/>
                <w:sz w:val="20"/>
                <w:szCs w:val="26"/>
              </w:rPr>
              <w:t>4. Xã Nguyễn Phíc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sông Cái Tàu (Bờ Đô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Bảy Hộ</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Ông Khẹ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ông Khẹ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Đội T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Đội Tâ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Bờ Nam Cây Khô (Giáp thị trấ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Zero</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Zero,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ình Mi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Zero,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huyện Thới Bì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ênh xáng Bình Mi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Bình Minh,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Khánh A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ông Nổng Ông Sâ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ắc Kênh Zero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am Ông Sâ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ông Nổng Ông Sâ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ắc Kênh Zero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am Ông Sâ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Ông Sâ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Ông Sâu,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Rạch Ông Sâ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Ông Sâu,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kênh Tư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Tề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Tềnh,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Tềnh,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Sộp</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Sộp,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Sộp,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Chệ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rạch Chệt, bờ Bắc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Chệt,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Tây sông Cái Tà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Rạch Lung Điểm,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Rọi, bờ Na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Rọi,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ờ Nam Bà Y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bà 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hị trấ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Dọc theo tuyến lộ xe U Minh - Cà Ma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 Điểm,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hị trấ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Khai Hoa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Khai Hoang (Sông Cái Tà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xe U Minh - Cà Ma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Khai Hoang (Sông Cái Tà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xe U Minh - Cà Ma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2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hai Hoang,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Giáp xã Khánh L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số 3 (Tên cũ: Ngọn rạch Tề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4 (Bờ Nam kênh số 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ao ba Quý</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4 (Bờ Bắc kênh số 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ao ba Quý (Có đường bê t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T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Tắc,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Tư (Có đường bê t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Tắc,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Ông Điể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xe U Minh - Cà Mau,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Cái Tàu (Lộ nhự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Phó Nguyê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xe U Minh - Cà Mau,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Cái Tà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Phó Nguyê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xe U Minh - Cà Mau,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Cái Tà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10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Đội Tâ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Đội Tâm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Đội Tâm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Ba Tây (Bờ Đô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Ba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Tề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Ba Tỉnh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Ba Tỉ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Bình Mi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Rạch Nàng Chăng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Nàng Chă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xe U Minh - Cà Ma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Bà Án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Bà Á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inh Hai Khẹ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Chuôi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Rạch Chuôi</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Hàng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Cái Tà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xe U Minh – Cà Ma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Giồng Ông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Sông Cái Tà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Ngã Bác (Bờ Tây)</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Giồng 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ênh 35 (B</w:t>
            </w:r>
            <w:r>
              <w:rPr>
                <w:rFonts w:eastAsia="Times New Roman" w:cs="Arial" w:ascii="Arial" w:hAnsi="Arial"/>
                <w:color w:val="000000"/>
                <w:sz w:val="20"/>
                <w:szCs w:val="26"/>
                <w:lang w:val="en-US"/>
              </w:rPr>
              <w:t>ờ</w:t>
            </w:r>
            <w:r>
              <w:rPr>
                <w:rFonts w:eastAsia="Times New Roman" w:cs="Arial" w:ascii="Arial" w:hAnsi="Arial"/>
                <w:color w:val="000000"/>
                <w:sz w:val="20"/>
                <w:szCs w:val="26"/>
              </w:rPr>
              <w:t xml:space="preserve">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xe U Minh - Cà Ma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kênh 9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4 (Bờ Đô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ọn Rạch Tề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Zero (Bờ Đ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U Minh - Thới Bì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U Minh - Cà Ma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Lộ kênh sáng Bình Mi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
                <w:iCs/>
                <w:color w:val="000000"/>
                <w:sz w:val="20"/>
                <w:szCs w:val="26"/>
              </w:rPr>
              <w:t>5. Xã Khánh L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xe U Minh – Khánh Hội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ây Bàng,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Miễu, bờ Đông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Miễu,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ệt Tửng, bờ Đ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xe U Minh – Khánh Hội (Bờ Nam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ây Bàng,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Miễu, bờ Đông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Miễu,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ệt Tửng, bờ Đ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hệt Tử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hệt Tửng,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Chín Thố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Đông kênh Sáu Tiến - Đội 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xe (Cống kênh Sáu Tiế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Dớn Hàng Gòn (Đầu kênh)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Dớn Hàng Gò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ội 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tây kênh Sáu Tiến – Đội 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xe (Cống kênh Sáu Tiế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Dớn Hàng Gòn (Đầu kênh)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Dớn Hàng Gòn (Đầu kênh)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ội 1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8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Tây (Đội 1 -đầu lộ nhựa)</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uyến kênh 2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Đông (Đội 1 - đầu lộ đất)</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uyến kênh 2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Dọc theo lộ nhựa tuyến 2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93 (Giáp xã Nguyễn Phíc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8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8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84 (Giáp xã Khánh Hộ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nam kênh 2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93 (Giáp xã Khánh A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84 (Giáp xã Khánh Hộ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Dớn Hàng Gòn - Kênh Đứ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6 Kham,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Đứng, bờ Tây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Dớn Hàng Gòn, bờ Bắc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Đứng, bờ Tây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Mười Quâ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Mười Quân,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kênh Dớn Hàng Gòn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Bà Mụ</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ầu kênh Bà Mụ,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Dớn Hàng Gò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Nước Phèn - 10 Quân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ây Bàng,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Mười Quân, bờ Đ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Nước Phèn - 10 Quân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ây Bàng,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Mười Quân, bờ Đ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Biện Nhị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ây Bàng,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ệt Tửng, bờ Đ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Biện Nhị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30/4,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ệt Lèm, bờ Đ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ệt Lèm,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ngang Khánh L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ngang Khánh Lâ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án, bờ Đông (Giáp xã Khánh Hộ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Kim Đà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Kim Đài,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Khánh Hòa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Kim Đài,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Khánh Hòa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Ba Thướ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a Thước (2 bê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Tiế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ầu Vá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ầu Ván,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Tiế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Lung Ra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bờ Đông Cầu Vá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Tây kênh 6 Thướ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
                <w:iCs/>
                <w:color w:val="000000"/>
                <w:sz w:val="20"/>
                <w:szCs w:val="26"/>
              </w:rPr>
              <w:t>6. Xã Khánh Hộ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U Minh-Khánh Hội 2 bờ Nam,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ệt Tử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Biển Tâ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sông kênh Hộ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Biển Tây (Kênh Hội,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ệt Tử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Biển Tây (Kênh Hội,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ầu Vá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hệt Tử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hệt Tửng,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ầu Tư Đạ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ầu Tư Đại</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ông Chín Thố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áng Mớ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xe U Minh Khánh Hội (Bờ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huyện Trần Văn Thời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xe U Minh Khánh Hội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92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92, bờ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huyện Trần Văn Thờ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ê Biển Tây, hướng Đô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âm Văn Thườ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rần Văn Thời (Kéo dà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T29 (Bờ Bắ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Biển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84 (Giáp xã Khánh Lâ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đê Biển Tây, bờ Đô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ồn Biên Phò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Lung Ranh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ầu Ván, bờ Tây</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ầu Vá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Mũi Đướ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ầu Ván, bờ Tây</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Mũi Đướ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Lung Ra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ung Lá - Mũi Đướ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nhà ông Năm Ẩ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hà ông Tám Thố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Dớn Dài (Bờ Bắc) - Kênh tập đoàn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Dớn Dài</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ênh Dớn Dà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
                <w:iCs/>
                <w:color w:val="000000"/>
                <w:sz w:val="20"/>
                <w:szCs w:val="26"/>
              </w:rPr>
              <w:t>7. Xã Khánh A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Vàm Cái Tàu - Thới Bì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ưu điệ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Hương Thà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Hương Thà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điện vượt s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điện vượt s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Tây rạch Xẻo Dài (Đầu rạc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Đông rạch Xẻo Dài</w:t>
              <w:br/>
              <w:t xml:space="preserve"> (Đầu rạc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Bờ Nam rạch Cây Phú (Giáp Thới Bì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ẻo Dà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Tây kênh Xẻo Dài (Đầu và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Kiệ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vàm Cái Tàu - Nguyễn Phích (Bờ Đô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vàm Cái Tà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hãng nước đá Sanh Phát 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hãng nước đá Sanh Phát 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Chín Yê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Chín Yê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Xẻo Má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Xẻo Má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Xẻo Tre</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Xẻo Tre</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Nguyễn Phích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ẻo Tre (2 bờ)</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Đầu kê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lộ bê tông (Kênh Giữ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Đầu kê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Bình Mi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vàm Cái Tàu - giáp ranh xã Nguyễn Phích (Bờ Tây)</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nhà máy điện 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kênh Đào Trả tuyến 2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Bờ Bắc kênh Đào Trả tuyến 2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am Dươ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rạch Rô</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ông Điểm (Giáp Nguyễn Phíc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Nam Dương (2 bờ)</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ờ Bắc (Đầu kênh)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xe Cà Mau - U Mi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 (Đầu kê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xe Cà Mau - U Minh</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Rô (2 bờ)</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Rô (Đầu kênh)</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đất Trại giam Cái Tàu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Đào Trả tuyến 21 - giáp lộ xe U Minh - Cà Ma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 kênh Đào Trả tuyến 2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hủy Lợ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hủy Lợi</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ung tâm nuôi dưỡng người tâm thầ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ênh Đào trả tuyến 21 - giáp lộ xe U Minh - Cà Ma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ung tâm nuôi dưỡng người tâm thần (Bờ Bắ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hà ông Thư</w:t>
            </w:r>
            <w:r>
              <w:rPr>
                <w:rFonts w:eastAsia="Times New Roman" w:cs="Arial" w:ascii="Arial" w:hAnsi="Arial"/>
                <w:color w:val="FF0000"/>
                <w:sz w:val="20"/>
                <w:szCs w:val="26"/>
              </w:rPr>
              <w:t xml:space="preserve">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hà ông Thư</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ai Chí Thố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àng rào khu công nghiệp Khí -</w:t>
              <w:br/>
              <w:t xml:space="preserve"> Điện - Đạm, bờ Na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xe U Minh - Cà Ma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xe U Minh – Cà Mau (Đoạn từ giáp Nguyễn Phích đến cầu Tắc Thủ)</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ọn rạch Ông Điểm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2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2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2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xe U Minh - Cà Mau (Đoạn từ giáp Nguyễn Phích đến cầu Tắc Thủ)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2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cống bờ bao lộ Minh Hà (Kéo dài thê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ờ bao lộ Minh Hà</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ắc Th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ờ bao lộ Minh Hà</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T19 (Giáp Trần Văn Thờ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ạm phân phối khí 2 bên </w:t>
              <w:br/>
              <w:t>(Theo ống dẫn khí)</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ục lộ xe Cà Mau – U Minh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Nam kênh xáng Minh Hà</w:t>
              <w:br/>
              <w:t>(Giáp Trần Văn Thờ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ầu kênh xáng Minh Hà</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Chín Bảo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Chín Bảo</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ọn Rạch Nhu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ọn Rạch Nhu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rần Văn Thờ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Vàm Cái Tàu</w:t>
              <w:br/>
              <w:t>(Giáp Trần Văn Thờ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Tây lộ nhựa (Đầu tuyến 21 cũ)</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õ Văn Kiệ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õ Văn Kiệt</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xáng Minh H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xáng Minh Hà</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anh giáp Trần Văn Thờ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Đông lộ nhựa (Đầu tuyến T21 cũ)</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Kỷ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Vàm Cái Tàu (Giáp Trần Văn Thờ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ranh đất ông Chiến (Hướng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Ranh giáp Trần Văn Thờ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Vàm Cái Tàu (Lộ lá)</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ắc Th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ắc Thủ (Bờ sông Ông Đố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Ranh giáp Trần Văn Thời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õ Văn Kiệ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T21 khu Công nghiệp về phía Đô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9 Thái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T21 khu Công nghiệp về phía Tâ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9 Thá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9 Thái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Lũ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Lũy</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đất ông Nguyễn Hồng K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Đường Võ Văn Kiệ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Hồng Kỷ</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hánh An</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ờ Tây Lô 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xe Minh Hà</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ống dẫn khí</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ô 2 (2 bờ)</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kênh xáng Minh Hà</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i giam Cái Tà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Lô 3 (2 bờ)</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kênh xáng Minh Hà + 500m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i giam Cái Tà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Gián 2 bờ</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lô 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Nhum Bờ Nam (Tên cũ: Rạch Nhum 2 bờ)</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Minh Hà</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2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ông kênh 9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xe U Minh - Cà Mau</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iCs/>
                <w:color w:val="000000"/>
                <w:sz w:val="20"/>
                <w:szCs w:val="26"/>
                <w:lang w:val="fr-FR"/>
              </w:rPr>
            </w:pPr>
            <w:r>
              <w:rPr>
                <w:rFonts w:eastAsia="Times New Roman" w:cs="Arial" w:ascii="Arial" w:hAnsi="Arial"/>
                <w:b/>
                <w:iCs/>
                <w:color w:val="000000"/>
                <w:sz w:val="20"/>
                <w:szCs w:val="26"/>
                <w:lang w:val="fr-FR"/>
              </w:rPr>
            </w:r>
          </w:p>
        </w:tc>
        <w:tc>
          <w:tcPr>
            <w:tcW w:w="6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Cs/>
                <w:color w:val="000000"/>
                <w:sz w:val="20"/>
                <w:szCs w:val="26"/>
              </w:rPr>
              <w:t>Khu Tái Định Cư</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A</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6</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7</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8</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1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ường số 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1A</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ường số 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số 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ạch Giếng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Rạch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lộ bê t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inh Cây Phú (Bờ Na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inh xáng Lộ Xe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lộ bê t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4. HUYỆN TRẦN VĂN THỜI</w:t>
      </w:r>
    </w:p>
    <w:tbl>
      <w:tblPr>
        <w:tblW w:w="8646" w:type="dxa"/>
        <w:jc w:val="left"/>
        <w:tblInd w:w="-5" w:type="dxa"/>
        <w:tblLayout w:type="fixed"/>
        <w:tblCellMar>
          <w:top w:w="0" w:type="dxa"/>
          <w:left w:w="0" w:type="dxa"/>
          <w:bottom w:w="0" w:type="dxa"/>
          <w:right w:w="0" w:type="dxa"/>
        </w:tblCellMar>
      </w:tblPr>
      <w:tblGrid>
        <w:gridCol w:w="692"/>
        <w:gridCol w:w="2333"/>
        <w:gridCol w:w="2335"/>
        <w:gridCol w:w="2188"/>
        <w:gridCol w:w="1098"/>
      </w:tblGrid>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Từ</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Đến</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1. Xã Khánh Bình Tây Bắ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Đông kênh xáng Giữ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Ba Tỉnh (Đất ông Lê Văn Ca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ống dẫn khí PM3</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Chó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hắ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Sử Thị Hò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ương Văn Oa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ương Minh Tuấ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Huỳnh Thanh Bình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Nguyễn Thị Rớ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Thượng H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xáng Giữ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UBND xã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ống dẫn khí PM3</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Châu Thị Mậ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Bình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Bắc kênh Ba Tỉ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an Viết Th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Võ Tấn Biết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uỳnh Tấn Phiếu</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Tiểu học 1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uyễn Văn Qua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Thị Xiế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Nam kênh Ba Tỉ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Văn Vi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16</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16</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Tạm Cấp</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Tạm Cấp</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Phá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Đổ Hữu Lộ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HC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Đông kênh Tạm Cấp</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ống PM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ương Văn Chí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Tạm Cấp</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ống PM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ương Văn Hù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Đông kênh 3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ống PM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Thanh Ngâ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3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ống PM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Sa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6"/>
              </w:rPr>
            </w:pPr>
            <w:r>
              <w:rPr>
                <w:rFonts w:eastAsia="Times New Roman" w:cs="Arial" w:ascii="Arial" w:hAnsi="Arial"/>
                <w:sz w:val="20"/>
                <w:szCs w:val="26"/>
              </w:rPr>
              <w:t xml:space="preserve">Ranh đất ông Trần Văn Rờ </w:t>
              <w:br/>
              <w:t>(Nguyễn Thị Thủ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6"/>
              </w:rPr>
            </w:pPr>
            <w:r>
              <w:rPr>
                <w:rFonts w:eastAsia="Times New Roman" w:cs="Arial" w:ascii="Arial" w:hAnsi="Arial"/>
                <w:sz w:val="20"/>
                <w:szCs w:val="26"/>
              </w:rPr>
              <w:t>Hết ranh đất ông Dương Văn Trự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Đông kênh 1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Tuấ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ùi Văn Lu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ùi Văn Lu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Mi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Tuyến bờ Tây kênh 1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Tiếp bờ PM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Mai Văn Thắ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1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Tiếp bờ PM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Phướ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Phướ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ùi Văn R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Đông kênh Xóm Huế</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uỳnh Xuân Tớ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ý Văn Tuấ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Xóm Huế</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à Lê Thị Bút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ô Văn Đè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Bắc kênh Sào Lướ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Quốc Tiế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õ Văn Chiế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Võ Văn Hoà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uyễn Văn Học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Nam kênh Sào Lướ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Nguyễn Văn Ha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ồng Đông Châu (Giáp đê Trung ươ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8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Ngã ba tuyến 21- 84</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Bình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Dớn</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tuyến 21 - kênh Dớ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Phạm Thị Lía </w:t>
              <w:br/>
              <w:t xml:space="preserve">(Ngã 3 kênh Mười Lươm)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Dương Thành Nguy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Bình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Đông kênh 8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Đé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Trường THCS Lâm Ngư Trườ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HCS Lâm Ngư Trườ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uyến 88 - 21</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8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ống PM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Đổ Thị Hiề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ống PM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Hữu Thị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Cao Hoàng Gia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uyến 88 - 25</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Bắc kênh tuyến 21 (PM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Văn Hiề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tiếp bờ PM3</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Đông kênh bờ Bao (Phía trong Đê quốc phò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xã Khánh Bình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Hoàng Na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Thành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xã Khánh Hội, huyện U Mi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8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Công Uẩ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Tấn L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8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Bì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Kiệ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Đông kênh Đào</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Văn C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ê Ngọc Biế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đông kênh Cù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Trương Thị Ú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Văn Mỉ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Cù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Trương Thị Bê</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g đất ông Nguyễn Thanh Tù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ờ Tây kênh Tạm Cấp</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ôn Văn Đ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ạ Minh Qua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20"/>
                <w:szCs w:val="26"/>
              </w:rPr>
            </w:pPr>
            <w:r>
              <w:rPr>
                <w:rFonts w:eastAsia="Times New Roman" w:cs="Arial" w:ascii="Arial" w:hAnsi="Arial"/>
                <w:b/>
                <w:bCs/>
                <w:iCs/>
                <w:color w:val="000000"/>
                <w:sz w:val="20"/>
                <w:szCs w:val="26"/>
              </w:rPr>
              <w:t>2. Xã Khánh Bì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b/>
                <w:b/>
                <w:iCs/>
                <w:color w:val="000000"/>
                <w:sz w:val="20"/>
                <w:szCs w:val="26"/>
              </w:rPr>
            </w:pPr>
            <w:r>
              <w:rPr>
                <w:rFonts w:eastAsia="Times New Roman" w:cs="Arial" w:ascii="Arial" w:hAnsi="Arial"/>
                <w:b/>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ô tô về Trung tâm xã Khánh Bình Đông (Bờ Đô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Trần Văn Quang </w:t>
              <w:br/>
              <w:t>(Giáp xã Khánh Bình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Bảy Triệu (Hết ranh đất ông Châu Văn Na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Châu Văn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Cui (Ranh Trường tiểu họ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Bảy Triệu</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Cui (Hết ranh đất ông La Văn Sạ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ắc Thủ - Sông Đốc</w:t>
              <w:br/>
              <w:t>(Trong đê)</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huyện U Mi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Hội (Ranh đất ông Lê Tấn L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Hộ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Đường Ranh </w:t>
              <w:br/>
              <w:t xml:space="preserve">(Hết ranh đất ông Võ Thanh Hải)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Đường R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hồn Gầ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hồn Gầ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ượng đài Liệt Sỹ</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ượng đài Liệt Sỹ</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Rạch Bào (Hết ranh đất ông Nguyễn Quốc Việ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Cống Rạch Bào (Đất ông Nguyễn Văn Thá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Bíc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Bích (Đất ông Nguyễn Văn Sơ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ả Giữa (Hết ranh đất Ký Văn Hoà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ả Giữa (Đất ông Dương Văn Chiế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Kiệt (Ranh đất bà Lý Thị Ho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Kiệt (Đất ông Nguyễn Văn Đứ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Giữa (Hết ranh đất bà Lê Thị Mã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Giữa (Hết ranh đất ông Hồ Văn Trọ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Cui (Ranh đất ông La Văn Sạ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ắc Thủ - Sông Đốc</w:t>
              <w:br/>
              <w:t>(Trong đê)</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Cui (Đất Trường tiểu họ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xã Khánh Bình Đông </w:t>
              <w:br/>
              <w:t>(Hết ranh đất ông Trương Văn Vi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Ký Văn Tâm</w:t>
              <w:br/>
              <w:t>(Đi vào kênh Cả Giữ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Thị Ú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ắc Thủ - Sông Đốc</w:t>
              <w:br/>
              <w:t>(Trong đê)</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Ký Thị Huy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Ký Văn Nh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Vàm Ông Bíc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Tú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ựa Gà (Ông Bíc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Ngọc Rô</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uyễn Văn Hận </w:t>
              <w:br/>
              <w:t>(Vào Kênh Chồn Gầ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Hu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Lê Văn Phường </w:t>
              <w:br/>
              <w:t>(Vào kênh Chồn Gầ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h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Dương Văn Hữu </w:t>
              <w:br/>
              <w:t>(Đường R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 Văn Tru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à Võ Thị Thưởng </w:t>
              <w:br/>
              <w:t>(Đường R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rung Tầ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6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Kênh Hội </w:t>
              <w:br/>
              <w:t>(Bờ Nam, trở vào kênh Hộ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Hoàng Tha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Hội (Bờ Bắc, trở vào kênh Hộ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Tý</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Ranh trở và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Ấ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huyện U Mi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Hội (Ngoài đê)</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Hội (Ngoài đê)</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ý Văn Bả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ý Văn Bả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Đường Ranh </w:t>
              <w:br/>
              <w:t>(Hết ranh đất ông Dư Văn Chiế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Đường R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hồn Gầ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Trường cấp I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Bà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Bà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Bíc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Bíc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ả Giữa (Hết ranh đất Nguyễn Văn Sơ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7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ắc Thủ - Sông Đốc</w:t>
              <w:br/>
              <w:t>(Trong đê)</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ả Giữ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Kiệt (Hết ranh đất bà Lý Thị Ho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Kiệ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Cui (Hết ranh đất ông Trịnh Hoàng N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Cu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xã Khánh Bình Đông </w:t>
              <w:br/>
              <w:t>(Hết ranh đất ông Võ Văn Đượ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Cui (Hướng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Ông Đốc (2 bờ)</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ả Giữa (Hướng Nam) 2 bờ</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Ông Đố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à Nguyễn Kim Loan </w:t>
              <w:br/>
              <w:t>(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ý Văn Ú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uyễn Văn Hinh </w:t>
              <w:br/>
              <w:t>(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Sự</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hồn Gầ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Ông Đốc (02 bờ)</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Đường Ranh (02 bờ)</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Ông Đố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C</w:t>
            </w:r>
            <w:r>
              <w:rPr>
                <w:rFonts w:eastAsia="Times New Roman" w:cs="Arial" w:ascii="Arial" w:hAnsi="Arial"/>
                <w:color w:val="000000"/>
                <w:sz w:val="20"/>
                <w:szCs w:val="26"/>
                <w:lang w:val="en-US"/>
              </w:rPr>
              <w:t>ố</w:t>
            </w:r>
            <w:r>
              <w:rPr>
                <w:rFonts w:eastAsia="Times New Roman" w:cs="Arial" w:ascii="Arial" w:hAnsi="Arial"/>
                <w:color w:val="000000"/>
                <w:sz w:val="20"/>
                <w:szCs w:val="26"/>
              </w:rPr>
              <w:t>ng Kênh Hội (02 bờ)</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Ông Đố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8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R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Ông Đố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9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ựa Gà (Ấp 19/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Văn Tâ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Lệ Thủ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9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hồm Gầm (Ấp 19/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Lê Thị Cẩ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Dư Thị Mỹ Quyế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3. Xã Khánh Bình Đ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9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Ô tô về 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bà Lê Thị Liên (Giáp xã Khánh Bì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Sa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S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phố Rạch Cui</w:t>
              <w:br/>
              <w:t>(Hết ranh đất ông Lê Hoàng Thạc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9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UBND xã</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Cẩ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Văn Cẩm (Bờ Nam Kênh Dân Qu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Dương Hoàng Nhâ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9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Ô tô về 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Dương Hoàng Nh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ý Văn Huế</w:t>
              <w:br/>
              <w:t>(Bờ Na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Ô tô về Trung tâm xã </w:t>
              <w:br/>
              <w:t>(Bờ Đông - Bắ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Trung Lưu (Giáp xã Khánh Bì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ông Mai Văn Ngà (Bờ Bắ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9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ông Mai Văn Ngà (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phố Rạch Cui (Hết ranh đất ông Lê Văn Diệp)</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phố Rạch Cui (Ranh đất ông Huỳnh Văn Nhỏ)</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ê Thị Quy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về hướng kênh Tạm Cấp Bờ Tây, ranh đất ông Huỳnh Văn Nhỏ)</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ê Hồng Sá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về hướng kênh Tạm Cấp (Bờ Đông, ranh đất ông Trần Văn Tà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Tấ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0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Xóm Nhà Ngói (Bờ Tây, Chùa Rạch Cu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hành Sá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Xóm Nhà Ngói (Bờ Đông, ranh đất ông Lê Hoàng Thạc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Ẩ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0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về hướng ngã ba Tám Chánh (Bờ Đông, Chùa Rạch Cu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Đặng Tấn Phát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về hướng ngã ba Tám Chánh (Bờ Tây, đất bà Đặng Thị Và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hượ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0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Tắc Thủ - Sông Đốc </w:t>
              <w:br/>
              <w:t>(Trong đê)</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ất ông Trương Văn Khỏe </w:t>
              <w:br/>
              <w:t>(Giáp ranh xã Khánh Bì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Hoàng Lắm (Vàm Tham Trơ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Hoàng Lắ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Giáp ranh thị trấn Trần Văn Thời (Trong đê)</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0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Tắc Thủ - Sông Đốc </w:t>
              <w:br/>
              <w:t>(Trong đê, Đập Mương Củ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à Lê Thị Bé và ông </w:t>
              <w:br/>
              <w:t>Trần Quốc Đá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Văn Út và ông Mai Văn Kĩ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Tắc Thủ - Sông Đốc </w:t>
              <w:br/>
              <w:t>(Trong đê, Đập Lung Bạ)</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ô Khánh Lâm và Nhà văn hóa ấp Lung Bạ</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ai Văn Chiến và ông Nguyễn Văn Lý</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ắc Thủ - Sông Đốc (Trong đê, Đập Rạch Nhu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ất ông Nguyễn Hoàng Đỏ </w:t>
              <w:br/>
              <w:t>(Bờ Đông kênh Rạch Nhu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Hoàng Thế</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ắc Thủ - Sông Đốc (Trong đê, Kênh Tham Trơ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uyễn Sinh Cung </w:t>
              <w:br/>
              <w:t>(Bờ Tây kênh Tham Trơ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rần Thị Hà</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1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rần Thị Hà</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Hồ Thị Chọ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ắc Thủ - Sông Đốc (Trong đê, Kênh Tham Trơi, Bờ Đô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ất ông Lê Minh Dân </w:t>
              <w:br/>
              <w:t>(Bờ Đông kênh Tham Trơ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Mạc Thị Góp</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1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Thanh Pho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Thấ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ắc Thủ - Sông Đốc (Trong đê, Kênh Gạch Nhu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à Nguyễn Thị Lời </w:t>
              <w:br/>
              <w:t>(Bờ Đông kênh Rạch Nhu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Hoàng Đỏ</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1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Trụ sở văn hóa ấp Rạch Nhu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Tiể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Kiều Văn Phú (Bờ Tây Ngọn Rạch Nhu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Già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1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Giàu (Bờ Tây Ngọn Rạch Nhu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S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Trần Văn Lến (Bờ Đông Ngọn Rạch Nhu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Ẩ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2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Kiều Văn Phú (Bờ Bắc kênh Bà Kẹ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Cư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Quách Văn Nhơn (Bờ Nam kênh Bà Kẹ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Ú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2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Bà Kẹo (Bờ Tây kênh Rạch Nhu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ụ sở văn hóa ấp Rạch Nhum (Đầu kênh Bến Mã)</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Tắc Thủ - Sông Đốc </w:t>
              <w:br/>
              <w:t>(Ngoài đê)</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Văn Vui (Ngoài đê)</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Trung Vũ</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2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Trung Vũ</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Giáp ranh thị trấn Trần Văn Thời (Ngoài đê)</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Tám Chá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Võ Duy Nghi (Bờ Đông kênh Tám Chá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Mạc Thị Góp</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2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Võ Văn Luận, hướng về đường Cuốc (Bờ Tây kênh Tám Chá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Cao Văn Phà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Tân (Bờ Đông kênh Tám Chá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Hươ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2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õ Duy Nghi (Bờ Tây kênh Đường Cuố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hái Trung Ki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Nguyễn Tấn Tà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Tâ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3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Từ Văn Vĩnh (Bờ Tây kênh Tám Chá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Thượ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Nguyễn Văn Ngươ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rả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3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sinh hoạt văn hóa ấp 4 (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Quý</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Trần Văn Phến (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Đoàn Thị Thứ</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3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Trường Tiểu học 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Quâ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Khánh Tây cũ</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bà Trần Thị Định</w:t>
              <w:br/>
              <w:t>(Bờ Tây, về hướng kênh Sol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Du (Giáp xã Trần H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3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Trường cấp I</w:t>
              <w:br/>
              <w:t>(Bờ Đông, về hướng kênh Sol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Văn Gạ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Tiêu Văn Phong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Thô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3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Trần Thà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Khánh Bình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Nghĩa trang cũ (Về hướng ngã 3 Lò Đườ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Bé</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4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Khánh Tây cũ</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Trần Thị Định (Bờ Tây kênh Dân Qu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Quách Kim </w:t>
              <w:br/>
              <w:t>(Đầu kênh Công nghiệp)</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ất ông Trần Thanh Pho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Văn Tò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4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Sole</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Út (về hướng Khánh Tây cũ)</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hành Tru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Trần Văn Út (Về hướng Tám Chá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Quý</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4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Lò Đườ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Bùi Văn Đự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Ủy ban nhân dân xã quản lý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Sole</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Du (Bờ Đông kinh 1/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Quang (Giáp kênh xáng Vồ Dơ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4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sinh hoạt ấp Minh Hà A (Bờ Tây Kinh 1/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Đinh Văn Mẫn </w:t>
              <w:br/>
              <w:t>(Giáp kênh xáng Vồ Dơ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ông trường cũ</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ông trường cũ (Ngã ba Minh Hà)</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iểu học IV</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4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Kiểm Lâ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ồng Thanh Tâ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ông Trường Bộ</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ơi Tư 1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Kim Khô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ịnh Thái Sơn (M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Già Dô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trường tiểu học 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Dương Hồng Uyể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Tăng Mốc (Bờ Đô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Tứ</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Nguyễ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5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Tăng Mốc (Bờ Tâ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Minh Lý</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Danh Thị Á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4. Xã Trần H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5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UBND xã - kênh Cũ</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UBND xã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Điề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5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Văn Điề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Chùa hết đất ông Tiế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5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UBND xã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Điệ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5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Văn Điệ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rung học Trần Hợi 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5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Trường Trung học Trần Hợi 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hị trấn Trần Văn Thờ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5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UBND xã - Sole</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UBND xã bờ Nam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iểu học</w:t>
              <w:br/>
              <w:t>Trần Hợi 3</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5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iểu học Trần Hợi 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âm Văn Há</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6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UBND xã bờ Bắc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Đặng Thị Gươ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6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Đặng Thị Gươ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Lè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6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Lè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Khánh Bình Đ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âm Văn Há</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Thanh Toà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Thanh Toà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Sol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6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UBND xã - Kênh Đứ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UBND xã bờ Nam (Hướng Tây)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uy Ngọc Lâ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6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uy Ngọc Lâ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ùi Văn Tà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6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UBND xã bờ Bắc (Hướng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ần Xuân Vũ</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6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ần Xuân Vũ</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Ca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6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C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Đứ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ầu kênh Đứng - Co Xá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Đứng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Nguyễn Thị Tươi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Nguyễn Thị Tươi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Tấn Ngọ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Tấn Ngọ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Thanh Bì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Thanh Bì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o Xáng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o Xá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ề Vồ Dơ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thực nghiệm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T19</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Trần Thị S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r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5. Xã Khánh Bình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UBND xã Khánh Bình Tây - Khánh Bình Tây Bắc (Bờ Đông) (Tên cũ: Lộ Khánh Bình Tây - Khánh Bình Tây Bắ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UBND xã (Tên cũ: Trụ sở UBND xã (Về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ăm Thạnh (Tên cũ: Hết ranh đất Năm Thạ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ăm Thạnh (Tên cũ: Hết ranh đất Năm Thạ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Bình Tây Bắc</w:t>
              <w:br/>
              <w:t>(Bờ Đ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7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UBND xã Khánh Bình Tây - Khánh Bình Tây Bắc (Bờ Tây) (Tên cũ: Ngang Lộ Khánh Bình Tây - Khánh Bình Tây Bắ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Trường Tiểu học 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Út E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Ranh đất ông Hai Ngọ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Bình Tây Bắc (Bờ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Cơi 5 - Hòn Đá Bạc (Tên cũ: Ngang lộ Khánh Bình Tây - Khánh Bình Tây Bắ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ơi 5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Đứng (nhà ông Hòa Lợi) (Tên cũ: Cầu nhà ông Hòa Lợi (Phía có lộ giao th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UBND xã (Tên cũ: Trụ sở UBND xã (Về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Đứng (nhà ông Hòa Lợi) (Tên cũ: Hết ranh đất ông Hòa L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 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ựa Gà Bảy Bá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Cơi 5 - Hòn Đá Bạc (Tên cũ: Tuyến lộ UBND xã- Hòn Đá Bạc (Bờ Bắ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Sa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ựa Gà Bảy Báo (Hết ranh đất bà Sáu Chu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uỳnh Việt Hù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Sa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ơi 5 - Hòn Đá Bạc (Bờ Nam) (Tên cũ: Kênh Cơi 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ơi 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Tám Kệnh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Tám Kệ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Đứng (nhà ông Tư Gương) (Tên cũ: Hết ranh đất Trường THPT Võ Thị Hồ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Đứ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Ngang (Phía lộ nhựa) (Tên cũ: Cầu Kênh Nga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8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Nga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Mã Khánh Lũy (phía dưới sông) (Tên cũ: Hết ranh đất ông Mã Khánh Lũ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Mã Khánh Lũy (phía dưới sông) (Tên cũ: Ranh đất ông Mã Khánh Lũ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Tấn Đạ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Tấn Đạ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Xuy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ơi 5 - Hòn Đá Bạc (Bờ Nam) (Tên cũ: Tuyến lộ UBND xã - Hòn Đá Bạc (Bờ Na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Văn Xuy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Mười Thị</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Minh Hoà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Tư Gương (Cầu Kênh Đứng) (Tên cũ: Cầu nhà Tư Gương (Hướng Đ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Kênh Cơi 5 - UBND xã Khánh Bình Tâ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âm Minh Lý</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ư Gươ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UBND Khánh Bình Tây - xã Khánh Hải (Bờ Đông) (Tên cũ: Tuyến lộ Kênh Cơi 5 - UBND xã Khánh Bình Tâ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nhà ông Trần Minh Hoà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Quý</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UBND Khánh Bình Tây - xã Khánh Hải (Bờ Tây) (Tên cũ: Tuyến lộ Kênh Cơi 5 - UBND xã Khánh Bình Tâ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máy chà ông Lũ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Thị Điệp</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cựa gà 402 (Bờ Tây) (Tên cũ: Tuyến lộ Kênh Cơi 5 - UBND xã Khánh Bình Tâ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Nông Trườ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Khánh Bình Tây Bắc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UBND Khánh Bình Tây - xã Khánh Hải (Bờ Tây) (Tên cũ: UBND xã - ấp Kênh Tá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Hải Đă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Huỳnh Thị Thơm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19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ơi 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ơi 4</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Út O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dân cư Hòn Đá Bạ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0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0K</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2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0L</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0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0 F</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0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3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3D</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0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0D</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2L</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0B</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3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0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2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0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3B</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22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Tám Khệnh (Tên cũ: Kênh Tám Khện)</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Tám Khện (Bờ Đô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ư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1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ám Khệnh (Bờ Tây) (Tên cũ: Kênh Tám Khện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ư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trong đê Quốc Phò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Mớ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Minh Hù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bà Trần Thị Tá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oàn Văn Mừ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ơi 6A + Cơi 6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cầu Co Xá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hà ông Kiệt (Nông trường 402)</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đầu Kênh Cơi 5 (Tên cũ: Kênh Cơi 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ơi 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ơi 4</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đầu Kênh Cơi 5 (Tên cũ: Tuyế đầu Cơi 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ơi 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ơi 6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UBND Khánh Bình Tây - xã Khánh Hải (Bờ Đông) (Tên cũ: Tuyến đầu Cơi 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Văn Quý</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Bình A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Tá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Đê Biển Tây (Nhà ông Việ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hiệu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Thống Nhất ấp Thời Hưng (Tên cũ: Tuyến kênh Thống Nhấ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hiệu</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ườ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Mớ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Mi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Mới Đê Biển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2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UBND Khánh Bình Tây - xã Khánh Hải (Bờ Tây) (Tên cũ: Tuyến kênh Ngang đi Chính Bộ ấp Đá Bạ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Đáng (Tên cũ: Ranh đất ông Đá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Dũ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3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Tá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Ho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Phạm Trung Ki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3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Cựa Gà ấp Đá Bạc B (Bờ Đô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Chí Tâ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Khánh Bình Tây Bắ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3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Cựa Gà ấp Đá Bạc B (Bờ Tâ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Đặng Văn Hù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Khánh Bình Tây Bắc (Nhà ông Trung) (2 b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3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Cựa Gà ấp Đá Bạc 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bà Đoàn Kim Chuông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Nh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Ông Lão</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Nguyễn Văn Chênh (Tên cũ: Đất ông Nguyễn Văn Ch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ý Hồng Â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Tá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Đoàn Văn Y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Nhiệ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Trương Văn Đú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rương Thị Nhậ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Lê Văn T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trụ sở ấp Thời Hư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Công Điền (Tên cũ: Tuyến kênh Tá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Phạm Văn Đạt (Bờ Tây) (Tên cũ: Đất ông Phạm Văn Miên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ải (Tên cũ: Hết ranh đất bà Huỳnh Thị Hà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3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Hậu</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Lê Văn 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rần Thị Tuyế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Hai Quờn (Tên cũ: Tuyến kênh Hai Hườ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ranh đất bà Lê Thị Thơ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Mừ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Thống Nhất</w:t>
              <w:br/>
              <w:t>ấp Thới Hư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ranh đất ông Trần Văn Cá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Hù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ơi 4 (Tên cũ: Tuyến kênh Cơi 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ranh đất bà Huỳnh Thị Hoa (Tên cũ: Từ ranh đất bà Nguyễn Thị Ho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Thị Đè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4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mới mở Khánh Bình Tây đi xã Khánh Bình Tây Bắ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nhà ông Nguyễn Thành Nh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phần đất ông Mai Thanh Bạc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4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cứu nạn, cứu hộ đi Hòn Đá Bạ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ất ông Phạm Toàn thắng ấp Đá Bạ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ất ông Trần Văn Sai ấp Kinh Hòn Bắ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iCs/>
                <w:color w:val="000000"/>
                <w:sz w:val="20"/>
                <w:szCs w:val="26"/>
                <w:lang w:val="en-US"/>
              </w:rPr>
            </w:pPr>
            <w:r>
              <w:rPr>
                <w:rFonts w:eastAsia="Times New Roman" w:cs="Arial" w:ascii="Arial" w:hAnsi="Arial"/>
                <w:b/>
                <w:bCs/>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6. Xã Khánh Lộ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nhựa Sông Đốc - thị trấn Trần Văn Thờ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Ruộng A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ư Hù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ư Hù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hị trấn Trần Văn Thờ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Ruộng (Hướng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ống Suối Mênh (Nhập tuyế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ống Suối Mê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xã Khánh Hưng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vào kênh 6 Thước Lớn</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ống kênh Sáu Thước Lớn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iểu học 2 (Điểm Sáu Thướ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Trường tiểu học 2 </w:t>
              <w:br/>
              <w:t>(Điểm Sáu Thướ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ỗ Văn Thiệ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cống kênh Sáu Thước Lớn </w:t>
              <w:br/>
              <w:t>(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ồ Văn Th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vào Rạch Ruộng 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Út Quý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an Văn Hù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an Văn Hù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ám Tà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Nhiễn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Chùa Nhẫn Hò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Chùa Nhẫn Hò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Sáu Mu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Ki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Sáu Nhỏ</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vào ấp Độc Lập</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Út Miên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Vườn Giữ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Dân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ênh Nga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vào kênh Cống Đá</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ống Đá (Trạm y tế)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Út Kiệ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ống Đá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Cườ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vào kênh Trảng Cỏ</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 Trảng Cò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Trảng Cò hết đất ông M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 Trảng Cò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Khở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dọc theo kênh Số 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Suối Mênh (Dọc theo kênh số 2)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Ú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Ú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ai Mẹ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Suối Mênh (Dọc theo kênh số 2)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oà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cống kênh Tư (Bờ Tây)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ám Thê</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dọc theo kênh Tư</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ống kênh Tư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ư Mi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Mớ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D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Mớ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Đòn Do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Đòn Do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Cây Ổ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uỳnh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ám E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Kiệt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Phụ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Nga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Ba Phi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Nghĩa trang Ba Cô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ám Đị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iệp</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Sáu Thước Cù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ranh đất ông Cao Văn Pho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Thứ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Bảy Xă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ranh đất ông Dương Quang Tuấn (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Đờ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số 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ranh đất ông Huỳnh Văn Cường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Lạ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5 Da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ranh đất ông Dương Quang Chiế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ùi Văn Bì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7. Xã Khánh Hư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7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Nhà Máy, hướng Nam </w:t>
              <w:br/>
              <w:t>(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Trung Tí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7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Trung Tí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Đoà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ầu cầu bên chợ (Hướng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trường THPT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HP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Hùng Vă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Hùng Vă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Dân Quân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Dân Qu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Khánh H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Thị Đị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Tù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Tù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Dân Quân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Dân Qu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Khánh Hải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bên chợ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Quớ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y tế xã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Văn Đườ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8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Quang Sơ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Miễu Ông Tà (Bờ Đ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Quang Sơ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miễu Ông Tà (Bờ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Kênh Đứ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Đứng (Hướng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Lê Văn Quới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uyễn Văn Bầu </w:t>
              <w:br/>
              <w:t>(Bình Minh I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Văn Đườ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Bầu</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Bé</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Bé</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rần H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Đứng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ơi 3</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Cơi Nhì bờ Nam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ơi Nhì 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Cơi 3 bờ Nam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Bình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29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ơi 3 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Bình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ơi Tư (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Bình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dọc kênh Công Nghiệp </w:t>
              <w:br/>
              <w:t>(Bờ Đô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cầu Công Nghiệp </w:t>
              <w:br/>
              <w:t>(Bờ Đông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Di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Di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Võ Văn Thạnh </w:t>
              <w:br/>
              <w:t xml:space="preserve">(Võ Văn Thạch)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dọc kênh Công Nghiệp (Bờ Đô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ữ Y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Võ Văn Thạnh </w:t>
              <w:br/>
              <w:t xml:space="preserve">(Võ Văn Thạch)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ữ Y (Hướng đông 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Lê Huỳnh Bé </w:t>
              <w:br/>
              <w:t>(Trần Văn Bé)</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Huỳnh Bé</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Phạm Thị Hà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Phạm Thị Hà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Khánh Lộc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dọc kênh Công Nghiệp </w:t>
              <w:br/>
              <w:t>(Bờ Tâ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công nghiệp (Bờ Tây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Võ Văn Thành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dọc kênh Công Nghiệp </w:t>
              <w:br/>
              <w:t>(Bờ Tâ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Võ Văn Thà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ông Lê Trường Hận (Lê Văn Hậ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0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ữ Y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Trường Hận (Lê Văn Hậ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ữ Y (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Năm Trì</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ữ Y (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Năm Trì</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ừ cầu Chữ Y đến 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ữ Y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về hướng UBND xã Khánh Hưng (Bờ Bắ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Ngang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cấp I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trường cấp I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oàn Văn C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oàn Văn C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bia ghi danh liệt sỹ</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bia ghi danh liệt sỹ</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Trần Thị Định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ung tâm cầu Chữ 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Văn Đoà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Thanh Xuân (Bờ Bắ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Thanh Xu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Lộ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1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Nghĩa trang Ba Cô</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Hai Cải (2 bờ)</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ung tâm cầu Chữ 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Bà Xu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Hai Cải (2 bờ)</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ông Nghiệp 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ua Le Le (2 bờ)</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Năm Trì</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Vàm Cống Đá</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 Cống Đá (Lộ xe,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Lê Văn Danh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 Cống Đá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Thái Minh Trí </w:t>
              <w:br/>
              <w:t>(Bờ Đ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Thái Minh Trí </w:t>
              <w:br/>
              <w:t>(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Út Cùi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ống Đá</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Dương Thị Phê (Bờ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Vàm Cống Đá</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Dương Thị Phê</w:t>
              <w:br/>
              <w:t>(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Út Cù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Văn D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Anh Phá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Út Cùi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Miễu Ông Tà</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2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Út Cùi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Miễu Ông Tà</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Út Cùi (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ấp Rạch Lùm 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kênh Hãng 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 cống kênh Hãng C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ê Thị Nhiên (Bờ Đ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Lê Thị Nhiên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ấp kênh Hãng B</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 cống kênh Hãng C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Nguyễn Kim Hoa </w:t>
              <w:br/>
              <w:t>(Bờ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Nguyễn Kim Hoa </w:t>
              <w:br/>
              <w:t>(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ấp kênh Hãng B</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Ráng - Sông Đố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xã Khánh Hả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Lùm A</w:t>
            </w:r>
            <w:r>
              <w:rPr>
                <w:rFonts w:eastAsia="Times New Roman" w:cs="Arial" w:ascii="Arial" w:hAnsi="Arial"/>
                <w:color w:val="FF0000"/>
                <w:sz w:val="20"/>
                <w:szCs w:val="26"/>
              </w:rPr>
              <w:t xml:space="preserve">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Lù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ấp kênh Hãng C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ấp kênh Hãng C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kênh Hãng C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Ráng - Sông Đố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kênh Hãng C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đất ấp Công Nghiệp A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3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đất ấp Công Nghiệp A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ông Nghiệp</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ông Nghiệp 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xã Khánh Lộc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Vàm Rạch Lù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àm Rạch Lùm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ông Nguyễn Văn Hòa (Bờ Đ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uyễn Văn Hòa </w:t>
              <w:br/>
              <w:t>(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Văn Da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Văn D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Lùm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Thị Em (Bờ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Thị E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uyễn Bá Xuân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Bá Xu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Hiệp Hòa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Hiệp Hòa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4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Hãng 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Xóm Miên (2 bờ)</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ấp Rạch Lùm 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Sáu U (2 bờ)</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miễu Ông Tà</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Năm Trì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ấp Nhà Máy A (Bờ Đông)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Năm Trì (Hướng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ấp Nhà Máy A (Bờ Tây)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8. Xã Khánh H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về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rung học cơ sở</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rùm Thuật (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Giữ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ảy Ghe 500m (Bờ Bắ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ảy Ghe 500m - Bờ Na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ô tô trung tâm xã khu di tích Bác Ba Ph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di tích Bác Ba Phi (Hết ranh đất ông Hậ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ương Văn Ph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rương Thị Tươ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5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ồ Văn Chiểu</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Thị A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dọc kênh Lung Tràm</w:t>
            </w:r>
          </w:p>
        </w:tc>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kênh Lung Tràm (Bờ Na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kênh Trung Tâm (Bờ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Khu Chợ Mớ</w:t>
            </w:r>
            <w:r>
              <w:rPr>
                <w:rFonts w:eastAsia="Times New Roman" w:cs="Arial" w:ascii="Arial" w:hAnsi="Arial"/>
                <w:color w:val="000000"/>
                <w:sz w:val="20"/>
                <w:szCs w:val="26"/>
                <w:lang w:val="en-US"/>
              </w:rPr>
              <w:t>i</w:t>
            </w:r>
          </w:p>
        </w:tc>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hợ Mới về các hướng 400m (Riêng hướng Đông hết ranh đất ông Hai Nguy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Vàm kênh Mớ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Mới (Về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đất ông Phan Ngọc Hoà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Rạch Ráng - Sông Đố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Khánh Hư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Giữ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kênh Giữ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ăm Hò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ăm Hò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Trùm Thuậ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Trùm Thuậ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hị trấn Sông Đố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ô tô về Trung tâm xã Khánh Hả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Trùm Thuậ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Thế Vi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6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Thế Vi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âm Xuân Thà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âm Xuân Thà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ương Văn Phú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ương Văn Phú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kênh Trùm Thuậ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Trùm Thuậ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rùm Thuật (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ờ Tre 300m (Bờ Đ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Bờ Tre</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oạn 300m kênh Bờ Tre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Bắc hết kênh Bờ Tre </w:t>
              <w:br/>
              <w:t>(Ranh đất ông Hồ Quốc Cườ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Trùm Thuậ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rùm Thuật (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Bờ Tre 300m Bờ Tây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rùm Thuật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Nam 300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Trùm Thuật (Bờ Tâ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oạn 300m (Bờ Tây ngã tư Trùm Thuậ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lộ Rạch Ráng - Sông Đố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dọc kênh Ranh (Bờ Đô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ành lang lộ Rạch Ráng - Sông Đố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Bắc 500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oạn 500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ênh Ra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7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dọc kênh Rạch Lù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Khánh Hư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ến giáp đoạn 300m (Ngã tư Chủ Mía), bờ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Chủ Mía (Bờ T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300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oạn 200m (Ngã tư Chín Bộ)</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ến giáp đoạn 300m (Ngã tư Chủ Mía), bờ T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Chín Bộ</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Chín Bộ</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Chủ Mí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Chủ Mía (Bờ Đô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Nam, Bắc) 300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hủ Mía (Về hướng Tâ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hết đoạn 300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ênh Chủ Mía (Bờ Na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Làng Cá</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àng Cá kênh Tư</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khu đất Làng Cá kênh Tư </w:t>
              <w:br/>
              <w:t>(2 b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Vàm Bảy Ghe</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ảy Gh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Đông 300m (2 b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ênh Bảy Ghe </w:t>
              <w:br/>
              <w:t>(Bờ Bắc)</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oạn 500m (Trường Tiểu học 1 đi về kênh Bảy Ghe 500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oạn 300m (Vàm Bảy Ghe về hướng Đông 300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Mới (Bờ Nam)</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ư Tửu</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đất ông Hai Nguyên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8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Cây Sộp</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ồ Quốc Khá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ênh Cây Sộp</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9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Nga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Quốc Tiế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9. Xã Lợi A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9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Vàm về hướng Đông (Trong đê)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ịnh Hồng Ho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9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Vàm ông Tư về hướng Đông (Ngoài đê)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ất liền (Theo Bờ kè)</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9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Hộ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xáng Lương Thế Trân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9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ịnh Hồng Hoa (Trong đê)</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Cao Văn Tru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9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Cao Văn Tru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Minh Hộ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9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lớn Vàm Ông Tự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iện Đề (Hết đất ông Nguyễn Minh Hò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9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Cao Hoàng Định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Minh Qua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39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àm về hướng Tây (Ngoài đê)</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ê Thị Sa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àm về hướng Tây (Trong đê)</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Phát Thạ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Lê Hữu Phước (Mép hướng Nam lộ nhự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Huỳnh Thị Lụ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ông Lê Phước Hữu (Mép hướng Bắc, lộ nhự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Huỳnh Thị Lụ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mới Vàm Ông Tự (Đi hướng sông Ông Đố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đê bê tông 3m (Hai b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ba Tắc Thủ</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ụ đèn giao thông về hướng Cà Mau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Văn Thị Hồng Tí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Văn Thị Hồng Tí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hành phố Cà Ma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trụ đèn về hướng Sông Đốc (Ngoài đê)</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ến hết khu quy hoạch cụm dân cư</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đê sông Tắc Thủ (Nhà ông Khiê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xáng Lương Thế Trân </w:t>
              <w:br/>
              <w:t>(Trong đê)</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 quy hoạch cụm dân cư</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xáng Lương Thế Trân </w:t>
              <w:br/>
              <w:t>(Ngoài đê)</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X Lương Thế Trân</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 kênh xáng (Bờ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thành phố Cà Mau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0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vàm kênh xáng (Bờ Tây)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huyện Cái Nước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về Trung tâm xã</w:t>
              <w:br/>
              <w:t>(Ngoài đê)</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Lê Thị Sa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Nghĩa Trang Liệt sĩ huyện (Ngoài đê)</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Nghĩa trang Liệt sĩ  huyện (Ngoài đê)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Rạch Lăng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Lă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Phong Lạ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Phát Thạ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Nghĩa trang Liệt sỹ huyện (Trong đê)</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ghĩa trang Liệt sỹ huyện (Trong đê)</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Vàm Rạch Lă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Lă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Phong Lạc (Trong đê)</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mé sông Rạch Rá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uyễn Văn Năm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Nghĩa trang Liệt sỹ huyệ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ghĩa trang Liệt sỹ huyệ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Cầu Treo Rạch Rá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eo Rạch Rá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Lă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1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đi Quốc Lộ 1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ến phà (Hướng đi Quốc Lộ 1A, 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Lă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2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Lăng (Hướng đi Quốc Lộ 1A, bờ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Hưng Mỹ</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2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ến phà (Hướng đi Quốc Lộ 1A, bờ B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Hưng Mỹ</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42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đê Tắc Thủ - Phường 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đê giáp khu quy hoạch cụm dân cư</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Phường 8 - TP Cà Ma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
                <w:iCs/>
                <w:color w:val="000000"/>
                <w:sz w:val="20"/>
                <w:szCs w:val="26"/>
              </w:rPr>
              <w:t>10. Xã Phong Lạ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Phong Lạc - Phong Điền </w:t>
              <w:br/>
              <w:t>(Trong đê)</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xã Lợi An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Bầ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Phong Lạc - Phong Điền </w:t>
              <w:br/>
              <w:t>(Trong đê)</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ạch Bần (Nhà ông Trương Tấn Đạt)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Chống Mỹ - Giáp ranh xã Phong Điền (Nhà ông Phan Văn Thảo)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xã Lợi A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THCS Phong Lạ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Trường THCS Phong Lạ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ô Văn Tal (Cầu Rạch Bầ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Bần (Ranh đất ông Trần Văn Ho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Phạm Ngọc Mừng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Phong Lạc - Phong Điền</w:t>
              <w:br/>
              <w:t xml:space="preserve"> (Ngoài đê)</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ương Tấn Phá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ô Văn Tây </w:t>
              <w:br/>
              <w:t>(Giáp xã Phong Điề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Công Bì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an Văn 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ạ Văn Trậ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hái Văn Chuẩ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Trần Văn Kén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Tống Thị Ni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an Văn Miề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Ké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Mộ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Công Bình (Nhà ông Tạ Văn Trận)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Công Bình (Đất ông Tạ Văn Trậ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Tù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ống Thị Ni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hống Mỹ (Nhà ông Phan Văn Thả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Chống Mỹ (Đất ông Phan Văn Miề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Lă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Hương Cả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iệt Quố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an Văn Đạ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à Văn Bò</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Hương Cả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Mộ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ru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Công Bì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Mai Văn Khá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hái Thị Diệp</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Thiểu</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Mai Văn Thuậ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Đô</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ă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Rạch Bần</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Gạch Bầ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an Văn Ngoán</w:t>
              <w:br/>
              <w:t>(Ấp Gạch Bầ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Gạch Bầ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ô Hù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an Văn Ngoá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âm Văn Khự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Lâm Văn Khự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Huỳnh Thị Kho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Bé</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hái Văn Hù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Đất Chá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ương Văn Tấ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bà Trần Thị Tả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ô Mười B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ô Hoàng Tha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Ki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Nh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Đào Văn Hò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Kha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Đất Cháy</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Nh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an Văn Cả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Kh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Thị Nhã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Tân Lập</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an Hoàng E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iề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iề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Văn Hiể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Ấp Tân Lập</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Văn Hiểu</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Phi Lo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Phi Lo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õ Văn Nuô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Đào Văn Sĩ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ô Văn Hưở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ô Văn Tồ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Dâ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Phươ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ý Thị La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Nh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ô Văn Cườ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ý Thị La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Mai Văn Nở</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Tuấ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Hồng Thị Ú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ô Văn Gốp</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hạch Ha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ô Văn Khở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Sự</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Mai Văn Nở</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Văn Trâ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Hồng Thị Cúc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Trần Văn Đồng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Ú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Dũ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Lung Trườ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Đỗ Thanh Bì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Mi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Hồ Việt Cườ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Tiế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Đu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Võ Thị Hườ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Mi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Nhậ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Nhậ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Thị Nh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uyễn Văn Võ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ương Văn Trạ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Ấp Lung Trườ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Đu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Phá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Tiế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Nghĩ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Quâ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Nà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Nghĩ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Nà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Phá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rường Gia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uyễn Văn Võ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uyễn Thị Th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Lung Dò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Bi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Việ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Việ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Minh Diệ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hái Văn Nam</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hái Văn Tuấ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Tân Lợ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Lê Bá Nghĩa </w:t>
              <w:br/>
              <w:t>(Đầu kênh B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w:t>
              <w:br/>
              <w:t>Phong Lạc IV</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Phong Lạc IV</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Hà Văn Lọng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Hà Văn Lọ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Ba (Hết ranh đất bà Hồ Thị Liê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Đào Thị Bông (Đầu kênh Tư)</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Văn Hò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Văn Hò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Văn Đú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Văn Đú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Tư (Hết ranh đất ông Phạm Văn Hù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Diệp Văn Sơ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ỗ Thị Đầ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Ấp Tân Lợ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Hồng Th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Tù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Th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Mườ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Bùi Văn Cả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Hớ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Rạch Bần 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Ho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Chiế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Luậ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Bé</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hái Văn Chuẩ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ưu Văn Rợ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ưu Văn Rợ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õ Minh Luâ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uỳnh Kha L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Pho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Pho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ỏ</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Trần Văn Kiếm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u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hái Văn Ngộ</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Đạ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Thái Văn Thi (Miếu Thần Hoàng)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iế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Ấp Rạch Bần 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iế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uyễn Văn Bùi </w:t>
              <w:br/>
              <w:t>(Vàm Lung Dò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Đạ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Vi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hái Văn Th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Hữu Hạ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Hữu Hạ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rần Thị Lợi</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Tân Bằng</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Đứ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ào Văn Tiế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Trần Thị B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Da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Khuyê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ù Văn Đứ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Lý</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La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à Nguyễn Thị Xua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Võ Thị Hết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Sử Kim Du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ỗ Giải Phó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Mai Văn Đẹp</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Ng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Kiế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ương Văn B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Tân Thà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Nguyễn Thị Lợi</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Văn Nhự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Dũ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Huỳnh Thị Th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Văn C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C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Cả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Lươ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Trần Văn Thiện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Mây</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Võ Văn Tồ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Trừ</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Lự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Đô</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Ấp Tân Thà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Đá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âm Văn Tồ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Văn Nhự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Ho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Rạch Bần B - Ấp Công Bì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Chiế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Việt</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11. Xã Phong Điề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về hướng Đông</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Mầm no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2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hà Bia ghi danh về hướng Nam </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Hãng nước đá </w:t>
              <w:br/>
              <w:t>Trường Sơn 6</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2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Le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ông Điền Giữ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2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an Văn Kỳ</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Lý Văn Duyên  </w:t>
              <w:br/>
              <w:t>(Bờ Đ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2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Dương Văn Thà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ống Mỹ</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Đắ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ương Thanh Gia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Được</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Phong Lạc (Trong đê)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Bì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an Văn Sơ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Mậ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an Văn Linh</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ịnh Hữu Hu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Dầu Xây (Hết ranh đất ông Ngô Tấn Mô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ảy Tha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Lựu Đạn (Tuyến ven s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Lựu Đạ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Dần Xây (Tuyến ven sông)</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Dần Xây</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guyễn Văn Th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đê Trung Ương</w:t>
              <w:br/>
              <w:t>(Đê T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Bà Kẹ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ảy Thanh (Giáp Thị trấn Sông Đốc)</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3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Rẫy mới - Mỹ Bì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an Út Chí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Nhiều</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4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Rạch Vinh</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Đầu Sấu (Ấp Mỹ Bình)</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Như Ý</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6"/>
              </w:rPr>
            </w:pPr>
            <w:r>
              <w:rPr>
                <w:rFonts w:eastAsia="Times New Roman" w:cs="Arial" w:ascii="Arial" w:hAnsi="Arial"/>
                <w:sz w:val="20"/>
                <w:szCs w:val="26"/>
              </w:rPr>
              <w:t>54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Trung tâm xã</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ầu lộ nhựa tiếp giáp Sông Đốc (Ranh đất ông Mười Đẹ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Hướng về huyệ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 tuyến lộ bê tông còn lại có chiều ngang từ 1,5 - 2,5m</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iCs/>
                <w:color w:val="000000"/>
                <w:sz w:val="20"/>
                <w:szCs w:val="26"/>
                <w:lang w:val="en-US"/>
              </w:rPr>
            </w:pPr>
            <w:r>
              <w:rPr>
                <w:rFonts w:eastAsia="Times New Roman" w:cs="Arial" w:ascii="Arial" w:hAnsi="Arial"/>
                <w:b/>
                <w:iCs/>
                <w:color w:val="000000"/>
                <w:sz w:val="20"/>
                <w:szCs w:val="26"/>
                <w:lang w:val="en-US"/>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c>
          <w:tcPr>
            <w:tcW w:w="4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5. HUYỆN CÁI NƯỚC</w:t>
      </w:r>
    </w:p>
    <w:tbl>
      <w:tblPr>
        <w:tblW w:w="8646" w:type="dxa"/>
        <w:jc w:val="left"/>
        <w:tblInd w:w="-5" w:type="dxa"/>
        <w:tblLayout w:type="fixed"/>
        <w:tblCellMar>
          <w:top w:w="0" w:type="dxa"/>
          <w:left w:w="0" w:type="dxa"/>
          <w:bottom w:w="0" w:type="dxa"/>
          <w:right w:w="0" w:type="dxa"/>
        </w:tblCellMar>
      </w:tblPr>
      <w:tblGrid>
        <w:gridCol w:w="696"/>
        <w:gridCol w:w="2384"/>
        <w:gridCol w:w="2305"/>
        <w:gridCol w:w="2152"/>
        <w:gridCol w:w="1109"/>
      </w:tblGrid>
      <w:tr>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Từ</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Đến</w:t>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75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iCs/>
                <w:color w:val="000000"/>
                <w:sz w:val="20"/>
                <w:szCs w:val="26"/>
              </w:rPr>
            </w:pPr>
            <w:r>
              <w:rPr>
                <w:rFonts w:eastAsia="Times New Roman" w:cs="Arial" w:ascii="Arial" w:hAnsi="Arial"/>
                <w:b/>
                <w:bCs/>
                <w:i/>
                <w:iCs/>
                <w:color w:val="000000"/>
                <w:sz w:val="20"/>
                <w:szCs w:val="26"/>
              </w:rPr>
              <w:t>1. Xã Lương Thế Trâ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Cà Mau - Đầm Dơi</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Quố</w:t>
            </w:r>
            <w:r>
              <w:rPr>
                <w:rFonts w:eastAsia="Times New Roman" w:cs="Arial" w:ascii="Arial" w:hAnsi="Arial"/>
                <w:color w:val="000000"/>
                <w:sz w:val="20"/>
                <w:szCs w:val="26"/>
                <w:lang w:val="en-US"/>
              </w:rPr>
              <w:t>c</w:t>
            </w:r>
            <w:r>
              <w:rPr>
                <w:rFonts w:eastAsia="Times New Roman" w:cs="Arial" w:ascii="Arial" w:hAnsi="Arial"/>
                <w:color w:val="000000"/>
                <w:sz w:val="20"/>
                <w:szCs w:val="26"/>
              </w:rPr>
              <w:t xml:space="preserve">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Công ty cổ phần thực phẩm thủy sản Cà Ma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Công ty cổ phần thực phẩm thủy sản Cà Mau</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Hai Thô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Hai Thô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Ông Buồl</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ập Ông Buồl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Bến phà H</w:t>
            </w:r>
            <w:r>
              <w:rPr>
                <w:rFonts w:eastAsia="Times New Roman" w:cs="Arial" w:ascii="Arial" w:hAnsi="Arial"/>
                <w:color w:val="000000"/>
                <w:sz w:val="20"/>
                <w:szCs w:val="26"/>
                <w:lang w:val="en-US"/>
              </w:rPr>
              <w:t xml:space="preserve">òa </w:t>
            </w:r>
            <w:r>
              <w:rPr>
                <w:rFonts w:eastAsia="Times New Roman" w:cs="Arial" w:ascii="Arial" w:hAnsi="Arial"/>
                <w:color w:val="000000"/>
                <w:sz w:val="20"/>
                <w:szCs w:val="26"/>
              </w:rPr>
              <w:t xml:space="preserve">Trung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Đê Đông Cái Nước</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ến phà Hòa Trung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Giải Phóng (Đê Đô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Hai Mai</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Cà Mau - Đầm Dơi</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đường Gạ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đường Gạo</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Tư Kí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ây Bốm</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đường Gạo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Nhà Thờ Cây Bố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Bào Kè</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Quố</w:t>
            </w:r>
            <w:r>
              <w:rPr>
                <w:rFonts w:eastAsia="Times New Roman" w:cs="Arial" w:ascii="Arial" w:hAnsi="Arial"/>
                <w:color w:val="000000"/>
                <w:sz w:val="20"/>
                <w:szCs w:val="26"/>
                <w:lang w:val="en-US"/>
              </w:rPr>
              <w:t>c</w:t>
            </w:r>
            <w:r>
              <w:rPr>
                <w:rFonts w:eastAsia="Times New Roman" w:cs="Arial" w:ascii="Arial" w:hAnsi="Arial"/>
                <w:color w:val="000000"/>
                <w:sz w:val="20"/>
                <w:szCs w:val="26"/>
              </w:rPr>
              <w:t xml:space="preserve">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á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Láng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ư Đứ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ư Đức</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Út Đe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 theo hướng Cà Mau - Năm Căn</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ương Thế Trân</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quy hoạch khu công nghiệ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quy hoạch khu công nghiệp</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à Bè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à Bèo</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inh Giữ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Lương Thế Trân</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2. Xã Thạnh Phú</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Lung lá Nhà Thể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Quố</w:t>
            </w:r>
            <w:r>
              <w:rPr>
                <w:rFonts w:eastAsia="Times New Roman" w:cs="Arial" w:ascii="Arial" w:hAnsi="Arial"/>
                <w:color w:val="000000"/>
                <w:sz w:val="20"/>
                <w:szCs w:val="26"/>
                <w:lang w:val="en-US"/>
              </w:rPr>
              <w:t>c</w:t>
            </w:r>
            <w:r>
              <w:rPr>
                <w:rFonts w:eastAsia="Times New Roman" w:cs="Arial" w:ascii="Arial" w:hAnsi="Arial"/>
                <w:color w:val="000000"/>
                <w:sz w:val="20"/>
                <w:szCs w:val="26"/>
              </w:rPr>
              <w:t xml:space="preserve">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rường mẫu giá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rường mẫu giáo</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rần Quốc Toản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Lung lá Nhà Thể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ần Quốc Toản</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khu di tích Lung lá - Nhà Thể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áng Lương Thế Trân</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huyện Trần Văn Thờ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 theo hướng Cà Mau - Năm Căn</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ương Thế Trân</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quy hoạch khu công nghiệ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quy hoạch khu công nghiệp</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à Bè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à Bèo</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ái Nhu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ái Nhum</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Vịnh Gá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Vịnh Gáo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Nhà Phấn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Nhà Phấn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Nhà Phấn + 300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Nhà Phấn + 300m</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ân Đứ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hạnh Phú (Lộ bê tông)</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hùa Hưng Nhơ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Phía sau trụ sở UBND xã Thạnh Phú (cũ)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bê tông</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ía sau nhà lồng chợ xã Thạnh Phú</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đất ông Tám Vĩ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hạnh Phú</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3. Xã Phú Hư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hợ Đức An</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Quố</w:t>
            </w:r>
            <w:r>
              <w:rPr>
                <w:rFonts w:eastAsia="Times New Roman" w:cs="Arial" w:ascii="Arial" w:hAnsi="Arial"/>
                <w:color w:val="000000"/>
                <w:sz w:val="20"/>
                <w:szCs w:val="26"/>
                <w:lang w:val="en-US"/>
              </w:rPr>
              <w:t>c</w:t>
            </w:r>
            <w:r>
              <w:rPr>
                <w:rFonts w:eastAsia="Times New Roman" w:cs="Arial" w:ascii="Arial" w:hAnsi="Arial"/>
                <w:color w:val="000000"/>
                <w:sz w:val="20"/>
                <w:szCs w:val="26"/>
              </w:rPr>
              <w:t xml:space="preserve">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6 Hiệp</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Dân cư ấp Cái Rắn A</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 theo hướng Cà Mau - Năm Căn</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ân Đức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ây xăng Phú Hưng (Tên cũ: Cách cầu Cái Rắn: 200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 theo hướng Cà Mau - Năm Căn</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ây xăng Phú Hưng (Tên cũ: Cách cầu Cái Rắn: 200m)</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cấp III Phú Hư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trường cấp III Phú Hưng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liên huyện về Trần Văn Thờ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ối diện lộ liên huyện về</w:t>
              <w:br/>
              <w:t xml:space="preserve"> Trần Văn Thời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Quốc lộ 1A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rần Văn Thờ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ô tô về xã Tân Hưng</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Đức An + 300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Đức An + 300m</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xã Tân Hư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nhà thờ Cái Rắn</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1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thờ Cái Rắ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Phú Hưng</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4. Xã Hưng Mỹ</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chợ Rau Dừa cũ</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chợ phía Bắc (Chợ Rau Dừa cũ)</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hu chợ Rau Dừa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chợ phía Nam</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dân cư</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hu dân cư (Lô 13 + 14)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liên huyện về Trần Văn Thời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rần Văn Thờ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Rau Dừa - Tân Hưng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Sông Rau Dừa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ái Giế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 theo hướng Cà Mau - Năm Căn</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liên huyện về Trần Văn Thời</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Bưu điện xã Hưng Mỹ</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Bưu điện xã Hưng Mỹ</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au Dừa + 500m </w:t>
              <w:br/>
              <w:t>(Trừ khu chợ phía Na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au Dừa + 500m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Sư Liệ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ô tô về trung tâm xã</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Bần</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UBND xã Hưng Mỹ</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Hưng Mỹ</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5. Xã Tân Hư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ấp Phong Lưu</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xáng Đông Hưng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HCS Tân Hư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ấp Phong Lưu</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đường ô tô về trung tâm xã </w:t>
              <w:br/>
              <w:t>(Trụ sở UBND xã Tân Hư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ừng Hự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ấp Tân Hòa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ộ Mão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Y Tế xã</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ạm Y Tế xã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Phan Văn Tá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hu dân cư phía sau chợ Tân Hưng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hợ cũ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đường ô tô TT xã Tân Hưng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chợ xã Tân Hưng</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đất Ông Hồ Văn Nhơn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Đặng Thị Thà</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ô tô về trung tâm xã Tân Hưng</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Tân Hư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ựa Gà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ựa Gà</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Phú Hư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Hưng</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6. Xã Hòa Mỹ</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Sư Liệu</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Đá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ô tô về xã Hòa Mỹ</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Hòa Mỹ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khu thiết chế văn hóa xã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Hòa Mỹ</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7. Xã Tân Hưng Đô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cống đá Kênh Tư</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Láng Tượ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Láng Tượ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Bến Đì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ào UBND xã cũ</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Lộ Xe</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 theo hướng Cà Mau - Năm Căn</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Đá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UBND xã Tân Hưng Đông: 250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UBND xã Tân Hưng Đông: 250m</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Tân Hưng Đông + 250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UBND xã Tân Hưng Đông + 250m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rạm Biến Điện 110 kv</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 theo hướng Cà Mau - Năm Căn</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rạm Biến Điện 110 kv</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Nghĩa Tra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kênh Ráng</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trạm y tế</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rường Tân Tạo</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Hưng Đông</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8. Xã Đông Thớ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rPr>
              <w:t>Lộ Tân Duyệt (Tên cũ: Lộ Cái Nước - Tân Duyệ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ập Ông Phụng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Hai Lươm (Tên cũ: Đập Bào Trò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Đê Đông (Tên cũ: Tuyến Đê Đông Cái Nước)</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ập Giáo Hổ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nhà Thính A (Tên cũ: Ranh xã Đông Hư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áng Đông Hưng</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Rạch Dược</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Giáo H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sông Cái Cấm (Bên nhà th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Hiệp Thô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inh Huế</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Đông Thới</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9. Xã Đông Hư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ụm dân cư Tân Phong</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ụm dân cư Tân Pho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Cụ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Đê Đông (Tên cũ: Tuyến Đê Đông Cái Nước</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nhà Thính A (Tên cũ: Ranh xã Đông Hư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ân Hưng (Tên cũ: Giáp ranh cụm dân cư Tân Pho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ân Duyệt (Tên cũ: Lộ Cái Nước - Tân Duyệ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Hai Lươm (Tên cũ: Đập Bào Tròn)</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Giá Ngụ (Tên cũ: Tuyến đê Đông Cái Nướ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nhựa Tân Phong</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Đê Đông (Tên cũ: Tuyến Đê Đông Cái Nước)</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Tắt (Tên cũ: Cầu Kinh Tắ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ào UBND xã</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ô tô về trung tâm xã</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Sân Chim Chà Là</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Đông Hưng</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10. Xã Trần Thớ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thị trấn Cái Nước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Xí nghiệp Nam Long 300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h Xí nghiệp Nam Long 300m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í nghiệp Nam Lo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í nghiệp Nam Lo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Đầm Cù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Cái Nước - Phú Tân</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ập Cây Dương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huyện Phú Tâ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vào UBND xã Trần Thới</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ến phà Đầm Cùng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UBND xã Trần Thớ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vực chợ xã Trần Thới</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UBND xã Trần Thới</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ạm Y Tế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ến Nhà Máy Nước Đá Tấn Đạt (Tên cũ: Hết ranh bến Nhà Máy Nước Đá)</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trung tâm xã</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Tên cũ: Kinh xáng lộ xe)</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Trung tâm xã</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ậu dãy nhà UBND xã Trần Thớ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Tái định cư cầu Đầm Cùng</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ững dãy giáp mặt tiền lộ trung tâm xã và khu vực chợ xã Trần Thới (Đoạn từ UBND xã đến trạm Y tế)</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ững dãy còn lại phía tro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Sáng</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ào Chấ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h Xí nghiệp Nam Long 300m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ốc cầu Đầm Cù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theo sông Bảy Háp</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Đầm Cùng (Quốc lộ 1A cũ)</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ây xăng Bào Chấ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rần Thới</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đoạn tuyến lộ bê tông còn lại từ 1,5m đến 2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6. HUYỆN PHÚ TÂN</w:t>
      </w:r>
    </w:p>
    <w:tbl>
      <w:tblPr>
        <w:tblW w:w="8646" w:type="dxa"/>
        <w:jc w:val="left"/>
        <w:tblInd w:w="-5" w:type="dxa"/>
        <w:tblLayout w:type="fixed"/>
        <w:tblCellMar>
          <w:top w:w="0" w:type="dxa"/>
          <w:left w:w="0" w:type="dxa"/>
          <w:bottom w:w="0" w:type="dxa"/>
          <w:right w:w="0" w:type="dxa"/>
        </w:tblCellMar>
      </w:tblPr>
      <w:tblGrid>
        <w:gridCol w:w="606"/>
        <w:gridCol w:w="2435"/>
        <w:gridCol w:w="2357"/>
        <w:gridCol w:w="2215"/>
        <w:gridCol w:w="1033"/>
      </w:tblGrid>
      <w:tr>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ường, tuyến lộ, khu vực</w:t>
            </w:r>
          </w:p>
        </w:tc>
        <w:tc>
          <w:tcPr>
            <w:tcW w:w="4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Từ</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Đến</w:t>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76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iCs/>
                <w:color w:val="000000"/>
                <w:sz w:val="20"/>
                <w:szCs w:val="26"/>
              </w:rPr>
            </w:pPr>
            <w:r>
              <w:rPr>
                <w:rFonts w:eastAsia="Times New Roman" w:cs="Arial" w:ascii="Arial" w:hAnsi="Arial"/>
                <w:b/>
                <w:bCs/>
                <w:i/>
                <w:iCs/>
                <w:color w:val="000000"/>
                <w:sz w:val="20"/>
                <w:szCs w:val="26"/>
              </w:rPr>
              <w:t>1. Xã Phú Thuậ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trung tâm xã</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Gia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Mỹ Nhung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Khá (Phước)</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y tế xã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y tế xã</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ãng nước đ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hãng nước đá</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ến hết ranh đất ông Nguyễn Thanh Phươ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Võ Văn Đèo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về Cái Nước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về Cái Nước (Tuyến lộ xe)</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àm Đình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Quẩ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sông về Cái Nước</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đường Vàm Đình - Cái Chi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về Quốc lộ 1A</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âm Chịl</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âm Chịl</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Cái Chi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Phía xã cũ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ình thần Vàm Đì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Phúc Lâ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vực chợ Giáp Nước</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ượng đài Liệt sỹ</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Giáp Nước (Nhà ông Thi Cống Đ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ượng đài Liệt sỹ</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y tế cũ</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nhà bà Nguyễn Thị No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Cao (Chệt Ca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ây xăng ông Huỳnh Hoàng Thắng (Nhà bà Tám bán cơ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m Thị Tường, 2 bên </w:t>
              <w:br/>
              <w:t>(Hết ranh đất ông Tru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Giáp Nước</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ây xăng ông Huỳnh Hoàng Thắng (Nhà bà Tám bán cơ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kênh Bến Đìa - kênh </w:t>
              <w:br/>
              <w:t>Chống Mỹ</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Kênh Bến Đìa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ống M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sông Giáp Nước - kênh Bến Đì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sông Giáp Nước</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Bến Đìa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ầu sông Bến Đìa - Đầm Thị Tường</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ến Đìa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xã Phú Mỹ </w:t>
              <w:br/>
              <w:t>(Nhà ông Nguyễn Văn Tha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Thọ Mai</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hà ông Nguyễn Văn Lâm (Bãi cát đá)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Kịp</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Vàm Đình - Cái Nước</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ông Nguyễn Văn Điề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Lữ Hiề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Trung tâm xã</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ươ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àm Đì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ía xã cũ</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úc Lâ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ắt (Nhà ông Nguyễn Văn Cầ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2. Xã Phú M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vực Ba Tiệ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HCS Nguyễn Vĩnh Nghiệp</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trung học Phú Mỹ II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vực Vàm Xáng</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Phía trước bưu điện xã Phú Mỹ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Khe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xáng Thọ Mai</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Thọ Ma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Tám Nguyệt Lệ</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căn cứ Tỉnh ủy</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khu căn cứ Tỉnh ủy</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Mi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Mi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vàm kênh xáng Thọ Ma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căn cứ Tỉnh ủy</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Gia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Gia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Đầm Thị Tường (Hết ranh đất ông Thắ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kênh Bà Ký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kênh Bà Ký</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cơ sở Phú Mỹ 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ầu ngã tư kênh Bà Ký</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Đòn Do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trường TH Phú Mỹ 2 đến giáp ranh xã Phú Thịnh (Tên cũ: Tuyến trường TH Phú Mỹ 2 ngã ba kênh Chồm Mã)</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Phú Mỹ 2</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sắt (Giáp ranh xã Phú Thuậ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Ngã ba kênh Bà Ký đến Kênh Ba Ph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Bà Ký</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Kênh Ba Ph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Đê Quốc Phòng</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đê Quốc Phò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ến ranh đất ông Nguyễn Thành Tru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Ranh đất ông Khen đến đầu kênh Nước Mặn</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Khe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ước Mặ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ừ cuối kênh Quốc Phòng đến </w:t>
              <w:br/>
              <w:t>Lung Cần Thơ</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đê Quốc Phò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ung Cần Th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Ngã tư số 1 đến</w:t>
              <w:br/>
              <w:t>Cống Ba Tiệ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số 1</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a Tiệ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ất ông Chánh đến cầu rạch </w:t>
              <w:br/>
              <w:t>Lung Chi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Chá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Lung Chi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ngã tư kênh Bà Ký đến ranh đất ông Minh</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kênh Bà Ký</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Mi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bà Ký nghĩ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xáng Thọ Mai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hà ông Trần Văn Chá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ên kênh 5</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aã tư Bà Ký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Phủ Thạch (Giáp ranh xã Phú Thuậ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3. Xã Phú Tâ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im nhà lồng chợ cũ (Về hướng Đ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àng rào Trường Cấp III (Ranh đất ông Mười Bổ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im nhà lồng chợ cũ (Về hướng Tây)</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ũng - Thúy</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Tráng (Tuyến sông) kéo dài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ên, bà Ba Xị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Phú Tân (vòng qua bên chợ mới) (Tên cũ: Ranh đất ông Sơn vòng qua bến Tàu)</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Phạm Hùng Tráng (ngã 3) (Tên cũ: Hết ranh Trụ sở ấp văn hóa (Ngã ba nhà ông Tráng))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ũng - Thúy</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Sỹ Tuấn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ấp Cái Đôi (2 bê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àng rào trường Cấp III (Nhà ông 10 Bổ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Sỹ Tuấn (2 bê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xáng Miếu ông Cò (Nhà ông Sơ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2</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Nhà ông Khổng Kia)</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3 đất ông Bông Văn Liếp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Minh Gù (2 bê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ú (Ngã ba Miếu Ông C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a</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mồ ngang trường cấp III (Mớ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3</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nhà ông Đức</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nhà ông Hòa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Hãng nước đá ông Hil)</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Tân Điền nhà ông Quách Hôn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Cuối nhà ông Hòa)</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õ Văn Go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õ Văn Go</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Đứ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4</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cầu nhà ông Năm Thiện </w:t>
              <w:br/>
              <w:t>(Phía trên bờ)</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ầu UBND xã Phú Tâ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ầu UBND xã Phú Tâ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Sáu Báo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UBND xã Phú Tâ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Xá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xáng (2 bê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o kênh Xáng</w:t>
              <w:br/>
              <w:t>(Giáp ranh đất nhà ông Sáu Bá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Sáu Báo</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Út Xã</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khác</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cầu nhà ông Đol (Bờ Nam)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Đầu Sấu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cầu (Nhà ông Tráng) bờ Bắc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Xáng (Miếu ông C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xáng (Nhà ông Tuấ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Sáu Si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Nhà ông Trã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a Hùng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lộ khác</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Nhà ông Ba La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a Hùng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a Lan về Cống Đá </w:t>
              <w:br/>
              <w:t>(Bờ Na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ám Xị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4. Xã Việt Thắ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UBND xã đến cầu Cái Đài</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UBND xã Việt Thắng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a Be (Về hướng cầu Bào Chấu,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a Be</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ào Chấu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ào Chấu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ả Đài (Tên cũ: Cầu Cái Đà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UBND xã đến đập Kiểm Lâm </w:t>
              <w:br/>
              <w:t>(Tuyến lộ cấp 6)</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Đậu Lợi (Tên cũ: Cầu Độ Lợ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Nguyễn Văn Tài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à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Dân Quân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Dân Quâ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ập Kiểm Lâm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3</w:t>
            </w:r>
          </w:p>
        </w:tc>
        <w:tc>
          <w:tcPr>
            <w:tcW w:w="70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Chợ Mới (Ấp Hiệp Thà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hu Chợ Mới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Độ Lợ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Khu Chợ Mớ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30/4 - Bào Chấu</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30/4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ủy ban xã Cao Đài (Tên cũ: Bào Chấ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ung Cây Giá đến kênh Kiểm Lâ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ung Cây Giá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Kiểm Lâ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cs="Arial"/>
                <w:color w:val="000000"/>
                <w:sz w:val="20"/>
                <w:szCs w:val="26"/>
              </w:rPr>
            </w:pPr>
            <w:r>
              <w:rPr>
                <w:rFonts w:eastAsia="Arial" w:cs="Arial" w:ascii="Arial" w:hAnsi="Arial"/>
                <w:color w:val="000000"/>
                <w:sz w:val="20"/>
                <w:szCs w:val="26"/>
              </w:rPr>
              <w:t xml:space="preserve"> </w:t>
            </w:r>
            <w:r>
              <w:rPr>
                <w:rFonts w:eastAsia="Times New Roman" w:cs="Arial" w:ascii="Arial" w:hAnsi="Arial"/>
                <w:color w:val="000000"/>
                <w:sz w:val="20"/>
                <w:szCs w:val="26"/>
              </w:rPr>
              <w:t>Kênh Ba đến kênh So Đũ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Ba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So Đũ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6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5. Xã Tân Hưng Tây</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Cầu Kênh Mới đến chợ Cái Bát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Mới (Hướng Đ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chợ Cái Bát: 200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nt</w:t>
            </w:r>
            <w:r>
              <w:rPr>
                <w:rFonts w:eastAsia="Times New Roman" w:cs="Arial" w:ascii="Arial" w:hAnsi="Arial"/>
                <w:color w:val="000000"/>
                <w:sz w:val="20"/>
                <w:szCs w:val="26"/>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Mới từ mét 201</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ầu trạm y tế xã: 100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ầu trạm y tế xã: 100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ạm y tế xã</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Cầu Kênh Mới đến chợ Cái Bát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ạm y tế xã</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ô Thành Khươ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ung tâm chợ Cái Bá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ái Bát 2 bên (Khu vực chợ)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ẽ qua cầu Kênh Ông Xe đến hết trường cấp I, II; trở lại trường mẫu giáo Hướng Dương (lộ cấp 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Ông Xe Bờ Bắc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vào Trường mẫu giáo </w:t>
              <w:br/>
              <w:t xml:space="preserve">Hướng Dương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ung tâm chợ Cái Bá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Ông Xe Bờ Nam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6"/>
              </w:rPr>
            </w:pPr>
            <w:r>
              <w:rPr>
                <w:rFonts w:eastAsia="Times New Roman" w:cs="Arial" w:ascii="Arial" w:hAnsi="Arial"/>
                <w:sz w:val="20"/>
                <w:szCs w:val="26"/>
              </w:rPr>
              <w:t>Trường Tiểu học Tân Hưng Tây 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khác</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vào Trường mẫu giáo </w:t>
              <w:br/>
              <w:t xml:space="preserve">Hướng Dương (Hướng Bắc)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ô Bĩnh Ke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ô Bĩnh Ke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ỗ Thanh Hồ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Sựt</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hùa Ngọc Ân (Cách 200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ý Thạ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cầu Trung ương Đoàn: 200m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Cái Nước - Cái Đôi Và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àm Đì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Đứng (Hướng Na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Đứ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o Láng (Hướng Na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Vàm Đình</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ông Phạm Văn Chà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Ông Xe, phía Bắc</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Đỗ Thanh Hồ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ông Đỗ Đắc Th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Ông Xe, phía Na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sz w:val="20"/>
                <w:szCs w:val="26"/>
              </w:rPr>
              <w:t xml:space="preserve">Trường Tiểu học Tân Hưng Tây A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Chùa Ngọc Ân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6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6. Xã Tân Hả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ào Láng</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Bào Láng phía bên sông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huyện Vàm Đình - Cái Đôi Và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Bào Láng</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Bào Láng phía bên UBND xã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huyện Vàm Đình - Cái Đôi Và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lộ huyện Vàm Đình - </w:t>
              <w:br/>
              <w:t>Cái Đôi Vàm (Hướng Bắc)</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Mới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Lung Heo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Lung Heo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9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Phía UBND xã (Tên cũ: UBND xã đến Đầu Sấu)</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miếu ông Lò (Tên cũ: Trụ sở UBND xã Tân Hả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Đầu Sấ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Đầu Sấu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Kênh Tư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ven sông Cái Đôi</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UBND xã Tân Hả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 Bình Hư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 Bình Hư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9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ối diện UBND xã (Hướng Tây)</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ang vàm Bến Đìa</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Cái Đôi Vàm: 500 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Bến Đì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Bến Đìa</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Cấp II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óm Trung</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ang vàm Bến Đìa</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Tân Điề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Mới</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inh Mớ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lộ huyện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Kênh Công Nghiệp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ông Nghiệp</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Công Nghiệp</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ân Phong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Cái Cá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Cái Cá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ân Điền</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Tân Điề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uối kênh Tân Điề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Thanh Bình</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Sẻo Cạ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hai Thanh Bì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7. Xã Rạch Chè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rung tâm chợ Rạch Chè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vàm Kênh Nă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ạch Chèo Ngọ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Chèo</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trụ sở UBND xã: 200m (2 bên)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Chèo + 200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UBND xã Rạch Chèo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ụ sở UBND xã Rạch Chèo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en sông Bảy Háp theo chỉ giới quy hoạc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UBND xã Rạch Chèo</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trụ sở UBND xã Rạch Chèo: 250m (Về hướng đầu Kênh 90, 2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trụ sở UBND xã Rạch Chèo: 250m (Về hướng đầu Kênh 90, 2 bê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9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Rạch Chèo Ngọ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 Rạch Chè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90</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9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biển Tây (Phía Đô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Đường Ven (Phía Đ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9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huyện Vàm Đình -</w:t>
              <w:br/>
              <w:t>Cái Đôi Vàm (Hướng Na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9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Lung He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Lung Heo</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ào Láng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Năm (Về UBND xã Tân Hưng Tây)</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5</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ống Mới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ống Mới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ùng binh Cái Bá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5</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5</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Tư Gà</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6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8. Xã Nguyễn Việt Khá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trung tâm xã</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ửa Gò C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Y tế</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6"/>
              </w:rPr>
            </w:pPr>
            <w:r>
              <w:rPr>
                <w:rFonts w:eastAsia="Times New Roman" w:cs="Arial" w:ascii="Arial" w:hAnsi="Arial"/>
                <w:sz w:val="20"/>
                <w:szCs w:val="26"/>
              </w:rPr>
              <w:t xml:space="preserve">Cầu UBND xã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6"/>
              </w:rPr>
            </w:pPr>
            <w:r>
              <w:rPr>
                <w:rFonts w:eastAsia="Times New Roman" w:cs="Arial" w:ascii="Arial" w:hAnsi="Arial"/>
                <w:sz w:val="20"/>
                <w:szCs w:val="26"/>
              </w:rPr>
              <w:t>Cầu Rạch Lạc Nhỏ phía trên bờ</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Khu tái định cư</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an quản lý Rừng Phòng hộ Sào Lưới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7</w:t>
            </w:r>
          </w:p>
        </w:tc>
        <w:tc>
          <w:tcPr>
            <w:tcW w:w="70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dân cư Gò Công (Khu Cù La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8</w:t>
            </w:r>
          </w:p>
        </w:tc>
        <w:tc>
          <w:tcPr>
            <w:tcW w:w="70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tái định cư Gò Cô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Phan Ngọc Hiển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Kiểm Lâm mới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ăm Nhu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ăm Nhu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lộ về xã Nguyễn Việt Khái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lộ về xã Nguyễn Việt Khái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đất ông Phạm Văn Khương (Tên cũ: Hết đất ông Nguyễn Thành Khươ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Rạch Cái Đôi Nhỏ</w:t>
              <w:br/>
              <w:t xml:space="preserve"> (2 bên)</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ái Đôi Nhỏ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Tạm Cấp</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inh Năm Nhu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inh Cờ Trắng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Gò Công - Cái Đôi Và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ạch Lạc Nhỏ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Đôi Nhỏ</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Đôi Nhỏ (Hướng Đô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ường vào cổng huyện đội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Gò Công - Cái Đôi Vàm</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vào cổng huyện đội</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iểm Lâm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óm Gò Công cũ</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ắng</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lộ hiện hữ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kênh Năm Nhung</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Phan Ngọc Hiển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Cái Đôi Nhỏ</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hành chính huyện mới</w:t>
            </w:r>
          </w:p>
        </w:tc>
        <w:tc>
          <w:tcPr>
            <w:tcW w:w="4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hành chính thuộc ấp Cái Đôi Nhỏ</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Tập Đoàn</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Tập Đoà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Lùng (Tên cũ: Hết ranh đất ông Đặng Văn Lù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Tân Tiến</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cầu Tân Tiến</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Hến (Tên cũ: Hết ranh đất ông Đoàn Văn Dầ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xã</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ầu cầu UBND xã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õ Văn Phuôl</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lộ về trung tâm xã Nguyễn Việt Khái</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Phan Ngọc Hiển (Vào 30m)</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Đôi Nhỏ</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Đôi Nhỏ</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huyện ủy</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huyện ủy</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uyến lộ về trung tâm xã (Cũ)</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szCs w:val="26"/>
              </w:rPr>
            </w:pPr>
            <w:r>
              <w:rPr>
                <w:rFonts w:eastAsia="Times New Roman" w:cs="Arial" w:ascii="Arial" w:hAnsi="Arial"/>
                <w:b/>
                <w:bCs/>
                <w:color w:val="000000"/>
                <w:sz w:val="20"/>
                <w:szCs w:val="26"/>
              </w:rPr>
              <w:t> </w:t>
            </w:r>
          </w:p>
        </w:tc>
        <w:tc>
          <w:tcPr>
            <w:tcW w:w="2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Đất ở chưa có cơ sở hạ tầng</w:t>
            </w:r>
          </w:p>
        </w:tc>
        <w:tc>
          <w:tcPr>
            <w:tcW w:w="4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7. HUYỆN ĐẦM DƠI</w:t>
      </w:r>
    </w:p>
    <w:tbl>
      <w:tblPr>
        <w:tblW w:w="8646" w:type="dxa"/>
        <w:jc w:val="left"/>
        <w:tblInd w:w="-5" w:type="dxa"/>
        <w:tblLayout w:type="fixed"/>
        <w:tblCellMar>
          <w:top w:w="0" w:type="dxa"/>
          <w:left w:w="0" w:type="dxa"/>
          <w:bottom w:w="0" w:type="dxa"/>
          <w:right w:w="0" w:type="dxa"/>
        </w:tblCellMar>
      </w:tblPr>
      <w:tblGrid>
        <w:gridCol w:w="607"/>
        <w:gridCol w:w="2462"/>
        <w:gridCol w:w="2347"/>
        <w:gridCol w:w="2198"/>
        <w:gridCol w:w="1032"/>
      </w:tblGrid>
      <w:tr>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ường, tuyến lộ, khu vực</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Từ</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Đến</w:t>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iCs/>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1. Xã Tạ An Khương Đ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ạ An Khương Đông</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color w:val="000000"/>
                <w:sz w:val="20"/>
                <w:szCs w:val="26"/>
              </w:rPr>
              <w:t>Trung tâm xã Tạ An Khương Đ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tiểu học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ô tô về trung tâm xã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ạm Viễn thông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ạm viễn thông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xã Tạ An Khương Na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ạ An Khương Đô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các hướng còn lại: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Cây Mé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vàm Ký Thuật: 200m (Phía lộ GTN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Kênh 5: 200m (Phía lộ GTN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b/>
                <w:bCs/>
                <w:iCs/>
                <w:color w:val="000000"/>
                <w:sz w:val="20"/>
                <w:szCs w:val="26"/>
              </w:rPr>
              <w:t>2. Xã Tạ An Khươ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ạ An Khươ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Cây Nổ</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4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Xóm Ruộ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3 hướng: 200m (Tên cũ: Về 2 hướng: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Cầu Vá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3 hướng: 200m (Tên cũ: Về 4 hướng: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 xml:space="preserve">3. Xã Tạ An Khương Na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ạ An Khương Na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kênh xáng Sáu Đông 4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Tân Hồng: 200m (Theo tuyến lộ) phía bờ Đ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Tân Hồng: 200m (Theo tuyến lộ) phía bờ Tây</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Hai A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Tạ An Khương Na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Hai A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ngã ba Cây Dương, giáp thị trấn (Theo tuyến lộ)</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ô tô về trung tâm xã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ô 17 (Giáp ranh thị trấ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Tạ An Khương Đ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4. Xã Tân Tru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Tru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Nhị Nguyệ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2 hướng (Sông Nhị Nguyệt và Tân Trung):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Hòa Tru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UBND xã (2 bên lộ Đầm Dơi - Cà Mau):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Hòa Trung + 200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Tám Sị (2 bên lộ Đầm Dơi - Cà Mau)</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Tám Sị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Ngã ba cổng chào (2 bên lộ Đầm Dơi - Cà Mau): 1.0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ổng Chà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Hội Đồng Ninh (Tên cũ: 2000m về hướng đập Hội Đồng Ni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Cổng Chào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Đầm Dơi - Công Nhị Nguyệt (Tên cũ: Về hướng Đầm Dơi (2 bên lộ): 10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Cổng Chào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Bảy Há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Thầy Ca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Đầm Dơi: 8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Thầy Ca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Lung Vệ: 20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Hòa Tru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u nối Hòa Thành (2 bên lộ)</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Hội Đồng Nin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Bà Ba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Giáo Cử 1.700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xã Tân Tru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ập Bà Ban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ống Nhị Nguyệt: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5. Xã Tân Thuậ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Thuậ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Tân Thuậ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ụm kinh tế kỹ thuật xã Tân Thuậ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UBND xã Tân Thuận (Theo kênh xáng phía bên UBND xã)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Về hướng Vàm  mương: 10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Tân Thuận</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QHDC 1/500 (Tên cũ: Cụm kinh tế kỹ thuật xã Tân Thuận (Gành Hào))</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Xóm Tắc (Đất ven sông, về hướng ngã ba Bộng Ké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Việt Hùng (Ngang chùa Kim Liên Cổ Tự)</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Xóm Tắc (Đất ven sông, phía Tây)</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các hướng Thuận Hòa: 3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ây Tàng (Đất ven sô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2 hướng (Xóm Tắc, Ao Bồng): 5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Trạm Y tế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Bồn Bồ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ông Ru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6. Xã Tân Đứ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Đứ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Hiệp Bìn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Tân Phước (Đầu Trâu)</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kênh Sáu Đô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Hiệp Bình + 200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 Hòa Bì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ô tô về trung tâm xã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Đầu Trâu</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qua sông Hiệp Bình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Soa Đủa</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Ông Rum</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Cây Mét</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gã tư Chống Mỹ</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7. Xã Tân Tiế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Tiế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Ông Búp (Phía Nam)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ên tàu Tân Tiến (Đất ven s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bến tàu Tân Tiến: 30m (Về phía sau, giới hạn lộ Cả Học - Tân Tiế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Ông Búp (Phía sau nhà lồng, giới hạn lộ Tân Tiến - Cả Học)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Ông Búp (Phía 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Tắc Cây Bần: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ến tàu Tân Tiến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Cây Tàng (Đất ven s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các dãy tiếp giáp nhà lồ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óng cầu ông Búp</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khu văn hóa Tân Tiến (Giáp ấp Thuận Thà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Tân Tiế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Khu văn </w:t>
            </w:r>
            <w:r>
              <w:rPr>
                <w:rFonts w:eastAsia="Times New Roman" w:cs="Arial" w:ascii="Arial" w:hAnsi="Arial"/>
                <w:color w:val="000000"/>
                <w:sz w:val="20"/>
                <w:szCs w:val="26"/>
                <w:lang w:val="en-US"/>
              </w:rPr>
              <w:t>hóa</w:t>
            </w:r>
            <w:r>
              <w:rPr>
                <w:rFonts w:eastAsia="Times New Roman" w:cs="Arial" w:ascii="Arial" w:hAnsi="Arial"/>
                <w:color w:val="000000"/>
                <w:sz w:val="20"/>
                <w:szCs w:val="26"/>
              </w:rPr>
              <w:t xml:space="preserve"> Tân Tiế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ây Tàng (2 bên lộ xe Tân Tiến - Cả Họ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ây Tàng (Phía Đô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Về 2 hướng: 500m (Nước Trong và Đồn biên phò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trạm y tế 2 bên lộ xe (lộ bê tông) (Tên cũ: Cầu Ông Búp 2 bên lộ xe)</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lộ xe về xã Tân Thuận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Búp</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Tắc Cây Bần: 200m (Phía UBND xã)</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Búp + 200 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Tắc Cây Bần </w:t>
              <w:br/>
              <w:t>(Đối diện UBND xã)</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Tân Tiế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Đầu Trâu</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các hướng: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đập Mặt Trờ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các hướng: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Nghĩa Hả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Búp 2 bên lộ xe</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Tân Tiến - Tân Thuậ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lộ xe về xã Tân Thuậ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ùm Lựu</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ùm Lựu</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ân Đức 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Cây Tàng (2 bên lộ xe Tân Tiến - Cả Học)</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ả Họ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8. Xã Tân Dâ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Dâ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Sáu Thước</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3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ô 4</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Lô 1: 3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ô 4</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Đông: 3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ô 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3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ả Bát (Lộ Đầm Dơi - Tân Tiế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cầu Vũ Đức: 15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Đường ô tô về trung tâm xã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ả Bát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Lò Gạc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6"/>
                <w:lang w:val="en-US"/>
              </w:rPr>
              <w:t>nt</w:t>
            </w:r>
            <w:r>
              <w:rPr>
                <w:rFonts w:eastAsia="Times New Roman" w:cs="Arial" w:ascii="Arial" w:hAnsi="Arial"/>
                <w:color w:val="000000"/>
                <w:sz w:val="20"/>
                <w:szCs w:val="26"/>
              </w:rPr>
              <w:t xml:space="preserve">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Lò Gạc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Lô 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Dâ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Mớ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các hướng: 5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9. Xã Tân Duyệ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Duyệt</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Quy hoạch chợ ấp 9 (Cầu ấp 9 về hướng Thanh Tùng) (Tên cũ: Trung tâm chợ ấp 9 (2 bên lộ Đầm Dơi - Thanh Tù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ấp 9</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ướng về Đầm Dơi 700m (Tên cũ: Về các hướng: 5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ngã tư Xóm Ruộng </w:t>
              <w:br/>
              <w:t>(Lộ Đầm Dơi - Cà Mau)</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Tám Đực (Giáp xã Tân Tru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ống ngã tư Xóm Ruộng: 30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Dân Quâ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ống Đá</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Ngã tư Ông B</w:t>
            </w:r>
            <w:r>
              <w:rPr>
                <w:rFonts w:eastAsia="Times New Roman" w:cs="Arial" w:ascii="Arial" w:hAnsi="Arial"/>
                <w:color w:val="000000"/>
                <w:sz w:val="20"/>
                <w:szCs w:val="26"/>
                <w:lang w:val="en-US"/>
              </w:rPr>
              <w:t>i</w:t>
            </w:r>
            <w:r>
              <w:rPr>
                <w:rFonts w:eastAsia="Times New Roman" w:cs="Arial" w:ascii="Arial" w:hAnsi="Arial"/>
                <w:color w:val="000000"/>
                <w:sz w:val="20"/>
                <w:szCs w:val="26"/>
              </w:rPr>
              <w:t>n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ai hướng: 500 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Rạch Sa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ướng về cầu Lung Dừa (Tên cũ: 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Rạch Sao + 201m (2 bên lộ)</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ấp 10</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ai bên cống: 3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oạn Ngã Tư Ông Bin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o Vu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Ngã Tư Ông B</w:t>
            </w:r>
            <w:r>
              <w:rPr>
                <w:rFonts w:eastAsia="Times New Roman" w:cs="Arial" w:ascii="Arial" w:hAnsi="Arial"/>
                <w:color w:val="000000"/>
                <w:sz w:val="20"/>
                <w:szCs w:val="26"/>
                <w:lang w:val="en-US"/>
              </w:rPr>
              <w:t>i</w:t>
            </w:r>
            <w:r>
              <w:rPr>
                <w:rFonts w:eastAsia="Times New Roman" w:cs="Arial" w:ascii="Arial" w:hAnsi="Arial"/>
                <w:color w:val="000000"/>
                <w:sz w:val="20"/>
                <w:szCs w:val="26"/>
              </w:rPr>
              <w:t xml:space="preserve">nh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đá (Tên cũ: Cầu Bảy Th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Tân Duyệ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oạn Cầu Lung Ứng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ào Vuông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oạn Cầu Thầy Chương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Lung Ứng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oạn Cầu Thầy Chương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o Bèo</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Đầm Dơi Thanh Tù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 Đoạn còn lạ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Rạch Sao II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inh Hàng Dừa</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inh Hàng Dừ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Lung Gạo</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đá</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Quách Phẩm Bắc (lộ 70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10. Xã Trần Phá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rần Phá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hà Là</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bến tàu liên huyện </w:t>
              <w:br/>
              <w:t>(Trên lộ và dưới s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tàu liên huyệ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ín Y</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ín Y</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ờ Đập (Sông Bảy Há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hà Là</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à Là I (Hướng Bắ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hà Là</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à Là I (Hướng Na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fr-FR"/>
              </w:rPr>
            </w:pPr>
            <w:r>
              <w:rPr>
                <w:rFonts w:eastAsia="Times New Roman" w:cs="Arial" w:ascii="Arial" w:hAnsi="Arial"/>
                <w:color w:val="000000"/>
                <w:sz w:val="20"/>
                <w:szCs w:val="26"/>
              </w:rPr>
              <w:t xml:space="preserve">Cầu Chà Là I + 200m </w:t>
            </w:r>
            <w:r>
              <w:rPr>
                <w:rFonts w:eastAsia="Times New Roman" w:cs="Arial" w:ascii="Arial" w:hAnsi="Arial"/>
                <w:color w:val="000000"/>
                <w:sz w:val="20"/>
                <w:szCs w:val="26"/>
                <w:lang w:val="fr-FR"/>
              </w:rPr>
              <w:t>(Tên cũ: Cầu Chà Là 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sông Chà Là: 200m (2 b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Chà Là</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éo cũ (Trạm y tế cũ)</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Trần Phá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Trạm y tế </w:t>
            </w:r>
            <w:r>
              <w:rPr>
                <w:rFonts w:eastAsia="Times New Roman" w:cs="Arial" w:ascii="Arial" w:hAnsi="Arial"/>
                <w:color w:val="000000"/>
                <w:sz w:val="20"/>
                <w:szCs w:val="26"/>
                <w:lang w:val="en-US"/>
              </w:rPr>
              <w:t>(Tên cũ: Cầu Kéo cũ (Trạm y tế cũ)</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Chà Là (2 bên lộ dọc theo sông Bảy Há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10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à Là (2 bên lộ Chà Là - Cái Ke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Chà Là - Cái Nướ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à Là 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ín Y (2 bên lộ Chà Là - Tân Tru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hín Y</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ách cống Bờ Đập: 200m </w:t>
              <w:br/>
              <w:t>(2 bên lộ Chà Là - Tân Tru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ờ Đập</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các hướng còn lại: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ê ngăn mặn ấp Nhị Nguyệ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2 hướng: 200m </w:t>
              <w:br/>
              <w:t>(Trần Phán và sông Nhị Nguyệ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áu Hoà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Út Hà</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áu Hoà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à Là II (Lộ Đầm Dơi - Cái Nướ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à Là I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á Huê (Lộ Đầm Dơi - Cái Nướ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á Huê</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Nai (Lộ Đầm Dơi - Cái Nướ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Na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Lung Gạo giáp ranh xã Tân Duyệt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Trần Phá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Sáu Hoà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ến phà Chà Là</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bê tông số 3</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lộ Chà Là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ường bê tông số 3 (Đường vào Trường trung học cơ sở xã Trần Phán cũ)</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11. Xã Nguyễn Huâ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Nguyễn Huâ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ến tàu Vàm Đầm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Vàm Đầm (Phía mé s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ến tàu Vàm Đầm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Vàm Đầm (Phía trên lộ)</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tàu Vàm Đầ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 Mao (Phía lộ giáp mé sông lên giáp phía sau dãy nhà nằm trên đường 3-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lộ cấp VI đồng bằng 20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Mao (2 b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 Ma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cấp I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Vàm Đầ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Phía mé s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Vàm Đầm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Phía lộ)</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Ba Hồ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Bảy Că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các hướng: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Nguyễn Huân</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ụm dân cư làng cá Hố Gùi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Tuyến lộ cấp VI đồng bằng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ân Tiế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 Vàm Đầm (Trừ Ngã ba Kênh Ba Hồ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Nguyễn Huâ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nhà ông Châu Văn Loa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Vàm Đầm (tính 2 b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nhà ông Dương Văn Chiểu</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ến giáp khu đất người dân tộc (tính 2 b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3-2</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nhà ông Trần Văn Lượng (giáp đường số 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Qua khỏi lộ cấp VI đồng bằng 20m (tính 2 b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12. Xã Ngọc Chá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Lộ xe Đầm Dơi - </w:t>
              <w:br/>
              <w:t>Thanh Tù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Thầy Cẩ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nhà thờ: 500m (2 bên lộ xe Đầm Dơi - Thanh Tù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Thầy Cẩ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Đập Ba Dầy: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ập Ba Dầy: 200m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Cầu Trưởng Đạo (Giáp ranh xã Thanh Tù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Ngọc Chá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Thầy Cẩ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Vàm Đầm: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ống Đá Nông Trườ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Bàu Sen: 500m (2 bên lộ), (Trước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ống Đá Nông Trườ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Đồng Gò: 5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ào Sen, Nam Chán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nhà thờ 15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13. Xã Quách Phẩm Bắ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Quách Phẩm Bắ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Quách Phẩm Bắc</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Trường cấp II (Tên cũ: Về hướng Trường cấp II (bên lộ nhựa))</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Về hướng Trường cấp II (Tên cũ: Về hướng Trường cấp II (bên lộ </w:t>
            </w:r>
            <w:r>
              <w:rPr>
                <w:rFonts w:eastAsia="Times New Roman" w:cs="Arial" w:ascii="Arial" w:hAnsi="Arial"/>
                <w:color w:val="000000"/>
                <w:sz w:val="20"/>
                <w:szCs w:val="26"/>
                <w:lang w:val="en-US"/>
              </w:rPr>
              <w:t>đất</w:t>
            </w:r>
            <w:r>
              <w:rPr>
                <w:rFonts w:eastAsia="Times New Roman" w:cs="Arial" w:ascii="Arial" w:hAnsi="Arial"/>
                <w:color w:val="000000"/>
                <w:sz w:val="20"/>
                <w:szCs w:val="26"/>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cấp I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cấp I (2 b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Quách Phẩm Bắ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mẫu giáo: 500m (Về hướng sông Cây K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Nhà Cũ - Lầu Quốc Gia: 5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ầu Quốc Gi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Kênh Cùng: 3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ầu Quốc Gi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Bà Hính: 3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ầu Quốc Gi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Kênh Giữa: 3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ầu Quốc Gia + 300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UBND xã: 5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 Hín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sông Bà Hính: 5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Quách Phẩm Bắ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 Hín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Lầu Quốc Gia: 5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à Hính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xã Quách Phẩ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Trần Phán (Kênh Út Hà)</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Lầu Quốc Gia: 3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14. Xã Thanh Tù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hanh Tù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Thanh Tùng cũ</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ảo Mủ (Chợ Thanh Tùng) + 60m (Hết ranh cây xăng Hoàng Bú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ảo Mủ</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Kênh Ba (2 bên)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ây xăng Hoàng Búp</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ào Dừa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o Dừa</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Thanh Tùng mới (Hướng Tây)</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Bào Dừa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Xóm Dừa (2 bên):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Trưởng Đạ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Vàm Đầm: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àu kênh Ông Đơ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Trưởng Đạo: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Đập Xóm Miên: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Thanh Tù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Trưởng Đạo (Tuyến lộ nhựa)</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Thanh Tù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hanh Tùng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ướng Trụ sở văn hóa: 200m (2 b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ưởng Đạ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Thanh Tùng (Điểm Trưởng Đạo)</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ã cũ</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3 chợ Thanh Tùng (nhà ông Nguyễn Văn Đị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alatel</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Xóm Miên (2 b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Xóm Miê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đầu kênh 3: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15. Xã Quách Văn Phẩ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Quách Văn Phẩ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Keo 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Mẫu giáo (Trung tâm chợ)</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Mẫu giá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ngã ba Cây Dương: 1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mẫu giáo + 100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ây Dương (Giáp Năm Că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Cây Dươ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sông Cái Nháp: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Keo 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Cấp I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Quách Văn Phẩ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cấp I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THPT liên huyện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THPT liên huyện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ống Bà Hính: 4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tàu Bà Hín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ề hướng chợ Bà Hính: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tàu Bà Hính</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phía sông Bà Hính: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Keo 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Cầu Cái Keo 2 (2 bên):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ái Keo 2 + 200m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hướng sông Cái Keo (2 bên): 3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ống Bào Hầ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các hướng: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hạo Đỏ</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ề các hướng: 200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Keo 2 + 300m</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ách cống Bào Hầm: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chợ Bà Hính + 201 m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út Thoạ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Keo I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Cây Dươ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ung tâm hành chính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Cây Dươ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nội ô chợ Cái ke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Chùa Hưng Thới Tự</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2, 3, ấp Cái Ke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số 10</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số 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5, ấp Cái Ke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số 1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ngã 3 Cây Dương về hướng sông Cái Nháp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6, ấp Cái Ke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số 14</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ngã 3 Cây Dương về hướng sông Cái Nháp 200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9, ấp Cái Ke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nội ô chợ Cái Ke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trung tâm hành chính xã - Bến phà Cây Dươ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0, ấp Cái Ke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nội ô chợ Cái Ke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trung tâm hành chính xã - Bến phà Cây Dươ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1, ấp Cái Ke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nội ô chợ Cái Ke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trung tâm hành chính xã - Bến phà Cây Dươ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2, ấp Cái Ke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nội ô chợ Cái Ke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số 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14, ấp Cái Ke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nội ô chợ Cái Keo</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Cây Dươ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3, ấp bà Hí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nhà ông Lý Văn Mến</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số 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4, ấp bà Hí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số 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số 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3, ấp bà Hí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số 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chợ Bà Hính + 201 m về cầu út Thoạ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ường số 5, ấp bà Hí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ô tô về trung tâm xã</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đường số 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Tuyến trung tâm xã</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Keo II</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lộ trung tâm xã</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8. HUYỆN NĂM CĂN</w:t>
      </w:r>
    </w:p>
    <w:tbl>
      <w:tblPr>
        <w:tblW w:w="8646" w:type="dxa"/>
        <w:jc w:val="left"/>
        <w:tblInd w:w="-5" w:type="dxa"/>
        <w:tblLayout w:type="fixed"/>
        <w:tblCellMar>
          <w:top w:w="0" w:type="dxa"/>
          <w:left w:w="0" w:type="dxa"/>
          <w:bottom w:w="0" w:type="dxa"/>
          <w:right w:w="0" w:type="dxa"/>
        </w:tblCellMar>
      </w:tblPr>
      <w:tblGrid>
        <w:gridCol w:w="607"/>
        <w:gridCol w:w="2378"/>
        <w:gridCol w:w="2404"/>
        <w:gridCol w:w="2211"/>
        <w:gridCol w:w="1046"/>
      </w:tblGrid>
      <w:tr>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ường, tuyến lộ, khu vực</w:t>
            </w:r>
          </w:p>
        </w:tc>
        <w:tc>
          <w:tcPr>
            <w:tcW w:w="4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Từ</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Đến</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7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iCs/>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1. Xã Tam Giang Đô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Vinh Hoa</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Khánh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Út Huỳnh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Vịnh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nhà bà Chín Thành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Kinh Ba</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hu dân cư ấp Kinh Ba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èn (Kênh B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ồ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Cái Nước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Chín Mai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ạch Xẻo Bá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Hố Gùi</w:t>
            </w:r>
          </w:p>
        </w:tc>
        <w:tc>
          <w:tcPr>
            <w:tcW w:w="4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ụm quy hoạch - tái  định cư dân cư Hố Gùi 1,2 và tái định cư khu 1 ấp Hố Gùi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Bỏ Hủ</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ụm quy hoạch dân cư Vàm Cái Nước</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hu dự án CWPD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tái định cư Bỏ Hủ Lớ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ỏ Hủ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Ấp Vinh Hoa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Ba Đành</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S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hắ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Chẳn (Tiểu khu 13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Hố Gù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xáng khu tái định cư </w:t>
              <w:br/>
              <w:t>(Ranh đất ông Ba Minh)</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ảy Lợ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Kinh Ba</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Xẻo Bá</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Liễu</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Mai Vinh</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A</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a Giả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 xml:space="preserve">2. Xã Tam Giang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am Gia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Lam Phương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Dòn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chợ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Khô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ư Gia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ồn Biên Phòng 67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ồn Biên phòng 672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ạm y tế xã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ạm y tế xã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1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Sế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ảy Hụ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Khẩ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hà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Tam Gia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tiểu học 1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ỏ Bầu (Lộ sau UBND xã)</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à Đào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Sơ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â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ại giống Út Qua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184 (Ranh đất ông Vũ)</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ân Trường 18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Phân trường 18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Cái Nhám Nhỏ</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Cái Nhám Nhỏ</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Cây Mắ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Trường cấp 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ai Nhị</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Kinh 17</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Tam Giang II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Ông Đơ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ai Nhị</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ỏ Bầu</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Tam Giang II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3. Xã Hiệp Tù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Hiệp Tù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UBND xã Hiệp Tù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hàng đáy ông Bảy Hoài (Số 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Cái Ngay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Cá Chốt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Năm Sâu</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ụ sở UBND xã</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Năm Sâu</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rung học cơ sở xã Hiệp Tùng (Tên cũ: Hết ranh Trung tâm văn hóa xã)</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Giáp ranh Trường Tiểu học 1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kênh Năm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 xml:space="preserve">Hết ranh Trung tâm văn hóa xã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HCS xã Hiệp Tù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HCS xã Hiệp Tù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Năm Cạ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Năm Cạ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Năm Cạ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Nàng Kèo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óm Lu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Xóm Lung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Hận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4. Xã Hàm Rồ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Quốc lộ 1A</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Bến phà Đầm Cùng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cầu Đầm Cùng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Đầm Cùng (Tên cũ: Cầu Đầm Cù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Lòng Tong (Tên cũ: Cầu Lòng To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Lòng Tong (Tên cũ: Cầu Lòng To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Ông Tình (Tên cũ: Cầu Ông Tì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Lộ Cây Dươ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Quốc lộ 1A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ến phà Đầm Cùng cũ</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khá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Quốc lộ 1A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19/5 (Tên cũ: Cầu 19/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Các tuyến khá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à Lai Thị Tài (Tên cũ: Quốc lộ 1A)</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Đầm Cũng cũ (Tên cũ: Giáp lộ Cây Dương (Hướng Tâ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ến phà Đầm Cùng cũ</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bến phà Đầm Cùng mớ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Quốc lộ 1A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UBND xã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UBND xã (Tên cũ: Hết ranh UBND xã)</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Mố cầu Cái Trăng Lá (Tuyến Cây Dương) (Tên cũ: Cầu Cái Trăng Lá (Tuyến Cây Dươ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Mố cầu Cái Trăng Lá </w:t>
            </w:r>
            <w:r>
              <w:rPr>
                <w:rFonts w:eastAsia="Times New Roman" w:cs="Arial" w:ascii="Arial" w:hAnsi="Arial"/>
                <w:color w:val="000000"/>
                <w:sz w:val="20"/>
                <w:szCs w:val="26"/>
                <w:lang w:val="en-US"/>
              </w:rPr>
              <w:t>(Tên cũ: Cầu Cái Trăng Lá)</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Bến phà Cây Dương </w:t>
            </w:r>
            <w:r>
              <w:rPr>
                <w:rFonts w:eastAsia="Times New Roman" w:cs="Arial" w:ascii="Arial" w:hAnsi="Arial"/>
                <w:color w:val="000000"/>
                <w:sz w:val="20"/>
                <w:szCs w:val="26"/>
                <w:lang w:val="en-US"/>
              </w:rPr>
              <w:t>(Tên cũ: Hết ranh bến phà Cây Dươ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ụ sở Quân sự xã (Tên cũ: Đội thuế)</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Trại giống H</w:t>
            </w:r>
            <w:r>
              <w:rPr>
                <w:rFonts w:eastAsia="Times New Roman" w:cs="Arial" w:ascii="Arial" w:hAnsi="Arial"/>
                <w:color w:val="000000"/>
                <w:sz w:val="20"/>
                <w:szCs w:val="26"/>
                <w:lang w:val="en-US"/>
              </w:rPr>
              <w:t>òa</w:t>
            </w:r>
            <w:r>
              <w:rPr>
                <w:rFonts w:eastAsia="Times New Roman" w:cs="Arial" w:ascii="Arial" w:hAnsi="Arial"/>
                <w:color w:val="000000"/>
                <w:sz w:val="20"/>
                <w:szCs w:val="26"/>
              </w:rPr>
              <w:t xml:space="preserve"> Lợ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Sông Bảy Háp</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ái Trăng Lá (Tên cũ: Vàm Truyền Huấ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Cây Dương (Tên cũ: Cầu Truyền Huấ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ruyền Huấ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Liệu (Hướng Tâ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ruyền Huấ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Văn Ngôi (Hướng Đô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Lương Văn Có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Phạm Thị Cầ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Hàm Rồ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Danh Hồng Hậu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Thanh Bình (Hướng Bắ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ái Trăng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ầu kênh Năm, cầu Sập (2 b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19/5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ô Công Luậ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19/5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3 Trà</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Hàm Rồ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 xml:space="preserve">Mố cầu kênh Năm </w:t>
            </w:r>
            <w:r>
              <w:rPr>
                <w:rFonts w:eastAsia="Times New Roman" w:cs="Arial" w:ascii="Arial" w:hAnsi="Arial"/>
                <w:color w:val="000000"/>
                <w:sz w:val="20"/>
                <w:szCs w:val="26"/>
                <w:lang w:val="en-US"/>
              </w:rPr>
              <w:t>(Tên cũ: Cầu kênh Năm)</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ương Văn Hộ (Hướng Na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Tiết Văn Góp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ương Văn Sa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Nga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Tư (Hướng Na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à Lâm Hồng Huệ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Tắc Ông Nghệ (2 b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ô Văn Ú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Văn Hơn (Hướng Bắ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uyễn Văn Que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Phi Long (2 b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Hàm Rồ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Quốc lộ 1A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Lê Thị Phiểm </w:t>
              <w:br/>
              <w:t xml:space="preserve">(Hướng Nam)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Ông Tình</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Lai Hoàng Vă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đất ông Nguyễn Văn Bảy (Hướng Na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Trần Hữu Hiệp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Tuấ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Cạ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Đặng Ngọc Dành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ương Văn Hù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Tắ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Đặng Ngọc Dành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Hết ranh Trụ sở văn hóa ấp Cái Na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Sông Bảy Háp</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kênh Tắc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Xẻo Chồ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Phạm Phi Lo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Mới (2 b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kênh Mới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hái Ngọc Tự (2 b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ênh Tắc</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Phạm Việt Dũ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Tắ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inh Năm Cù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Tỵ</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Hù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Truyền Huấ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ừ đất ông Huỳnh Tự Dự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Chiế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5. Xã Hàng Vị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Xóm Lớn Tro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Do</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Xi Tẹ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Lò</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Xi Tẹc (Phía Nam lộ)</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Xi Tẹc</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Ông Do (2 b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Tấn Hòa</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ô Văn Hồ (2 b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ô Văn Mia</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Hó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Thanh Phú</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Lậ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Lê Văn Mừ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Buô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Dương Văn Cáo</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Lê</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Xóm Lớn Ngoà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ả Tră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rần Văn Hươ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Xi Tẹc</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i giống ông Lê Đức Chính (Dọc theo tuyến sô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Ấp Xóm Lớn Ngoài</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Cao Trung Tính</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Cả Tră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2</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ông Hai Sang (Tên cũ: Cầu ông Hai Sa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Lò</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Sa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Chu Hoàng Phước (Dọc theo tuyến sông) (Tên cũ: Hết ranh đất ông Chu Hoàng Phước (Dọc kênh Trung Đoà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Lê Văn Chơ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bà Lý Thị Loan </w:t>
              <w:br/>
              <w:t>(Dãy nhà nga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ập ông Hai Sang (Tên cũ: Cầu ông Hai Sa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rung Đoàn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1</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rung Đoà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ệt Cò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rung Đoà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ệt Còm (Dọc theo tuyến sô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hệt Còm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ương Thự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hệt Còm</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nhà bà Bảy Phái (Dọc theo tuyến sông) (Tên cũ: Cầu Giáo dục (Dọc theo tuyến sô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ẻm nhà bà Bảy Phái (Dọc theo tuyến sông)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Cống chợ (Dọc theo tuyến sông) (Tên cũ: Hết kênh chợ Cá cũ (Dọc theo tuyến sô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àu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ớc UBND xã cũ</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Cống chợ (Tên cũ: Kênh chợ Cá cũ)</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ạm Văn Dũng (Dọc theo tuyến sông) (Tên cũ: Hết ranh đất ông Tám Hanh (Dọc theo tuyến sô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ông Lương Minh Danh (Hẻm Cống Chợ) (Tên cũ: Vàm kênh chợ Cá cũ)</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liên huyệ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liên huyệ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Tư Lạ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liên huyệ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ùi Minh Đức (Tên cũ: Hết ranh đất ông Trần Chiế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nhánh nhà ông Hoài Nhơ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liên huyện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Lương Thực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Công A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kênh Lương Thực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liên huyện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ông A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áng Cái Nga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ông A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hà ông Nguyễn Huy Đỉnh (Tên cũ: Ranh đất trường Công Nông cũ (Nhà Huế Đi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Chệt Còm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Mai Xuân Dễ</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1</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liên huyệ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ẻm Sơn Sương (Hết ranh đất ông Huỳnh Thanh Hả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liên huyệ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Công Lượ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3</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Tâm</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Sơ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ấn Tài (Tên cũ: Hết ranh đất ông Diên Văn Sơ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ấp 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Đỗ Văn Thậ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uyết Thanh Thu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3</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ỏa Hồng Phươ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hanh Liê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Hiệp</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ỗ Xuân Cường (Tên cũ: Hết ranh đất ông Đỗ Xuân Tườ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Lộ liên huyệ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Tì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Mã Thanh Huỳnh</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ặng Quang Sa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4</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Dũ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Lê Thiện Trí (Tên cũ: Hết ranh đất ông Nguyễn Thiện Trí)</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i giống ông Thái Thanh Hòa (Tên cũ: Trại giống ông Thái Văn Hòa)</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Hồ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ấp 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uỳnh Văn Vi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ương Văn Kỵ</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ấp Kênh Mới (Xã Hàm Rồ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Hù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A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Dũng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ì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2</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Văn Quậ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Nguyễn Thị Thanh (dọc kênh Trung Đoà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6. Xã Đất Mớ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Ấp Ông Do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Ông Do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hà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úc</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ai Sa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Thăng Đe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Sông Bảy Há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Ông Do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Bảy Thạ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Ông Chừ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ốc Cầu Dây Giăng</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ống Ông Tà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mẫu giáo (Tên cũ: Trường Tiểu học 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2 (Tên cũ: Miếu ông Tâ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Trư</w:t>
            </w:r>
            <w:r>
              <w:rPr>
                <w:rFonts w:eastAsia="Times New Roman" w:cs="Arial" w:ascii="Arial" w:hAnsi="Arial"/>
                <w:color w:val="000000"/>
                <w:sz w:val="20"/>
                <w:szCs w:val="26"/>
                <w:lang w:val="en-US"/>
              </w:rPr>
              <w:t>ờ</w:t>
            </w:r>
            <w:r>
              <w:rPr>
                <w:rFonts w:eastAsia="Times New Roman" w:cs="Arial" w:ascii="Arial" w:hAnsi="Arial"/>
                <w:color w:val="000000"/>
                <w:sz w:val="20"/>
                <w:szCs w:val="26"/>
              </w:rPr>
              <w:t xml:space="preserve">ng tiểu học 2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Xẻo Ớ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Ấp Xóm Mới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Nước Lê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Từng Dệ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Ấp Phòng Hộ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kênh Từng Dệ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Chiến Sò</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Ấp Trại Lưới A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ùng xăng dầu</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Ấp Trại Lưới A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ường Tiểu học 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ọn Kênh Đào</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Đào</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ba Kênh Nă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Trại Lưới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i giống ông Hùng Cườ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Ấp Cây Thơ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Cây Thơ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Trường Sơ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tư Cây Thơ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Bùi Mắ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Ông Chừ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Trường Trung học cơ sở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Ông Chừng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Ông Chừng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Do (Bảy Há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Dốc Cầu Dây Giăng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Xẻo Ớt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Dốc Cầu Dây Giăng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Xáng quốc phòng (giáp thị trấn)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6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7. Xã Lâm Hả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Xẻo Sao</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Trại Lưới</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Xẻo Sao</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Xẻo Sao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Lỗ</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Trại Lưới B</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ạch Vàm Lỗ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ạch Nà Nước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Biện Trượ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ã ba Đầu Chà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ối diện Vàm Nà Chim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Ông Ngươ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Ba Nguyề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Ấp Trại Lưới B </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Lỗ</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a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Nà Nước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ênh Trốn Sóng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Xẻo Lớn + Ấp Ông Ngươ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àm Ông Ngươn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ai Xệ (2 b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Ông Ngươ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Mậ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hủ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Ấp Chà Là</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Chịa</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n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Hạ </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Hù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szCs w:val="26"/>
              </w:rPr>
            </w:pPr>
            <w:r>
              <w:rPr>
                <w:rFonts w:eastAsia="Times New Roman" w:cs="Arial" w:ascii="Arial" w:hAnsi="Arial"/>
                <w:b/>
                <w:bCs/>
                <w:color w:val="000000"/>
                <w:sz w:val="20"/>
                <w:szCs w:val="26"/>
              </w:rPr>
              <w:t> </w:t>
            </w:r>
          </w:p>
        </w:tc>
        <w:tc>
          <w:tcPr>
            <w:tcW w:w="2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9. HUYỆN NGỌC HIỂN</w:t>
      </w:r>
    </w:p>
    <w:tbl>
      <w:tblPr>
        <w:tblW w:w="8646" w:type="dxa"/>
        <w:jc w:val="left"/>
        <w:tblInd w:w="-5" w:type="dxa"/>
        <w:tblLayout w:type="fixed"/>
        <w:tblCellMar>
          <w:top w:w="0" w:type="dxa"/>
          <w:left w:w="0" w:type="dxa"/>
          <w:bottom w:w="0" w:type="dxa"/>
          <w:right w:w="0" w:type="dxa"/>
        </w:tblCellMar>
      </w:tblPr>
      <w:tblGrid>
        <w:gridCol w:w="748"/>
        <w:gridCol w:w="2269"/>
        <w:gridCol w:w="2328"/>
        <w:gridCol w:w="2196"/>
        <w:gridCol w:w="1105"/>
      </w:tblGrid>
      <w:tr>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STT</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 xml:space="preserve">Đường, </w:t>
              <w:br/>
              <w:t>tuyến lộ, khu vực</w:t>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Đoạn đường</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t>Hệ số điều chỉnh giá đất năm 2015 (K)</w:t>
            </w:r>
          </w:p>
        </w:tc>
      </w:tr>
      <w:tr>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color w:val="000000"/>
                <w:sz w:val="20"/>
                <w:szCs w:val="26"/>
              </w:rPr>
            </w:pPr>
            <w:r>
              <w:rPr>
                <w:rFonts w:eastAsia="Times New Roman" w:cs="Arial" w:ascii="Arial" w:hAnsi="Arial"/>
                <w:b/>
                <w:bCs/>
                <w:color w:val="000000"/>
                <w:sz w:val="20"/>
                <w:szCs w:val="26"/>
              </w:rPr>
            </w:r>
          </w:p>
        </w:tc>
        <w:tc>
          <w:tcPr>
            <w:tcW w:w="2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sz w:val="20"/>
                <w:szCs w:val="26"/>
              </w:rPr>
            </w:pPr>
            <w:r>
              <w:rPr>
                <w:rFonts w:eastAsia="Times New Roman" w:cs="Arial" w:ascii="Arial" w:hAnsi="Arial"/>
                <w:b/>
                <w:sz w:val="20"/>
                <w:szCs w:val="26"/>
              </w:rPr>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Từ</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t>Đến</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i/>
                <w:i/>
                <w:sz w:val="20"/>
                <w:szCs w:val="26"/>
                <w:lang w:val="en-US"/>
              </w:rPr>
            </w:pPr>
            <w:r>
              <w:rPr>
                <w:rFonts w:eastAsia="Times New Roman" w:cs="Arial" w:ascii="Arial" w:hAnsi="Arial"/>
                <w:b/>
                <w:i/>
                <w:sz w:val="20"/>
                <w:szCs w:val="26"/>
                <w:lang w:val="en-US"/>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3)</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t>(5)</w:t>
            </w:r>
          </w:p>
        </w:tc>
      </w:tr>
      <w:tr>
        <w:trPr/>
        <w:tc>
          <w:tcPr>
            <w:tcW w:w="75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
                <w:i/>
                <w:iCs/>
                <w:color w:val="000000"/>
                <w:sz w:val="20"/>
                <w:szCs w:val="26"/>
              </w:rPr>
            </w:pPr>
            <w:r>
              <w:rPr>
                <w:rFonts w:eastAsia="Arial" w:cs="Arial" w:ascii="Arial" w:hAnsi="Arial"/>
                <w:b/>
                <w:bCs/>
                <w:i/>
                <w:iCs/>
                <w:color w:val="000000"/>
                <w:sz w:val="20"/>
                <w:szCs w:val="26"/>
              </w:rPr>
              <w:t xml:space="preserve"> </w:t>
            </w:r>
            <w:r>
              <w:rPr>
                <w:rFonts w:eastAsia="Times New Roman" w:cs="Arial" w:ascii="Arial" w:hAnsi="Arial"/>
                <w:b/>
                <w:bCs/>
                <w:i/>
                <w:iCs/>
                <w:color w:val="000000"/>
                <w:sz w:val="20"/>
                <w:szCs w:val="26"/>
              </w:rPr>
              <w:t>1. Xã Tam Giang Tây</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
                <w:i/>
                <w:iCs/>
                <w:color w:val="000000"/>
                <w:sz w:val="20"/>
                <w:szCs w:val="26"/>
              </w:rPr>
            </w:pPr>
            <w:r>
              <w:rPr>
                <w:rFonts w:eastAsia="Times New Roman" w:cs="Arial" w:ascii="Arial" w:hAnsi="Arial"/>
                <w:i/>
                <w:iCs/>
                <w:color w:val="000000"/>
                <w:sz w:val="20"/>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am Giang Tây</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Tàu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xã</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àu</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đất khu liên doa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khu liên doanh 02 bê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Ngã tư Chợ</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Trường tiểu học 1 </w:t>
              <w:br/>
              <w:t>(Chợ Thủ 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 1</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o Công (Chợ Thủ 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ưu điệ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Bảy Tùng </w:t>
              <w:br/>
              <w:t>(Chợ Thủ 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Bằ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Yên (Chợ Thủ 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Loa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xã (Chợ Thủ 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Bà Xuâ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hủ (Chợ Thủ 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o Cô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ạch Bảo Vĩ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Trạm Biên phò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Xẻo Nga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hủ</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Xẻo Đưng (Chợ Thủ B)</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Xẻo Nga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Thủ (Chợ Thủ B)</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tiểu học 2</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Tôn (Chợ Thủ B)</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Tô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kênh Chín Biệ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Ranh đất Trường tiểu học 2</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Du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am Giang Tây</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Cả Nẩy Nhỏ</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Xí Nghiệp</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Xí Nghiệp</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ại giống Quang Hà</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1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Chợ Thủ A)</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Võ Hào Thuậ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Bà Thiện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Trường Mẫu Giáo</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ang Nhà Lồng Chợ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Bà Ng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à Khệt</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Nguyễn Văn Chiế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cấp VI đồng bằ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Bão Vĩ (Đất ông Tha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ộ cấp VI đồng bằ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lộ GTNT hiện hữu (Đất ông Dũ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2. Xã Tân Ân Tây</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Ân Tây</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Định (Tên cũ: Kênh Bảy Tuyề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Khu nghĩa địa (Trung tâm xã)</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vực Doi Dá</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Dọc sông Đường Kéo đến rạch Chà Là 100m và rạch Giáp Nước 400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Khu nghĩa địa (Trung tâm xã)</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Nước Lộ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Tân Ân Tây</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Như</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Quyền (Dọc theo sông Cửa Lớ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2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ến phà sông Cửa Lớ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ông Đị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Rạch Chà Là</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quy hoạch KDC Doi Gi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quy hoạch KDC Doi Giá</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kênh Võ Hào Thuậ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5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3. Xã Tân Â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Tân Ân</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ạch Ô Rô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Nhà Phiếu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Nhà Phiếu</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Nhà Diệu</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Nhà Diệu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Dinh Hạng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Dinh Hạng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ửa Hóc Năng </w:t>
              <w:br/>
              <w:t>(Hết ranh đất dự án CWPD)</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5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4. Xã Viên An Đ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Viên An Đông</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Phan Văn Thiết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Phan Văn Sấy</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ão Nhược (Ranh đất ông Nguyễn Bé Em)</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ờng trung học cơ s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rần Quốc Khởi</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Đoàn Tuấ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3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Lê Văn Trong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Mạnh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xml:space="preserve">nt </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ầu Lão Nhược</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ường Mẫu Giáo (Trường THCS cũ)</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Ranh đất ông Ngô Văn Sơn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Đốc Neo</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cơ sở sản xuất nước đá Hiền Phúc</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Vàm Nhưng Miê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àm Biện Nhạ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àm Ông Miễu</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Viên An Đông</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àm Xẻo Lá (Từ trụ điện vượt sô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Arial" w:cs="Arial" w:ascii="Arial" w:hAnsi="Arial"/>
                <w:color w:val="000000"/>
                <w:sz w:val="20"/>
                <w:szCs w:val="26"/>
              </w:rPr>
              <w:t xml:space="preserve"> </w:t>
            </w:r>
            <w:r>
              <w:rPr>
                <w:rFonts w:eastAsia="Times New Roman" w:cs="Arial" w:ascii="Arial" w:hAnsi="Arial"/>
                <w:color w:val="000000"/>
                <w:sz w:val="20"/>
                <w:szCs w:val="26"/>
              </w:rPr>
              <w:t>Hết ranh Trạm viễn th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ụm dân cư ngã ba Cạnh Đền từ ngã ba ra mỗi hướng + 300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ụm ngã ba So Đũ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Trung tâm chợ xã Viên An Đ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5. Xã Viên A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Viên An</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àm Ông Tra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Tám Chương (Khu phố 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4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Bốn khu phố A; B; C; D</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Nhà lồng chợ</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à Đèn cũ</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Hãng nước đá Thùy Tra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Khu xăng dầu</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kiốt</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à lồng chợ</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Nhà Đèn cũ</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Vàm Ông Đồi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Xã Viên An</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Tư Đe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x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Trạm y tế xã</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ông Ba Dũ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đền thờ Bác Hồ</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ạch Xẻo B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hợ Tắc Gốc</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ã ba ra tuyến sông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hợ So Đũa</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ã ba ra tuyến sông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5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Linh (Sắc Cò)</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Ngã ba ra tuyến sông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Khu cán bộ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u giáo viê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Thuộc</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àm Ông Đồ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vuông tôm Quốc Phò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xáng nhà lồng cũ</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Vàm Ông Tra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Cầu Ông Đồi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rạm Nước</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ất ông Lê Văn Lớp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5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Arial" w:cs="Arial" w:ascii="Arial" w:hAnsi="Arial"/>
                <w:b/>
                <w:bCs/>
                <w:iCs/>
                <w:color w:val="000000"/>
                <w:sz w:val="20"/>
                <w:szCs w:val="26"/>
              </w:rPr>
              <w:t xml:space="preserve"> </w:t>
            </w:r>
            <w:r>
              <w:rPr>
                <w:rFonts w:eastAsia="Times New Roman" w:cs="Arial" w:ascii="Arial" w:hAnsi="Arial"/>
                <w:b/>
                <w:bCs/>
                <w:iCs/>
                <w:color w:val="000000"/>
                <w:sz w:val="20"/>
                <w:szCs w:val="26"/>
              </w:rPr>
              <w:t>6. Xã Đất Mũ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iCs/>
                <w:color w:val="000000"/>
                <w:sz w:val="20"/>
                <w:szCs w:val="26"/>
              </w:rPr>
            </w:pPr>
            <w:r>
              <w:rPr>
                <w:rFonts w:eastAsia="Times New Roman" w:cs="Arial" w:ascii="Arial" w:hAnsi="Arial"/>
                <w:iCs/>
                <w:color w:val="000000"/>
                <w:sz w:val="20"/>
                <w:szCs w:val="26"/>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Xã Đất Mũi</w:t>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Khu quy hoạch Trung tâm chợ xã</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Đội thuế xã</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Lộ T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Giáp ranh khu quy hoạch Trung tâm chợ xã</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ầu Lạch Và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6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ông Nguyễn Văn Chuyể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ă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Trụ sở Vườn Quốc gia Mũi Cà Mau</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ồn Biên Phòng 68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Hết ranh Đồn Biên Phòng 680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Cửa Vàm Xoáy</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 xml:space="preserve">Xã </w:t>
            </w:r>
            <w:r>
              <w:rPr>
                <w:rFonts w:eastAsia="Times New Roman" w:cs="Arial" w:ascii="Arial" w:hAnsi="Arial"/>
                <w:color w:val="000000"/>
                <w:sz w:val="20"/>
                <w:szCs w:val="26"/>
              </w:rPr>
              <w:t>Đất Mũi</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Ranh đất nhà bà Nho</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Hết ranh đất nhà ông Hai Hòa</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0</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7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n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UBND xã Đất Mũi</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ênh Năm (2 bê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szCs w:val="26"/>
              </w:rPr>
            </w:pPr>
            <w:r>
              <w:rPr>
                <w:rFonts w:eastAsia="Times New Roman" w:cs="Arial" w:ascii="Arial" w:hAnsi="Arial"/>
                <w:b/>
                <w:bCs/>
                <w:color w:val="000000"/>
                <w:sz w:val="20"/>
                <w:szCs w:val="26"/>
              </w:rPr>
              <w:t> </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Đất ở chưa có cơ sở hạ tầng</w:t>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Thuận lợi về mặt giao thông thủy, b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w:t>
            </w:r>
          </w:p>
        </w:tc>
        <w:tc>
          <w:tcPr>
            <w:tcW w:w="2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6"/>
              </w:rPr>
            </w:pPr>
            <w:r>
              <w:rPr>
                <w:rFonts w:eastAsia="Times New Roman" w:cs="Arial" w:ascii="Arial" w:hAnsi="Arial"/>
                <w:color w:val="000000"/>
                <w:sz w:val="20"/>
                <w:szCs w:val="26"/>
              </w:rPr>
            </w:r>
          </w:p>
        </w:tc>
        <w:tc>
          <w:tcPr>
            <w:tcW w:w="4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Không thuận lợi về mặt giao thông thủy, b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6"/>
                <w:lang w:val="en-US"/>
              </w:rPr>
            </w:pPr>
            <w:r>
              <w:rPr>
                <w:rFonts w:eastAsia="Times New Roman" w:cs="Arial" w:ascii="Arial" w:hAnsi="Arial"/>
                <w:iCs/>
                <w:color w:val="000000"/>
                <w:sz w:val="20"/>
                <w:szCs w:val="26"/>
                <w:lang w:val="en-US"/>
              </w:rPr>
              <w:t>1,2</w:t>
            </w:r>
          </w:p>
        </w:tc>
      </w:tr>
    </w:tbl>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r>
    </w:p>
    <w:p>
      <w:pPr>
        <w:pStyle w:val="Normal"/>
        <w:spacing w:before="120" w:after="0"/>
        <w:jc w:val="center"/>
        <w:rPr>
          <w:rFonts w:ascii="Arial" w:hAnsi="Arial" w:cs="Arial"/>
          <w:b/>
          <w:b/>
          <w:color w:val="000000"/>
          <w:szCs w:val="26"/>
          <w:lang w:val="en-US"/>
        </w:rPr>
      </w:pPr>
      <w:r>
        <w:rPr>
          <w:rFonts w:cs="Arial" w:ascii="Arial" w:hAnsi="Arial"/>
          <w:b/>
          <w:color w:val="000000"/>
          <w:szCs w:val="26"/>
          <w:lang w:val="en-US"/>
        </w:rPr>
        <w:t>PHỤ LỤC III</w:t>
      </w:r>
    </w:p>
    <w:p>
      <w:pPr>
        <w:pStyle w:val="Normal"/>
        <w:spacing w:before="120" w:after="0"/>
        <w:jc w:val="center"/>
        <w:rPr>
          <w:rFonts w:ascii="Arial" w:hAnsi="Arial" w:cs="Arial"/>
          <w:color w:val="000000"/>
          <w:sz w:val="20"/>
          <w:szCs w:val="26"/>
          <w:lang w:val="en-US"/>
        </w:rPr>
      </w:pPr>
      <w:r>
        <w:rPr>
          <w:rFonts w:cs="Arial" w:ascii="Arial" w:hAnsi="Arial"/>
          <w:color w:val="000000"/>
          <w:sz w:val="20"/>
          <w:szCs w:val="26"/>
          <w:lang w:val="en-US"/>
        </w:rPr>
        <w:t>HỆ SỐ ĐIỀU CHỈNH GIÁ ĐẤT NÔNG NGHIỆP</w:t>
      </w:r>
    </w:p>
    <w:tbl>
      <w:tblPr>
        <w:tblW w:w="8646" w:type="dxa"/>
        <w:jc w:val="left"/>
        <w:tblInd w:w="-5" w:type="dxa"/>
        <w:tblLayout w:type="fixed"/>
        <w:tblCellMar>
          <w:top w:w="0" w:type="dxa"/>
          <w:left w:w="0" w:type="dxa"/>
          <w:bottom w:w="0" w:type="dxa"/>
          <w:right w:w="0" w:type="dxa"/>
        </w:tblCellMar>
      </w:tblPr>
      <w:tblGrid>
        <w:gridCol w:w="717"/>
        <w:gridCol w:w="6542"/>
        <w:gridCol w:w="1387"/>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STT</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Tên loại đấ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color w:val="000000"/>
                <w:sz w:val="20"/>
                <w:szCs w:val="26"/>
                <w:lang w:val="en-US"/>
              </w:rPr>
            </w:pPr>
            <w:r>
              <w:rPr>
                <w:rFonts w:eastAsia="Times New Roman" w:cs="Arial" w:ascii="Arial" w:hAnsi="Arial"/>
                <w:b/>
                <w:color w:val="000000"/>
                <w:sz w:val="20"/>
                <w:szCs w:val="26"/>
                <w:lang w:val="en-US"/>
              </w:rPr>
              <w:t>Hệ số điều chỉnh giá đất năm 2015 (K)</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trồng cây hàng năm (Đất trồng lúa, Đất trồng lúa kết hợp nuôi trồng thủy sản, Đất trồng cây hàng năm còn lại, Đất nuôi trồng thủy sản, Đất nuôi trồng thủy sản kết hợp trồng lúa)</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ất trồng cây lâu năm </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3</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6"/>
              </w:rPr>
              <w:t>Đất rừng sản xuất</w:t>
            </w:r>
            <w:r>
              <w:rPr>
                <w:rFonts w:eastAsia="Times New Roman" w:cs="Arial" w:ascii="Arial" w:hAnsi="Arial"/>
                <w:color w:val="000000"/>
                <w:sz w:val="20"/>
                <w:szCs w:val="26"/>
                <w:lang w:val="en-US"/>
              </w:rPr>
              <w:t>:</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lang w:val="en-US"/>
              </w:rPr>
              <w:t>1,0</w:t>
            </w:r>
          </w:p>
        </w:tc>
      </w:tr>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Khu vực Rừng ngập lợ</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Khu vực Rừng ngập mặn</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Đất rừng sản xuất kết hợp nuôi trồng thủy sản</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4</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rừng phòng hộ (Rừng phòng hộ rất xung yếu và rừng phòng hộ xung yếu)</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0</w:t>
            </w:r>
          </w:p>
        </w:tc>
      </w:tr>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w:t>
            </w:r>
          </w:p>
          <w:p>
            <w:pPr>
              <w:pStyle w:val="Norma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 </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Đất rừng phòng hộ rất xung yếu</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Đất rừng phòng hộ kết hợp nuôi trồng thủy sản</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5</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 xml:space="preserve">Đất rừng đặc dụng </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6"/>
              </w:rPr>
            </w:pPr>
            <w:r>
              <w:rPr>
                <w:rFonts w:eastAsia="Times New Roman" w:cs="Arial" w:ascii="Arial" w:hAnsi="Arial"/>
                <w:color w:val="000000"/>
                <w:sz w:val="20"/>
                <w:szCs w:val="26"/>
              </w:rPr>
              <w:t>06</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6"/>
              </w:rPr>
            </w:pPr>
            <w:r>
              <w:rPr>
                <w:rFonts w:eastAsia="Times New Roman" w:cs="Arial" w:ascii="Arial" w:hAnsi="Arial"/>
                <w:color w:val="000000"/>
                <w:sz w:val="20"/>
                <w:szCs w:val="26"/>
              </w:rPr>
              <w:t>Đất làm muối</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6"/>
                <w:lang w:val="en-US"/>
              </w:rPr>
            </w:pPr>
            <w:r>
              <w:rPr>
                <w:rFonts w:eastAsia="Times New Roman" w:cs="Arial" w:ascii="Arial" w:hAnsi="Arial"/>
                <w:color w:val="000000"/>
                <w:sz w:val="20"/>
                <w:szCs w:val="26"/>
                <w:lang w:val="en-US"/>
              </w:rPr>
              <w:t>10,</w:t>
            </w:r>
          </w:p>
        </w:tc>
      </w:tr>
    </w:tbl>
    <w:p>
      <w:pPr>
        <w:pStyle w:val="Normal"/>
        <w:spacing w:before="120" w:after="0"/>
        <w:rPr>
          <w:rFonts w:ascii="Arial" w:hAnsi="Arial" w:cs="Arial"/>
          <w:sz w:val="20"/>
          <w:szCs w:val="26"/>
          <w:lang w:val="en-US"/>
        </w:rPr>
      </w:pPr>
      <w:r>
        <w:rPr>
          <w:rFonts w:eastAsia="Times New Roman" w:cs="Arial" w:ascii="Arial" w:hAnsi="Arial"/>
          <w:b/>
          <w:bCs/>
          <w:color w:val="000000"/>
          <w:sz w:val="20"/>
          <w:szCs w:val="26"/>
        </w:rPr>
        <w:t>Ghi chú:</w:t>
      </w:r>
    </w:p>
    <w:p>
      <w:pPr>
        <w:pStyle w:val="Norma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Khu vực 1: Các phường thuộc thành phố Cà Mau.</w:t>
      </w:r>
    </w:p>
    <w:p>
      <w:pPr>
        <w:pStyle w:val="Norma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Khu vực 2: Xã Tắc Vân và xã Lý Văn Lâm thuộc thành phố Cà Mau.</w:t>
      </w:r>
    </w:p>
    <w:p>
      <w:pPr>
        <w:pStyle w:val="Normal"/>
        <w:spacing w:before="120" w:after="0"/>
        <w:rPr>
          <w:rFonts w:ascii="Arial" w:hAnsi="Arial" w:eastAsia="Times New Roman" w:cs="Arial"/>
          <w:color w:val="000000"/>
          <w:sz w:val="20"/>
          <w:szCs w:val="26"/>
          <w:lang w:val="en-US"/>
        </w:rPr>
      </w:pPr>
      <w:r>
        <w:rPr>
          <w:rFonts w:eastAsia="Times New Roman" w:cs="Arial" w:ascii="Arial" w:hAnsi="Arial"/>
          <w:color w:val="000000"/>
          <w:sz w:val="20"/>
          <w:szCs w:val="26"/>
        </w:rPr>
        <w:t>Khu vực 3: Các thị trấn thuộc huyện; các xã còn lại thuộc thành phố Cà Mau và 01 phần xã Nguyễn Việt Khái thuộc phạm vi quy hoạch khu Trung tâm Hành chính huyện Phú Tân.</w:t>
      </w:r>
    </w:p>
    <w:p>
      <w:pPr>
        <w:pStyle w:val="Normal"/>
        <w:spacing w:before="120" w:after="0"/>
        <w:rPr>
          <w:rFonts w:ascii="Arial" w:hAnsi="Arial" w:cs="Arial"/>
          <w:sz w:val="20"/>
          <w:szCs w:val="26"/>
          <w:lang w:val="en-US"/>
        </w:rPr>
      </w:pPr>
      <w:r>
        <w:rPr>
          <w:rFonts w:eastAsia="Times New Roman" w:cs="Arial" w:ascii="Arial" w:hAnsi="Arial"/>
          <w:color w:val="000000"/>
          <w:sz w:val="20"/>
          <w:szCs w:val="26"/>
        </w:rPr>
        <w:t>Khu vực 4: Các xã còn lại trong tỉnh.</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r>
    </w:p>
    <w:p>
      <w:pPr>
        <w:pStyle w:val="Normal"/>
        <w:spacing w:before="120" w:after="0"/>
        <w:jc w:val="center"/>
        <w:rPr>
          <w:rFonts w:ascii="Arial" w:hAnsi="Arial" w:cs="Arial"/>
          <w:b/>
          <w:b/>
          <w:color w:val="000000"/>
          <w:sz w:val="20"/>
          <w:szCs w:val="26"/>
          <w:lang w:val="en-US"/>
        </w:rPr>
      </w:pPr>
      <w:r>
        <w:rPr>
          <w:rFonts w:cs="Arial" w:ascii="Arial" w:hAnsi="Arial"/>
          <w:b/>
          <w:color w:val="000000"/>
          <w:sz w:val="20"/>
          <w:szCs w:val="26"/>
          <w:lang w:val="en-US"/>
        </w:rPr>
        <w:t>QUY ĐỊNH ÁP DỤNG HỆ SỐ ĐIỀU CHỈNH GIÁ ĐẤT</w:t>
      </w:r>
    </w:p>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1. Nguyên tắc áp dụng hệ số điều chỉnh giá đất áp dụng đối với các loại đất trên địa bàn tỉnh Cà Mau</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Bảng hệ số điều chỉnh giá đất chỉ áp dụng để tính giá trị thị trường cho các thửa đất, khu đất có giá trị dưới 20 tỷ đồng/thửa hoặc khu đất.</w:t>
      </w:r>
    </w:p>
    <w:p>
      <w:pPr>
        <w:pStyle w:val="Normal"/>
        <w:spacing w:before="120" w:after="0"/>
        <w:rPr/>
      </w:pPr>
      <w:r>
        <w:rPr>
          <w:rFonts w:cs="Arial" w:ascii="Arial" w:hAnsi="Arial"/>
          <w:b/>
          <w:color w:val="000000"/>
          <w:sz w:val="20"/>
          <w:szCs w:val="26"/>
          <w:lang w:val="en-US"/>
        </w:rPr>
        <w:t>2. Trình tự xác định giá trị thị trường đối với từng thửa đất hoặc khu đất cụ thể</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Áp dụng Hệ số điều chỉnh giá đất cho từng tuyến đường, loại đất để tính giá trị quyền sử dụng đất cho từng thửa đất hoặc khu đất cụ thể nằm trên tuyến đường và loại đất đó, phải tuân thủ các bước sau:</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 Bước 1. Phải áp dụng đồng thời Bảng Hệ số điều chỉnh giá đất năm 2015 với Bảng giá các loại đất năm 2015 trên địa bàn tỉnh Cà Mau theo nguyên tắc phải trùng khớp tên đường (khu vực, đoạn đường) để xác định giá đất tại tuyến đường, loại đất và hệ số áp dụng tính giá trị thị trường cho từng tuyến đường, loại đất đó.</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 Bước 2. Xác định giá trị thị trường của tuyến đường, loại đất</w:t>
      </w:r>
    </w:p>
    <w:p>
      <w:pPr>
        <w:pStyle w:val="Normal"/>
        <w:spacing w:before="120" w:after="0"/>
        <w:rPr/>
      </w:pPr>
      <w:r>
        <w:rPr>
          <w:rFonts w:cs="Arial" w:ascii="Arial" w:hAnsi="Arial"/>
          <w:color w:val="000000"/>
          <w:sz w:val="20"/>
          <w:szCs w:val="26"/>
          <w:lang w:val="en-US"/>
        </w:rPr>
        <w:t>Giá trị thị trường của từng tuyến đường, loại đất bằng (=) Giá đất cùng tuyến đường được quy định tại Bảng giá đất năm 2015 nhân (x) với Hệ số điều chỉnh giá đất của tuyến đường đó.</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 Bước 3. Xác định giá trị thị trường cho từng thửa đất hoặc khu đất cụ thể:</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Giá trị thị trường của từng tuyến đường, loại đất được xác định tại Bước 2 làm cơ sở tính giá trị thị trường của từng thửa đất hoặc khu đất được quy định tại Quy định áp dụng Bảng giá các loại đất 2015 của Ủy ban nhân dân tỉnh Cà Mau.</w:t>
      </w:r>
    </w:p>
    <w:p>
      <w:pPr>
        <w:pStyle w:val="Normal"/>
        <w:spacing w:before="120" w:after="0"/>
        <w:rPr>
          <w:rFonts w:ascii="Arial" w:hAnsi="Arial" w:cs="Arial"/>
          <w:b/>
          <w:b/>
          <w:color w:val="000000"/>
          <w:sz w:val="20"/>
          <w:szCs w:val="26"/>
          <w:lang w:val="en-US"/>
        </w:rPr>
      </w:pPr>
      <w:r>
        <w:rPr>
          <w:rFonts w:cs="Arial" w:ascii="Arial" w:hAnsi="Arial"/>
          <w:b/>
          <w:color w:val="000000"/>
          <w:sz w:val="20"/>
          <w:szCs w:val="26"/>
          <w:lang w:val="en-US"/>
        </w:rPr>
        <w:t>3. Trình tự xác định giá trị thị trường đối với đất hẻm</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 Bước 1. Sau khi xác định được giá trị thị trường của từng tuyến đường tại Bước 2, mục 2 nêu trên là xác định được giá trị thị trường của đường chính có hẻm cần xác định giá.</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 Bước 2. Xác định giá trị thị trường của thửa đất hoặc khu đất cụ thể thuộc hẻm</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Chọn giá trị thị trường của tuyến đường chính đã được xác định tại Bước 1 làm cơ sở áp dụng cách tính được quy định tại Bảng giá các loại đất năm 2015 của Ủy ban nhân dân tỉnh Cà Mau để xác định giá trị thị trường từng thửa đất hoặc khu đất cụ thể có vị trí trong các hẻm thuộc tuyến đường chính đó.</w:t>
      </w:r>
    </w:p>
    <w:p>
      <w:pPr>
        <w:pStyle w:val="Normal"/>
        <w:spacing w:before="120" w:after="0"/>
        <w:rPr/>
      </w:pPr>
      <w:r>
        <w:rPr>
          <w:rFonts w:cs="Arial" w:ascii="Arial" w:hAnsi="Arial"/>
          <w:color w:val="000000"/>
          <w:sz w:val="20"/>
          <w:szCs w:val="26"/>
          <w:lang w:val="en-US"/>
        </w:rPr>
        <w:t>Riêng trường hợp tuyến đường có mức giá đất ở từ 14.000.000 đồng/m</w:t>
      </w:r>
      <w:r>
        <w:rPr>
          <w:rFonts w:cs="Arial" w:ascii="Arial" w:hAnsi="Arial"/>
          <w:color w:val="000000"/>
          <w:sz w:val="20"/>
          <w:szCs w:val="26"/>
          <w:vertAlign w:val="superscript"/>
          <w:lang w:val="en-US"/>
        </w:rPr>
        <w:t>2</w:t>
      </w:r>
      <w:r>
        <w:rPr>
          <w:rFonts w:cs="Arial" w:ascii="Arial" w:hAnsi="Arial"/>
          <w:color w:val="000000"/>
          <w:sz w:val="20"/>
          <w:szCs w:val="26"/>
          <w:lang w:val="en-US"/>
        </w:rPr>
        <w:t xml:space="preserve"> trở lên tính theo Bảng giá các loại đất năm 2015 thì giá trị thị trường của đất hẻm được tính bằng (=) giá đất hẻm (Bảng giá đất ở hẻm quy định tại Bảng giá các loại đất năm 2015) nhân (x) với Hệ số điều chỉnh giá đất của tuyến đường đ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6"/>
      <w:sz w:val="25"/>
      <w:szCs w:val="25"/>
      <w:u w:val="none"/>
    </w:rPr>
  </w:style>
  <w:style w:type="character" w:styleId="Bodytext2">
    <w:name w:val="Body text (2)_"/>
    <w:qFormat/>
    <w:rPr>
      <w:rFonts w:ascii="Times New Roman" w:hAnsi="Times New Roman" w:cs="Times New Roman"/>
      <w:b/>
      <w:bCs/>
      <w:spacing w:val="2"/>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3">
    <w:name w:val="Body text (3)_"/>
    <w:qFormat/>
    <w:rPr>
      <w:rFonts w:ascii="Times New Roman" w:hAnsi="Times New Roman" w:cs="Times New Roman"/>
      <w:b/>
      <w:bCs/>
      <w:i/>
      <w:iCs/>
      <w:spacing w:val="1"/>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4">
    <w:name w:val="Body text (4)_"/>
    <w:qFormat/>
    <w:rPr>
      <w:rFonts w:ascii="Times New Roman" w:hAnsi="Times New Roman" w:cs="Times New Roman"/>
      <w:b/>
      <w:bCs/>
      <w:i/>
      <w:iCs/>
      <w:spacing w:val="5"/>
      <w:sz w:val="21"/>
      <w:szCs w:val="21"/>
      <w:u w:val="none"/>
    </w:rPr>
  </w:style>
  <w:style w:type="character" w:styleId="Bodytext5">
    <w:name w:val="Body text (5)_"/>
    <w:qFormat/>
    <w:rPr>
      <w:rFonts w:ascii="Times New Roman" w:hAnsi="Times New Roman" w:cs="Times New Roman"/>
      <w:b/>
      <w:bCs/>
      <w:spacing w:val="2"/>
      <w:sz w:val="18"/>
      <w:szCs w:val="18"/>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Picturecaption">
    <w:name w:val="Picture caption_"/>
    <w:qFormat/>
    <w:rPr>
      <w:rFonts w:ascii="Times New Roman" w:hAnsi="Times New Roman" w:cs="Times New Roman"/>
      <w:b/>
      <w:bCs/>
      <w:spacing w:val="2"/>
      <w:sz w:val="25"/>
      <w:szCs w:val="25"/>
      <w:u w:val="none"/>
    </w:rPr>
  </w:style>
  <w:style w:type="character" w:styleId="Bodytext6">
    <w:name w:val="Body text (6)_"/>
    <w:qFormat/>
    <w:rPr>
      <w:rFonts w:ascii="Times New Roman" w:hAnsi="Times New Roman" w:cs="Times New Roman"/>
      <w:b/>
      <w:bCs/>
      <w:spacing w:val="7"/>
      <w:sz w:val="28"/>
      <w:szCs w:val="28"/>
      <w:u w:val="none"/>
    </w:rPr>
  </w:style>
  <w:style w:type="character" w:styleId="Bodytext6NotBold">
    <w:name w:val="Body text (6) + Not Bold"/>
    <w:qFormat/>
    <w:rPr>
      <w:rFonts w:ascii="Times New Roman" w:hAnsi="Times New Roman" w:cs="Times New Roman"/>
      <w:b/>
      <w:bCs/>
      <w:i/>
      <w:iCs/>
      <w:spacing w:val="0"/>
      <w:sz w:val="28"/>
      <w:szCs w:val="28"/>
      <w:u w:val="none"/>
      <w:lang w:val="en-US" w:eastAsia="en-US"/>
    </w:rPr>
  </w:style>
  <w:style w:type="character" w:styleId="Bodytext7">
    <w:name w:val="Body text (7)_"/>
    <w:qFormat/>
    <w:rPr>
      <w:rFonts w:ascii="Times New Roman" w:hAnsi="Times New Roman" w:cs="Times New Roman"/>
      <w:i/>
      <w:iCs/>
      <w:spacing w:val="2"/>
      <w:sz w:val="28"/>
      <w:szCs w:val="28"/>
      <w:u w:val="none"/>
    </w:rPr>
  </w:style>
  <w:style w:type="character" w:styleId="Bodytext7NotItalic">
    <w:name w:val="Body text (7) + Not Italic"/>
    <w:qFormat/>
    <w:rPr>
      <w:rFonts w:ascii="Times New Roman" w:hAnsi="Times New Roman" w:cs="Times New Roman"/>
      <w:i/>
      <w:iCs/>
      <w:spacing w:val="0"/>
      <w:sz w:val="28"/>
      <w:szCs w:val="28"/>
      <w:u w:val="none"/>
      <w:lang w:val="en-US" w:eastAsia="en-US"/>
    </w:rPr>
  </w:style>
  <w:style w:type="character" w:styleId="Heading3">
    <w:name w:val="Heading #3_"/>
    <w:qFormat/>
    <w:rPr>
      <w:rFonts w:ascii="Times New Roman" w:hAnsi="Times New Roman" w:cs="Times New Roman"/>
      <w:b/>
      <w:bCs/>
      <w:spacing w:val="7"/>
      <w:sz w:val="28"/>
      <w:szCs w:val="28"/>
      <w:u w:val="none"/>
    </w:rPr>
  </w:style>
  <w:style w:type="character" w:styleId="Heading3David">
    <w:name w:val="Heading #3 + David"/>
    <w:qFormat/>
    <w:rPr>
      <w:rFonts w:ascii="David" w:hAnsi="David" w:cs="David"/>
      <w:b/>
      <w:bCs/>
      <w:spacing w:val="0"/>
      <w:sz w:val="9"/>
      <w:szCs w:val="9"/>
      <w:u w:val="none"/>
    </w:rPr>
  </w:style>
  <w:style w:type="character" w:styleId="Heading4">
    <w:name w:val="Heading #4_"/>
    <w:qFormat/>
    <w:rPr>
      <w:rFonts w:ascii="Times New Roman" w:hAnsi="Times New Roman" w:cs="Times New Roman"/>
      <w:spacing w:val="1"/>
      <w:sz w:val="30"/>
      <w:szCs w:val="30"/>
      <w:u w:val="none"/>
    </w:rPr>
  </w:style>
  <w:style w:type="character" w:styleId="Tableofcontents2">
    <w:name w:val="Table of contents (2)_"/>
    <w:qFormat/>
    <w:rPr>
      <w:rFonts w:ascii="Times New Roman" w:hAnsi="Times New Roman" w:cs="Times New Roman"/>
      <w:b/>
      <w:bCs/>
      <w:spacing w:val="2"/>
      <w:sz w:val="25"/>
      <w:szCs w:val="25"/>
      <w:u w:val="none"/>
    </w:rPr>
  </w:style>
  <w:style w:type="character" w:styleId="Tableofcontents2NotBold">
    <w:name w:val="Table of contents (2) + Not Bold"/>
    <w:qFormat/>
    <w:rPr>
      <w:rFonts w:ascii="Times New Roman" w:hAnsi="Times New Roman" w:cs="Times New Roman"/>
      <w:b/>
      <w:bCs/>
      <w:spacing w:val="0"/>
      <w:sz w:val="25"/>
      <w:szCs w:val="25"/>
      <w:u w:val="none"/>
    </w:rPr>
  </w:style>
  <w:style w:type="character" w:styleId="Tableofcontents">
    <w:name w:val="Table of contents_"/>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orfooter1">
    <w:name w:val="Header or footer"/>
    <w:basedOn w:val="Normal"/>
    <w:qFormat/>
    <w:pPr>
      <w:shd w:fill="FFFFFF" w:val="clear"/>
      <w:spacing w:lineRule="exact" w:line="322"/>
    </w:pPr>
    <w:rPr>
      <w:rFonts w:ascii="Times New Roman" w:hAnsi="Times New Roman" w:cs="Times New Roman"/>
      <w:b/>
      <w:bCs/>
      <w:color w:val="000000"/>
      <w:spacing w:val="6"/>
      <w:sz w:val="25"/>
      <w:szCs w:val="25"/>
    </w:rPr>
  </w:style>
  <w:style w:type="paragraph" w:styleId="Bodytext21">
    <w:name w:val="Body text (2)"/>
    <w:basedOn w:val="Normal"/>
    <w:qFormat/>
    <w:pPr>
      <w:shd w:fill="FFFFFF" w:val="clear"/>
      <w:spacing w:lineRule="exact" w:line="317" w:before="0" w:after="300"/>
      <w:ind w:hanging="620"/>
      <w:jc w:val="center"/>
    </w:pPr>
    <w:rPr>
      <w:rFonts w:ascii="Times New Roman" w:hAnsi="Times New Roman" w:cs="Times New Roman"/>
      <w:b/>
      <w:bCs/>
      <w:color w:val="000000"/>
      <w:spacing w:val="2"/>
      <w:sz w:val="25"/>
      <w:szCs w:val="25"/>
    </w:rPr>
  </w:style>
  <w:style w:type="paragraph" w:styleId="Bodytext1">
    <w:name w:val="Body text"/>
    <w:basedOn w:val="Normal"/>
    <w:qFormat/>
    <w:pPr>
      <w:shd w:fill="FFFFFF" w:val="clear"/>
      <w:spacing w:lineRule="exact" w:line="341" w:before="420" w:after="60"/>
      <w:jc w:val="both"/>
    </w:pPr>
    <w:rPr>
      <w:rFonts w:ascii="Times New Roman" w:hAnsi="Times New Roman" w:cs="Times New Roman"/>
      <w:color w:val="000000"/>
      <w:sz w:val="25"/>
      <w:szCs w:val="25"/>
    </w:rPr>
  </w:style>
  <w:style w:type="paragraph" w:styleId="Bodytext31">
    <w:name w:val="Body text (3)"/>
    <w:basedOn w:val="Normal"/>
    <w:qFormat/>
    <w:pPr>
      <w:shd w:fill="FFFFFF" w:val="clear"/>
      <w:spacing w:lineRule="atLeast" w:line="240" w:before="300" w:after="660"/>
      <w:jc w:val="right"/>
    </w:pPr>
    <w:rPr>
      <w:rFonts w:ascii="Times New Roman" w:hAnsi="Times New Roman" w:cs="Times New Roman"/>
      <w:b/>
      <w:bCs/>
      <w:i/>
      <w:iCs/>
      <w:color w:val="000000"/>
      <w:spacing w:val="1"/>
    </w:rPr>
  </w:style>
  <w:style w:type="paragraph" w:styleId="Bodytext41">
    <w:name w:val="Body text (4)"/>
    <w:basedOn w:val="Normal"/>
    <w:qFormat/>
    <w:pPr>
      <w:shd w:fill="FFFFFF" w:val="clear"/>
      <w:spacing w:lineRule="exact" w:line="254"/>
      <w:jc w:val="both"/>
    </w:pPr>
    <w:rPr>
      <w:rFonts w:ascii="Times New Roman" w:hAnsi="Times New Roman" w:cs="Times New Roman"/>
      <w:b/>
      <w:bCs/>
      <w:i/>
      <w:iCs/>
      <w:color w:val="000000"/>
      <w:spacing w:val="5"/>
      <w:sz w:val="21"/>
      <w:szCs w:val="21"/>
    </w:rPr>
  </w:style>
  <w:style w:type="paragraph" w:styleId="Bodytext51">
    <w:name w:val="Body text (5)"/>
    <w:basedOn w:val="Normal"/>
    <w:qFormat/>
    <w:pPr>
      <w:shd w:fill="FFFFFF" w:val="clear"/>
      <w:spacing w:lineRule="exact" w:line="254"/>
      <w:jc w:val="both"/>
    </w:pPr>
    <w:rPr>
      <w:rFonts w:ascii="Times New Roman" w:hAnsi="Times New Roman" w:cs="Times New Roman"/>
      <w:b/>
      <w:bCs/>
      <w:color w:val="000000"/>
      <w:spacing w:val="2"/>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61">
    <w:name w:val="Body text (6)"/>
    <w:basedOn w:val="Normal"/>
    <w:qFormat/>
    <w:pPr>
      <w:shd w:fill="FFFFFF" w:val="clear"/>
      <w:spacing w:lineRule="atLeast" w:line="240" w:before="0" w:after="60"/>
      <w:ind w:hanging="300"/>
    </w:pPr>
    <w:rPr>
      <w:rFonts w:ascii="Times New Roman" w:hAnsi="Times New Roman" w:cs="Times New Roman"/>
      <w:b/>
      <w:bCs/>
      <w:color w:val="000000"/>
      <w:spacing w:val="7"/>
      <w:sz w:val="28"/>
      <w:szCs w:val="28"/>
    </w:rPr>
  </w:style>
  <w:style w:type="paragraph" w:styleId="Bodytext71">
    <w:name w:val="Body text (7)"/>
    <w:basedOn w:val="Normal"/>
    <w:qFormat/>
    <w:pPr>
      <w:shd w:fill="FFFFFF" w:val="clear"/>
      <w:spacing w:lineRule="atLeast" w:line="240" w:before="60" w:after="5040"/>
      <w:jc w:val="both"/>
    </w:pPr>
    <w:rPr>
      <w:rFonts w:ascii="Times New Roman" w:hAnsi="Times New Roman" w:cs="Times New Roman"/>
      <w:i/>
      <w:iCs/>
      <w:color w:val="000000"/>
      <w:spacing w:val="2"/>
      <w:sz w:val="28"/>
      <w:szCs w:val="28"/>
    </w:rPr>
  </w:style>
  <w:style w:type="paragraph" w:styleId="Heading31">
    <w:name w:val="Heading #3"/>
    <w:basedOn w:val="Normal"/>
    <w:qFormat/>
    <w:pPr>
      <w:shd w:fill="FFFFFF" w:val="clear"/>
      <w:spacing w:lineRule="atLeast" w:line="240" w:before="0" w:after="420"/>
      <w:jc w:val="center"/>
      <w:outlineLvl w:val="2"/>
    </w:pPr>
    <w:rPr>
      <w:rFonts w:ascii="Times New Roman" w:hAnsi="Times New Roman" w:cs="Times New Roman"/>
      <w:b/>
      <w:bCs/>
      <w:color w:val="000000"/>
      <w:spacing w:val="7"/>
      <w:sz w:val="28"/>
      <w:szCs w:val="28"/>
    </w:rPr>
  </w:style>
  <w:style w:type="paragraph" w:styleId="Heading41">
    <w:name w:val="Heading #4"/>
    <w:basedOn w:val="Normal"/>
    <w:qFormat/>
    <w:pPr>
      <w:shd w:fill="FFFFFF" w:val="clear"/>
      <w:spacing w:lineRule="exact" w:line="384" w:before="420" w:after="0"/>
      <w:jc w:val="right"/>
      <w:outlineLvl w:val="3"/>
    </w:pPr>
    <w:rPr>
      <w:rFonts w:ascii="Times New Roman" w:hAnsi="Times New Roman" w:cs="Times New Roman"/>
      <w:color w:val="000000"/>
      <w:spacing w:val="1"/>
      <w:sz w:val="30"/>
      <w:szCs w:val="30"/>
    </w:rPr>
  </w:style>
  <w:style w:type="paragraph" w:styleId="Tableofcontents21">
    <w:name w:val="Table of contents (2)"/>
    <w:basedOn w:val="Normal"/>
    <w:qFormat/>
    <w:pPr>
      <w:shd w:fill="FFFFFF" w:val="clear"/>
      <w:spacing w:lineRule="exact" w:line="384"/>
      <w:jc w:val="both"/>
    </w:pPr>
    <w:rPr>
      <w:rFonts w:ascii="Times New Roman" w:hAnsi="Times New Roman" w:cs="Times New Roman"/>
      <w:b/>
      <w:bCs/>
      <w:color w:val="000000"/>
      <w:spacing w:val="2"/>
      <w:sz w:val="25"/>
      <w:szCs w:val="25"/>
    </w:rPr>
  </w:style>
  <w:style w:type="paragraph" w:styleId="Tableofcontents1">
    <w:name w:val="Table of contents"/>
    <w:basedOn w:val="Normal"/>
    <w:qFormat/>
    <w:pPr>
      <w:shd w:fill="FFFFFF" w:val="clear"/>
      <w:spacing w:lineRule="exact" w:line="384"/>
      <w:jc w:val="both"/>
    </w:pPr>
    <w:rPr>
      <w:rFonts w:ascii="Times New Roman" w:hAnsi="Times New Roman" w:cs="Times New Roman"/>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04:00Z</dcterms:created>
  <dc:creator>Tỉnh Cà Mau; vanbanphapluat.co</dc:creator>
  <dc:description>Xem chi tiết và tải về văn bản tại đây: http://vanbanphapluat.co/quyet-dinh-32-2014-qd-ubnd-quy-dinh-he-so-dieu-chinh-gia-dat-2015-ca-mau</dc:description>
  <cp:keywords>Quyết định; 32/2014/QĐ-UBND; Tỉnh Cà Mau; Dương Tiến Dũng; Tài chính nhà nước; Bất động sản</cp:keywords>
  <dc:language>en-US</dc:language>
  <cp:lastModifiedBy>Thư viện vanbanphapluat.co</cp:lastModifiedBy>
  <dcterms:modified xsi:type="dcterms:W3CDTF">2017-08-11T07:44:00Z</dcterms:modified>
  <cp:revision>3</cp:revision>
  <dc:subject>Quyết định 32/2014/QĐ-UBND Quy định Hệ số điều chỉnh giá đất 2015 Cà Mau</dc:subject>
  <dc:title>Quyết định 32/2014/QĐ-UBND</dc:title>
</cp:coreProperties>
</file>