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VĨNH PHÚ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56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Yên, ngày 22 tháng 12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ĐIỀU CHỈNH MỘT SỐ CHỈ TIÊU KẾ HOẠCH PHÁT TRIỂN KINH TẾ - XÃ HỘI 5 NĂM 2011 - 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VĨNH PHÚC</w:t>
        <w:br/>
        <w:t>KHÓA XV, KỲ HỌP THỨ 11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Ngân sách nhà nước ngày 16/12/2002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Quyết định số 145/2004/QĐ-TTg ngày 13/8/2004 của Thủ tướng Chính phủ về phương hướng chủ yếu phát triển kinh tế - xã hội vùng kinh tế trọng điểm Bắc Bộ đến năm 2010 và tầm nhìn đến năm 2020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Quyết định số 490/QĐ-TTg ngày 05/5/2008 của Thủ tướng Chính phủ về việc phê duyệt quy hoạch xây dựng vùng Thủ đô Hà Nội đến năm 2020 và tầm nhìn đến năm 2050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Chỉ thị số 751/CT-TTg ngày 03/6/2009 của Thủ tướng Chính phủ về việc xây dựng kế hoạch phát triển kinh tế - xã hội 5 năm 2011 - 2015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rên cơ sở Tờ trình số 161/TTr-UBND ngày 03/12/2014 của UBND tỉnh về việc điều chỉnh một số chỉ tiêu kế hoạch phát triển kinh tế - xã hội 5 năm giai đoạn 2011 - 2015; báo cáo thẩm tra của Ban Kinh tế - Ngân sách HĐND tỉnh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Điều chỉnh một số chỉ tiêu của Nghị quyết số 15/2010/NQ-HĐND ngày 30/8/2010 của HĐND tỉnh về kế hoạch phát triển kinh tế - xã hội 5 năm 2011 - 2015, như sau: </w:t>
      </w:r>
    </w:p>
    <w:p>
      <w:pPr>
        <w:pStyle w:val="Normal"/>
        <w:spacing w:before="120" w:after="280"/>
        <w:rPr>
          <w:color w:val="000000"/>
          <w:sz w:val="20"/>
        </w:rPr>
      </w:pPr>
      <w:r>
        <w:rPr>
          <w:color w:val="000000"/>
          <w:sz w:val="20"/>
        </w:rPr>
        <w:t>1. Về kinh tế:</w:t>
      </w:r>
    </w:p>
    <w:p>
      <w:pPr>
        <w:pStyle w:val="Normal"/>
        <w:spacing w:before="120" w:after="280"/>
        <w:rPr/>
      </w:pPr>
      <w:r>
        <w:rPr>
          <w:color w:val="000000"/>
          <w:sz w:val="20"/>
        </w:rPr>
        <w:t xml:space="preserve">- Tốc độ tăng trưởng kinh tế (GRDP - giá so sánh 2010), bình quân </w:t>
      </w:r>
      <w:r>
        <w:rPr>
          <w:sz w:val="20"/>
        </w:rPr>
        <w:t xml:space="preserve">đạt </w:t>
      </w:r>
      <w:r>
        <w:rPr>
          <w:spacing w:val="-6"/>
          <w:sz w:val="20"/>
        </w:rPr>
        <w:t>khoảng 6,0 - 6,5%/năm, trong đó: Ngành công nghiệp - xây dựng tăng 9 -</w:t>
      </w:r>
      <w:r>
        <w:rPr>
          <w:spacing w:val="-4"/>
          <w:sz w:val="20"/>
        </w:rPr>
        <w:t xml:space="preserve"> 9,5%/năm,</w:t>
      </w:r>
      <w:r>
        <w:rPr>
          <w:sz w:val="20"/>
        </w:rPr>
        <w:t xml:space="preserve"> ngành dịch vụ tăng 7,5 - 8,0%/năm.</w:t>
      </w:r>
    </w:p>
    <w:p>
      <w:pPr>
        <w:pStyle w:val="Normal"/>
        <w:spacing w:before="120" w:after="280"/>
        <w:rPr/>
      </w:pPr>
      <w:r>
        <w:rPr>
          <w:sz w:val="20"/>
        </w:rPr>
        <w:t>- Quy mô tổng sản phẩm trên địa bàn (GRDP theo giá hiện hành) đến năm 2015 đạt 70 - 75</w:t>
      </w:r>
      <w:r>
        <w:rPr>
          <w:sz w:val="20"/>
          <w:lang w:val="af-ZA"/>
        </w:rPr>
        <w:t xml:space="preserve"> nghìn tỷ đồ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GRDP bình quân đầu người/năm theo giá hiện hành đến năm 2015 đạt khoảng 70 triệu đồng/người/năm.</w:t>
      </w:r>
    </w:p>
    <w:p>
      <w:pPr>
        <w:pStyle w:val="Normal"/>
        <w:spacing w:before="120" w:after="280"/>
        <w:rPr/>
      </w:pPr>
      <w:r>
        <w:rPr>
          <w:sz w:val="20"/>
        </w:rPr>
        <w:t>- Huy động vốn đầu tư phát triển toàn xã hội giai đoạn 2011 - 2015 đạt 80 - 85 nghìn tỷ đồ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hu hút các dự án vốn đầu tư trong nước (DDI) đạt 160 - 170 dự á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Giá trị kim ngạch xuất khẩu phấn đấu đến năm 2015 đạt khoảng 1,5 - 2,0 tỷ USD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Về xã hội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y mô dân số đến năm 2015 đạt khoảng 1.052 nghìn ngườ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tăng dân số tự nhiên đến năm 2015 còn 12‰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dân số đô thị đến năm 2015 đạt khoảng 30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ổng số căn hộ chung cư đến năm 2015 đạt khoảng 1.700 - 1.730 căn hộ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Về môi trườ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thu gom chất thải rắn sinh hoạt tại khu vực nông thôn đến năm 2015 đạt 6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xử lý chất thải rắn sinh hoạt tại khu vực nông thôn đến năm 2015 đạt 6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dân cư đô thị được cấp nước sạch đến năm 2015 đạt 6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dân cư nông thôn sử dụng nước hợp vệ sinh đến năm 2015 đạt 85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ỷ lệ che phủ rừng đến năm 2015 đạt 25%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Tổ chức thực hiệ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HĐND tỉnh giao UBND tỉnh tổ chức thực hiện Nghị quyết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Thường trực HĐND, các Ban HĐND và đại biểu HĐND tỉnh có trách nhiệm giám sát việc thực hiện Nghị quy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3. Nghị quyết có hiệu lực thi hành sau 10 ngày kể từ ngày HĐND tỉnh thông qua;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hị quyết này được HĐND tỉnh khóa XV, kỳ họp thứ 11 thông qua ngày 12/12/2014./.</w:t>
      </w:r>
    </w:p>
    <w:p>
      <w:pPr>
        <w:pStyle w:val="Normal"/>
        <w:spacing w:before="120" w:after="2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86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VPQH, VPCP; </w:t>
              <w:br/>
              <w:t xml:space="preserve">- Bộ Kế hoạch và Đầu tư, Cục KTVB Bộ Tư pháp; </w:t>
              <w:br/>
              <w:t>- TTTU, TTHĐND, UBND, UBMTTQVN, Đoàn ĐBQH tỉnh;</w:t>
              <w:br/>
              <w:t xml:space="preserve">- Đại biểu HĐND tỉnh; </w:t>
              <w:br/>
              <w:t xml:space="preserve">- Các Sở, ban, ngành đoàn thể cấp tỉnh; </w:t>
              <w:br/>
              <w:t xml:space="preserve">- TTHU, UBND, UBMTTQVN các huyện, thành, thị; </w:t>
              <w:br/>
              <w:t xml:space="preserve">- TTHĐND TP Vĩnh Yên, thị xã Phúc Yên; </w:t>
              <w:br/>
              <w:t xml:space="preserve">- Báo VP, Đài PTTHVP, cổng TTGTĐT, TT Công báo tỉnh; </w:t>
              <w:br/>
              <w:t xml:space="preserve">- CPVP, CV; </w:t>
              <w:br/>
              <w:t>- Lưu: VT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Phạm Văn Vọng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6:00Z</dcterms:created>
  <dc:creator>Tỉnh Vĩnh Phúc; vanbanphapluat.co</dc:creator>
  <dc:description>Xem chi tiết và tải về văn bản tại đây: http://vanbanphapluat.co/nghi-quyet-156-2014-nq-hdnd-dieu-chinh-chi-tieu-phat-trien-kinh-te-xa-hoi-5-nam-2011-2015-vinh-phuc</dc:description>
  <cp:keywords>Nghị quyết; 156/2014/NQ-HĐND; Tỉnh Vĩnh Phúc; Phạm Văn Vọng; Thương mại</cp:keywords>
  <dc:language>en-US</dc:language>
  <cp:lastModifiedBy>Thư viện vanbanphapluat.co</cp:lastModifiedBy>
  <dcterms:modified xsi:type="dcterms:W3CDTF">2017-08-11T07:46:00Z</dcterms:modified>
  <cp:revision>2</cp:revision>
  <dc:subject>Nghị quyết 156/2014/NQ-HĐND điều chỉnh chỉ tiêu phát triển kinh tế xã hội 5 năm 2011 2015 Vĩnh Phúc</dc:subject>
  <dc:title>Nghị quyết 156/2014/NQ-HĐND</dc:title>
</cp:coreProperties>
</file>