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336"/>
      </w:tblGrid>
      <w:tr>
        <w:trPr/>
        <w:tc>
          <w:tcPr>
            <w:tcW w:w="330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ÌNH DƯƠNG</w:t>
              <w:br/>
              <w:t>-------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--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3/2014/QĐ-UBND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ủ Dầu Một, ngày 22 tháng 12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THAY ĐỔI GIỜ LÀM VIỆC HÀNH CHÍNH TRÊN ĐỊA BÀN TỈNH BÌNH DƯƠ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, Ủy ban nhân dân ngày 03 tháng 12 năm 2004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Bộ luật Lao động ngày 18 tháng 6 năm 2012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188/1999/QĐ-TTg ngày 17 tháng 9 năm 1999 của Thủ tướng Chính phủ về thực hiện chế độ tuần làm việc 40 giờ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quyết số 37/2014/NQ-HĐND8 ngày 10 tháng 12 năm 2014 của Hội đồng nhân dân tỉnh về việc thay đổi giờ làm việc hành chính trên địa bàn tỉnh Bình Dươ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Giám đốc Sở Nội vụ tại Tờ trình số 780/TTr-SNV ngày 22 tháng 12 năm 2014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Quy định thời gian làm việc hành chính trên địa bàn tỉnh Bình Dương như sau:</w:t>
      </w:r>
    </w:p>
    <w:p>
      <w:pPr>
        <w:pStyle w:val="Normal"/>
        <w:spacing w:before="120" w:after="280"/>
        <w:rPr/>
      </w:pPr>
      <w:r>
        <w:rPr/>
        <w:t xml:space="preserve">- Buổi sáng: </w:t>
      </w:r>
      <w:r>
        <w:rPr>
          <w:b/>
          <w:bCs/>
        </w:rPr>
        <w:t>từ 7 giờ 30 - 11 giờ 30</w:t>
      </w:r>
    </w:p>
    <w:p>
      <w:pPr>
        <w:pStyle w:val="Normal"/>
        <w:spacing w:before="120" w:after="280"/>
        <w:rPr/>
      </w:pPr>
      <w:r>
        <w:rPr/>
        <w:t xml:space="preserve">- Buổi chiều: </w:t>
      </w:r>
      <w:r>
        <w:rPr>
          <w:b/>
          <w:bCs/>
        </w:rPr>
        <w:t>từ 13 giờ - 17 giờ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Điều 2.</w:t>
      </w:r>
    </w:p>
    <w:p>
      <w:pPr>
        <w:pStyle w:val="Normal"/>
        <w:spacing w:before="120" w:after="280"/>
        <w:rPr/>
      </w:pPr>
      <w:r>
        <w:rPr/>
        <w:t>1. Quy định này áp dụng cho các đối tượng bao gồm: Các cơ quan hành chính Nhà nước từ cấp tỉnh, cấp huyện đến cấp xã; Các đơn vị sự nghiệp cấp tỉnh, cấp huyện hoạt động có tính chất hành chính; tổ chức chính trị, các tổ chức chính trị - xã hội hoạt động mang tính chất hành chính;</w:t>
      </w:r>
    </w:p>
    <w:p>
      <w:pPr>
        <w:pStyle w:val="Normal"/>
        <w:spacing w:before="120" w:after="280"/>
        <w:rPr/>
      </w:pPr>
      <w:r>
        <w:rPr/>
        <w:t>2. Quy định này không áp dụng đối với các trường học, bệnh viện, Trung tâm y tế, Phòng khám đa khoa khu vực, lực lượng công an, quân sự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hánh Văn phòng Ủy ban nhân dân tỉnh, Thủ trưởng các Sở, ban ngành tỉnh; Chủ tịch Ủy ban nhân dân các huyện, thị xã, thành phố; Chủ tịch Ủy ban nhân dân các xã, phường, thị trấn và Thủ trưởng các cơ quan, đơn vị có liên quan chịu trách nhiệm thi hành Quyết định này.</w:t>
      </w:r>
    </w:p>
    <w:p>
      <w:pPr>
        <w:pStyle w:val="Normal"/>
        <w:spacing w:before="120" w:after="280"/>
        <w:rPr/>
      </w:pPr>
      <w:r>
        <w:rPr/>
        <w:t>Quyết định này có hiệu lực kể từ ngày 01 tháng 01 năm 2015.</w:t>
      </w:r>
    </w:p>
    <w:p>
      <w:pPr>
        <w:pStyle w:val="Normal"/>
        <w:spacing w:before="120" w:after="280"/>
        <w:rPr/>
      </w:pPr>
      <w:r>
        <w:rPr/>
        <w:t>Quyết định này thay thế Quyết định số 18/2014/QĐ-UBND ngày 21 tháng 5 năm 2014 của Ủy ban nhân dân tỉnh Bình Dương về việc thay đổi giờ làm việc hành chính trên địa bàn tỉ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Văn phòng Chính phủ;</w:t>
              <w:br/>
              <w:t>- Bộ Nội vụ;</w:t>
              <w:br/>
              <w:t>- Cục Kiểm tra văn bản QPPL-Bộ Tư pháp;</w:t>
              <w:br/>
              <w:t>- Thường trực Tỉnh ủy, Đoàn ĐBQH tỉnh;</w:t>
              <w:br/>
              <w:t>- Thường trực HĐND, UBMTTQVN tỉnh;</w:t>
              <w:br/>
              <w:t>- CT, các PCT-UBND tỉnh;</w:t>
              <w:br/>
              <w:t>- Như điều 3;</w:t>
              <w:br/>
              <w:t>- Trung tâm Công báo tỉnh;</w:t>
              <w:br/>
              <w:t>- Website tỉnh;</w:t>
              <w:br/>
              <w:t>- LĐVP, CV, HCTC, TH;</w:t>
              <w:br/>
              <w:t>- Lưu: VT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 THƯỜNG TRỰC</w:t>
              <w:br/>
              <w:br/>
              <w:br/>
              <w:br/>
              <w:br/>
              <w:t>Trần Văn Nam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46:00Z</dcterms:created>
  <dc:creator>Tỉnh Bình Dương; vanbanphapluat.co</dc:creator>
  <dc:description>Xem chi tiết và tải về văn bản tại đây: http://vanbanphapluat.co/quyet-dinh-53-2014-qd-ubnd-thay-doi-gio-lam-viec-hanh-chinh-binh-duong</dc:description>
  <cp:keywords>Quyết định; 53/2014/QĐ-UBND; Tỉnh Bình Dương; Trần Văn Nam; Lao động - Tiền lương</cp:keywords>
  <dc:language>en-US</dc:language>
  <cp:lastModifiedBy>Thư viện vanbanphapluat.co</cp:lastModifiedBy>
  <dcterms:modified xsi:type="dcterms:W3CDTF">2017-08-11T07:46:00Z</dcterms:modified>
  <cp:revision>2</cp:revision>
  <dc:subject>Quyết định 53/2014/QĐ-UBND thay đổi giờ làm việc hành chính Bình Dương</dc:subject>
  <dc:title>Quyết định 53/2014/QĐ-UBND</dc:title>
</cp:coreProperties>
</file>