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5764"/>
      </w:tblGrid>
      <w:tr>
        <w:trPr/>
        <w:tc>
          <w:tcPr>
            <w:tcW w:w="28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661/QĐ-BKHCN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12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Nghị định số 127/2007/NĐ-CP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nghị định số 20/2013/NĐ-CP ngày 26/2/2013 của Chính phủ quy định chức năng, nhiệm vụ, quyền hạn và cơ cấu tổ chức của Bộ Khoa học và Công nghệ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16 Tiêu chuẩn quốc gia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64"/>
      </w:tblGrid>
      <w:tr>
        <w:trPr/>
        <w:tc>
          <w:tcPr>
            <w:tcW w:w="20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. TCVN 10433:2014 </w:t>
              <w:br/>
              <w:t>ISO 17702:2003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iầy dép - Phương pháp thử mũ giầy - Độ bền nước;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 TCVN 10434:2014</w:t>
              <w:br/>
              <w:t>ISO 17703:2003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iầy dép - Phương pháp thử mũ giầy - Tác động của nhiệt độ cao;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 TCVN 10435:2014</w:t>
              <w:br/>
              <w:t>ISO 17704:2004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iầy dép - Phương pháp thử mũ giầy, lót mũ giầy và lót mặt - Độ bền mài mòn;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 TCVN 10436:2014</w:t>
              <w:br/>
              <w:t>ISO 17705:2003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iầy dép - Phương pháp thử mũ giầy, lót mũ giầy và lót mặt - Độ cách nhiệt;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 TCVN 10437:2014</w:t>
              <w:br/>
              <w:t>ISO 17706:2003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iầy dép - Phương pháp thử mũ giầy - Độ bền kéo và độ giãn dài;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 TCVN 10438:2014</w:t>
              <w:br/>
              <w:t>ISO 17707:2005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iầy dép - Phương pháp thử đế ngoài - Độ bền uốn;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 TCVN 10439:2014</w:t>
              <w:br/>
              <w:t>ISO 17708:2003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iầy dép - Phương pháp thử giầy nguyên chiếc - Độ kết dính giữa mũ giầy và đế;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 TCVN 10440:2014</w:t>
              <w:br/>
              <w:t>ISO 17709:2004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iầy dép - Vị trí lấy mẫu, chuẩn bị và khoảng thời gian điều hòa mẫu và mẫu thử;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 TCVN 10441:2014</w:t>
              <w:br/>
              <w:t>ISO 22651:2002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iầy dép - Phương pháp thử đế trong - Độ ổn định kích thước;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 TCVN 10442:2014</w:t>
              <w:br/>
              <w:t>ISO 22652:2002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iầy dép - Phương pháp thử đế trong, lót mũ giầy và lót mặt - Độ bền với mồ hôi;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 TCVN 10443:2014</w:t>
              <w:br/>
              <w:t>ISO 22653:2003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iầy dép - Phương pháp thử lót mũ giầy và lót mặt - Ma sát tĩnh;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 TCVN 10444:2014</w:t>
              <w:br/>
              <w:t>ISO 22654:2002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iầy dép - Phương pháp thử đế ngoài - Độ bền kéo và độ giãn dài;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 TCVN 10445:2014</w:t>
              <w:br/>
              <w:t>ISO 22774:2004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iầy dép - Phương pháp thử các phụ liệu: Dây giầy - Độ bền mài mòn;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 TCVN 10446:2014</w:t>
              <w:br/>
              <w:t>ISO 22775:2004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iầy dép - Phương pháp thử các phụ liệu: Phụ liệu bằng kim loại - Độ bền ăn mòn;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 TCVN 10447:2014</w:t>
              <w:br/>
              <w:t>ISO 22776:2004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iầy dép - Phương pháp thử các phụ liệu: Băng dính velcro - Độ bền dính trượt trước và sau khi dính lặp đi lặp lại;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before="120" w:after="0"/>
              <w:ind w:left="24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6. TCVN 10448:2014</w:t>
              <w:br/>
              <w:t>ISO 22777:2004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iầy dép - Phương pháp thử các phụ liệu: Băng dính velcro - Độ bền bóc tách trước và sau khi dính lặp đi lặp lại.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 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47:00Z</dcterms:created>
  <dc:creator>Bộ Khoa học và Công nghệ; vanbanphapluat.co</dc:creator>
  <dc:description>Xem chi tiết và tải về văn bản tại đây: http://vanbanphapluat.co/quyet-dinh-3661-qd-bkhcn-2014-cong-bo-tieu-chuan-quoc-gia</dc:description>
  <cp:keywords>Quyết định; 3661/QĐ-BKHCN; Bộ Khoa học và Công nghệ; Trần Việt Thanh; Lĩnh vực khác</cp:keywords>
  <dc:language>en-US</dc:language>
  <cp:lastModifiedBy>Thư viện vanbanphapluat.co</cp:lastModifiedBy>
  <dcterms:modified xsi:type="dcterms:W3CDTF">2017-08-11T07:47:00Z</dcterms:modified>
  <cp:revision>2</cp:revision>
  <dc:subject>Quyết định 3661/QĐ-BKHCN 2014 công bố Tiêu chuẩn quốc gia</dc:subject>
  <dc:title>Quyết định 3661/QĐ-BKHCN</dc:title>
</cp:coreProperties>
</file>