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1/TB-VPCP</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CƠ CHẾ GIÁ NHIÊN LIỆU SINH HỌC (XĂNG E5)</w:t>
      </w:r>
    </w:p>
    <w:p>
      <w:pPr>
        <w:pStyle w:val="Normal"/>
        <w:spacing w:before="120" w:after="280"/>
        <w:rPr/>
      </w:pPr>
      <w:r>
        <w:rPr/>
        <w:t>Ngày 26 tháng 12 năm 2014, tại trụ sở Văn phòng Chính phủ, Phó Thủ tướng Hoàng Trung Hải đã chủ trì cuộc họp về cơ chế giá xăng E5. Tham dự cuộc họp có đại diện lãnh đạo các Bộ: Công Thương, Tài chính, Khoa học và Công nghệ, Kế hoạch và Đầu tư và Văn phòng Chính phủ; đại diện Tập đoàn Xăng dầu Việt Nam, Tập đoàn Dầu khí Việt Nam, Tổng công ty Dầu Việt Nam và Công ty TNHH MTV Lọc hóa dầu Bình Sơn. Sau khi nghe lãnh đạo Bộ Công Thương báo cáo và ý kiến của các đại biểu dự họp, Phó Thủ tướng Hoàng Trung Hải kết luận như sau:</w:t>
      </w:r>
    </w:p>
    <w:p>
      <w:pPr>
        <w:pStyle w:val="Normal"/>
        <w:spacing w:before="120" w:after="280"/>
        <w:rPr/>
      </w:pPr>
      <w:r>
        <w:rPr/>
        <w:t>1. Giao Bộ Công Thương chủ trì, phối hợp với Bộ Tài chính báo cáo Thủ tướng Chính phủ trước ngày 15 tháng 01 năm 2015:</w:t>
      </w:r>
    </w:p>
    <w:p>
      <w:pPr>
        <w:pStyle w:val="Normal"/>
        <w:spacing w:before="120" w:after="280"/>
        <w:rPr/>
      </w:pPr>
      <w:r>
        <w:rPr/>
        <w:t>a) Các biện pháp về chính sách, điều hành nhằm tạo chênh lệch giá bán xăng E5 thấp hơn so với giá bán xăng k</w:t>
      </w:r>
      <w:r>
        <w:rPr>
          <w:shd w:fill="FFFFFF" w:val="clear"/>
        </w:rPr>
        <w:t>hoán</w:t>
      </w:r>
      <w:r>
        <w:rPr/>
        <w:t>g để góp phần khuyến khích người tiêu dùng sử dụng xăng E5, trong đó có biện pháp thí điểm trích lập Quỹ Bình ổn giá xăng dầu ở mức khác nhau đối với từng chủng loại để áp dụng trong thời gian chờ Luật sửa đổi, bổ sung một số điều của Luật Thuế tiêu thụ đặc biệt năm 2014 có hiệu lực thi hành từ ngày 01 tháng 01 năm 2016.</w:t>
      </w:r>
    </w:p>
    <w:p>
      <w:pPr>
        <w:pStyle w:val="Normal"/>
        <w:spacing w:before="120" w:after="280"/>
        <w:rPr/>
      </w:pPr>
      <w:r>
        <w:rPr/>
        <w:t>b) Kết quả kiểm tra, đôn đốc việc thực hiện Lộ trình áp dụng tỷ lệ phối trộn nhiên liệu sinh học với nhiên liệu truyền thống theo chỉ đạo của Thủ tướng Chính phủ tại Công văn số 9563/VPCP-KTTH ngày 28 tháng 11 năm 2014 của Văn phòng Chính phủ.</w:t>
      </w:r>
    </w:p>
    <w:p>
      <w:pPr>
        <w:pStyle w:val="Normal"/>
        <w:spacing w:before="120" w:after="280"/>
        <w:rPr/>
      </w:pPr>
      <w:r>
        <w:rPr/>
        <w:t>c) Giải pháp hỗ trợ cho hoạt động sản xuất, kinh doanh xăng E5 nhằm bảo đảm thực hiện đúng Lộ trình đã quy định và phù hợp thực tế.</w:t>
      </w:r>
    </w:p>
    <w:p>
      <w:pPr>
        <w:pStyle w:val="Normal"/>
        <w:spacing w:before="120" w:after="280"/>
        <w:rPr/>
      </w:pPr>
      <w:r>
        <w:rPr/>
        <w:t xml:space="preserve">2. Bộ Tài chính chỉ đạo, hướng dẫn kiểm soát chặt chẽ việc nhập khẩu xăng E5; kịp thời rà soát, điều chỉnh thuế suất thuế nhập khẩu xăng E5 cho phù hợp, bảo đảm công bằng trong áp dụng chính sách thuế và tạo thuận lợi, khuyến khích </w:t>
      </w:r>
      <w:r>
        <w:rPr>
          <w:shd w:fill="FFFFFF" w:val="clear"/>
        </w:rPr>
        <w:t>sử dụng</w:t>
      </w:r>
      <w:r>
        <w:rPr/>
        <w:t xml:space="preserve"> xăng E5 sản xuất trong nước; nghiên cứu biện pháp áp dụng thuế bảo vệ môi trường phù hợp để kiến nghị cấp có thẩm quyền điều chỉnh nhằm tạo chênh lệch giá giữa xăng E5 và xăng k</w:t>
      </w:r>
      <w:r>
        <w:rPr>
          <w:shd w:fill="FFFFFF" w:val="clear"/>
        </w:rPr>
        <w:t>hoán</w:t>
      </w:r>
      <w:r>
        <w:rPr/>
        <w:t>g.</w:t>
      </w:r>
    </w:p>
    <w:p>
      <w:pPr>
        <w:pStyle w:val="Normal"/>
        <w:spacing w:before="120" w:after="280"/>
        <w:rPr/>
      </w:pPr>
      <w:r>
        <w:rPr/>
        <w:t xml:space="preserve">3. Bộ Công Thương chỉ đạo, hướng dẫn các địa phương, lực lượng chức năng đẩy mạnh công tác thông tin, tuyên truyền để người dân, doanh nghiệp ưu tiên sử dụng xăng E5; các thương nhân kinh doanh xăng dầu tiết kiệm chi phí sản xuất, kinh doanh gắn với tăng cường đầu tư, mở rộng mạng lưới bán xăng E5 tại các tỉnh, thành phố theo đúng Lộ trình quy định; tổ chức </w:t>
      </w:r>
      <w:r>
        <w:rPr>
          <w:shd w:fill="FFFFFF" w:val="clear"/>
        </w:rPr>
        <w:t>kiểm tra</w:t>
      </w:r>
      <w:r>
        <w:rPr/>
        <w:t>, giám sát chặt chẽ việc bán xăng E5 để ngăn chặn và xử lý nghiêm các hành vi gian lận thương mại.</w:t>
      </w:r>
    </w:p>
    <w:p>
      <w:pPr>
        <w:pStyle w:val="Normal"/>
        <w:spacing w:before="120" w:after="280"/>
        <w:rPr/>
      </w:pPr>
      <w:r>
        <w:rPr/>
        <w:t>Văn phò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w:t>
              <w:br/>
              <w:t>- Các Bộ: CT, TC, KHCN, KHĐT;</w:t>
              <w:br/>
              <w:t>- Tập đoàn Xăng dầu Việt Nam (Petrolimex);</w:t>
              <w:br/>
              <w:t>- Tập đoàn Dầu khí Việt Nam (PVN);</w:t>
              <w:br/>
            </w:r>
            <w:r>
              <w:rPr>
                <w:sz w:val="16"/>
                <w:shd w:fill="FFFFFF" w:val="clear"/>
              </w:rPr>
              <w:t>- Tổng</w:t>
            </w:r>
            <w:r>
              <w:rPr>
                <w:sz w:val="16"/>
              </w:rPr>
              <w:t xml:space="preserve"> công ty Dầu Việt Nam (PVOil);</w:t>
              <w:br/>
              <w:t>- Công ty TNHH MTV Lọc hóa dầu Bình Sơn;</w:t>
              <w:br/>
              <w:t>- VPCP: BTCN, các PCN, Trợ lý TTg, các Vụ: KTN, KGVX, TKBT, TH,</w:t>
              <w:br/>
              <w:t>- TGĐ Cổng TTĐT;</w:t>
              <w:br/>
              <w:t>- Lưu: VT, KTTH (3). LT</w:t>
            </w:r>
          </w:p>
        </w:tc>
        <w:tc>
          <w:tcPr>
            <w:tcW w:w="4315"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9:00Z</dcterms:created>
  <dc:creator>Văn phòng Chính phủ; vanbanphapluat.co</dc:creator>
  <dc:description>Xem chi tiết và tải về văn bản tại đây: http://vanbanphapluat.co/thong-bao-481-tb-vpcp-nam-2014-ket-luan-cuoc-hop-co-che-gia-nhien-lieu-sinh-hoc-xang-e5</dc:description>
  <cp:keywords>Thông báo; 481/TB-VPCP; Văn phòng Chính phủ; Nguyễn Sỹ Hiệp; Tài chính nhà nước; Tài nguyên - Môi trường</cp:keywords>
  <dc:language>en-US</dc:language>
  <cp:lastModifiedBy>Thư viện vanbanphapluat.co</cp:lastModifiedBy>
  <dcterms:modified xsi:type="dcterms:W3CDTF">2017-08-11T07:49:00Z</dcterms:modified>
  <cp:revision>2</cp:revision>
  <dc:subject>Thông báo 481/TB-VPCP năm 2014 kết luận cuộc họp cơ chế giá nhiên liệu sinh học xăng E5</dc:subject>
  <dc:title>Thông báo 481/TB-VPCP</dc:title>
</cp:coreProperties>
</file>